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ильнейшая Систем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уществует такой человек, у которого вся жизнь является легендой! Существует такой человек, чье великолепие и потрясность выливается из его бровей! Существует такой человек, под именем Лин Фан. Все в мире: “Лин Фан, мы хотим от тебя детей.” Властная жизнь, наполненная роскошью и его великолепием, не нуждается в обьяснени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озволь мне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Позволь мне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Оучь&gt;! Боже мой, старший брат, это же блин было по-настоящему больно! Используй чуточку больше силы в своих ударах, я сейчас практически был повержен!” На тренировочной площадке секты Святого Дьявола, молодой парень, которому если оценивать на глаз, было примерно шестнадцать-семнадцать лет, стоял сейчас там и во все горло неистово кричал от боли, но на этом его от боли притворно искаженном лице, можно было увидеть проблески удовольствия от процесса получения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был секрет. Он не был коренным жителем родом из этих мест, а на самом деле он появился в этом мире, когда его затянуло сюда с Земли. В этот мир трансмигрировала не только его душа, но даже его тело было так же перенесено сюда, как будто его душа крюком зацепила тело, и потащила его за собой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рибыл в этот, такой для него таинственный мир, сердце Лин Фана было заполнено лишь щенячьим восторгом. Разве вы никогда не читали новеллы? Кто из главных протагонистов в этих книгах, не был полноправным господином, доминирующим над всем живым в тех мирах, куда их призвали, с невероятной силой и непревзойденным положением в обществе, с богатством и красавицами, все это было положено им на блюдечке и они цепко держали все это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остыми движениями их тел и испусканием в округе их совсем маленького количества устрашающего давления от их могущественной ауры, будь то несравненная красавица, встречающаяся только раз в десять тысяч лет или верховный мастер секты, проживший миллиарды лет, все они и все люди в мире должны в полном почтительном подчинении, кланяться нашему протагонисту новеллы прямо в ноги и в почтительном поклоне, они должны вдыхать аромат е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ин Фан закончил со своими грезами наяву, он внезапно пришел к осознанию того факта, что что-то в его ситуации, было совсем не так, как обычно описывалось в новеллах. Каким-то образом, он оказался тренировочным мешком для битья, для всех учеников секты Святого Дьявола. Когда он наконец-то осознал эту внезапно возникшую проблему, он просто в диком шоке остолбенел прямо на своем текущ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лько, только перенесли в этот мир и он сразу же стал сектантским мешком для битья, это ситуация вообще не имела никакого смысла для человека прожившего всю свою жизнь в соврем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ормальным, если бы его душу трансмигрировало в тело молодого мастера определенного благородного дома, который бы был полным куском мусора, и который совершенно бы ничего не мог, но хотя бы в этой ситуации он бы смог спрятаться от всех и незаметно бы улизнул из своего дома, чтобы потом начать свою новую жизнь, в другом месте имея при себе всю память этого бесполезного мастера и все его навыки, выученные в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он был перенесен вместе со своим телом и стал каким-то жалким мешком для битья, без возможности даже сбежать от этой его горемычной судьбы. Эта ситуация заставила Лин Фана потерять дар речи и она была настолько мрачная и беспросветная, что он в тайне плакал днями на пролет, забившись в тем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год после его прибытия в секту Святого Дьявола, Лин Фан все еще был сильно несведущ об информации касающийся всего этого мира, а так же касающийся вопросов секты; боль же, которую он получал во время своих сессий в виде мешка для битья, ощущалась им по-настоящему бесчеловечной пыткой, она была настолько сильная, что его практически забили кулаками с разумной человеческой особи, до третьесортного умственно отсталого куска, который связать двух слов не мог, из-за постоянной боли и повреждений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у Секты Святого Дьявола, все еще было немного совести в своем загашнике, из-за которой они выдавали своим мешкам для битья, учебное пособие по культивации их тела, он бы уже давным-давно был бы мертв и валялся в груде тел, из бывших дырявых мешков, использованных для избиения учениками сек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олучил в руки это учебное пособие по культивации тела, сердце Лин Фана переполнилось радостью. Одного этого имени было достаточно для получения богатств и доминации над миром! Если он сможет полностью овладеть этим навыком, разве он не станет самым непобедимым человек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начал практиковать этот навык культивации тела и немного с ним поэкспериментировал, он пришел к удручающему выводу, что этот навык был полнейшей обдираловкой и лишь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нный ему учебник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имел в себе лишь описание трех уровней этого навыка для изучения и культивации. Это была методика обучения, которую во время похода в туалет, за пару минут создал, а потом записал на туалетной бумаге основатель секты Святого Дьявола, это была так его называемая ”Эксклюзивная” техника, для все еще живых груш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руша для битья и смогла бы освоить этот навык до третьего уровня и достигнуть Демонического Тела Титанового Ранга уровня 3, её все равно бы любой из учеников внешней секты, смог бы с легкостью победить всего лишь одним ударом их оружия или после использования одной техники на этой гр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Бог не оставлял в беде тех, кто боролся и продолжал сражаться за свою судьбу, и даже Бог не смог выдержать всех пыток через которые пришлось пройти Лин Фану, когда тот, скорее всего случайно обратил внимания на трагическую судьбу нашего главного героя. Поэтому, когда в одну темную и ветреную ночь, определенного месяца, после того как Лин Фан в своих грезах мокрым выхлопом закончил свое обсуждение за жизнь с обнаженной дочерью определенного Герцога, он внезапно обнаружил, что он непонятно откуда, сейчас имеет в себе странную систему с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учал систему достаточно продолжительное время, но так и не смог найти никакого искусственного интеллекта в данной системе, который часто упоминался в культивационных новеллах. Ему пришлось полагаться только на себя самого, чтобы разобраться с этой для него новой и непонят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этой системы с данными, по началу, на самом деле Лин Фан вообще в ней ничего не понимал, но позже он заметил, что под панелью с описанием его характеристик, была так же панелька, где был описан его навык ”Демоническое Тело Титанового Ранга”который он в данный момент тре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того как он заканчивал свою ежедневную рутинную работу в виде мешка для битья, Лин Фан незамедлительно шел кушать, а затем шел тренировать свой навык. В конце концов, если он не сможет быстро овладеть навыком “Демоническое Тело Титанового Ранга”, кто знает, где и когда его убьют, возможно, это будет от простого случайно пролетающего сильного удара, который невзначай заденет его голову или когда кому-нибудь взбредет в голову, что он даже не достоин, быть мешком для битья и его просто уничтожат, не заботясь, кто он и что он вообще делает, ведь в этой секте он лишь бесправный мешок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 Фан с нетерпением ждал того времени, когда он сможет получить взбучку от всех этих сектантских учеников, возвращаясь потом в свою кровать, чтобы продолжить свои фантастические приключения с дворянскими барышнями. </w:t>
      </w:r>
    </w:p>
    <w:p>
      <w:pPr>
        <w:pStyle w:val="Normal"/>
        <w:bidi w:val="0"/>
        <w:jc w:val="left"/>
        <w:rPr/>
      </w:pPr>
      <w:r>
        <w:rPr/>
      </w:r>
    </w:p>
    <w:p>
      <w:pPr>
        <w:pStyle w:val="Normal"/>
        <w:bidi w:val="0"/>
        <w:jc w:val="left"/>
        <w:rPr/>
      </w:pPr>
      <w:r>
        <w:rPr>
          <w:rFonts w:eastAsia="Consolas" w:cs="Consolas" w:ascii="Consolas" w:hAnsi="Consolas"/>
          <w:b w:val="false"/>
          <w:sz w:val="28"/>
        </w:rPr>
        <w:t>И теперь, после того как на Лин Фана вдоволь наорался краснолицый ученик, он открыл свою страницу с характеристиками и начал тщательно её рассматривать, похоже, что если он приложит еще немного усилий в своей актерской игре и его будут избивать еще в течение какого-то времени, то его навык</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вскоре достигнет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Если беспрекословно следовать инструкции</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то по ней, можно было лишь натренировать третий уровень данного навыка, но он уже смог повысить уровень в этом навыке до четвертого. Что вообще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0 </w:t>
      </w:r>
    </w:p>
    <w:p>
      <w:pPr>
        <w:pStyle w:val="Normal"/>
        <w:bidi w:val="0"/>
        <w:jc w:val="left"/>
        <w:rPr/>
      </w:pPr>
      <w:r>
        <w:rPr/>
      </w:r>
    </w:p>
    <w:p>
      <w:pPr>
        <w:pStyle w:val="Normal"/>
        <w:bidi w:val="0"/>
        <w:jc w:val="left"/>
        <w:rPr/>
      </w:pPr>
      <w:r>
        <w:rPr>
          <w:rFonts w:eastAsia="Consolas" w:cs="Consolas" w:ascii="Consolas" w:hAnsi="Consolas"/>
          <w:b w:val="false"/>
          <w:sz w:val="28"/>
        </w:rPr>
        <w:t>Боевые навыки:</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4 уровень (2000/3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вою собственную панель с данными и почувствовал некую грусть от этих характеристик. Его уровень за все эти долгие месяцы, все еще оставался первым, даже не давая ему хоть маленький намек на его повышение, не то чтобы Лин Фан не задумывался об этом. Он просто не мог найти способ изменить эту постоянную цифру “1”.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ел целый год, с того момента как его перенесло в этот мир, хотя он все еще не покинул пределы секты Святого Дьявола и не мог из неё выбраться, все же Лин Фан смог узнать немного информации по уровням культиваци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Небесная стадия, После Небесная Стадия, стадия Преодоления Небес, Малая Божественная Стадия, Высшая Божественная Стадия… Каждая из этих больших стадий культиваций, разбита на девять маленьких уровней, которые так же группировались по три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скорее всего в этом мире все было, как и в прочитанных им новеллах, весь культивационный путь не был ограничен только этими пятью большими стадиями культивации, но так как он сейчас был всего лишь низшей формой жизни в виде мешка для битья. То-то что он был способен узнать настолько много информации по культивации этого мира, уже было достаточно большим для него дости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в навыке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начал медленно ползти вверх. Лин Фан смотрел на его текущего мучителя в виде ученика секты, который был напротив него и уже был на последнем издыхании. Ему сейчас приходилось собирать все те остатки его силы, что у него были, чтобы хоть как-то ударить Лин Фана. Лин Фан тяжело вздохнул от этого печального вида, развернувшегося сейчас перед ним. Сегодня был действительно несчастливый для него день, раз он повстречал настолько никчемного и слабого ученика этой секты, в своей повседневной рутине, все атаки этого дохляка, даже с подключением его боевых навыков, не давали ему опыт в навык выш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ила в кулаках этого парня была настолько слабая и бесполезная, что он даже задумался, а не лучше ли на сегодня остановиться, ведь такой тюфяк не приносит ему даж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если бы все для него было не достаточно плохо, вскоре системные сообщения измен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ально парень, реально? Такой мусор как он, даже продолжать больше не может. Он даже не выдает мне и единицу опыта… Ну звиздец, да в этих действиях больше нет никакого смысла, я с ним только теряю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ся в округе и взглянул на его братьев по несчастью, в виде мешков для битья, крики от которых сейчас раздавались эхом до самих небес, как если бы они прямо сейчас испытывали самую сильную боль в их жизнях, которую мог бы получить только лишь грешник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вятого Дьявола, никому абсолютно не было дела, если бы какой либо официальный ученик секты убьет любого человека являющегося мешком для битья. Они лишь выкопают еще одну большую яму, если место в предыдущей яме уже закончиться, и скинут все тела бывших мешков для битья, в одну большую братскую мог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почему ты не кричишь от боли?” В этот момент, ученик который наблюдал за предыдущими страданиями и криками Лин Фана, заметил, что тот сейчас скучающе осматривается по округе, как будто с ним ничего до этого и не происходило, вспышка гнева зародилась в сердце этого парня. Когда эти мешки для его утех кричали во все горло, в то время когда он их избивал, даже если он уставал от всех этих действий, он все равно получал от этого неописуемое удовольствие и чувствовал себя поистине сильным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кущий вид этого ничтожного парня, развернувшийся перед ним, заставил его действительно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был поглощен своими мыслями, о том, что он не хотел больше тратить время на это бесполезное занятие, посмотрел на этого выдохшегося ученика стоящего сейчас перед ним и который только что, что-то злобно ему проорал. Он грустно вздохнул и сказал ему такие слова. “О чем ты там вообще гавкаешь? Ты ведь понимаешь, что притворяться ради утех тупых учеников это очень трудное и выматывающее занятие, андерстенд ми? Твои удары настолько немощные, как будто ты хочешь стать маленькой застенчивой девочкой и всеми силами домогаешься до меня пошлепыванием ладошкой по моей могучей груди, вместо использования настоящих ударов, и вот скажи мне, зачем мне тратить на теб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ученика, который только что услышал такие оскорбительные слова в свой адрес, начало меняться с белого цвета, на голубой, затем полностью покраснело и его веки начали просто трясти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выражение лица этого сектантского ученика и начал смеяться во весь рот. “Охохохо, а твоя игра лицом вполне неплоха, ты действительно можешь изображать маленькую девочку. Иди домой дитятко и пей больше молочка твоей мамочки, ибо, похоже, что ты сейчас упадешь в обморок от гнева, и у тебя не хватит сил, чтобы продолжить после этого свою жизнь, тебе ведь еще нужно будет найти себе мужа, ведь меня твои пошлепывания совершенно не возбуждают, поэтому не рассчитывай на меня. Хахахах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Ты.” Казалось, что этот ученик секты внезапно потерял дар речи, и в попытках выговорить еще хоть одно слово, он начал задыхаться от нервных спазмов, его глаза которые до этого были полностью заполнены агрессией, внезапно начали наливаться сле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хнык хнык.... Ты меня, ты ты ты, да как ты смеешь издеваться надо мной! Мои удары не такие уж и слабые аааа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ментально остолбенел от такого развития событий и в ошеломлении, без каких либо слов наблюдал, как этот величественный ученик данной секты сейчас убегает вдаль с тренировочной площадки, прямо как отшлепанный голозадый ребенок, которому отец недавно надрал зад ремнем и забыл, потом одеть ему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 вроде как гордый ученик секты Святого Дьявола не? Как он может быть настолько хрупк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шеломлении покачал своей головой и больше не обращая внимания на только что произошедшую ситуацию с этим парнем, поспешил найти способ повысить уровень в его навыке Демоническое Тело Титан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уровне навыка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тело уже было достаточно сильное и кто знает, что ему принесет уровен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 на месте, положил руку на подбородок и задумался. Он посмотрел на то, что происходило в округе, на всех этих учеников секты, а так же на мешки для битья которые сейчас получали от них удары и на его губах, внезапно появилась кова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этой ситуации требуется включить режим насмешек и издевательств над другими людьми. Лин Фан набрал полные легкие воздуха и очень громко проо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остановитесь, мне вам нужно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голоса Лин Фана мог с легкостью соревноваться с Ревем Льва из новелл. Но в своих мыслях Лин Фан не понимал этой ситуации в новеллах, разве эти навыки создания громких звуков, не были просто соревнованием, чтобы выяснить, кто бы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его денькам на земле, он был руководителем по спорту в своем классе и для него, в конце концов, было бы плохо, если бы его голос был недостаточно громкий, ведь кто будет слушать команды с описанием его упражнений, если он будет п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тренировались со своими живыми грушами для битья, были внезапно остановлены эти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щие от боли живые груши, чьи лица были избиты настолько, что их родная мать не могла их теперь узнать, посмотрели в направлении Лин Фана, не уверенные в том, что вообще этот их собрат по несчастью пытается прямо сейчас сделать этими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руши для битья использовали этот маленький промежуток времени для передышки, чтобы восстановить дыхание и затем снова сжимали свои зубы, ожидая новой волны их последующего изби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 эти мучительные деньки для них уже закончатся?’ </w:t>
      </w:r>
    </w:p>
    <w:p>
      <w:pPr>
        <w:pStyle w:val="Normal"/>
        <w:bidi w:val="0"/>
        <w:jc w:val="left"/>
        <w:rPr/>
      </w:pPr>
      <w:r>
        <w:rPr/>
      </w:r>
    </w:p>
    <w:p>
      <w:pPr>
        <w:pStyle w:val="Normal"/>
        <w:bidi w:val="0"/>
        <w:jc w:val="left"/>
        <w:rPr/>
      </w:pPr>
      <w:r>
        <w:rPr>
          <w:rFonts w:eastAsia="Consolas" w:cs="Consolas" w:ascii="Consolas" w:hAnsi="Consolas"/>
          <w:b w:val="false"/>
          <w:sz w:val="28"/>
        </w:rPr>
        <w:t>Возможно, как говорил им начальник этой тренировочной площади, если они смогут полностью овладеть третьим уровнем навыка</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то они смогут стать учениками внешней секты Святого Дьявола, прямо как эти ученики, которые их в данный момент используют, как их свою собственную, живую грушу для битья. </w:t>
      </w:r>
    </w:p>
    <w:p>
      <w:pPr>
        <w:pStyle w:val="Normal"/>
        <w:bidi w:val="0"/>
        <w:jc w:val="left"/>
        <w:rPr/>
      </w:pPr>
      <w:r>
        <w:rPr/>
      </w:r>
    </w:p>
    <w:p>
      <w:pPr>
        <w:pStyle w:val="Normal"/>
        <w:bidi w:val="0"/>
        <w:jc w:val="left"/>
        <w:rPr/>
      </w:pPr>
      <w:r>
        <w:rPr>
          <w:rFonts w:eastAsia="Consolas" w:cs="Consolas" w:ascii="Consolas" w:hAnsi="Consolas"/>
          <w:b w:val="false"/>
          <w:sz w:val="28"/>
        </w:rPr>
        <w:t>Но они знали, что это для них было просто невозможно, и для такого вывода было достаточно лишь пары секунд размышлений. Так как, несколько их старших товарищей, уже несколько лет жили под личиной живых груш для битья и смогли лишь освоить первый уровень навыка</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 этот самый момент, все живые груши для битья были ошеломлены, после того как услышали следующие слова этого их собрата по несчастью, после которых у всех них, в мыслях возник лишь только один набор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арень, точно будет забит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ы трусы, не смотрите на меня с такими глупыми выражениями на лицах. Если я буду с вами по-настоящему честен, и скажу вам как у меня на духу. В моих глазах, вы все, лишь являетесь самым настоящим мусором, который даже недостоин, называться мусором…”Лин Фан, стоял с одной рукой за своей спиной, и затем он величественно повернулся в направлении всех этих учеников внешней секты и с выставленным в их сторону пальцем на второй руке, сейчас подманивал их всех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Эй кучка недомусора, подходите и ударьте меня, если по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Эй кучка недомусора, подходите и ударьте меня, если по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у****к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сор ... да как он вообще посмел назвать нас мус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черту его мать, мы являемся экзаменуемыми учениками внешней секты. Как только мы пройдем вступительный экзамен, мы сможем официально стать учениками внешней секты и эта ущербная груша для битья, осмеливается нам такое говорить? Это прос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кто из нас не является драконом среди этой черни, мы потомки настоящих дворян и эта мелкая пердящая зловонием из своего рта, груша для битья, осмеливается оскорблять нас! Собратья мои, не волнуйтесь, я вобью в этого нерадивого тупаря учение, которое запомнит лишь его надгроб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криками Лин Фана, эти экзаменуемые ученики внешней секты были полностью взбешены. Они никогда бы не подумали, что человек из самой низшей касты в секте, осмелится бросить вызов их величию. По сути, он просто искал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нфликта, сердца этих постоянно избиваемых живых груш, были полностью наполнены благодарностью, после того как они услышали эти слова разжигающие ненависть в дворя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своем месте, наблюдая как к нему начал приближаться человек; “Мелкий ублюдок, ты слишком, слишком самоуверен. Хоть я и не стану забирать твою ничтожную и бесполезную жизнь, я все равно дам понять всем твоим костям и всей твоей плоти, что твое такое высокомерие было невер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экзаменуемые ученики внешней секты, хоть они еще и не выучили никаких боевых искусств секты Святого Дьявола, сила, которой они обладали, была впечатляющей по сравнению с обычными людьми. Хоть она у них и была не настолько велика, чтобы сгибать металлические блоки или раскалывать камни пополам, они все же могли уничтожить дерево, толщиной с миску всего одним лишь ударом их кул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рррррр.....” Подготавливаясь чтобы выдать Лин Фану незабываемый урок, экзаменационный ученик внешней секты встал в боевую стойку и испустил крик, нападая с его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lt;Бам!!!&gt;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ого клоуна перед собой, и его губы быстро свер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т парень был сильнее предыдущей маленькой девочки...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какой удар, я сказал, что вы ребята, хуже мусора, и вы все мне не поверили. Ты совершенно бесполезен для этой секты! Разве ты не можешь вкладывать в свои удары больше энергии? Лин Фан стоял на месте не шелохнувшись после удара и просто, легонечко смахивал пыль со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погань, не зарывайся, сейчас твое лицо съест это!” Экзаменационный ученик внешней секты, отказывался верить в полученный им результ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у этого экзаменационного ученика внешней секты, обе руки неистово дрожали, и он очень тяжело дышал прерывистым дыханием, в то время когда с его лба уже скатывался потопом п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случилась милая фрау, больше не можешь продолжать?” Лин Фан улыбнулся, глядя на парня перед собой. 'Неплохо, неплохо ... Он смог дать мне сто очков опыта в навык. Несмотря на то, что все его атаки впоследствии, не имели в себе никакой силы и на самом деле не увеличили мой опыт, начальные атаки все еще выдали достаточно много позитив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заменационный ученик внешней секты, посмотрел на Лин Фана с глазами, наполненными абсолютным неверием в текущую ситуацию. Этот парень, возможно, что он был сделан из стали или из чего-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я, что этот низкородный ублюдок перед ним все еще ведет себя как надменная скотина, экзаменационный ученик внешней секты мог почувствовать, как его сердце наполняется негодованием, но он ничего с этим не мог поделать. Затем он внезапно закричал на всю ок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ья, избейте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давным-давно ожидал вот именно этого момента. Чтобы достичь 5-го уровня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ему нужно будет положиться на помощь всех этих парней. Кто знал, сколько уровней это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вообще имело. В текущий момент, атаки, получаемые от этой группы экзаменуемых учеников внешней секты в его тело, уже практически не ощущались. А если он поднимет это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до сотого уровня, тогда не станет ли он совсем непобедим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хахахаха, подходите и укусите меня, если сможете, вытаскивайте из закромов всю вашу силу.” Лин Фан от души рассмеялся. В этот момент бесчисленное количество кулаков обрушились на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равей, не будь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ты познаешь нашу истинную 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видел, как кулак одного из этих парней попал по его телу, не давая ему никакого опыта,  и все же он стоял там, занимая пространство и изображал, как будто он делал что-то полезное. Эта ситуация очень огорчил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 существу стоял там, абсолютно ничего не делая, и поэтому он незамедлительно пнул его в грудину и выкинул его за пределы битвы, создавая место дл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пыт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родолжает расти как на дрожжах, Лин Фан почувствовал невероятное удовольствие от этого. ‘Как и ожидалось, чем больше людей, тем быстрее растет опыт от количества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тоящих в стороне живых груш для битья, которые уже давным-давно рухнули на землю от изнеможения, были еще более наполнены благодарностью, когда они видели что Лин Фана все еще избивает эт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покойся с миром. Когда ты умрешь, мы будем продолжать помнить тебя и твои поступ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Хнык, ууааааа&gt;... Почему мне так хочется плакать, когда я вижу такое зрелище? С этого момента ты наш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ционные ученики внешней секты продолжали беспощадно атаковать не щадя ни времени ни сил, все их удары попадали точно в ц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погань, давай посмотрим, как ты теперь будешь вести себя надменно. Сегодня мы будем продолжать тебя бить до момента, пока ты не будешь умолять нас о поща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Пфффхрм&gt; Как ты вообще посмел бросить вызов нашему авторитету. Если мы не накажем тебя сегодня за такие действия, ты никогда не узнаешь разницу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попытках получить все эти удары более эффективным способом, Лин Фан лежал прямо на земле, головой впившись в землю. Согласно анализу Лин Фана, будь то костяшки или пальцы, пока удар будет достаточно сильный, его опыт будет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Уже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2850/3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всего 150 очков опыта. Пожалуйста, приложите немного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будет, после того как он достигнет пятого уровня? Кто знал, будут ли атаки этих парней  продолжать давать опыт в его навык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начально, на первом уровне, эти экзаменационные ученики внешней секты, каждым ударом давали мне 10 очков опыта. Но с каждым увеличением уровня, количество опыта который получал мой навык, все уменьшалось и уменьшалось. После того как я достиг в нем четвертого уровня, он по существу начал давать по одному-двум очкам опыта за удар. Иногда, даже очков опыта-то не давали. Похоже, что после повышения уровня, мне понадобиться новый метод для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дерьмо! Кто пнул меня прямо в мой сфинк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не строй из себя не пойми чего, или я разозлюсь, а ты ведь не хочешь видеть меня в гне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ерь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повышено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Критерии для запуска ‘Обновления Сильнейшей Системы’ были выполнены... Вход в состояние настройки и обновления... хозяин потеряет сознание на  24 ч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м в бессознательное состояние... ‘Обновление Сильнейшей Системы' входит в режим активации и начинает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же потерял любые признаки его сознания, но он с нетерпением ждал, что же принесет ему это 'Обновление Сильнейшей Системы' после ее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эти все экзаменационные ученики внешней секты уже давным-давно полностью выдохлись и растеряли всю свою энергию. Они были по-настоящему злы, но что касается этой живой груши для битья, который недавно осмелился спровоцировать их всех, вполне вероятно, что он уже давным-давно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сем остановиться, этот парень, скорее всего уже мертв, заканчивайте пина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вольно-таки неплохо слаженный и выглядящий экзаменационный ученик внешней секты, с его лицом, которое сейчас было красное как свекла, и с его лбом, который полностью был покрыт потом, прокричал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он совершенно неподвижен. Похоже, он и вправду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бы это был бык, он бы не смог выдержать всё это продолжитель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 вышел вперед и проверил дыхание Лин Фана, затем он удивленно воскликнул; “Эй, он все еще дышит! Он каким-то образом все еще ж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просто монстр, даже после всего этого избиения, он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умаешь, выжил… Мы показали ему, что бывает с людьми, которые действуют самоуверенно и надменно. Если он еще хоть раз посмеет нас снова оскорбить, мы просто заберем его бесполезную и никчемну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рно говоришь! Уже становиться поздновато. Через три дня будет экзамен во внешнюю секту. Нам еще нужно тренироваться и поддерживать навыки, чтобы выложиться на полную,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отсюда! Рас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экзаменационные ученики внешней секты, покинули тренировочную площадь, мешки для битья, которые все до этого прятались в темных местах, быстро выбежали вперед и поспешили к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те, оттащите нашего Большого брата назад к его дому и позаботьтесь о его ра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Большой Брат, он просто настоящий мужик! Мужиковый мужик! Я, Эр Гоу-Дань, никогда в своей жизни не почитал никого, но я уважаю нашего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ообще могут сделать эти экзаменационные ученики внешней секты. В конце концов, они должны были объединиться толпой, чтобы победить нашего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скорее всего смог, освоить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до третьего уровня. Так что, эти так называемые гении из внешней секты, для него, лишь мелкие со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анчивайте точить лясы и прекратите этот бесполезный разговор, поторопитесь и начинайте уже нести нашего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Большой Брат, ты должен держаться изо всех сил! Не покида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Самое ужасающее боевое искусств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Самое ужасающее боевое искусств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свои глаза, и его выражение лица незамедлительно изменилось. После открытия его глаз, несколько паникующе выглядящих лиц, появились перед ним. Такое начало дня, могло быть невероятно травмирующее для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блин все вообще делаете?” Голос Лин Фана немного колебался, ‘Возможно, что все этим парни нетрадиционной сексуальной ориентации, и они сделали со мной все те неописуемые без мата ”Штуки”, пока я был без сознания и не мог защитить мое непоро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штуки”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ы наконец-то очнулся! Я знал, что ты не будешь так легко побежден, и смерть не одолеет тебя!” Один из ребят окружающих Лин Фана сказал это, с неким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езапно, на мгновение потерялся в этой фразе, ‘Что вообще происходит с этими парнями, и с каких пор я стал их Большим Братом? Ах да точно, система уже должна быть обновлена и готова к использованию. Мне нужно срочно проанализировать её. Давайте пока просто проигнорируем этим джентльменов в мужском коллективе и сразу же откроем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5-й уровень (3000/10000)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функции пользователь системы должен обнаруж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а не сильно то и изменилась с предыдущего раза, за исключением панели с набором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ы должно быть голоден, эй там поторопитесь и принесите нашему Большому Брату какой-нибудь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ары минут, как перед ним появилась большая миска восхитительно пахнущего куриного супа. Лин Фан ничего не сказал этим ребятам, и с его желудком который уже давно протестовал о голоде своему начальнику, Лин Фан немедленно вылакал весь этот куриный суп, под завистливые взгляды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умал, что среди его собратьев по работе в виде груш для битья, были спрятаны такие заботливые люди, как эти. Это было неплохо,  вполне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ы, должно быть, устал после всего предыдущего побоища. Ребята давайте дадим нашему Большому Брату хорошенько отдохнуть, после того как он закончит свою трапезу. Большой Брат, ты должен держаться и не смей сдаваться на милость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обязательно в будущем станет драконом и фениксом среди всех мужч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аль что, Эр Гоу-Дань был забит сегодня этим утром, до смерти. Он не сможет стать свидетелем, как наш Большой Брат в будущем станет большой ш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была сектой дьявольского пути, и ситуации где решались жизнь и смерть человека, были обычным ежедневным в ней явлением. Каждый день некоторое количество живых груш для битья умирали в муках, от постоянных ударов или просто из-за прихоти учеников секты, поэтому подобного рода вещи, давным-давно перестали кого-либо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кружающие Лин Фана люди ушли, в комнате осталась одна непонят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ст был коротким, он выглядел не очень то и крепким, хотя это был основной критерий для выживания как груша для битья, а так же он выглядел так, как будто у него была жалкая масса тела и он вскоре умрет от недоедания. Суметь выжить настолько долго с такой комплекцией в виде спички, уже можно было рассматривать как настоящий талант, для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вот посмотри, это боевое умение, которое передавалось из поколения в поколение, в моей семье. Я думаю, что среди всех нас, только Большой Брат, единственный, кто может изучить его и использовать его на полную силу, потому что ты из нас всех тут единственный гений. Так что, ты должен воспользоваться всем, что у тебя есть и что ты можешь получить и продолжать карабкаться вверх, сопротивляясь этим надменным ублюдкам.” Человек вытащил из-за пазухи потрепанный временем и порванный в разнообразных местах свиток, на котором была написана секретная техника и отдал его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 всей душой принял его, ведь никакого боевого навыка у него до этого не было и этот навык был для него, как манна небесная свалившиеся с неба в нужный момент, затем посмотрел на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в будущем ты сможешь выжить и не умрешь от случайного удара, и я стану человеком, который будет властвовать над этим миром, я клянусь тебе, что обеспечу тебе большой успех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 Фан дал кому-то клятву, с момента его призыва в этот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ебе не нужно делать это, все хорошо, я... это... просто хочу, чтобы ты постарался изо всех сил, за нас всех и не умер бы бесполезной смертью.” Было очевидно, что этот человек не принял слова Лин Фана близко к сердцу. С его точки зрения, вранье о великой цели и доминации Большого Брата, было слишком эксцент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ольше не сказал ни слова, так как он, так же знал, что другая сторона разговора, все равно ему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ществу, добавление на ткань разноцветных цветов вышивкой, никогда не сравниться с доставкой угля в холодную снежную ночь, человеку, замерзающему от холода. Так как он только начал свой жизненный путь в этом мире, Лин Фан будет запоминать в своем сердце каждого человека, который поможет ему на его трудном пути, а что до человека, который стоит сейчас перед ним, Лин Фан молча, запомнил его внешний вид. В будущем он, несомненно, отплатит ему за его добр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ы должен хорошенько отдохнуть. Я еще верн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Лин Фан кивнул своей головой, а затем он начал рассматривать это так называемое секретное боев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Никудышное секретное руководство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ественно выучить! Независимо от того, как мала была муха, она все равно несла в себе немного кал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в этом мире, даже если Лин Фан и не был какой-то элитой из этой секты, он все равно знал информацию о навыках, и то, что секта очень строго защищает свои собственные боевые навыки. А что касается возможности зайти в скрытую библиотеку секты и выбрать там какой-либо навык после вступления учеником во внешнюю секту, это было полнейшее на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знообразных сект, количество учеников внешней секты могло варьироваться от десяти тысяч, до сотен тысяч. Как это было возможно, что в секте будет настолько много боевых навыков, чтобы все эти ученики, могли бы выбрать себе несколько навыков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лжен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 Выучен навык,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0/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предположительно, по тексту, должен был иметь всего два уровня, но Лин Фану было неизвестно, насколько уровней он сможет поднять этот навык с его обновлен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является никудышной техникой, Лин Фан верил, что он сможет поднять этот, казалось бы, мусорный боевой навык на непобедимый уров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имел в себе только одно движение, которое несло в себе абсолютное разрушение и ненависть ко всему живому для мужчин, по настоящему судьбоносная и разрушительная мощь; один безупречный удар, который прямым ударом разбивал кокушки люб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здох, его тело мгновенно начало двигаться и его правая рука сформировала когтеобразную форму, направляя ее к неописуемому удивительному месту ниже пуп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Никудышное боевое умение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повышено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ыт персонажа +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уровень персонажа был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Хаха!” Лин Фан рассмеялся во весь рот; 'Кто бы мог подумать, что и минуты не пройдет после изучения навыка, а навык</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уже подниматься на второй уровень. Похоже, что я действительно бесподоб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днял навык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на 100-й уровень, скорее всего он бы смог разбить в дребезги яйца какого ни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Донебесная стадия, ожидает раз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2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5-й уровень (3000/100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2-й уровень (10/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во весь рост и поспешил в направлении тренировочной площадки. Эта была для него грандиозная возможность, как он вообще мог её упустить? Он должен схватить этот шанс и полностью его выд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груши для битья в окрестностях тренировочной площадки не могли не смутиться, видя как их Большой Брат, так поспешно покидал свой дом и направлялся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вообще наш Большой Брат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Большой Брат все еще не был тяжело ранен? Из его скорости ходьбы и устойчивой походки, которая была наполнена силой и выносливостью и выглядела невероятно живо можно сделать вывод, что он в полном здравии, возможно, он уже был полностью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т... Вчера, Большой брат взял все наши страдания и избиения на себя. Должно быть из-за того что я упомянул, как Эр Гоу-Дань был забит до смерти этими погаными экзаменуемыми внешними учениками, он теперь направляется к ним для м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ак сильно ценит дружбу, он определенно вляпается в неприятности. Нет, мы должны поспешить 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ий промежуток времени, Лин Фан прибыл на заполненную криками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трудолюбивых экзаменуемых внешних учеников, и его сердце начало радоваться, когда он смотрел на всю эту ходячую и дерущуюся эксп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уже достигло пятого уровня. Интересно, сколько опыта все эти ребятки смогут дать мне в м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эту мысль в своей голове, Лин Фан больше не мог сдерживаться и быстро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и, приказываю всем остановиться.” Как и вчера, Лин Фан выпустил оглушающий рев, который был еще громче, чем бы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уемые ученики внешней секты все были ошеломлены, после того как увидели это и начали разговари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это опять тот парень, что был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вчера был избит нами до полусмерти, как он мог так оживленно орать и вообще ходить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после вчерашнего наказания, даже он не посмеет быть настолько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экзаменуемые ученики внешней секты закончили своей разговор. Лин Фан положил одну руку за свою спишу и выставил вторую прямо, указав пальцем на эту толпу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ерти… если я буду с вами по-настоящему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ще до того как Лин Фан успел закончить свою фразу, эти экзаменуемые ученики внешней секты уже были полностью взбеш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ья, это парень в очередной раз провоцирует нас... Используя такие нелицеприятные слова, чтобы оскорбить нас, мы должны заставить его заплатить за это 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глядя на бросившуюся, на него толпу этих экзаменуемых учеников внешней секты, показывая им всем очень 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умно, после вчерашнего урока, они начали объединять вещи и фразы вместе и стали действовать сообща...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давайте посмотрим, сколько опыта вы все сможете дать моему навыку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Я просто буду надеяться, что это значение не будет слишком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талантливых молодых людей с глазами наполненными ожиданием и надеж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редыдущее предвосхищающее выражение Лин Фана,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ий ублюдок, я заставлю тебя сегодня узнать, что такое настоящие стра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ывчивый дурень, ты действительно думаешь, что связавшись с нами, ты отделаешься так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ын Принца Чжэнь Нань, и мое боевое искусство под называнием Чистилище давным-давно было доведено до совершенства. Я позволю тебе сегодня вкусить боль отправления в ад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у группу сердитых экзаменуемых учеников внешней секты. Если бы это было вчера, когда он хотел добить опыт в навыке, то он бы позволил им оторваться на нем по полной и быть возбужденными их битвой, потому что чем сильнее они пытались, тем больше выгоды из-за этого он мог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е ублюдки, так как вы все настолько бесполезные, я позволю вам испытать самую ужасающую технику боевого искусства в этом мире, и пусть вы никогда не забудете боль от сегодняшне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Сокрушая все шары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Сокрушая все шары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ир начал разваливаться на части, небо начало чернеть, все моря начали иссушаться, и люди прыгали то вверх, то вниз,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акая могучая тренировочная площадка для учеников внешней секты, теперь была полностью заполненная жалобными криками и человеческими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щащие голоса, были похожи на нежный собранный по весне хлопок, они были как нежное дыхание жаждущей женщины. Но если внимательно прислушаться к этим крикам, в них можно было почувствовать бесконечное горе и скорбь которые содержали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Лин Фан повторял одно и то же движение, снова и снова; изгибая свою талию, хлестким движением всего тела, протягивая руку вперед со всей инерцией и круша окружающие его шары всей энергией сво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и вновь, даже если этому миру суждено на его глазах быть полностью уничтоженным, ничего не могло остановить Лин Фаново страстное желание получить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длый мелкий уе**к... использовать такие грязные приемы!”  Ряды экзаменуемых учеников внешней секты были в полном беспорядке, и они уже сильно паниковали, ведь они все, двумя своими руками, прикрывали свои промежности, когда холодный воздух поднимался с их самых пяток до их макушки, заставляя их неистов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еррор... это было по-настоящему оцепен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аршивое боевое умение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поднялось до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бедил мерзкого и паршивого ученика... опыт + 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бедил мерзкого и паршивого ученика... опыт +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 Лин Фан услышал эти звуковые уведомления, и его сердце начало пульсировать с диким возбуждением от экстаза; 'Кто бы мог подумать, что именно таким способом получается опыт персонажа... Кажется, что данная система получения опыта, была очень похожа на игровую в из моего старого мира, где надо было побеждать монстров, чтобы повысить уровень...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эти экзаменуемые ученики внешней секты, яйца которых очень сильно пострадали от действий Лин Фана, смотрели на этого уе**а с глазами наполненными презрением. Но в этот момент, они все внезапно осознали, что в глазах у этого уе**а начал сиять очень странный блеск, который этими волнами света, заставлял их почувствовать неистовый страх, всеми клетками в их телах, как будто что-то еще более ужасное, вот-вот с ними всеми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заменуемых учеников внешней секты окружала Лин Фана. Несмотря на то, что это уе**к стоящий напротив них и использовал запрещенный в обычных боях прием, против которого они никаким образом не могли защититься, они все еще не могли себе позволить, сражаясь против такого никчемного противника, действия по  типу, поджать их хвосты, и бежать со всех ног прикрывая их ко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м придется заплатить невероятно огромную цену в этом бою, им нужно было заставить этого мерзкого уе**а сдохнуть и потом закопать его прямо тут на тренировочной площади в назидание остальным, чтобы вернуть свою честь как будущих внешних учеников. Лин Фан ледяным взглядом посмотрел на обе свои выставленные вперед ладони. Эта пара его невинных ладошек, вскоре будет запятнана этими мразотами, но если это означало получить больше опыта, просто запятнать его невинные ладошки, было самым обычным для него д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ья, посмотрите, его глаза!” Ученик, стоящий в первом рядом среди всех этих экзаменуемых учеников внешней секты, внезапно воскликнул. Они начали внимательно осматривать этого ушлепка и следить за этим грязным уе**м, и в тот момент, когда глаза Лин Фана внезапно вспыхнули, они моментально пришли к осознанию ситуации в которой они оказались и их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лаза к небу, чувство великой вины было в его глазах. Он оглянулся в округе и начал рассматривать эту группу экзаменуемы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инные ягнята, вы все вскоре будете запятнаны парой ужасных ладоней... Но не волнуйтесь так сильно, я буду сдерживаться.” Лин Фан с напряжением всматривался в окружающих его экзаменуемы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язный уе**к, 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разота считаешь, что в одиночку победишь нашу сотню бравых пар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ди ниц и извиняйся перед всеми, только тогда мы пощадим твою жалку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не будь слишком самонадеянным девочк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ворвался в первые ряды этих учеников. На пятом уровне навыка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Лин Фан для всех этих экзаменуемых учеников внешней секты был по своему существу танком с идеальной защитой, который неистово ворвался в их ряды и никакие их атаки, не могли нанести ему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был всего лишь навыком третьего уровня, теперь он достиг точки непреодолимо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рязный маленький уе**к, я провожу тебя на тот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ай ай, как больно! Отпусти, быстро отпусти их... ты давишь их слишком сильно... они полностью раздавлены!” Некий экзаменационный ученик внешней секты был полностью покрыт по́том и в конвульсиях, горестно начинал рыдать. Его зрение начало размываться, его тело бешено дрожало, обе его руки сжимали его промежность, и слезы, содержащие тысячу разнообразных его неописуемых эмоций, возникали в уголках его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аждого мужчины должна быть честь, несмотря ни на что, но ты при всех моих товарищах полностью уничтожил мою честь. Я никогда не забуду это унижение и никогда не прощу эту обиду! Я отомщу тебе, иначе я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бедил мерзкого и паршивого ученика... опыт + 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бедил мерзкого и паршивого ученика... опыт +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поздравляю уровень персонажа был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 всему своему существу был прямо как дикий демон, с протянутыми к разным шарам двумя руками, раскрывая весь потенциал навыка,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как будто он в данный момент писал новый культивационный закон относительно навыка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роцентные попадания в цель каждым ударом... независимо от того, как от него пытались защищаться, никто не мог остановить Богоподобные ладони Лин Фана от вторжения в их сокровенную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ья мои, этот проклятый демон использует настолько грязные приемы. Даже, несмотря на то, что мы все члены демонического пути, мы не должны падать так низко в своей морали и атакова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заменуемые ученики внешней секты начали быстро отступать один за другим, один из учеников, который, как это можно было сказать менее по гейски, обладал непревзойденной красотой, хотел сплотить всех его товарищей по секте и начал объединять их всех вместе в единое целое, чтобы, наконец-то прибить нахрен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ивающийся дракон, Лин Фан быстро передвигался вперед и назад между экзаменуемых учеников внешней секты, и этот особый экзаменуемый ученик внешней секты, который сейчас настолько высокомерно выкрикивал слова о сплочении и о братстве братишек,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ущий, симпатичный маленький мальчик внезапно почувствовал, как агрессивный взгляд какого-то страшного существа, внезапно был зафиксирован на нем, и его сердце незамедлительно пропустило удар от очень плохого предчувствия. Когда его глаза встретились с Лин Фановыми, этот милый женственный мальчик начал съеживаться и пятиться назад в страхе. Если бы атаки Лин Фана не были направлены на это место, о котором в приличном обществе не говорят, все было бы нормальным, даже если бы он сейчас был им повержен. С его силой может быть он и не может сейчас совладать с этим противником, но, по крайней мере, он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был по-настоящему в гробов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акое огромное количество из его собратьев по секте уже пали жертвой от ладоней и пальцев этого парня, а в особенности видя эту полную трагедию, заполнявшую их глаза, он понимал, что действие этого безумного парня, причиняют неописуе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цветастый маленький мальчик увидел сжатые в форме когтей ладони Лин Фана, холодный воздух начал распространяться по его телу и его обе ноги начали невольно вздраг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рххххххххархарххррххрххурхврхххххаах... К..а..к..ж…е..б…о…л…ь…н…о!” Рассудок этого красивого мальчика помутился и в его глаза застилала пелена, когда он высоким голосом смог прокричать эти несколько букв и тут же упал на землю, сильно дергаясь в конвульсии. Эта сцена ужасающих страданий этого мальчика, заставила людей бояться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кзаменуемые ученики внешней секты упали на землю в конвульсиях, у Лин Фана вместе с поверженными врагами больше не осталось персиков, чтобы их сво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До Небесная стадия, ожидает раз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5-й уровень (3000/100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10-й уровень (1000/1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вою панель с персональными данными и удовлетворительно кивнул. Теперь, когда его первый уровень, был поднят до девяти, он стал непобедимым существом для этих экзаменуемых учеников внешней секты, которые большой толпой, сейчас валя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а, которые парили над головами этих всех экзаменуемых учеников внешней секты, были примерно такие; у некоторых был уровень 5, некоторые имели уровень 6, и маленькая часть даже была уровнем 8.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этих экзаменуемых учеников внешней секты еще не смог достичь До Небесной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нее видел атаки от учеников До Небесной стадии, атаки этих экзаменуемых учеников внешней секты были ничем, по сравнению с учениками которые уже начали свою культивацию и вступили на До Небес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будет экзамен на вступление во внешнюю секту, и хотя он и не обладал желанием соревноваться с людьми, он все же должен стать учеником внешней секты. В конце концов, эта тренировочная площадка была слишком маленькой для Лин Фана. Если он хочет наконец-то стать сильнее, ему понадобиться больший мир для вы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вернулся от этих поверженных врагов и начал уходить, но затем остановился, пройдя всего пару ша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язательно приду завтра, и мы с вами повторим нашу занимате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анее увидел, что этот неописуемый муд**а начал уходить, подождав немного начали потихонечку начали подниматься, но внезапно услышав эти слова, их ноги потеряли всю недавно восстановленную силу и они в очередной раз упали без с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егодня с ним произошло, в их сердце больше не было желания драться с ним в очередной раз. Грязный, подлый, бесстыдный, как вообще такой человек мог родиться в этом мире, и его еще не уби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Лин Фан вздохнул. То, что эти экзаменуемые ученики внешней секты думали о нем, было тем, что и сам Лин Фан понимал в своем сердце. Но по какой причине это все должно быть его виной? В конце концов, единственный боевой навык который ему посчастливилось выучить для своей защиты, был этот, как они называют подлый и бесстыдный навык</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поговорка, которая очень подходит к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 движение, чтоб править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ылка к властелину колец. One ring to rule them all.*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данный момент он знал всего лишь одну никудышную боевую технику, вообще не было смысла размышлять над текущей ситуацией. Так же, Лин Фан обнаружил, что навыки тренировки тела, отличались от обычных навык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днялось до определенного уровня, ему теперь понадобиться помощь более сильного внешнего воздействия, чтобы дальше продолжать повышать в этом навыке уровень. Но для обычных боевых искусств, они все давали опыт, независимо от силы противника. Даже если была какая-то разница в количестве опыта получаемого за сильных и слабых противников, но независимо от того, насколько слабым был поверженный вами противник, они все по-прежнему давали хоть какой-то оп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овышать уровень со скоростью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Повышать уровень со скоростью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го размера каменный дом с черепичной крышей, внутри полностью заполненный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массовая драка с Лин Фаном в главной роли, полностью лишила дара речи группу живых груш для битья. Они сейчас могли лишь безмолвно выдать Лин Фану большой палец вверх, чтобы выразить их почтение к его действ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то движение, которое ты так божественно сегодня использовал против этой толпы, было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я ведь прав?” Сяо Лиу Цзы уже достаточно долгое время жил в секте Святого Дьявола, и он понимал, что происходило тут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что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был боевым навыком, который передавался из поколения в поколение в его семье, он понимал, что по сравнению с боевыми искусствами этих экзаменуемых учеников внешней секты, разница в силе их навыков и в их убойной силе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Лин Фан кивнул, чтобы подтвердить ег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 я никогда бы не подумал, что техника моей семьи может быть настолько мощная. Но лишь только Большой Брат способен раскрыть весь потенциал этой техники и использовать её на всю мощь.” Взволнованно сказал Сяо Лиу Цзы. Лин Фан почувствовал небольшое смущение из-за его блаженного невежества, но он не стал ничего по этому поводу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через два дня, во внешней секте начнутся экзамены на вступление. Ты продумываешь записаться на вступление?” Спросил Сяо Лиу Цзы, его глаза были заполнены предвкушением слав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Лиу Цзы, разве ты не задаешь бесполезный вопрос? Почему это Большой брат не захочет записаться на экзамен? Ты думаешь, что он действительно хочет застрять тут с нами, на всю сво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о, правда.” Сяо Лиу Цзы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 Фан и обладал системой, он уже был в этом мире примерно где-то год. Хотя он и не был очень знаком с этим миром, он все же смог выяснить, что этот мир был очень и очень опасным местом. Внутри этой секты, какой-то жалкий мешок для битья как он, обычно даже не осмеливался перечить экзаменуемым ученикам внешней секты. Но он так же понимал, что для секты, талант человека был самым важным ресурсом. Если кто-то имел силу и верил в себя, этот человек мог провоцировать любого противника, но естественно на свой страх и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проявил немного таланта и из-за этого бы сразу, был бы убит завистливыми членами этой секты, тогда бы эта секта не смогла бы прожить с ублюдками, желающими лишь разрушения очень долгого времени и давным-давно самовыпилилась бы уже с этого мира. У Лин Фана было две идеи: в одной он всеми силами пытается повысить свою собственную силу, во второй он привлекает к себе внимание, кого-нибудь из верхнего эшелона секты и затем покидает эту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пришел к одному грустному выводу, тренировочная площадка для экзаменуемых учеников внешней секты была полностью покинутое и худшее место в секте Святого Дьявола для важных шишек. Какому очень скучающему члену высшего эшелона секты, захочется придти в такое бесполезное место, где резвились детишки, которые даже членами секты еще не были и он захочет тут что-то сделать? Им что, заняться совсем было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му нужно было полагаться только на себя. А поскольку он получил в свои руки такой божественный навык золотых пальцев, если он не сделает что-то грандиозное, он будет сожалет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нулся очень рано, сделал себе немного еды, чтобы заполнить свой желудок, а затем поспешил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Теперь, когда у него был девятый уровень прогресса персонажа,  а навык</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уже достиг десятого уровня, опыт который он теперь будет получать в навык атаки и защиты, будет очень мал. Но несмотря ни на что, он до дня начала экзамена во внешнюю секту, станет настолько сильным, насколько т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веял через всю тренировочную площадку. Холодный ветерок нежно поднимал пыль с кирпичей, которыми была выложена площадь, и несколько листьев медленно парили по воздуху, прежде чем наконец-то смогли призем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абсурдная ситуация такая?” Лин Фан посмотрел на пустынную сцену, развернувшуюся перед ним, стоя в полном онемевающем ошеломлении; “Да куда делись все эти вчерашние люди? Разве они не должны готовиться к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горящая от постоянных битв и унижений груш  для битья тренировочная площадка и сейчас раскинулась перед его взором, абсолютно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 Лин Фан схватил рукой свой подбородок, беспомощно смотря перед ним. Эти экзаменационные ученики внешней секты, были слишком хрупкими, они, что скорлупа от арахиса? ”Все что с вами произошло, так это то, что вы потеряли немного персиков, была ли необходимость пугаться таким действиям? Вы ведь бравые ученики, которые вскоре вступят во внешнюю секту и как её будущие представили, не слишком ли мало у вас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хоже, в ближайшие пару дней никакого бесплатного опыта не предвидится. Похоже, мне придется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ал опыт, побеждая своих соперников, и в таком случае, если он победит всех этих монстров и зверей снаружи, это должно принести ему огромно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собирается что-то ненавидеть, то он мог ненавидеть только лишь себя, за то, что он был всего лишь жалкой живой грушей для битья в секте Святого Дьявола, у которого не было даже привилегии покинуть определенное место в секте, где была тренировочная площадка и жилые бараки для мешков для битья. Иначе, он бы уже давно вышел наружу и жестоко бы истреблял волну за волной монстров находящих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грустный для него момент Лин Фан увидел, что двое людей начали приближаться к нему издалека. Сердце Лин Фана аж подпрыгнуло от радости; ‘Наконец-то прибыли хоть какие-то люди!’  Но его выражения лица незамедлительно поменялось, потому что число над головой одного из этих парней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он заметил в будущем в переводе стадию с Precelestial – До небесной, на Perecelestial – Пред Небесная… вроде, как и разницы то, особо нет, но этот писюк заставил меня разбить первичные стадии культивации на 4 группы. Pre/Pere/Post/Peri… Да естественно было бы проще, если бы культивация была обычная как, Qi Circulation/Narcent soul/Golden Core/Mortal Molting/Earth immortal/Golden immortal ect. Когда исправлю все плохо переведенные главки, такие пояснения уда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отрел в направлении этого молодого парнишки, который стоял рядом с мужчиной в светлой робе, на самом деле он был вчерашним цветочным мальчишкой красавцем, которого он вчера беспощадно и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в этот момент пропустило удар; ‘Возможно, этот парень не смог принять результаты вчерашней войнушки и притащил настоящего мастера боевых искусств, чтобы тот отомстил за него.’ Восьмой уровень Пред Небесной стадии, который находился всего в двух шагах от стадии После Небес. Что такой большой человек как этот, делает в таком заброшенном месте, как эта тренировоч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й человек, как он, точно не должен быть парнем, у которого должно быть полно свободного времени, чтобы быть на побегушках у остальных, и мстить из-за таких мелких игр каких-то нович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 этот парень, это тот о ком ты мне рассказывал?” Спросил человек в светлой ро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Он тот человек, о котором я тебе рассказывал.” Не имеющий себе равных по красоте паренек уважительно стоял в стороне от этого мужика в светлой робе, не смея даже задуматься о каких либо неуважительных действий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кровный враг Лин Фан и стоял сейчас прямо перед ним, он не осмеливался показывать хоть капельку радости в своих действиях, на будущие страдани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Лин Фан сердечно размышлял, ‘Этого парня точно нельзя было привести как помощника. Если бы он каким-то образом смог заполучить такого высококлассного помощника, этот бы слащавый мальчик, точно бы не вел себя так, как сейчас. Кажется во всех их действиях, скрывается какой-то тип не разглашаемого сек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ветлых одеждах посмотрел на Лин Фана и слегка кивнул своей головой. Внезапно Лин Фан почувствовал энергию с импульсом огромной неистовой волны, которая внезапно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уушшшшбббдыыы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невероятно громадный удар вонзился в его грудь, он совершенно не знал, что вообще сейчас произошло. Кровь внутри его тела начала течь в обратном направлении, и он быстро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ступил на пару десятков шагов назад, сжимая грудь в месте удара, пока был на полу скошенных ногах, пытаясь найти равновесие, он уставился на человека, который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 3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ю</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ю</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дивлен, он только сейчас после этих объявлений почувствовал насколько ужасающая была эта атака. Всего одно движение этого парня и его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выросло аж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неплохо... Атака в полную силу второй Пред Небесной стадии культивации и ты только выплюнул немного крови. Похоже, ты смог натренировать навык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до очень высокого уровня. Иди за мной.” Мужчина в светлой робе кивнул своей головой, его глаза внезапно вспыхнули с большим любопытством по отношению к этой живой груше для битья, которая смогла натренировать навык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до так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Лин Фан перекрыл поток крови в своем теле и посмотрел на этого мужика в светл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была настоящая сила. Если бы люди не обладали бы определенной силой, то им бы пришлось позволить себя кинуть на разделочную доску и позволить бы себя нашинковать на ней на мелкие кусочки прямо в салат, для последующего съедения. Но для Лин Фана, это была идеальная возможность, так как он не мог позволить ей улизнуть из его цепк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а земле или в этом мире, Лин Фан был безумцем, полным и совершенным безумцем. Если он не использует всю выгоду, которая сейчас находилась перед ним, он никогда не остановится. Предыдущий пятый уровень навыка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смог выдержать удар полной силы второго уровня  Пред Небесной стадии и только лишь заставил его выплюнуть полный рот крови. Кто знает, что его новый седьмой уровень навыка</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этот ученик секты восьмого уровня Пред Небесной стадии стоящий перед ним, скорее всего, для чего-то хотел его использовать, поэтому чтобы не потерять всю выгоду, он его наверняка не убьет. Но естественно, Лин Фан не будет настолько глупым, чтобы сказать ему; ‘Пожалуйста, подойти и ударь меня.’ или сказал бы аналогичные слова по типу 'Прошу меня ударить мой мастер' такого ти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расавчик, что не смог выдержать свой собственный стыд, в который я тебя вчера макнул, поэтому сегодня ты, хныча своему парню, привел его с собой как помощника. Ты думаешь, что я буду напуган этим зрелищем, и он меня забьет до смерти, ради твоей чести, которую, наверное, он у тебя и забрал? Тогда позволь мне сказать тебе кое-что. Я, Лин Фан полностью не боюсь людей, которые хотят отомстить мне, даже с помощью их парней.” Как только он закончил свою тираду, Лин Фан бросился вперед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детка, подойти и удар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ветлой робе посмотрел на приближающегося к нему Лин Фана и слегка улыбнулся; “За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мог увидеть, как этот мужик в светлой робе сделал хоть какое-то движение руками, он только смог почувствовал, что перед ним была какая-то очень твердая невидимая стена, а что до Лин Фана который мчался на него до этого, то он уже был незамедлительно был отправлен назад, рейсом с названием ‘удар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контролируемо выплюнул еще раз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 200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в полном экстазе. Раньше, даже когда он позволял всем этим экзаменуемым ученикам внешней секты, вдоволь избивать его от души, они давали ему какие-то жалкие пару очков опыта в навык. Кто бы мог подумать, что один единственный удар этого парня, будет увеличивать опыт в навык на такое огром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Но этого все равно не достаточно, твоему папке нужно еще больше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как слабо и бессильно, и это помощник, которого ты привел и гордишься им? Как по мне, он не стоит и ломаной монеты!” Лин Фан поднялся и отряхнулся, пока говорил эти слова. “Заткни свой гнилой рот, ты не имеешь права так неуважительно говорить о старшем брате.” Выражение лица этой полудевки прелестницы изменилось, и он сразу же попытался сделать выговор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Неважно, независимо от того что ты там балаболишь, твоя ситуация довольно таки интересная. Для навыка</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максимальный уровень был третий, и даже если ты смог каким-то образом постичь третий уровень этого навыка, он мог выдержать всего лишь полную силу удара первой стадии культивации Пред Небес... Хех это становиться все интереснее и интереснее ... Так и быть, давай посмотрим, как долго ты сможешь продержаться.” Этот мужчина в светлой робе мягко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Старший брат, По одному шажк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Старший брат, По одному шажк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добный симпатичный мальчик, стоящий сейчас рядом с мужчиной в светлой робе, был вконец ошеломлен; ‘Как это вообще было возможно? Каким образом этот парень смог выжить после этого уд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ы самая впечатляющая груша для битья которую я когда либо бил, с момента моего вступления в эту секту.” Мужчина в светлой робе проговорил это тихо посмеиваясь, после чего его выражение лица мгновенно изменилось. Его прежнее мягкое с некой нежностью на нем выражение лица, теперь превратилось в чрезвычайно лютое лицо скривленное ненави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ты должен знать, чистая сталь легко сг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lt;Бдыщь!&gt;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пел еще один удар, когда его тело опять было отправлено в полет, и брызги крови из его рта, развеи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 3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свежающе.” Лин Фан разлегся на земле, чувствуя, как увеличивается его опыт, его сердце почти взорвало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Мужчина в светлой робе посмотрел в направлении рухнувшего на землю Лин Фана, и на его губах появилась легкая улыбка; “Удар в половину силы третьей Пред Небесной стадии культивации... независимо от того, насколько высок твой навык</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к сожалению, он не позволит тебе заблокировать это. Но не волнуйся, ты не умрешь, ведь я так же сдерживал силу в этом ударе. Иди, подбери его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добный симпатичный мальчик посмотрел на разбитого Лин Фана валяющегося на земле, тайно злорадствуя, когда он проговорил с удовлетворением его следующую ф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тот, кто ищет смерти, сам её и находит. Муравей всегда останется муравьем перед настоя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ветлой робе обернулся, уже собираясь уходить. Талант, способный выдержать удар в половину полной силы третьего уровня Пред небесной стадии... он размышлял, будет ли его старший брат заинтересован, в вербовке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одержал в себе большое количество необычных людей, их количество в мире было практически бесчисленно. Секта Святого Дьявола существует вот уже несколько тысяч лет, какого типа ученика она еще не видела за такое огром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вая груша для битья культивировала только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но он, каким-то образом смог прокультивировать его на еще больший уровень, чем было возможно по обычному руководству для мешков для битья. Он, несомненно, был очень талантливый, но этого одного факта было я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детый в светлую робу уже давным-давно видел сквозь этого парня, эта живая груша для битья даже еще не достигла Пред Небесной стадии. В его глазах, он был чуть более особенный муравей и ничего более этого о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 этот момент, выражения лица этого мужчины в светлой робе резко изменилось, до легкого неверия в происходящую перед ним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неплохо, неплохо... Этот удар был немного сильнее предыдущего, но этого все равно не достаточно, чтобы сразить меня.” Лин Фан вновь поднялся, и отряхнул ладошкой его грудь; ‘А этот удар был довольно-таки болезненный, но такой бесплатный внушительный опыт, могли дать мне только пара человек в этой секте. Если я не воспользуюсь полностью этой предоставленной возможностью, в будущем я точно буду силь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ужчина в светлой робе посмотрел на Лин Фана с некой тревогой; 'Что вообще не так с этим парнем? Как он может все еще стоять на ногах, после всех мо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ого мужчину в светлой робе, чувствуя присутствие уязвимости в его действиях. Это можно было считать как разоблачением самого себя.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имело в себе всего три уровня, и им было невозможно защититься от ударов эксперта Пред Небесной стадии. Но в данный момент он позволил этому парню избивать себя, чтобы поднять опыт навыка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который вскоре должен помочь ему достигнуть силы, с которой он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следует за этим мужчиной в светлой робе, кто знает, что с ним может произойти; закончит ли он свою жизнь трупом или сможет выжить, это было неопределенно. Живые груши для битья не были официальными учениками секты, и никого в этой секте не волновала их жизнь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Фан мог только лишь бороться изо всех сил, чтобы повысить свои собственные шансы на выживание и вступление в секту. Раз остальные люди не находили его особенным, он сам докажет им всем обратное и проявит себя с невероятн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ладно, давай посмотрим, как долго ты еще сможешь выдержать.” Импульс атаки и использованная энергии этого мужика в светлой робе сильно возросла, когда полная сила удара третьего уровня Пред Небесной стадии, врезалась в незащищенное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 4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Лин Фан был в таком экстазе, который практически отправил его в небеса от удовольствия. Повышение этого уровня было слишком, слишком быстрым; он выдержал всего пару ударов и уже получил в результате повышение уровня. Кроме того, эта ходячая сокровищница, выдающая ему опыт, потихоньку повышала свою культивационную базу, помогая его собственным усилиям и позволяя его опыту просто рвануть как на ракете ввысь. </w:t>
      </w:r>
    </w:p>
    <w:p>
      <w:pPr>
        <w:pStyle w:val="Normal"/>
        <w:bidi w:val="0"/>
        <w:jc w:val="left"/>
        <w:rPr/>
      </w:pPr>
      <w:r>
        <w:rPr/>
      </w:r>
    </w:p>
    <w:p>
      <w:pPr>
        <w:pStyle w:val="Normal"/>
        <w:bidi w:val="0"/>
        <w:jc w:val="left"/>
        <w:rPr/>
      </w:pPr>
      <w:r>
        <w:rPr>
          <w:rFonts w:eastAsia="Consolas" w:cs="Consolas" w:ascii="Consolas" w:hAnsi="Consolas"/>
          <w:b w:val="false"/>
          <w:sz w:val="28"/>
        </w:rPr>
        <w:t>Если бы этот мужчина в светлой робе с самого начала использовал бы всю силу удара его настоящей восьмой Пред Небесной стадии культивации, то даже бы с его навыко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находившимся на седьмом уровне, он сразу бы был поделен на ноль и испарился бы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 Фан в очередной раз поднимается с земли, прежняя спокойная манера поведения этого мужчины в светлой одежде, теперь начала неуклонно становиться взбешенной. Он чувствовал настоящий стыд, и даже, несмотря на то, что он в данный момент сдерживал свою культивационную базу, и этот парень перед ним был избит до состояния выплёвывания крови, все же, он неоднократно уже вставал вновь и вновь. Это на самом деле для него стало просто невыносимым зрел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ладно, ты меня рассердил, я отказываюсь верить в эту сверхъестественную ситуацию.” Мужчина в светлой робе вспыхну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т мужчина в светлой робе загорелся от неистовой ненависти, Лин Фан почувствовал внутри еще большую ра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азываешься верить в эту, так тобой называемую сверхъестественную ситуацию... хах, верно, верно, подожди до самого конца. Даже если ты сейчас не веришь в невозможное, я заставлю тебя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lt;Бдышь!&gt;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был отправле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5000'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чередной раз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lt;Бац!&gt;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етел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6000' </w:t>
      </w:r>
    </w:p>
    <w:p>
      <w:pPr>
        <w:pStyle w:val="Normal"/>
        <w:bidi w:val="0"/>
        <w:jc w:val="left"/>
        <w:rPr/>
      </w:pPr>
      <w:r>
        <w:rPr/>
      </w:r>
    </w:p>
    <w:p>
      <w:pPr>
        <w:pStyle w:val="Normal"/>
        <w:bidi w:val="0"/>
        <w:jc w:val="left"/>
        <w:rPr/>
      </w:pPr>
      <w:r>
        <w:rPr>
          <w:rFonts w:eastAsia="Consolas" w:cs="Consolas" w:ascii="Consolas" w:hAnsi="Consolas"/>
          <w:b w:val="false"/>
          <w:sz w:val="28"/>
        </w:rPr>
        <w:t xml:space="preserve">&lt;Бум!&gt;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6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се еще можешь вставать?” Мужчина, одетый в белую робу потихоньку переставал быть в состоянии поддерживать свое сдержанное поведение. Потому что, из-за Лин Фана который сейчас все вставал и вставал после его атак, его уверенность в себе глубоко пошатнулась и его эго было сильно з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добный симпатичный парнишка стоящий сейчас в стороне от всего этого действия произошедшего возле него, был совершенно ошеломлен увиденным, стоя на своем месте полностью неподвижно, как будто он прямо сейчас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ходи...” Лин Фан поманил мужчину пальцем, не желая говорить ничего бол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ебя подери, я отказываюсь в это 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не могу в это поверить, поэтому тебе придется доказать это самому, для нас всех.” Лин Фан посмотрел на этого мужчину в светлой робе и утишающим голосом сказал это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ебя побрал, в таком случае, давай посмотрим, как ты сможешь продержаться против моей полной силы!” Мужчина в светлой робе так сильно был озлоблен словами Лин Фана. Несмотря ни на что, он был всего лишь молодым мужчиной в начале его двадцатых годов, поэтому он естественно все еще был одержим остатками своей юношеской занос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годы тренировок, именно в этот момент, так же разбились в полнейш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громкие слова 'В полную силу', сердце Лин Фана незамедлительно вздрогнуло от радости, но так же, в нем теперь был небольшой страх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 ним так, иначе дела будут плохи. Ведь удар в полную силу от восьмого уровня Пред Небесной стадии...  полностью сотрет тебя с этого мира, разнеся теб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 светлой робе, не спеши так... Ты только что был на третьем уровне Пред Небесной стадии. Теперь ты должен бить с четвертым уровнем Пред небесной стадии... повышай силу одним шажком за раз, ты не должен пропускать ни один из них.” Лин Фан в спешке прокрич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в его мыслях уже сформировался план, если противоположная сторона все еще будет настаивать на использовании полной силы в его ударах, он незамедлительно ринется к его ногам и начнет кланяться, признавая поражение. Он не будет понижен до собаки с так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атака в пол силы четвертой Пред Небесной стадией. Давай посмотрим, как ты сможешь защититься от неё.” Мужчина в светлой одежде заревел и его тело искривилось в набирающем скорость ударе. С самого начала атаки и до момента, когда эта атака соприкоснулась с телом Лин Фана, Линь Фан так и не понял, каким образом этот мужчина в светлой одежде производил свое движе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этот удар был слишком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lt;Бумс!&gt;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был отправлен в далекий полет. Но на этот раз Лин Фан не был погружен в то чувство эйфории, когда он повышал свой опыт, вместо этого он думал о его насущной проблеме. Кажется, что ему нужно переосмыслить учеников секты Святого Дьявола, и этот кусок информации, был немног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смотрел в направлении этого мужчины в светлой робе и не мог не почувствовать небольшое количество любви. Естественно, это был такой тип любви от признательности за действия; ‘Если в будущем появиться еще больше таких талантов похожих на него, то о чем мне вообще нужно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7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удар старшего брата заставил  течь циркуляцию моей крови в обратном направлении, я выплюнул уже целый горшок крови, но этого все еще не достаточно! Повтори!” Лин Фан вытер свой рот, как будто он просто недавно поел и отказывается заплатить за 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ебя подери, как ты вообще все еще можешь стоять? Я заставлю тебя испытать всю мою силу!” Длинные черные волосы мужчины в светлой робе начали развиваться по ветру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тарший брат в светлой робе, ты только что использовал удар в пол силы четвертой Пред Небесной стадии. Теперь ты должен использовать удар в полную силу четвертой стадии... По одному шажку за раз, медленно... Ты не должен отказываться от своих предыдущих слов.”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Фан в тайне вытер его слезу умиления, ‘Какой трогате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8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9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опыт + 1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Пред Небесной стадии удар в половину силы ...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Пред Небесной стадии удар в полную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Пред Небесной стадии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есподобный симпатичный парнишка уже давным-давно валялся на земле с белой пеной обильно выливающийся из его рта, все его тело дергалось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это совершен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ветлой робе на своем чердаке имел полнейший бардак, его черные волосы теперь были полным месивом, его два глаза теперь были полностью красные, а выражение его лица было похоже на звериный ос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Аааааааааааааааа!!! Почему! Почему ты все еще можешь стоять?” Спокойная манера этого мужчины в светлой робе была полностью и бесповоротно разрушена, один удар за другим бесконечным потоком выливались на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1000'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пыт + 1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вздохнул, видя этот сильно уменьшенный опыт и полез проверять его данны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Пред Небесная стадия, ожидает раз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18-й уровень (0/10000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10-й уровень (1000/1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он, возможно, зашел чуточку далеко, а возможно по-настоящему очень 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 светлой робе уже давным-давно использует полную мощь его восьмого уровня Пред Небесной стадии, но текущий Лин Фан уже полностью был невосприимчив к его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т старший брат в светлой робе безумно его избивает, Лин Фан мог только лишь терпеть его атаки, и ждать пока его сердце наконец-то насытиться его жаждой уничтожения и он сможет, наконец, у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Старший брат, ты такой милосер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Старший брат, ты такой милосер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чему ты все еще можешь сто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 Мин Ян, вступил в секту в возрасте четырех лет. В течение всех последних восемнадцати лет, я днем и ночью непрерывно тренировался, я наконец-то смог достичь своим тяжким трудом восьмой уровень Пред Небесной стадии, став учеником внешней секты. Почему я не могу победить такого мелкого и незначительно ученика, который еще даже не достиг Пред Небесной стади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как из уголков глаз Ни Мин Яна по его лицу вниз покатились две слезинки, его сердце не смогло вынести конечного результата представленного перед его глазами. Этот результат, казалось оставил глубокий след в душе Ни Ми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ть Секта Святого Дьявола и была сектой дьявольского пути, но за весь последний год, в который Лин Фан тут находился, он никогда не видел, чтобы в секте происходили настоящие зверства или преднамеренные убийства, как это обычно бывает в сектах дьявольского пути. Даже если живые груши для битья, время от времени и умирали, в этих событиях нельзя было обвинить других, поскольку, раз они захотели стать живыми грушами для битья, у этих людей должно было быть стремление стать ими, и их изначально никто не заставля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вдохнул, когда его рука опустилась на плечо Ни Мин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ничего, я могу это выдержать... Когда перед тобой появляется гений, такой человек как я, который может лишь использовать свой пот и слезы, чтобы заменить чистый талант, которым обладали другие люди, он все равно просто не сможет выстоять против гения.” Ни Мин Ян пока говорил это, вытер свои скатывающие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развитие событий для любого человека, будет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тарший брат Ни, я просто хотел тебе сказать кое-что. Я просто надеялся, что ты не слишком разозлишься из-за моих слов.” Лин Фан посмотрел на Ни Мин Яна, пока говорил это, в глазах Лин Фана, Ни Мин Ян на самом деле был не так уж и плох. Если бы он до этого знал, что этот парень был вполне неплохой человек, он бы не зашел так далеко в своих действиях. В конце концов, быть вбитым в землю более сильным и старшим противником, было не такой уж и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о уже слишком поздно говорить любы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этого самого момента, ты и я братья из одной и той же секты, тебе теперь не нужно быть таким далеким в своей манере речи. Эти, так называемые секты праведного пути, хоть они и демонизируют наши секты дьявольского пути, если ты продолжишь свой путь по рангам в нашей секте, ты сможешь обнаружить, что наши секты дьявольского пути ценят дружбу друг с другом  намного больше, если сравнивать нас с этими так называемыми лицемерными сектами праведного пути.” Ни Мин Ян эмоционально сказ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лова старшего брата Ни были очень милостивые, до такой степени, что они даже смогли тронуть сердце этого младшего брата. В таком случае, пожалуйста, заранее прости меня.” Лин Фан был тронут практически до слез, когда услышал это. ‘Это именно то, чем и должна быть настоящ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ого, как люди обманывали и подставляли друг друга, о том, что у кого-то была выше культивационная база, чем у другого человека, и поэтому другой человек должен был из-за этого умереть, как это было рассказано в культивационных новеллах; это все было полной лож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илосерден, поэтому даже если ты чем-то меня оскорбишь, я даже не рассержусь на это. Когда я приведу тебя в секту, чтобы проведать старшего брата и провести твой обряд инициации принятия в секту, ты так же, по-настоящему будешь считаться моим младшем братом.” Ни Мин Ян выпрямив спину и встал во весь рост, с гордостью глядя на Лин Фана неся в себе атмосферу, которую должен иметь в себе настоящий старший брат, которая подобно волнам, накатывала сейчас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с такими словами старшего брата Ни, я так же могу почувствовать себя непринужденно.” Выражение лица Лин Фана полностью з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Ни Мин Ян улыбнулся и махнул своей рукой пытаясь развеять серьезность данной ситуации. С этими самоуспокоительными словами, его практически разбитое на куски сердце, теперь вновь начало быстро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мир внезап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внезапно понял, что, несмотря на то, что солнце высоко в небе все еще так ярко светило окружающему миру, лично перед его глазами была беспробудная темнота, не дающая абсолютно ничего ему увидеть. Только лишь одна фраза, смогла пробраться  в его уши сквозь эту беспробудную темн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а экстремально быстрой скорости, десятый уровень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был мгновенно активирован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оковой момент, между всем небом и землей, казалось, что никакой персик в этом мире не сможет выстоять против Лин Фановой пары демоническ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было быстрое и движимое только вперед ... Моментально наклониться, дотянуться и схватить лакомый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ррррррррррхххххххххххх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епобедимая и мощная звуковая волна начала распространяться в округе. Эта звуковая волна содержала в себе неистовую силу и мощь, делая её непредотвратимой силой. Этот внезапный все оглушающий рев был издан из уст старшего брата 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лицо Ни Мин Яна быстро бледнело и становилось мертвецки белым, его неистово дрожащие руки сжимали его промежность, когда он сам уже рухнул на землю, без каких либо сил, с пеной обильно льющийся из его рта. Лин Фан посмотрел на Ни Мин Яна, и в его сердце он стал себя чувствовать еще более виновато. Но как бы там ни было, поскольку он уже позволил старшему брату Ни ощутить всю прелесть и опыт от получения такого удара, другой такой же удар, скорее всего уже не будет теперь иметь силь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 2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ю с победой над противником восьмого уровня Пред Небесной стадии Ни Мин Янем, опыт + 2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ю ваш уровень персонажа был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ю ваш уровень персонажа был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ю с открытием Пред Небесной стадии культивации, входим во вторую Пред Небес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ердце Лин Фана было переполнено радостью. Он наконец-то смог вступить в мир культивации и ворваться в стадию Пред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Второ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50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18-й уровень (0/10000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10-й уровень (1200/1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хохотался как настоящий безумец. Кто знал что с такой временной жертвой его старшего брата Ни, он получит настолько объемное количество опыта, по настоящему незабываемое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В данный момент, Ни Мин Ян который уже рухнул в агонии на землю и с одной рукой сжимал свою промежность, а другой рукой указывал на Лин Фана, имел разъяренное выражение лица, как будто в следующий момент он набросится на Лин Фана и будет драться с ним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осердный... старший брат Ни, ты же очень милосердный человек. Этот младший брат, сейчас стоящий перед тобой, просто хотел поэкспериментировать немножко.” Невин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 Ни Мин Яня даже уже появилось желание умереть прямо здесь и прямо сейчас. Он с невероятными трудностями поднялся на ноги, его персики внизу были в громадной, неописуемой боли, которая заставляла его зубы неистово и припадочно сту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осердный... твой старший брат и вправду очень милосердный человек... младший брат все еще такой молодой и шаловливый... твой старший брат это понимает.” Ми Мин Ян с большим трудом, потихоньку восстанавливался после этого скрытного удара. Если бы любая другая зона в его теле получала бы примерно подобный тип обильных повреждений, Ни Мин Ян определенно точно не был бы в таком состоянии, в котором он был сейчас. Но эта зона была слабым местом для практически любого мужчины, получив такой серьезный удар и все еще быть способным стоять на ногах, было возможно только из-за его высокой культивационной ба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знал, что старший брат очень милосердный человек.” Улыбаясь,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ладно, проехали, иди за мной.” Ни Мин Ян в этот момент поклялся небесам, что после того как это дело будет полностью завершено, они никогда, никогда не встретится с этим парн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иметь дела с этим парнем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куда мы вообще идем?” Лин Фан мог сказать, что Ни Мин Ян не был коварным человеком который ищет мести за любые мелкие проблемы, поэтому он спросил его 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привести тебя в определенное место, чтобы повидаться со старшим братом Мэном. После этого старший брат Мэн порекомендует тебя секте и позволит тебе стать учеником внешней секты.” Ни Мин Ян слегка нахмурился, как если бы боль, которая окутывала его яйца, все еще не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аа...” Лин Фан был потрясен с неким недоверием к его словам, ‘Он был тут, не для того чтобы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увидел выражение лица Лин Фана и с неким безразличием сказал после увиденного; “Ты и вправду думал, что я был тут, только для того, чтобы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 Лин Фан в спешке сказал. 'Эти новеллы точно приведут меня к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явно не поверил в то, что сейчас сказал Лин Фан; ”Предательские действия такого рода, редко встречаются внутри Секты Святого Дьявола. Секта Святого Дьявола пережила и благополучные времена и провальные с момента своего создания, но она хорошо усвоила урок, что внутренняя вражда будет всегда приводить к абсолютной катастрофе для все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это, старший брат Ни. Но технически, я смогу участвовать в экзаменации для вступления во внешнюю секту только лишь через два дня.”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 гений. Когда тот парень сообщил нам об этом, старший брат Мэн в это не поверил, так что не поверил в это и я. Но теперь, я еще больше убежден, что ты настоящий гений, и, как и любой гений, ты считаешься ценным членом для нашей секты. Вот почему эти виды экзаменов, которые лишь тратили в пустую время гениев, были для того, что бы отсеять обычных людей от вступления в секту.”  Сказан Ни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своей головой, изначально гнетущая атмосфера, в этот момент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тогда какой у нас порог в культивации?”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посмотрел на Лин Фана, затем пробормотал; “Вступление в Пред Небесную стадию был как один единственный маленький шаг, После Небес это еще один маленький шажок, в то время как Преодоление Небес еще один больший шаг. Для секты, если из тысячи людей, хотя бы один человек сможет достигнуть стадии Преодоления  Небес, это будет по-настоящему радостное событие. В будущем, ты начнешь понимать, как тут все устроено. Становится поздновато, старший брат Мэн, скорее всего не будет ждать нас не секунды д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него?” Лин Фан указал своим пальцем на развалившегося на земле и пускающего пузыри милого маль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есть заслуга секты за рекомендацию настоящего таланта, поэтому я его вознагражу за это в будущем. Пойдем уже, нас ждать не будут.” Сказал Ни Мин Ян. Лин Фан услышал это и был ошеломлен; 'Серьезно, в конце концов, я был всего лишь угрозой для этого слащавого парня… писец, ладно хрен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ившуюся на лице Ни Мин Яна выразительную улыбку, могло показаться что он так же получит вознаграждение за свои труды. Прежнее чувство вины за его действия полностью испарилось в этот самый момент. И если он вступит во внешнюю секту, то в будущем... ‘Хехехехехеххе’ В этот самым момент, Лин Фан улыбался извращен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Свинья, шатающаяся по зоне дл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Свинья, шатающаяся по зоне дл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пути Лин Фан беседовал с Ни Мин Яном и собрал уже достаточно много информации от него. В то же самое время, он начал осознавать систему продвижения и жизни в Секте Святого Дьявола. Гений, это был важный фактор в секте, которого нужно было выращивать. В Секте Святого Дьявола экзаменуемые ученики внешней секты были разделены на девять главных мест проживания, зона в которой сейчас проживал Лин Фан, была лишь маленькой частью одного такого большого места, и только один лишь этот небольшой кусок, уже вмешал в себе сотн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считывать общее количество людей находящихся и проживающих тут, это вычисление закончится ужасающе огромным числом. В Секте Святого Дьявола, для того чтобы обнаружить этих спрятанных в грязи гениев, которые сейчас находились в секте, была создана система поощрений за нахождение и предоставления информации об этих самых г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каким человеком является старший брат Мэн. Ты думаешь, что он является таким же гением, как и я?” Спросил Лин Фан с неким кудахтань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который сейчас шел впереди, внезапно остановился. Лин Фан наблюдал за Ни Мин Яном, задаваясь вопросом, какой результат сейчас принесет его провокацион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старший брат Мэн очень серьезный человек. Ты не должен быть настолько невежливым, когда предстанешь перед старшим братом Мэном... Убедись, что будешь держать это в уме и никогда не забудешь.” Сказал Ни Мин Ян со всей серьезностью в голосе. Он боялся, что этот невинно игривый младший брат, возможно, поведет себя не разумно перед старшим братом Мэ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 Лин Фан кивнул своей головой, ему было немного любопытно в отношении этого так называемого старшего брата Мэна, одного из десяти лучших гениев внешней секты. Чтобы быть в лучшей десятке среди тысяч и тысяч учеников внешней секты, он, скорее всего, был очень сильной личностью в культивационном и моральном плане. Во время ходьбы, Лин Фан вошел в некий величественный сад. С тех самых пор, когда он стал никчемной грушей для битья, Лин Фан не мог покинуть это место и тем самым, в секте больше нигде не был. Поэтому, естественно, он не знал, насколько, в общем, была велика Секта Святого Дьявола. Поэтому, вид, распахнувшийся сейчас перед ним, привел Лин Фана в совершенно новый, доселе ему не вид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то прибыли. Именно здесь живет старший брат Мэн.” Лин Фан посмотрел на этот величественный дом стоящий сейчас перед ним, и в его сердце появилось сильное желание; ‘В один прекрасный день, я так же буду владеть подобным до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 и промни, не будь неуважительным и не использовать то, что ты провернул со мной.” Вновь предупреди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нимаю, старший брат Ни.” Лин Фан кивнул своей головой. В отношении старшего брата Ни, Лин Фан все еще испытывал желание сблизиться с ним. Невзирая на то, что он время от времени и вел себя жестко, но его интеллект и сострадание все еще были очень трог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этих жемчужно белых стен величественного сада, были окружающие входящего сюда прекрасные зеленые ивы, тут был ухоженный луг, украшенный горными камнями, все это место выдавало входящему сюда, впечатление великолепия, элегантности и гармонии с миром. ‘Итак, это место, в котором проживает один из десяти лучших гениев внешней секты… оно было по настоящему тем, чего можно было лишь ж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Ни Мин Ян стоял снаружи дома и почтенн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 Слабый голос сейчас пришел к ним изнутри дома, и в этот момент Лин Фан стал немного нервным. Услышав один лишь этот голос, он смог почувствовать силу и твердость энергии в нем, которая была достаточно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ледовал сзади за Ни Мин Яном и вошел внутрь дома. Внутренняя обстановка дома испускала некое ощущение антикварности, прямо как место, где бы жил настоящий ученый. Для секты дьявольского пути, такого рода место было совершенно неуме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т гений, о котором упоминала та мелкая сошка?” Мэн Ян Цзюань закрыл старинную книгу, которую он держал в своих руках, а затем аккуратно рассматривал Лин Фана. Лин Фан так же прямо уставился на этого, так называемого одного из десяти лучших гениев во все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настоящий дракон сред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Лин Фан так же почувствовал некую ненависть из зависти к нему; ‘Что вообще произошло в этом мире? Как тут могло быть настолько много мужчин имеющих такую, просто дьявольск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так называемый старший брат Мэн, сейчас сидящий перед ним, даже с его этой дьявольской красотой, не обладал ощущаемой аурой подавляющего превосходства над людьми, но вместо неё выдавал окружению просто неописуем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исывать это в более современной манере, у него была некая элегантная беспристрастность ко всему происходящему в мире... с ним будет очень трудно вести разговор, определенно будет очень трудно вест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наконец то решился посмотреть на его уровень культивации, он сразу же был убежден в своих предыдущих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о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атуре, серьезно, что ли, с такой просто безумно огромной культивационной базой и все еще находиться в том же месте на протяжении всей своей жизни, среди всех этих учеников внешней секты, это прос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через Пред Небесную стадию, в После Небесную стадию позволяло этому человеку стать учеником внутренней секты. Прорвавшись в Стадию Преодоления Небес, этот человек смог бы стать основным учеником секты и даже в будущем соревноваться за позицию главы всей секты; более слабые в этой борьбе все еще смогут стать старейшинами секты, если конечно пожелают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 фату было так же, как будто свинья максимального уровня роиться в стартовой локации и которая упорно отказывается покидать локацию для новичков.’ </w:t>
      </w:r>
    </w:p>
    <w:p>
      <w:pPr>
        <w:pStyle w:val="Normal"/>
        <w:bidi w:val="0"/>
        <w:jc w:val="left"/>
        <w:rPr/>
      </w:pPr>
      <w:r>
        <w:rPr/>
      </w:r>
    </w:p>
    <w:p>
      <w:pPr>
        <w:pStyle w:val="Normal"/>
        <w:bidi w:val="0"/>
        <w:jc w:val="left"/>
        <w:rPr/>
      </w:pPr>
      <w:r>
        <w:rPr>
          <w:rFonts w:eastAsia="Consolas" w:cs="Consolas" w:ascii="Consolas" w:hAnsi="Consolas"/>
          <w:b w:val="false"/>
          <w:sz w:val="28"/>
        </w:rPr>
        <w:t>Конечно, эта мысль держалась глубоко внутри сердца Лин Фана. Даже если его навык</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и достиг уже восемнадцатого уровня, когда Лин Фан задумался об этом, возможно, даже одного слабого дыхания противоположной стороны хватит, что бы уменьшить его до абсолютной пуст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Лин Фан?” Спросил Мэн Ян Цз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ин Фан молча, но без подчинения старшему брату, кивнул своей головой; 'Даже если твоя культивационная база и была достаточно большая, но несмотря ни на что, я тот, кто обладает непревзойденной системой. Я не могу сейчас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ерять лицо. С Китайского, честь, достоинство, как говорят по-русски духовные скрепы. Так же у них есть поговорка, лучше потерять лицо, чем жизнь.(Лицо – Честь). Собственно, я часто заменяю 'Лицо' на подобные на Русском слова, но в этот раз придется ост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культивация навыка младшего брата Лина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настоящему очень велика, он даже может выдержать удар в мою полную силу. Он очень редкий талант, я за это могу поручиться.” Восторженно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уууу.” Мягкое и нежное выражение лица старшего брата Мэна немного изменилось. Лин Фан внезапно почувствовал, как будто все его естество было полностью обнажено перед старшим братом Мэном. Лин Фан почувствовал себя немного неловко; ‘Культивационная база старшего брата Мэна была достаточно высока, как его стиль поведения может быть подобным?’ Вскоре после этого, это ощущение неприятного духовного облапывания полностью испар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Неплохо, неплохо... он точно не обычный человек,</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это самая низшая техника  Секты Святого Дьявола по тренировке тела. Суметь изменить её и натренировать её до такого невероятного уровня, является невероятной квалификацией в секте. Но твоя культивационная база все еще очень низка, поэтому тебе нужно работать более усердно.” Лицо Мэн Ян Цзюаня изображало абсолютное спокойствие, но он внутри, он ощущал себя достаточно шокированным, с сильным чувством недоверия ко всей полученной и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 такой эксперт, как он, показать свое шокированное выражение лица перед этими двумя младшими братьями? “Я благодарю старшего брата Мэна за полезный совет.”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утром, отведи его на место работы старейшины Ли, для принятия его в секту” Сказал Мэн Ян Цз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и Мин Ян  кивнул своей головой и уже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т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экзамена во внутреннюю секту, ты должен работать не покладая рук, изо всех сил, хватаясь за самую тяжелую работу, отложи все свои дела и попытайся вступить во внутреннюю секту.” Сказал Мэн Ян Цз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уда бы вы не пошли, я так же буду там.” Сказал Ни Мин Ян с тверд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вший сейчас в стороне, молча смотрел в направлении этих двух мужчин и размышлял; 'Возможно ли, что Ни Мин Ян предпочитает мужч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ц,тц,тц… я даже не хочу думать дальше об этом, я определенно не хочу думать дальше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иди уже.” Тяжело вздохнул Мэн Ян Цз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и Мин Ян не проронил ни слова, и Лин Фану становилось уже немного ску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культивационная база у старшего брата Мэна?” Лин Фан притворился несведущим в вопросе и спросил. В конце концов, для шестого уровня стадии Преодоления Небес, все еще оставаться во внешней секте, было достаточно странным поступ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уровень После Небесной стадии.” Ответил Ни Мин Ян. Лин Фан кивнул своей головой; 'Как я и ожидал, в этой всей ситуации было что-то странное... он даже скрывал свою культивационную базу и не позволял узнать её остальным людям. Возможно, Мэн Ян Цзюань был таким типом человека как 'тигр притворяется свиньей' такой вот важной ши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тарший брат Мэн сказал вам записаться и попробовать себя на экзамене во внутреннюю секту, почему бы вам не последовать его совету и не попробовать? Люди всегда стремятся к новым вершинам, или вы хотите оставаться во внешней секте до конца своих дней?”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ймешь...” Ни Мин Ян больше ничего не сказал. Услышав это, у Лин Фана что-то незамедлительно взорвалось в его разуме. ‘Серьезно, я не смогу понять? Ты даже не потрудился объяснить мне всю ситуацию, и просто сказал, что я ничего не пойму. Эх… Не важно, просто не ва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не какая-то бабка сплетница, кому какое дело, если тут замешены какого-то рода нетрадиционные взаимоотношения, или что-то было между вами двумя, это не имеет ко мне никакого отношения от слова; совсем. Но эта ситуация по настоящему интриг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йствительно хотел открыть голову Ни Мин Яна и тщательно изучить, что именно происходило между ними, до такой степени, что он уже был готов откинуть в сторону его шанс на повышение по секте или шанс на получение некого богатства от знакомства с двумя стар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виде текущего невыразительного лица Ни Мин Яна, Лин Фан не стал докучать ему преследуя дальше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Ты по-настоящему несравненный гений, который появляется в этом мире, тольк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 Ты по-настоящему несравненный гений, который появляется в этом мире, тольк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 Регистраци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под вывеской с названием этого зала, потерянный в своих мыслях.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евосходно демонстрирует очень высокое значение гениев для всей секты. Казалось что, не важно, куда бы ты, не пошел в этом мире, лишь настоящий талант, всегда будет оставаться товаром с самым большим спросом. “Младший брат, давай уже войдем внутрь.” Отношение Ни Мин Яна к Лин Фану было очень дружелюбное, не содержащее в себе никаких признаков срочности всех этих действий. Ключевым моментом было то, что наличие у Ни Мин Яна плохого отношения к этому младшему брату, будет просто бесполезно и даже наоборот, он сам пострадает от такого отношения. В конце концов, яйца Ни Мин Яна все еще имели в себе очень болезненные ощущения и постоянно давали о себе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така этого младшего брата, была по своей сути, немного зловещая... Похоже, тут все же есть необходимость доложить об этом инциденте старшему брату М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Лин Фан вернулся к себе из своих глубоких мыслей и кивал, пока следовал за Ни Мин Яно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Лин Фан понял, что Секта Святого Дьявола и вправду была большой сектой. Её размер был Большой, даже правильнее говорить слишком громадный, до такой степени, что человек мог просто потеряться в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 внешней секты, Ни Мин Ян, пришел порекомендовать талант секте... и прибыл сюда к старейшине Ли в поиске аудиенции.” Ни Мин Ян сказал это все, пока почтительно стоял снаружи у входа в 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В этот момент, едва различимый голос раздался из глубин этого темного зала. Этот голос звучал немного страшно и холодно, заставляя почувствовать услышавшего его человека, настоящий мороз, который пробирал до глубины костей. Даже такой бесстрашный человек как Лин Фан невольно содрог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как голос этого старейшины Ли может быть настолько оцепеняющий?” Тайко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Тссссссс&gt;, будь очень острожен младший брат... Запомни, в тот момент, когда ты увидишь своими глазами старейшину Ли, не поддавайся панике и ни в коем случае не паникуй, понял? От этого зависит твоя дальнейшая судьба.” Ни Мин Ян внезапно что-то вспомнил и сейчас был немного раздосадован, за то, что не сказал об этом Лин Фану раньше. Но теперь, они уже в данный момент стоят перед входом в зал, и он никаким образом не успеет в точности объяснить все детали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никовать? А что там такое с паникой? “ Лин Фан был в это мгновение удивлен и не совсем понимал текущую ситуацию; ‘Возможно ли, что этот старейшина Ли был пожирающим людей тигром?’ Но даже в этом случае, Лин Фан не будет им напуган, если дело дойдет до конфликта, то один удар его навыком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 xml:space="preserve">》 </w:t>
      </w:r>
      <w:r>
        <w:rPr>
          <w:rFonts w:eastAsia="Consolas" w:cs="Consolas" w:ascii="Consolas" w:hAnsi="Consolas"/>
          <w:b w:val="false"/>
          <w:sz w:val="28"/>
        </w:rPr>
        <w:t xml:space="preserve">должен помочь разрешить любую враждебную ситуацию с мужч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Тссссс&gt;, тихо, старейшина Ли прибыл.” Выражения лица Ни Мин Яна слегка изменилась, пока он в почтении стоял выпрямив спину, перед входом в зал. Лин Фан в тайне взглянул на человека, который сейчас выходил из темноты. Одетая в черную робу, это фигура была достаточно большой и крепкой по разм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ееееее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лучи солнечного света наконец осветили лицо старейшины Ли, выражения лица Лин Фана внезапно изменилось. Его веки захлопали от недоверия к увиденному зрелищу, и в тоже время в его отражении глаз можно было найти небольшое количество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Как вообще человек мог выгляд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человеческое лицо, наполовину чистые кости скелета, так что смотрящий на него человек, мог даже увидеть пульсирующий живой мозг внутри его черепной коробки. Невероятно ужасающее зрелище, это было по-настоящему невероят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омнив слова сказанные Ни Мин Яном, Лин Фан опустил свою голову, больше не рассматривая старейши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 Фан был человеком широких взглядов и был толерантен ко всяким фрикам в своем прошлом мире, он еще никогда прежде не сталкивался с такого типа ситуацией. Если бы не предыдущее предупреждение от Ни Мин Яна, Лин Фан скорее всего выкрикнул бы в ужасе слово. “ПРРРРРИИИИВВВВИИИДДЕЕЕЕНИ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Ли, этот молодой мужчина перед вами Лин Фан. Его навык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был им прокультивирован до невероятно высокого уровня и он даже может им защититься от моего удара в полную силу восьмого уровня культивации Пред Небесной стадии.” Ни Мин Ян предоставил старейшине Ли подробное описание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 регистрации талантов” был фундаментальным местом в Секте Святого Дьявола. Бесчисленное количество талантливых учеников должны были быть зарегистрированы в нем, и с этого момента огромные инвестиции в них, позволяли им еще дальше и больше развиваться в секте и вместе с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Зал Регистрации Талантов” был только создан, секта была очень внимательна ко всем гениальным ученикам, но когда время шло все дальше и дальше вперед по временному пути, количество гениев в секте продолжало все возрастать, и возрастать в ней. Поэтому, естественно секта не могла предоставить неограниченное количество ресурсов для всех этих гениев, и, несмотря на то, что в нынешнее время “Зал регистрации талантов” по-прежнему получал для гениев довольно-таки много ресурсов, их количество не было настолько безумно-огромным, как это было изнач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ак вот оно как? Тогда я бы с огромным удовольствием хотел увидеть это.” С этими словами, старейшина Ли проявил некий намек на интерес к данной ситуации. Лин Фан стоял не двигаясь на своем месте и его слабое тело сейчас внезапно выдало неконтролируем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Не смей приближ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поднял свою голову, и его взгляд встретился с ослепительно яркими зелеными глазами старейшины Ли и с его наполовину скелетным лицом. “Ты что, испугался моего лица?” Старейшина Ли улыбнулся, пока осматривал этого довольно нового карликового члена секты.* Даже несмотря на то, что выражение лица Лин Фана сейчас было немного к нему неуважительное, старейшина Ли не рассердился на эти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new midget sect member имелось в виду незначительного члена секты. Но это сленговое выражение, потом решу что ост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шути так со мной, я действительно буду сейчас полным идиотом, если буду говорить ему правду в лицо. Но лицо этого старейшины Ли было по настоящему пугающее до усра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ты не можешь обвинять невежественность... На твоем будущем пути, ты встретишь многих людей, намного более страшных чем этот величественный человек который сейчас стоит перед тобой.” Старейшина Ли высмеял невежественность Лин Фана и положил свою руку на его плечо. Лин Фан после этого действия незамедлительно почувствовал поток энергии, растекающийся по всему его телу, как будто этот жуткий тип, там что-то в нем искал. В этот момент Лин Фан был уже очень близок к слезам и практически получил нервный сры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ть проникнутым людьми уже второй раз за день, вы все никогда не сможете поучить м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то, что заставило Лин Фана еще больше запаниковать. Предыдущие спокойные ярко зеленые глаза старейшины Ли внезапно начали подпрыгивать и сиять с еще большей интенсивностью, чем это было раньше, пока он пялился на Лин Фана настолько неистово и ужасающе, что вызывал тем самым у него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ж ты мой, что вообще с взглядами всех этих людей высшего эшелона секты? Их взгляды заставляют меня чувствовать себя настолько ужасно. Проникающий, этот взгляд имеет слишком большую проникающую 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ний...” Старейшина Ли возбужденно схватил Лин Фана. “Бесподобный гений... Чтобы прокультивировать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до такого огромного уровня, это мог сделать только бесподобно несравненный гений, который может появиться в этом мире только раз в тысячу лет...” Ни Мин Ян, который все это время почтительно стоял в стороне не шелохнувшись, до этого момента просто думал о том, что сегодня старейшина Ли был на редкость сильно болтлив. Но услышал первые произнесенные слова старейшины Ли, уголки его рта, раскрыли миру его небольш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был естественно гением. В противном бы случае, его бы никогда не порекомендовали в павильон талантов.’ Но когда он услышал последующие слова которые сказал старейшина Ли, Ни Мин Ян был поражен до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добный гений? Кроме того, бесподобно несравненный гений, который появляется в мире тольк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тарейшины Ли, уже достаточно до этого расширенные глаза нервного Лин Фана, стали еще ш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Гений... Бесподобный гений ... Бесподобно несравненный гений, который появляется в мире всег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глубоко в мыслях Лин Фан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тарейшина Ли, такой бесподобно несравненный гений как я, который появляется раз в тысячу лет, определенно точно получит полную защиту всех людей которые сейчас есть в секте, я ведь правильно понимаю? Я собираюсь стать личным последним учеником Главы Секты и получу его персональное руководство по всей моей последующей жизни?”Лин Фан был в настоящем восторге от этой точки зрения Секты Святого Дьявола, которая так глубоко и сильно дорожила настоящими г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добно несравненный гений, который появляется раз в тысячу лет, как я, разве я не буду всецело цениться и дорожиться? Разного вида, потрясающие ресурсы, которые были в секте, будут выданы лично мне, поверх всего этого будет моя собственная система. Не будет ли это означать что дни до моего становления неуязвимым Богом, теперь приближают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должал думать обо всей этой ситуации, Лин Фан стал очень взволнован; 'Кто бы мог подумать, что в этом мире, ваше величество будет купаться в подобной роскоши... Небеса тут были очень добр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о этого восторженный старейшина Ли внезап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это неплохо... Подойди и забери свои стандартные предметы первой необходимости для учеников внешней секты. Ни Мин Ян, вот твоя награда за рекомендацию таланта. Потом, приведи этого нового, только инициированного во внешнюю секту младшего брата, в его назначенное место проживания и объясни ему все правила и заповеди Секты Святого Дьявола.” Старейшина Ли восстановил свое полное спокойствие и сказ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ет сделано, старейшина Ли.” Ни Мин Ян получил свою награду и кивнул. “Чеееее че че че чеееееееееее...?” В этот момент, ушат ледяной воды был вылит сверху на Лин Фана и окатил его с ног до головы, полностью пробуждая его, от его гр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Ли, но я же бесподобно несравненный гений, который появляется только раз в тысячу лет, и это единственное обращение к себе которое я получаю?” Лин Фан был сильно расстроен; 'Его предыдущее, взволнованное выражения лица было просто наглой ложью? Я уже приготовился в своих мыслях встретиться с главой секты, как это все могло, произойд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еликие люди и все великие поступки начинаются с чистого листа... шаг за шагом, по одному шажку за раз. Ищущие по пути в этом мире, не должны быть такими поспешными.” С этими словами, фигура старейшины Ли постепенно начала исчезать в темноте э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б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был полностью раздавлен этой разочаровывающей информацией; ‘Это было не то, как все обычно происходило по сценариям новелл и как должно было по настоящему произойти.’ Бесподобные гении в новеллах, если их по мере развития сюжета не разрывали на мелкие кусочки до их самой смерти разнообразными людьми, тогда к этим гениям, эти люди будут обращаться как к настоящему несравненному сокровищу. ‘Бесподобно несравненный гений, который появляется в мире только раз в тысячу лет и вот только такое обращение секты я смог к себе получить… Величественные небеса и великая земля… Вы должны дать мне объяснение, что вообще тут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Старший брат, пожалуйст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Старший брат, пожалуйста, подож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мы случайно пришли не туда?” Лин Фан посмотрел в направлении невероятно простых и обшарпанных зданий расположившихся сейчас напротив него, затем подумал о величественной резиденции старшего брата Мэна. Разница между ними был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все нет, мы пришли в правильное место, все дома для проживания учеников внешней секты расположены именно тут.” Ни Мин Ян сказал это улыбаясь; “Младший брат, работай и тренируйся не покладая рук и попытайся не отставать от своих братьев. Но я опять же повторюсь, ты настоящий гений, поэтому ты обязательно в будущем преуспе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теплые слова старший брат Ни.” Лин Фан кивнул; “Старший брат Ни, как так получается, что наши дома настолько отличаются от резиденции, которой обладает старший брат М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тарший брат Мэн является одним из десяти лучших гениев внешней секты, так что естественно отношение и обращение будет немного различаться... Но если младший брат будет упорно работать не покладая рук, в будущем ты, скорее всего, сможешь получить такое же обращение от секты, как и старший брат Мэн.” Ни Мин Ян сказал это дабы успокои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воего старшего брата Ни Мин Яна и кивнул своей головой; ‘Разве ты не констатируешь очевидное? С непревзойденной силой вашего господина, с приложением всего чуточки усилий, даже десять лучших гениев внешней секты станут моей сокровищницей с опытом для разграбления. А пока, давайте просто не высовываться и заляжем глубоко, чтобы развиваться в этом мире потихоньку, по одному шажку за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сколько вообще в общей сложности учеников внешней секты, в данный момент есть в нашей Секте Святого Дьявола?” Решил узнать Лин Фан. “Восемь тысяч восемьсот восемьдесят восемь человек.” Ответил Ни Мин Ян. Услышав этот ответ, сердце Лин Фана начало подпрыгивать от радости; 'Более восьми тысяч человек, похоже, если я смогу подурачиться с ними используя мои навыки на протяжении небольшого времени, я смогу получить от них еще большее количество опыта, тогда с легкостью достигнуть После Небесной стадии, будет для меня пустяковой зада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о чем ты сейчас таком думаешь, что заставило тебя улыбаться?” Ни Мин Ян увидев, что Лин Фан сейчас без причины улыбается, спросил ег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улыбаюсь, старший брат. Я чувствую только лишь усталость, поэтому я хотел бы пойти и отдохнуть.” В этот момент Лин Фан хотел обследовать окрестности, принять подходящие меры и подготовиться, чтобы поймать крупную ры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желаю тебе младший брат хорошего отдыха, твой старший брат сейчас собирается тебя покинуть.” Сказал Ни Мин Ян. ”До следующей встречи старший брат, я приду проведать тебя через несколько дней.” Сказал Лин Фан помахивая ему рукой. Ни Мин Ян, который уже собирался уходить, стал мертвецки белым из-за страха и незамедлительно ускорил свой шаг, услышав эти слова. ‘Не хорошо, ой как не хорошо, я должен срочно переехать, когда вернусь домой. Если этот парень придет проведать меня, это точно будет не по какой то правед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внут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свой мешок с предметами, которые он получил от старейшины. Лекарственные пилюли, которые были плотно упакованы в белую бутылку, длинная роба светлого цвета, пара ботинок, меч, железная эмблема и не слишком толстое руководство…и это было все, что там наход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все? Просто копеечное количество предметов?’ С грустью вздохнул Лин Фан, чувствуя, что секта была достаточно скупкой к своим гениальным ученикам. Затем Лин Фан высыпал все лекарственные пилюли, которые находились плотно сложенные в белой бутылке. Пилюля была полностью белая, размером примерно с соевый б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а 'Пилюля Цирку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ы: при поглощении обычными людьми, увеличивает циркуляционный поток внутренней энергии, укрепляет тело, очищает внутренние органы, может приниматься без побочных эффектов только одна таблетка в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проглатывании увеличивает: опыт + 1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считал: 'В общей сложности тут 30 таблеток... Похоже, их выдают на ежемесячной основе, чтобы потреблять одну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ямо высыпал все лекарственные пилюли себе на ладонь и засунул их все в свой рот, одновременно проглатывая всю их па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 3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проглатывание разнообразных лекарственных пилюль, так же будет очень хорошим способом поднимать уровень в моем будущем.’ Подумал он. Но в данный момент, он был не знаком с этой областью знаний, и, следовательно, он нуждался в тщательном изучении этой области. После этого, Лин Фан поднял эту выданную ему одежду секты и покрутил её в своих руках, прощупывая ее, чтобы прочувствовать весь материал, из которого она сделана; ‘Неплохо, неплохо... материал из которого она сделана, выглядит надежным, он очень гладкий. Но что не так с ‘этим', почему в нижней части робы были большие разрезы по сторонам, практически на всю длину ног, возможно, это цип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пао – Китайский полу халат, полу платье, полностью скрывающее плечи и шею, с двумя разрезами подле ног,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так же можно было легко снять, задрав через спину, спасая человека от трудности его раздевания. ‘Это...’ И в этот самый момент, Лин Фан не мог не стать довольно-таки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днял меч, проверив его своими двумя руками. Это был всего лишь обычный меч, довольно-таки бесполезный, поэтому он отбросил его прямиком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Обнаружено  </w:t>
      </w:r>
      <w:r>
        <w:rPr>
          <w:rFonts w:ascii="Consolas" w:hAnsi="Consolas" w:cs="Consolas" w:eastAsia="Consolas"/>
          <w:b w:val="false"/>
          <w:sz w:val="28"/>
        </w:rPr>
        <w:t>《</w:t>
      </w:r>
      <w:r>
        <w:rPr>
          <w:rFonts w:eastAsia="Consolas" w:cs="Consolas" w:ascii="Consolas" w:hAnsi="Consolas"/>
          <w:b w:val="false"/>
          <w:sz w:val="28"/>
        </w:rPr>
        <w:t>Секретное руководство Святого Дьявола</w:t>
      </w:r>
      <w:r>
        <w:rPr>
          <w:rFonts w:ascii="Consolas" w:hAnsi="Consolas" w:cs="Consolas" w:eastAsia="Consolas"/>
          <w:b w:val="false"/>
          <w:sz w:val="28"/>
        </w:rPr>
        <w:t>》…</w:t>
      </w:r>
      <w:r>
        <w:rPr>
          <w:rFonts w:eastAsia="Consolas" w:cs="Consolas" w:ascii="Consolas" w:hAnsi="Consolas"/>
          <w:b w:val="false"/>
          <w:sz w:val="28"/>
        </w:rPr>
        <w:t xml:space="preserve">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нутри разума Лин Фана появилось огромное количество разнообразной информации, которую он до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вполн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ренировоч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уемые ученики внешней секты прибывали на тренировочную площадку один за другим. В то же самое время, на лицах этих экзаменуемых учеников внешней секты можно было обнаружить блаженно счастливые улыбки, как будто произошло какое-то радостное событие. “Хех, старший брат по-настоящему умный, даже сумел избавиться от этого монстра. Теперь этот подонок не сможет больше над нами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ликующей толпы, бесподобно симпатичный паренек улыбнулся со всей своей уверенностью; “Это была просто тривиальная задачка,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акой ум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блистательный человек, его мозг работает лучше, чем у кого-либо из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ящиеся в пределах тренировочной площадки экзаменуемые ученики внешней секты, сейчас собрались вокруг бесподобно симпатичного паренька и топили его в своей нескончаемой лести. Этот симпатичный паренек так же наслаждался текущей ситуацией и сейчас улыбался настолько ярко, прямо как распустившийся подсолн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Лин Фан поспешно встал. Он не мог позволить, чтобы его дневные планы были задержаны из-за такой тривиальной причины как сон. А поскольку он уже вступил во внешнюю секту, ему нужно было правильно использовать его текущие ресурсы; ‘Эти ученики внешней секты, все поголовно были невинные маленькие ягнята, которые даже не видели в своей жизни настоящей боли. Каждый из них тихонько подзывает его своим голосом, просто ожидая как его светлость вторгнется в их запрет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дел свою светлого цвета длинную робу ученика внешней секты, привязал эмблему секты к своей талии и пошел в направлении выхода из своего дома. Теперь, ему нужно было найти зону, где обычно тренировались ученик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прибыл на предполагаемое место, он был незамедлительно ошеломлен увиденной им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была за ситуация вообще? Куда вообще все эти ученики внешней секты могли сбежать? Как вообще эта огромная тренировочная площадка для учеников внешней секты, могла сейчас быть практически пуста? Тут было всего несколько человек, которых можно было легко подсчитать на пальцах одной руки. Эта ситуация выглядела совершенно иначе, чем её себе представлял Лин Фан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идее, согласно нормальным обстоятельствам, эта тренировочная площадка для учеников внешней секты должна быть просто заполнена до отказа разнообразными людьми и каждый из них должен был тренироваться изо всех сил, чтобы не отставать от других. Что вообще происходит в этой непонятной, текущей ситуации? Возможно ли, что вашей светлости теперь опять нужно вернуться туда, где раньше были экзаменуемые ученик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ребятки даже не смогут теперь предоставить мне достаточное количество опыта, а этот опыт от них был настолько мал, что проще было полностью игнорировать их, чем тратить на них свое время. О небо и земля... возможно, что вы хотите, чтобы я сгнил от старости таким вот спосо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тренироваться, я хочу подним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сказал вслух о своей горести и лично остановил одного человека. “Старший брат, могу я задать тебе вопрос, почему на этой тренировочной площадке практически полностью отсутствуют люди?” Лин Фан спросил со всей дружественностью, которую позволяли его манеры. Выражение лица, человека которого остановил Лин Фан не выглядело слишком хорошо. Тщательно осматривая Лин Фана и увидев эмблему на его талии, он спросил; “Ты новый ученик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ветил Лин Фан, кива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чно на тренировочную площадку для учеников внешней секты приходит не так много людей. Большая часть наших братьев, обычно тренируются в своих собственных тренировочных помещениях рядом с их домами.” Старший брат с драконами вышитыми на его рукавах непринужденно ответил, видя, что отношение к нему этого младшего брата было достаточно прият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о.” Лин Фан кивнул; ‘Но для меня эта ситуация довольно-таки проблемная. Они все тренируются в собственных тренировочных помещениях, какой же метод я должен использовать, чтобы выманить всех этих парней наружу? Похоже, в этой ситуации нужно будет сильно продумать над деталями и сделать хорошо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текущий момент, у Лин Фана было очень важное дело, о котором ему срочно нужно будет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огу ли я поинтересоваться, как к тебе относятся остальные ученики внешней секты?” С любопытство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ажаем всеми.” Старший брат с драконами вышитыми на его рукавах поднял свою голову к небесам и с гордостью это проговорил; Лин Фан посмотрел на своего собеседника и подумал; ‘У него есть немного гордости и потрясности, так что, скорее всего, его слова были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огу я спросить ваше величественное имя?” Со всей скромностью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нь Лу.” Хоть старший брат Хань и не понимал, почему этот младший брат из внешней секты спрашивал его это, он все же решил честно ответить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ань, как ты можешь меня охарактеризовать в своих глазах?” Спросил Лин Фан. Хань Лу посмотрел на Лин Фана в замешательстве от этого вопроса, его сердце в данный момент спрашивало тысячи вопросов, на которых не было ответов... Да что вообще этот младший брат от меня хочет? В текущий момент я направлюсь к старейшине Чуань Гуну, чтобы одолжить руководство. Если я сейчас из-за этого парня потеряю много времени, я буду глубоко сожалеть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первый мой раз, когда я встретил младшего брата, так что пока очень трудно охарактеризовать тебя и сказать мое мнение. Если младшему брату все еще что-то от меня нужно, давай поговорим об этом в следующий раз. Поскольку сейчас у твоего старшего брата есть безотлагательное дело, на которое он должен был срочно попасть, поэтому я должен сейчас покинуть тебя и уйти.” Хань Лу быстро протараторил это, как будто он вообще больше не хотел говорить с Лин Ф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тарший брат береги себя.” Лин Фан сказал это улыбаясь во весь рот. Хань Лу кивнул, а затем обернулся, чтобы уйти из этой неловкой обстановки. “Старший брат, пожалуйста, подождите.” Но в это самый момент, Лин Фан прокричал с его сп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Хань Лу обернулся, не понимая текущую ситуацию. Но в тот самый момент, как он повернул свое тело в сторону Лин Фана, Лин Фан незамедлительно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ака крадет перс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Не уступай никому, даже себе и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Не уступай никому, даже себе и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дул сквозь всю площадь, сдувая прочь всю грязь с неба и земли. На тренировочном поле для учеников внешней секты, одинокий человек лежал на земле и постоянно неистово дергался, как будто он сильно страдал от какой-то тяжел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ернулся в отличном настроении духа. Хотя тренировочная площадь внешней секты и была довольно-таки разочаровывающая, в этот раз, результат его похода был очень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рал один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ыт хоть и не сильно увеличился, но зато его настроение теперь было очень жизнерадост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опыт увеличился на 2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персонажа увеличился на 3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ань, я надеюсь, что ты по-настоящему возненавидишь меня и позовешь целую кучу людей для своей поддержки, чтобы нещадно унизить меня и разорвать меня на кусочки. Этот младший брат приготовит себя к этому действию и будет тебя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во внешнюю секту, Лин Фан был решительно настроен выложиться на полную катушку, чтобы повысить свой уровень. В конце концов, если его культивационная база будет меньше чем у остальных, то он никогда, ничего не сможет достичь в этой жизни. Поэтому несмотря ни на что, после окончания его тренировки, он должен быть максимально наполнен офигенностью и крутостью. Вернувшись назад в свое жилое помещение, Лин Фан развалился на своей кровати и начал размышлять насчет всей этой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он должен вызвать всеобщий гнев, только тогда у него появиться хоть какой-то шанс. Но практически все ученики внешней секты тренировались в своих собственных помещениях, поэтому простое выяснение, метода который нужно было сейчас  использовать, чтобы перевернуть всю эту секту вверх дном и вывести всех людей из себя, чтобы они пришли к нему выяснять отношения, уже была практически непосильная задача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Да где же верхняя граница вашего уровня.’ Лин Фан смотрел на потолок и постепенно полностью погружался в свои мысли. Время медленно проходило мимо с каждой прошедшей секундой и минутой. Лин Фан который сейчас был очень глубоко в своих мыслях, внезапно поднял свой корпус и остался в сидяче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Точно, как я мог забыть что-то настолько важное?”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полностью взаимодополняемые... Если я могу красть персики у других людей, тогда я так же могу украсть мой собственный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низ в направлении его достаточно неплохо развитого братца, а затем посмотрел на свою собственную руку, весь его ранимый внутренний мир сейчас был в большом смятении. Если этот эксперимент увенчается успехом, тогда это для него означало бы, что он действительно вступит на эту опасную и темную дорожку с этого самого мом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В этот самый момент Лин Фан вспомнил всю ту боль, что его младшие братья по духу и старшие братья ощущали всем своим естеством, когда их драгоценные персики были украдены его порочными руками и сопротивлялся импульсу, который заполонял все его сердце. ‘Мои яйца могут быть только потерты ласковой женской ладошкой, а не быть украд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ока Лин Фан все еще находился посреди всей этой своей дилеммы. Далеко, далеко внутри друг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убы Хань Лу неистово дрожали, стуча, друг о друге, когда он сидел на кровати полностью обессиленный. “Лин Фан, я никогда тебя не прощу, никогда!” Глаза Хань Лу выглядели так, как будто он из них сейчас начнет метать огненные шары. Быть атакованным совершенно, без какой либо причины, и место, которое он атаковал, было именно в 'этой' области, в которой не один настоящий мужчина, не мог бы выдержать по н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онная база Хань Лу была на четвертом уровне Пред Небесной стадии, но независимо от того насколько сильно он тренировался,  он никогда не смог бы натренировать эту область до такого уровня, чтобы она стала по истине неприступной крепостью. Культивационная база Лин Фана была значительно ниже, чем у Хань Лу, но его техника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была прокультивирована на просто неостанавливаемый уровень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сжал свои ноги и очень осторожно встал, затем направился к дверному проему и начал осматривать окрестности находящиеся снаружи. После того как он убедился что снаружи не было никаких людей, он наконец-то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Нефритовая Бутылка появилась в руках Хань Лу. Два года назад, когда Хань Лу прибыл в Секту Святого Дьявола для поиска наставника и мастера, он невзначай смог получить эту вещь. Но когда он впервые получил это белую нефритовую бутылку, Хань Лу все еще не знал, как вообще её использовать. К счастью, эта белая нефритовая бутылка, могла быть спрятана внутри его тела, что делало её абсолютно незаметной для кого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полтора года, эта белая нефритовая бутылка вновь внезапно появилась и из этой бутылки начал раздаваться некий сигнал. Затем Хань Лу узнал, что имя это белой нефритовый бутылки было “Святая Нефритовая Бутылка” и в тоже самое время, другой сигнал сообщил ему, что эта так называемая Святая Нефритовая Бутылка, была личным предметом кого-то, кто называл себя ‘Бодхисаттва Гуань Инь вершина милосердия, сострадания, доброты и любви, и голос мира на всей этой земле.’ Хань Лу попытался собрать информацию об этом имени, но так никак и ничего, не сумел узнать об этой таинствен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ятая Нефритовая Бутылка каждый день генерировала в себе одну каплю воды, называемую ‘Роса Богов’, потребляя ее внутрь, это действие могло привести к невероятным, просто чудесным результатам. Она не только могла увеличить культивационную базу, человеку, поглотившему её, но также она могла вылечить от любого заболевания или не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у смог пройти весь путь от обычного смертного до четвертого уровня Пред Небесной стадии, за какие то жалкие пол года, были полностью связанны с эффектом этой Рос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затем достал пособие, которое он одолжил у старейшины Чуань Гуна, в котором содержалась техника </w:t>
      </w:r>
      <w:r>
        <w:rPr>
          <w:rFonts w:ascii="Consolas" w:hAnsi="Consolas" w:cs="Consolas" w:eastAsia="Consolas"/>
          <w:b w:val="false"/>
          <w:sz w:val="28"/>
        </w:rPr>
        <w:t>《</w:t>
      </w:r>
      <w:r>
        <w:rPr>
          <w:rFonts w:eastAsia="Consolas" w:cs="Consolas" w:ascii="Consolas" w:hAnsi="Consolas"/>
          <w:b w:val="false"/>
          <w:sz w:val="28"/>
        </w:rPr>
        <w:t>Пространственно Льющийся Кулак</w:t>
      </w:r>
      <w:r>
        <w:rPr>
          <w:rFonts w:ascii="Consolas" w:hAnsi="Consolas" w:cs="Consolas" w:eastAsia="Consolas"/>
          <w:b w:val="false"/>
          <w:sz w:val="28"/>
        </w:rPr>
        <w:t>》</w:t>
      </w:r>
      <w:r>
        <w:rPr>
          <w:rFonts w:eastAsia="Consolas" w:cs="Consolas" w:ascii="Consolas" w:hAnsi="Consolas"/>
          <w:b w:val="false"/>
          <w:sz w:val="28"/>
        </w:rPr>
        <w:t xml:space="preserve">и перевернул его на самую первую страницу, читая магические заговоры и усердно запомин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амять Хань Лу не была такой хорошей. Но, после постоянного поглощения Росы Богов, не только его память усилилась и стала сильнее, его понимание мира так же сильно возросло. Можно было даже сказать, что оно уже достигло понимания, которое обычно было у настоящих гениев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очень ценил эту для него бесценную  Святую Нефритовую Бутылку. К сожалению, эта Святая Нефритовая Бутылка была повреждена, поэтому Хань Лу находил этот факт очень прискор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повреждена, Святая Нефритовая Бутылка все еще была очень сильным предметом. Если бы она была в полностью цельном состоянии, то, как бы она вообще могла выглядеть и что бы она могла ему принести? Это было то, что Хань Лу очень сильно ожидал, всей своей душой. Хань Лу перестал думать о пустяках и полностью очистил свой разум от этих насущных мыслей, затем он проглотил одинокую каплю Росы Богов в свой желудок. Внезапно согревающее тепло начало растекаться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сразу же сел в позу лотоса и начал медитировать над мантрой заклинания </w:t>
      </w:r>
      <w:r>
        <w:rPr>
          <w:rFonts w:ascii="Consolas" w:hAnsi="Consolas" w:cs="Consolas" w:eastAsia="Consolas"/>
          <w:b w:val="false"/>
          <w:sz w:val="28"/>
        </w:rPr>
        <w:t>《</w:t>
      </w:r>
      <w:r>
        <w:rPr>
          <w:rFonts w:eastAsia="Consolas" w:cs="Consolas" w:ascii="Consolas" w:hAnsi="Consolas"/>
          <w:b w:val="false"/>
          <w:sz w:val="28"/>
        </w:rPr>
        <w:t>Пространственно Льющийся Кулак</w:t>
      </w:r>
      <w:r>
        <w:rPr>
          <w:rFonts w:ascii="Consolas" w:hAnsi="Consolas" w:cs="Consolas" w:eastAsia="Consolas"/>
          <w:b w:val="false"/>
          <w:sz w:val="28"/>
        </w:rPr>
        <w:t>》</w:t>
      </w:r>
      <w:r>
        <w:rPr>
          <w:rFonts w:eastAsia="Consolas" w:cs="Consolas" w:ascii="Consolas" w:hAnsi="Consolas"/>
          <w:b w:val="false"/>
          <w:sz w:val="28"/>
        </w:rPr>
        <w:t xml:space="preserve">. Простой культивации </w:t>
      </w:r>
      <w:r>
        <w:rPr>
          <w:rFonts w:ascii="Consolas" w:hAnsi="Consolas" w:cs="Consolas" w:eastAsia="Consolas"/>
          <w:b w:val="false"/>
          <w:sz w:val="28"/>
        </w:rPr>
        <w:t>《</w:t>
      </w:r>
      <w:r>
        <w:rPr>
          <w:rFonts w:eastAsia="Consolas" w:cs="Consolas" w:ascii="Consolas" w:hAnsi="Consolas"/>
          <w:b w:val="false"/>
          <w:sz w:val="28"/>
        </w:rPr>
        <w:t>Пространственно Льющийся Кулак</w:t>
      </w:r>
      <w:r>
        <w:rPr>
          <w:rFonts w:ascii="Consolas" w:hAnsi="Consolas" w:cs="Consolas" w:eastAsia="Consolas"/>
          <w:b w:val="false"/>
          <w:sz w:val="28"/>
        </w:rPr>
        <w:t xml:space="preserve">》 </w:t>
      </w:r>
      <w:r>
        <w:rPr>
          <w:rFonts w:eastAsia="Consolas" w:cs="Consolas" w:ascii="Consolas" w:hAnsi="Consolas"/>
          <w:b w:val="false"/>
          <w:sz w:val="28"/>
        </w:rPr>
        <w:t xml:space="preserve">до маленькой стадии позволило ему незамедлительно прорваться через четвертной уровень Пред Небесной стадии прямиком к п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месть будет запомнена глубоко в сердце и будет возвращена в стократном размере в другой подходя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я буду помнить теб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ппчччхиии...” Лин Фан, который все еще находился в ожесточенной борьбе с самим собой, непреднамеренно чихнул; ‘Что еще один какой-то парень, говорит всякие гадости за моей спиной?’ Лин Фан потер пальцами свой нос, размышля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все еще находился в своей внутренней дилемме, даже не смотря на то, что он недавно уже решил своим ясным умом, что не будет красть свои собственные перс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если эти действия реально сработают, тогда что? Настолько простой метод прокачки навыка, я просто не могу отказаться от него.’ Лин Фан шагал то взад то вперед, не в состоянии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все... Какая польза от такого долгого размышления над этой проблемой? Человек должен умереть с достоинством, так что, с таким же успехом можно принять эту ставку и сыграть... чтобы стать непобедимым... для лучшего будущего. Если я не могу даже встретиться лицом к лицу с такой маленькой проблемой как эта, о чем вообще еще можно было говорить?’ Лин Фан в этот самый момент выложился на все сто, его движение руки было настолько быстрым, оно было прямо как настоя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аааааммм&gt;...’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незамедлительно опустился на колени и плотно сжал свои ноги к промежности, его предыдущее здоровое и розовое лицо моментально побледнело в смертельно белый цвет, его глаза, некогда полностью наполненные решимостью, теперь испускали несколько капелек слез текущих по его бледно белому лицу. Лин Фан опустил свою голову в необычайной боли и его две руки плотно сжимали его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же я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иснул свои зубы, теперь он так же был заставлен нюхать запах своего собственного пердежа, который он выпустил из-за того, что он сейчас был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 ...’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опыт +1’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 ...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опыт +1.’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 … поздравляем с достижением: Не уступай никому, даже себе и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ступай никому, даже себе и просто сделай это: я даже способен злонамеренно относиться к себе, что уж говорить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ы: Активация удвоит собственную культивационную базу на протяжении горения одной ароматическ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не заботился ни о чем из этого, что сейчас система ему описала, потому что он чувствовал необъемлемую боль, настолько огромное количество боли, что он уже хотел прямо сейчас кого-нибуд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крыть матом небеса; такое разрушительное движение, он никогда, просто никогда в жизни больше не будет использовать его на себе, и с этого самого момента, он покончит с использованием этого навыка, чтобы повышать свой собственный  уровень. Лин Фан встал с земли с очень большим трудом и ухватился на одну сторону стола, очень медленно поковылял в сторону свой кровати и медленно начал укладываться на неё, пока молча в непрекращающихся слезах, сжимал свою проме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нь не может быть потрачен впустую, но сегодня, просто позвольте мне хорошенько отдохнуть, и дайте мне хорошенько поработать завтра.’ Тело Лин Фана неистово дрожало, пока он медленно закрывал свои глаза. Его сердце тихонько рыдало слезами от агонии, ощущая всем телом, что он и вправду настоящий идиот. Что-то подобное, как он вообще мог сделать с собой что-то подобное? Но после этого эксперимента, теперь он по настоящему понял, какую огромную нескончаемую боль испытывали его братья по ду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сможет ли старший брат Хань собрать завтра большую группу людей для его поддержки, чтобы мне отомстить... Это то, чего я действительно жду от него с нетерпением. Что касается сегодняшнего дня, давайте просто забудем об этом... Старший брать Хань, скорее всего, сейчас тоже лежит на кровати, пытаясь хоть как то уменьшить его неистов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Можете ли вы дать мн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Можете ли вы дать мне ша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 Регистрации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на протянутой руке не были видны из-за темноты. Одетый в черную мантию, старейшина Ли действовал так, как будто мог полностью игнорировать окружающую его темноту, когда он искал книгу на верхней полке книжного шкафа. В этой найденной им книге описывался весь жизненный опыт основателя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омешной темноте, в движении были только пара зеленых огней спрятанных в пределах черной мантии. Окружающее пространство было совершенно лишено всяких звуков, за исключением звука Старейшины Ли листавшего открытую перед ним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Почему этот ученик смог прокультивировать</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до такого высокого уровня? Такого ранее никогда не случалось.” Сказал сам себе под свой полускелетный нос Старейшина Ли. Навык</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 записанный в этой книге, был всего лишь методом по тренировке тела, для галочки на тяп ляп написанный основателем секты, специально предназначенный для тренировки этим навыков живых груш для битья. И все же, этому ученику, на самом деле удалось натренировать этот навык до такого огро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поднялся на кровати и принял сидячее положение, и первое что он сделал в этот новый для него день, это спустил свои штаны и начал проверять содержимое. Увидев своего нижнего братца, полностью живым и поднявшимся к утреннему солнышку, в целости и сохранности, Линь Фан вздохнул с облегчением от этого для него радостного вида. ‘С этого самого момента, больше никакого воровства персиков.’ Лин Фан пообещал это сам себе, что он больше никогда, вот так вот не поступит, это информация была выяснена на практике, что эти его действия, были опасны для жизни мно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одинокий стук раздался от его входной двери. Лин Фан сразу стал немного подозрительным; 'Да кто вообще может придти и проведать меня? Это Хань Ли пришел поквит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то точно не он, он не стал бы так поступать. В ту скверную и мучительную ситуацию, в которую Лин Фан его вчера отправил, если старший брат Хань Лу прямо не вышибет его дверь ногой, это будет довольно-таки прискорбно. Недолго думая Лин Фан просто приготовился к любой неожиданной ситуации, перед тем как открыть дверь, ведущую в его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вы кто?” Лин Фан посмотрел на человека стоящего сейчас напротив него, такого немного подозрительного и такого ему незнаком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иву рядом, по соседству с твоим домом, ты ведь недавно инициированный во внешнюю секту младший брат Лин, верно же?” У этого человека была улыбка во все его лицо, он глядел на Лин Фана, как будто он был важный старший брат, который смотрел со своей высокой горы н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так вы мой Старший брат! Заходите, заходите... Старший брат, пожалуйста, проходите в мой дом.” Услышав это, Лин Фана внезапно привело в восторг вот это происходящее событие... Опыт самостоятельно стучался в его дом и доставил себя в его цепкие ла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Младший брат Лин ты довольно-таки вежлив. Старший брат Ни вчера мне сказал, чтобы я хорошенько позаботился о Младшем брате Лине. Поэтому я пришел к тебе сказать, что прямо сейчас в нашей внешней секте идет обеденное время, а поскольку Младший брат Лин, совсем недавно был принят в нашу внешнюю секту,  из-за этого ты, вероятно, не знаешь, где находится наша столовая и где мы все кушаем, так что я тут прямо к твоим услугам, чтобы помочь тебе с этим и чтобы отвести тебя туда. Следуй за мной.” Инь Мо Чень посмотрел на этого младшего брата и почувствовал, что этот новоиспечённый младший брат был таким, вполне себе хорошим человеком. Он очень тепло относился к окружающим его людям. Поэтому в будущем, если у него выдаться время или шанс встретиться с ним, он должен почаще проведы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хорошо тогда я буду полностью полагаться в этом вопросе на Старшего брата.” Радостно сказал Лин Фан. Весь их путь в столовую, Лин Фан был довольно-таки оживленный, и Инь Мо Чень все это время отвечал на все его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а данный обеденный зал, он какой-то больно большой.” В текущий момент, Лин Фан оглядывался в округе и увидел огромное море, состоящее из людей, каждый из них имел культивационный уровень, парящий над их головами. Для Лин Фана, они все являлись лишь большим и вкусным пирогом с опы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все ученики внешней секты обедают именно тут, поэтому естественно этот обеденный зал будет огромным.” Ответил ему Инь Мо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одительством Ин Мо Ченя, Лин Фан получил себе немного еды в обеденной зоне по разделению общественного питания. ‘Там было и мясо, и овощи, так что это было довольно-таки обильное питание. Только что это вообще за вид овощей такой, и что это за вид мяса вообще? Я никогда ранее не видел ничего подобного, и эта еда к тому же пахнет очень и очень вкусно... Она сильно пробуждает м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удок Лин Фана сейчас был абсолютно пуст, и после его вступления в Пред Небесную стадию культивации, аппетит Лин Фана из-за этого сильно увеличился. Поэтому, не сказав ни слова, он быстро прикончил всю эту вкуснейшую еду. Как он и ожидал, это была необычная еда. После того как он закончил доедать остатки еды с тарелки, его опыт персонажа немног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поднял свои глаза от пустой его тарелки и увидел, что Инь Мо Чень сейчас ошеломленно уставился на него; “Старший брат, почему ты так пристально смотришь на меня?” Теперь, всякий раз, когда Лин Фан видел глаза, полностью наполненные таким вот выражением, он ощущал себя так, как будто все его тело начинает неистово дрожать, как будто тут всегда кто-то думал о его собственном невинном теле. Инь Мо Чень улыбнулся и сказал; “Это ничего особенного, просто метод всё опустошающего пожирания пищи Младшего брата Лина стал для меня настоящим открыт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каждый человек может получить лишь одну порцию этой еды?” Спросил Лин Фан. “Да, все порции готовятся заранее по количеству людей в секте.” Улыбаясь, ответил Инь Мо Чень. Лин Фан услышал эти слова и его внезапно накрыла волна экс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ля Лин Фана, все находящиеся в округе люди были лишь способом набора опыта, он будет просто сам не свой, если не инициирует тут режим издевательства над всеми этими людьми. После получения подтверждения своих слов у своего старшего брата Иня, Лин Фан решился начать издеваться и насмехать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перед на своего собеседника со спокойным выражением лица, затем взял пищу Старшего брата Иня и поставил её напротив себя, и затем посмотрел в направлении своего Старшего брата Иня, ожидая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я все еще не наелся, так что просто наблюдай за тем как я уничтожаю твою пищу.” Сказал Лин Фан. В этот самый момент его внутренняя личина, скрывающаяся глубоко в его сердце была полна ожиданий от развития этих событий; ‘Старший брат Инь, поторапливайся и уже напади на меня... давай шевелись и переверни уже стол и начни меня избивать. Хотя твоя личность и характер были довольно приятными, кто может обвинить меня, за это, поскольку твоему младшему брату нужно полагаться на такие дерзкие действия, чтобы иметь возможность подним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Лин Фан совсем не ожидал увидеть, было то, что после того как Старший брат Инь был немного поражен всей этой ситуацией, он после неё просто улыбнулся и сказал. ”Верно, это вина твоего Старшего брата. А поскольку Младший брат все еще не наелся до отвала, Старший брат не прочь отдать его еду своему Младшему брату.” Сказал Инь Мо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это и у него просто снесло кукушку;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осознал; ‘В наши дни издеваться над людьми стало так тяжело... Что вообще происходит с людьми в настоящее время, почему их сердца такие большие и великодуш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а разве ты не голоден?” Спросил Лин Фан. “Да я все еще голоден, из-за того что за сегодня не съел ни крошки.” Инь Мо Чень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раз я взял всю твою еду и оставил тебя голодным, разве ты не рассердился на меня?” Лин Фан почувствовал внезапную нужду разрыдаться; ‘Разве ты не можешь просто посодействовать мне и начать меня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ень улыбнулся, пока качал своей головой в отрицании; “Мне как старшему брату в секте, было необходимо заботиться о моих Младших братьях по секте. А поскольку мой Младший брат все еще был голоден, как твой Старший брат, я должен тебе помочь, так что это было естественно, что я позволю моему Младшему брату кушать до самого отвала, пока он не насыт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ямо сейчас в округе не было никаких людей, Лин Фан наверняка бы уже рыдал, навзрыд заливая своими слезами всю округу: ‘Почему, когда я вступил во внешнюю секту, все люди вокруг меня оказались такими святошами... Куда я, по-вашему, должен теперь идти, чтобы издеваться над людьми с этого самого мом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внезапно больше не чувствую никакого голода. Вот пожалуйста возьми свою еду назад, я к ней даже не прикасался.” Лин Фан подвинул еду, которая стояла перед ним, назад к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если ты действительно голоден, кушай, твой Старший брат в полном порядке и не нуждается в еде.” Сказал Инь Мо Ч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спасибо.” Сказал Лин Фан пока покачивал своей головой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онкий звук сильного удара по столу начал исходить от столов стоящих спереди от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быстро отдал мне всю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 сторону этих звуков и увидел, как там стоял парень размером с целую гору и в данный момент крал еду у другого человека. ”Старший брат, но эта еда моя.” Среди этой толпы, раздался звонкий, мелодичный голос, который распространился в округе. Судя по голосу, это, скорее всего, должна быть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эта еда моя. У тебя есть, какие-то пробле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встал из-за своего стола и его сердце наполнилось радостью и настоящим неописуемым счастьем. Он наконец-то встретился с этим так ему нужным типом человека... Лин Фан никогда бы не поверил, что среди более чем восьми тысяч учеников, тут не будет ни одного заносчивого индиви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не создавай лишних проблем... Он человек старшего брата И.” Инь Мо Чень немного побаиваясь, говоря это полушепотом. Лин Фан услышал это и был в еще более сильном экстазе; ‘Так этот парень даже имеет кого-то, кто его крышует,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кто вообще этот Старший брат И?”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дин из десяти лучших гениев во всей внешней секты, такой же, как Старший брат Мэн. Его положение во внешней секте очень велико. А этот гороподобного типа человек, один из людей И Чжун Тяня. Несмотря на то, что такого рода ситуации обычно не случаются в нашей внешней секте, они не отсутствовали вовсе и иногда все же случались. Младший брат, прислушайся к словам твоего Старшего брата и не лезь в дела других людей.” Настоятельно предупредил Инь Мо Ч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ин Фан кивнул своей головой. Инь Мо Чень чувствовал облегчение, видя его реакцию, он боялся, что его Младший брат будет совершенно бесстрашен в такой ситуации и не сможет проигнорировать происходящую перед ним несправедливость. Несмотря на то, что секта строго запрещала внутреннюю вражду, но всегда там, где были люди, будут и разнообразные стычки из-за разницы во мнениях и мировоззрении, невозможно было запретить всем вс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Инь Мо Чень поднял свой взгляд от стола, он внезапно понял, что его Младший брат Лин уже идет туда в конфликтную зону. Пораженный этим, он наспех закинул себе в рот пищи на несколько глотков и незамедлитель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ообще Младший брат Лин пытается сейчас сделать? Просто прошу, абсолютно не вмешивайся в это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А этот ритм вполне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А этот ритм вполне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среди толпы, многие ученики сидели на своих местах или стояли там, наблюдая за развернувшейся перед ними ситуацией, просто как какая-то кучка зевак. Некоторые из них шептались между собой, в какой-то степени чувствуя некоторую жалость к этой несчастной младшей сестре. Они все признали в человеке который сейчас находился перед ними, одного из людей младшего ученика И Чжун Тяня, который был одним из десяти лучших гениев во всей внешней секте. Обычно этот признанный ими человек, вел себя очень высокомерно, и он особенно любил запугивать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беру сегодня то, что принадлежит тебе, и что ты собираешься с этим делать?” Ван Тянь Фэн был невероятно неотесанным и грубым человеком, он не понимал принципа заботы о таких желанных и драгоценных красавицах. Если обычные люди увидели бы такую милую и красивую младшую сестру, как они вообще могли бы подумать о том, чтобы сделать с ней что-нибудь плохое? Вместо этого любой из них попытался бы сделать все возможное,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глядел происходящую перед ним ситуацию. Какаю красавицу, он до этого не видал на своем мониторе, какой тип красоты не был в его прошлом мире? Но эта младшая сестра, стоящая сейчас перед ним, над которой прямо сейчас вот так вот издевались, была необычайной красоты. Лин Фан только что закончил прием пищи, а это съеденное им мясо и овощи смогли увеличить его опыт. Так что, это было очевидно, что данная пища была необычной, и естественно, она привлека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тесанный гигант, скорее всего именно по этой причине, решил найти мелких для него сошек, чтобы к ним придраться. “Ты...” Фань Юй Синь стиснула зубы, уставившись своим холодным взглядом прямо на этого гиганта, стоя возвышающегося  перед ней, но при этом всем, она ничего не могла сделать в этой грустной для неё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хххмммм......” Неотесанный гигант Ван Тянь Фен пренебрежительно рассмеялся, без каких-либо признаков того, что он являлся старшим братом. По сравнению с Ни Мин Яном или Инь Мо Чэнем, разница между ними была как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происходящее перед ними, все эти ученики, находящиеся сейчас в окружении так же ничего не сказали. Хотя эта младшая сестра и была красавицей, которую можно было встретить одну на миллион женщин, они все еще не осмеливались действовать, что бы ни спровоцировать Ван Тянь Фэна находящегося прямо перед ними. В этот момент Хань Лу стоял среди толпы, наблюдая за сложившейся ситуацией, на его лице было абсолютное безразличие, даже без единого намека на какое либо движения на нем. “Тренируйся сильнее и больше... сильный пожирает слабого... стать сильнее - это единственный путь развития в этом мире”. Хань Лу плотно сжал свои кулаки, а затем опустил голову, уже готовясь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И в этот самый момент, внезапный оглушающий крик пронесся через весь зал. Все растерянно начали оглядываться, чтобы найти человека, которому принадлежал этот оглушающий голос. Хань Лу, который уже собирался покинуть зал, остановился, потому что этот голос показался ему немного знакомым. “Это он...” Когда Хань Лу повернулся в сторону этого человека, его спокойное выражение лица, внезапно было омрачено неистовым гневом, как будто он почувствовал к этому человеку очень глубокую в каком-то роде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Ван Тянь Фэна, ‘Шестой уровень Пред Небесной стадии'. Затем Лин Фан перевел свой взгляд на красивую девчушку, 'Первый уровень Пред Небесной стадии', но за этой стадией следовали несколько вопросительных знаков. Эти вопросительные знаки вызвали у Лин Фана некоторое подозрение, ‘Что вообще с ней не так?’ Но в данный момент, это было совершенно неважно, потому что Лин Фан уже собирался начать свою тактику насмешек и издевательств. В текущий момент огромное количество опыта как вздымаемые волны в океане, нахлынули на него со всех сторон. Независимо ни от чего, он должен был посеять некоторое смятение в людей и вызвать заварушку, чтобы забрать этот нахлынувш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прогремел возмущенный голос Ван Тянь Фэна, когда, тот увидел человека, приближающегося к нему, чтобы вмешаться в его дела. Лин Фан уставился на Ван Тянь Фэна, потом величественно махнул своей рукой, запрыгнул на стол и сразу же начал его оскорб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поганый человек как ты считается в этой секте старшим братом, но при этом все, что ты делаешь в секте, это издеваешься над своими младшими братьями и сестрами... даже мне стало стыдно за тебя, ублюдочный мусор, бесполезный дебил...” Лин Фан бесконечным потоком извергал фразы из своего рта, используя всевозможные яркие и красочные оскорбительные слова, удивляя этим окружающих его учеников внешней секты и оставляя их в ошараш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Фань Юй Синь, которая до этого была нереально взбешена, то сейчас в уголках ее рта невольно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лушая Лин Фана, оскорбляющего Ван Тянь Фена, и при этом указывающего на свой нос, окружающие ученики внешней секты начали смеяться. Но когда они начали неистово ржать, Лин Фан рявкнул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 чем вы вообще смеетесь? Каждый из вас – это полный и не просветный мусор! Вы как мужчины, просто стояли и смотрели, как над вашей слабой младшей сестрой издевается такой презренный, грязный мелкий мешок с дерьмом... Мне даже стыдно за вас всех, что вы все так уставились на меня? Не понравилось то, что я вам сейчас сказал? Если у вас в промежностях еще хоть что-то осталось, то подойдите и ударьте меня!” Лин Фан указал пальцем на окружающих братьев и всех их о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который только что подошел, услышав слова Лин Фана, был напуган сейчас до усрачки. ‘Младший брат, зачем ты вообще создаешь себе такие трудности? Ты сейчас просто оскорбил всех вокруг, и даже твой старший брат теперь не сможет тебя спасти... Нет, я должен поторопиться и известить об этом инциденте Старшего брата Ни. В противном случае, эта ситуация очень плохо закончится’. Инь Мо Чэнь не стал больше размышлять и секунды, и сразу же бросился наружу. В этот самый момент он мог только лишь желать, чтобы у него выросла еще одна пара ног, чтобы он смог сейчас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Фан все еще стоял на столе, медленно закрывая свои глаза, и тяжело вздохнув, ‘Я только что, так сильно вас всех оскорбил. Если после этого вы все еще не нападете на меня, то я ваш господин действительно буду свысока смотреть на вас всех.’ Без лишних церемоний, Лин Фан спрыгнул со стола, а затем подошел к Ван Тянь Фэну и после просто встал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е уставился, подойди и ударь меня, если у тебя кишка не тонка! Я смотрю на тебя свысока, как на кучу мусора.” Лин Фан пристально уставился в глаза Ван Тянь Фэна, у которого от бешенства уже покраснело лицо, и продолжил над ним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й успех или провал полностью зависят от этого последующего одного уд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равей ты ищешь смерти...” В этот момент глаза Ван Тянь Фэна вспыхнули опасным светом, и он направил свой удар в сторону Лин Фана. Окружающие их ученики внешней секты ахнули. Для них, это было похоже на то, что кто-то сегодня точно умрет. Фань Юй Синь тоже нервно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опыт + 2000’.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прочность тела Лин Фана была даже способна выдержать удар в полную силу восьмого уровня Пред Небесной стадии Ни Мин Яна, поэтому, естественно, удар Ван Тянь Фэна абсолютно ничего для него не значил. В очередной раз почувствовав, как его опыт растет как на дрожжах, Лин Фан просто не смог сдержать улыбки. Когда Лин Фан ожидал следующую по нему волну атак, он внезапно понял, что Ван Тянь Фэн сейчас просто стоит и бдительно наблюд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внезапно понял, что Ван Тянь Фэн использовал свой самый сильный удар, но он все еще стоял на ногах, как будто ничего не случилось. Если человек не идиот, то он мог бы сказать, что во всей этой ситуации было явно что-то не так. Лин Фан, кто до этого окончил школу актерского мастерства, на данный момент показывал весь талант его мощного мастерства как настоящего ак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ьюф...” лицо Лин Фан внезапно покраснело, в то время как кровь брызнула из его рта. Для того чтобы все выглядело натурально, Лин Фан намеренно сплюнул кровь еще несколько раз. Прямо сейчас, кровь для него ничего не стоила. Опыт – вот, что было для него самым ц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елкий муравьиноподобный ублюдок, давай посмотрим, станешь ли ты и дальше вести себя так высокомерно”. Ван Тянь Фэн начал громко смеяться, видя как этот неотесанный Младший брат, сейчас безумно сплевывал кровь. Ван Тянь Фэн сейчас был очень доволен своим предыдущ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такое ощущение, которое он так желал получить от всех этих мелких с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Лу, который так и не посмел уйти из столовой, выпустил пустой смешок, видя всю эту ситуацию, которая сейчас происходила перед ним, его гнев, сжигающий его до этого изнутри даже смог немного умень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качало из стороны в сторону, уголки его рта были окрашены кровью. Подняв свой палец, он указал им на Ван Тянь Фэна и громко сказал: “Я презир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 Фэн, видя, что этот мелкий ублюдок перед ним по-прежнему относится к нему неуважительно, взбесился еще сильнее. Его два кулака посыпались вперед, каждый из его ударов был сильно и глубоко вбит в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опыт + 2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опыт + 2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ля того, чтобы упростить задачу для Ван Тянь Фэна, Лин Фан просто лег на пол, позволяя Ван Тянь Фэну свободно его избивать. Лин Фан, который сейчас лежал на полу, в тайне выпустил тяжелый вздох, ‘Это все же не так просто как могло показаться... После вступления во внешнюю секту, только сегодня был лучший для меня день.’ В то время как Лин Фан размышлял об всем этом, Ван Тянь Фэ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ммф, после сегодняшнего урока, давай посмотрим, осмелишься ли ты в следующий раз бросить мне вызов”. Ван Тянь Фэн хладнокровно фыркнул, а затем обернулся, уже готовясь уйти отсюда. “Стой, ты, кусок бесполезного мусора”. В глазах окружающих людей, Лин Фан уже был наполовину мертв, но, несмотря на все это, он внезапно для них всех просто встал с земли. Он уже казался довольно слабым, но все еще не мог унять свои словесные оскорбления, и в своем неистовом безумии, он продолжал дразнить Ван Тянь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ан Тянь Фэн был ошеломлен этим и был в неком недоверии ко всей этой ситуации. ‘Этот парень, как он вообще все еще может стоять на своих н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ф, даже если вести речь не о таком мусоре как о тебе, даже все сейчас окружающие нас люди в моих глазах являются лишь полным мусором. Ну что теперь случилось, почему у вас всех такие глупые выражения лица? Все верно, я сейчас говорю о вас всех. Если вам это не нравится, давайте подходите ко мне и все вместе избейте меня. Я ваш дедуля господин, не боюсь никого из вас всех мелкие погани”. Лин Фан чуть не заплакал в этот самый момент. ‘Не слишком ли это сложно, просто повышать уровень?’ Помимо самих насмешек, ему было необходимо придумывать различные их вариации. Если они не клюнут на это, тогда все его действия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братья по секте, мы - мужчины среди мужчин, но теперь нас вот так вот унижают, как будто мы являемся ничем для этого низменного человека. Воина можно убить, но не осрамить или запятнать его честь... Сегодня, давайте заставим этого никчемного человека наконец-то понять, какие слова можно говорить, а какие нельзя.” В этот самый момент, из толпы раздался голос, который был призван сплотить их всех перед одним врагом. Лин Фан оглядел всю эту беснующуюся толпу и внезапно ощутил радость. Тот, кто внес этот чудесный вклад в его последующий опыт, был ни кто иной, как старший брат Хань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бешено заколотилось от огромной радости. ‘Старший брат Хань, сегодняшнюю милость, этот Младший брат обязательно вернет тебе в будущем.’ Как и ожидалось, как только Хань Лу произнес свои слова, окружающие их ученики внешней секты были не в состоянии больше сдерживаться. Некоторые опустили головы и молчали, наверное, из-за предыдущих Лин Фановых оскорблений, а другие с пылким нравом начали еще больше распаляться,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был полон радости и послушно лег назад на такую приятную для него зем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сегодняшний ритм от ударов совсем неп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опыт + 1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опыт + 50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Фальшивый плач, чтобы выявить их скрыт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Фальшивый плач, чтобы выявить их скрытый потенци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 умение</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повыси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общение, Лин Фан радостно улыбнулся. ‘Тяжелая работа всегда окупается. Пока ты будешь прикладывать усилия, ты всегда сможешь достичь невиданных выс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братья, хватит. Похоже, что он вот-вот умрет.” В тот самый момент, когда Лин Фан уже был готов окунуться с голой в эти для него радостные события повышения уровня, ученик внешней секты громко произнес эту ф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были безрассудны, мы ведь все из одной секты. Как мы вообще могли сделать что-то подобное с нашим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м! Отнесем его к врачам, для нас будет очень плохо, если что-то действительно с ним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стоял в отдалении от происходящего до этого избиения, и пристально наблюдал за происходящим. Уголки его рта приподнялись в улыбке, если этот парень действительно умрет, то это будет им вполне заслу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ин Фан поспешно прокричал всем им провокационные слова, “Эй, вы, ничтожества, вы думаете, что такими нежными действиями сможете меня убить. Вы все просто переоцениваете себя. Когда я сказал, что я всех вас презираю, я на самом деле это и имел в виду...” У ранее улыбающегося Хань Лу в одно мгновение ока изменилось выражение его лица, и он ничего не мог с этим поделать. Он был немного шокирован, и немного в недоумении. ‘С ним по-прежнему все в порядке,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ы мелкая погань! Все еще пытаешься показать себя крутым перед нами?” После того как все увидели, что этот парень по-прежнему отказывается покаяться в своих прегрешениях и даже продолжает издеваться над ними, ученики внешней секты, которые только-только успокоились, опять пришли в ярость и снова начали его неистово ата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опыт + 2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опыт + 3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опыт + 1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давался удовольствию от ощущения того, что его опыт стремительно поднимался вверх. Чем больше он обмазывался и купался в этом драгоценном опыте, тем счастливее Лин Фан становился. Единственное, о чем сейчас сожалел Лин Фан, было то, что там сейчас все еще оставалось так много учеников внешней секты, которые просто угрюмо стояли, повесив носы и не давали ему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ов сопляк, поспеши и признай свою неправоту.” возмущенно кричал Ван Тянь Фэн . “Ты говоришь мне, чтобы я склонил мою голову перед кучкой ничтожеств издевающихся над девушкой? В твоих мечтах ублюдок!” С некой радостью в голосе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и над кем не издевались, ты мелкая погань! Почему ты оскорбляешь нас?” Прокричали в гневе все те ученики внешней секты, которые сейчас избивали Лин Фана. Они были просто сторонними наблюдателями, и все что они сделали, это просто наблюдали за развитием событий, стоя со стороны и не вмешиваясь в процесс, и все же, в конце концов, именно их по какой-то причине начали оскорб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с того, что я оскорбил вас всех? Я и хотел оскорбить вас всех ушлепки, подойдите и ударьте меня.” Закричал Лин Фан, который сейчас просто, так и нарывался на неприятности. “Братья, зачем мы вообще церемонимся с ним? Давайте заставим его сегодня понять, что происходит с людьми, которые несут абсолютную чепуху.” Прорычал Ван Тя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он стал одним из последователей старшего брата И, никто на самом деле не осмеливался разговаривать с ним подобным образом. Этот парень точно был первым в этом пуст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ставить их почувствовать то, что своими действиями они чего-то добивались, Лин Фан притворно плакал, его страдальческое рыдание по настоящему было за гранью понимания обычного человека. Каждый раз, когда весь этот поток драгоценного опыта иссякал, Лин Фан снова начинал их всех задирать и пон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ам&gt;...&lt;Бам&gt;’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в обеденном зале был полный беспорядок, и многие ученики внешней секты бессознательно собрались вместе в одну цельную кучку. Они видели все происходящее тут, от самого начала до самого конца. Но все же, глубоко в своих сердцах они чувствовали восхищение перед этим их сектантским братом по духу, которого все это уже долгое время избивали, который так сильно кричал от боли, но все еще отказывался отступить от своих идеалов. С таким характером, как у него, как можно было не пострадать в такой ситуации? Поскольку, он не может побить так много людей, почему же он все еще не может отступить и не может просто сдаться? Ему нужно просто подождать, пока его культивация не станет больше в будущем, потом ведь всегда можно вернуться, чтобы отомстить каждому из них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таким непрекло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знаешь свое поражение?” Ван Тянь Фэн  в этот момент уже был немного уставшим. Хотя, если рассуждать логически, то с его шестым уровнем Пред Небесной стадии культивации и насыщенной внутренней энергией, так совершенно не должно было быть. Первоначально, Ван Тянь Фэн не использовал всю свою силу, чтобы избивать Лин Фана, но потом он понял, что все, что делал этот парень, это громогласно рыдал и никогда не падал в обморок от полученных повреждений, и это заставляло Ван Тянь Фэна стать нетерпеливым. Так что, после выяснения этой информации, Ван Тянь Фэн начал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най мою жопу ублюдок! Я, Лин Фан, не уступлю ни перед небесами, ни перед землей, и даже если вы, ничтожества, изобьете меня до полусмерти, я все равно не уступлю.” Прокричал свой ответ Лин Фан. “Ты...” У Ван Тянь Фэна перехватило дыхание, когда он начал указывал пальцем на Лин Фана, не имея ни малейшего понятия, что сейчас вообще можно было сказать. Возможно ли, что этот парень сделан из ст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опыт + 8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опыт + 6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Что это вообще за фигня такая? Почему так мало опыта?’ Затем он немного огляделся и понял, что у учеников внешней секты, все это время избивавших его, уже были красные лица, как если бы они все были очень уставш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ого же 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не себя от ярости. ‘Эти ребятки, возможно, что они все были скорострелы? Мы даже не достигли кульминации, а они уже полностью выдохлись и практически опустили руки. Нет, ваш господин должен прокричать еще более болезненно, и раздосадовано и тем самым простимулировать весь скрытый в них потенциал. Если мой опыт будет расти все так же медленно, пройдут годы, прежде чем я смогу повысить 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 как же больно то! Я скоро ум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кучка недоносков, я никогда не склоню мою голову перед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ества, издевающиеся над девушко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ь Юй Синь смотрела как человека, который за неё заступился, окружила толпа людей, в ее нежном взгляде промелькнуло убийственное намеренье. Но когда она уже собиралась заговорить, краем своих глаз она внезапно кое-что зам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тесь”. Выслушав доклад младшего брата Инь Мо Чэна, Ни Мин Ян на какое-то мгновение был поражен услышанным, прежде чем сразу же туда побежать. 'Этот младший брат Лин действительно совершенно бесстрашен, он злит любого, ког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ты, обычно все было мирно, но схватки между учениками все еще были очень интенсивными, и малейшая ошибка могла поставить любого за пределы спасения. Ни Мин Ян, у которого был восьмой уровень Пред Небесной стадии, мгновенно оттеснил всех окружающих Лин Фана людей, одной своей рукой, как будто в ней было скрыто бесконечное количество энергии. "Ван Тянь Фэн, что ты вообще делаешь?” Спросил Ни Мин Ян, пристально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поспешно вышел вперед и помог Лин Фану встать, а потом в панике начал его осматривать, ‘Младший брат Лин, ты должен держаться, не сдавайся.’ В этот самый момент, Лин Фан был совершенно ошарашен. ‘Что вообще тут случилось? Все же шло так гладко, почему это они все разош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еперь все в порядке. Старший брат Ни здесь чтобы помочь тебе.” Когда Инь Мо Чэнь увидел глупый взгляд младшего брата Лина, он подумал, что младший брат Лин, должно быть, страшно напуган этой группой людей, и тут же начал его успок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стально посмотрел на Инь Мо Чэна. Если бы взглядом можно было убить, Инь Мо Чэнь уже бы давным-давно тысячу раз к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грабеж... После того, как он прокричал так много издевательств, это принесло ему только половину ожид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месте, где лежал Лин Фан, была лужа крови, Инь Мо Чэнь сразу же со злостью закричал на окружающих их учеников внешней секты, “Как члены одной и той же секты, как вы можете быть такими жестокими? Вы совсем не обладаете никаким сектантским род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 этот самый момент, эти братья по секте, которые избивали Лин Фана, взглянули на лужу крови на земле и наконец-то пришли в себя, а затем они опустили свои головы вниз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после этого случая я думаю, что ты должен как следует контролировать этого младшего брата, и научить его не нести всякую околесицу перед его старшими.” Сказал Ван Тянь Фэн, посмотрев на Ни Мин Яна. Даже если его культивационная база и не была выше чем, чем у Ни Мин Яна, Ван Тянь Фэн ни капли его не боялся. Этот кусок мусора, который тренировался в течении всех этих многих лет, но все еще был только восьмого Пред Небесного уровня культивации, он не считал его стоящим хоть чего-то в его глазах. “Пхм, Ван Тянь Фэн, я передам этот инцидент на рассмотрение старшему брату Мэну, и давай посмотрим будут ли все люди, которые являются последователями старшего брата И, являться людьми которые ходят в общественную столовую секты, только лишь для того чтобы красть еду у их братьев и сестер по секте?”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ложившуюся ситуацию, Лин Фан грустно про себя вздохнул. Сегодня это была лишь его собственная вина, что он выбрал такое неправильное место. В следующий раз, он должен извлечь из этого урок и не выбирать на пофиг место для повышения опыта, как он это сделал сегодня. В противном случае все его предыдущие словесные усилия были бы прост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чувствую себя немного слабым. Я хочу пойти домой и отдохнуть.” В этот момент, Лин Фан почувствовал себя таким разбитым, его сердце просто утопало в неистовой боли. “Младший брат, держись, не падай духом. Я помогу тебе вернуться в твой дом.” Быстро проговорил Инь Мо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посмотрел на Ван Тянь Фэна, зная, что эта ситуация не может быть так просто разрешена, и холодно вздохнул, помогая младшему брату Лину уйти. Фань Юй Синь постояла еще, какое-то время в толпе, а потом также молча, у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Печенье, упавшее с небес, о котором я никому, никогда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Печенье, упавшее с небес, о котором я никому, никогда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сильно лежал на кровати, глядя на пилюли, которые перед своим уходом оставил старший брат Ни Мин Ян. Хотя он был в полном порядке. ‘Похоже оставаться в этой секте, для того чтобы повышать уровень довольно-таки ненадежный способ. Я, наверное, должен задуматься о том, чтобы выйти наружу и попытать там свое счастье. Но согласно правилам секты, ученикам внешней секты не позволялось спускаться с горы, на которой находились все отделения секты... и это весьма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Ыаааххх&gt;...” Лин Фан вздохнул, затем высыпал лекарственные пилюли, оставленные старшим братом Ни на свою лад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а лекарственная пилюля “Восстанавливающая пилюля” после приема внутрь, опыт + 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станавливающая пилюля: Обычная лекарственная пилюля широко распространенная в секте Святого Дьявола, сделана из экстракта синей ван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Ыаааахх&gt;…” Лин Фан еще раз вздохнул, затем засунул пилюлю в свой рот и моментально ее проглотил. Затем Лин Фан открыл свою панель данных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Второ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7000/50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19-го уровня (6000/2000000)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10-го уровня (1400/10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Не уступай никому, даже себе! Просто сделай это! (Культивационная база увеличивается в два раза, лимит времени – время горения свечи ладана,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Лин Фан посмотрел на очки опыта умения</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и он ощутил как внезапно разболелась его голова. ‘Два миллиона опыта! Если положиться на этих учеников внешней секты, которые будут избивать меня, то это все действие займет годы чтобы просто поднять нав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Ыааахх&gt;...” Лин Фан вздохнул в третий раз, а затем закрыл свои глаза, решив хорошенько отдохнуть и подождать до ночи, прежде чем продолжи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известны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некий легкий аромат в своей комнате; этот легкий аромат вызвал у него большие сомнения.  ‘Я гетеросексуальный мужчина, настоящий натурал, поэтому я никогда не пользуюсь предметами по типу парфюма. Тогда откуда в моей комнате может взяться такой аромат, по типу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очень странно.’ Лин Фан открыл глаза, и в его комнате не было ни души, даже привидения никакого не было. ‘Хм, тогда откуда исходит этот легкий аромат? Возможно, это какая-то девушка, которая прокралась в мою комнату, пыталась воспользоваться тем, что я сплю, и захотела снять с меня штаны, чтобы поднять моего нижнего братца и перевернуть мир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н Фан невольно немного испугался, а затем посмотрел вниз на свою промежность. К счастью, там было все цело и невредимо и там не было никаких следов проникновения. В противном случае, он не знал, к кому можно было бы пойти, чтобы поплакаться о своей нелегкой судь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ин Фана снова вздрогнул, а затем он поднял нефритовую бутылку, стоящую у его кровати, ‘Что эта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бутылка была абсолютно обычной, на ней не было никаких узоров, и, казалось, что вряд ли в ней находились какие-либо сокровища. Лин Фан держал её в руке, а затем потряс, заставляя её содержимое задребезжать, как будто внутри определенно что-то было. Лин Фан был уверен, что, прежде чем он отошел ко сну, рядом с его кроватью ничего подобного не было. Тогда, кто вообще мог поставить эту бутылку рядом с ним, даже не открывая его дом и не разбуд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ся и открыл дверь. Снаружи была непроглядная тьма, на улице не было видно ни души. Поставленный в тупик Лин Фан вернулся внутрь дома, сел на свою постель и начал обдумывать все это, но не смог прийти ни к какому выводу. Тогда Лин Фан просто высыпал содержимое из нефритовой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карственное растение с сильным ароматом высыпалось на его обозрение, вдохнув запах которого, он ощутил прилив свеж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а лекарственная пилюля Святого Класса, “Всемогущая пилюля”, после принятия её внутрь + 4 млн.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огущая пилюля: созданы путем соединения тысячелетних кристаллов льда собранных из духовного измерения, и десятков других высококачественных материалов из частей тысячелетних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ы: приобретения знаний и предельной квалификации, полученных из наследства тысячелетних монстров, а так же понимание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Лин Фан, у которого до этого был затуманенный рассудок, неожиданно широко раскрыл свои глаза. ‘Какого черта. Что это за вообще нереальные таблетки такие, как они могут быть настолько, невероятно сильными? 4 миллиона очков опыта! Дерьмо, это же целых 4 миллиона очков опыта!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почувствовал, что потихоньку сходит с ума. Это был практически бесплатный дождь, с небес состоящий целиком из сладкого и вкусного печенья, насыпавший их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все это время отчаянно пытался стать сильнее, тут же, не раздумывая и секунды, засунул эту лекарственную пилюлю себе в рот и начал яростно её пережевывать. ‘Оу, а она немного твердовата. Я даже не могу её прожевать, что ж ваш господин отказывается верить в это. А какая вообще разница, вместо пережевывания я просто проглочу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а лекарственная пилюля Святого Класса, “ Всемогущая пилюля ” + 4 миллион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ощутил, как в его теле появилась непреодолимая громыхающая энергия, как если бы все его тело собирается вот-вот взор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активирую обновление в функциях панел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 этого практически разнесенное в клочья от энергии тело, внезапно вернулось к обычному состоянию. Лин Фан был ошеломлен, и немного одеревенел от внезапных событий, потом он просто открыл свою страницу информации персонажа и внимательно начал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Второ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7000/50000)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опыта: Четыре миллиона. (Может повысить уровень персонажа, может повысить уровень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w:t>
      </w:r>
      <w:r>
        <w:rPr>
          <w:rFonts w:eastAsia="Consolas" w:cs="Consolas" w:ascii="Consolas" w:hAnsi="Consolas"/>
          <w:b w:val="false"/>
          <w:sz w:val="28"/>
        </w:rPr>
        <w:t xml:space="preserve">19-го уровня (6000/2000000) </w:t>
      </w:r>
      <w:r>
        <w:rPr>
          <w:rFonts w:ascii="Consolas" w:hAnsi="Consolas" w:cs="Consolas" w:eastAsia="Consolas"/>
          <w:b w:val="false"/>
          <w:sz w:val="28"/>
        </w:rPr>
        <w:t>《</w:t>
      </w:r>
      <w:r>
        <w:rPr>
          <w:rFonts w:eastAsia="Consolas" w:cs="Consolas" w:ascii="Consolas" w:hAnsi="Consolas"/>
          <w:b w:val="false"/>
          <w:sz w:val="28"/>
        </w:rPr>
        <w:t>Макака крадет персик</w:t>
      </w:r>
      <w:r>
        <w:rPr>
          <w:rFonts w:ascii="Consolas" w:hAnsi="Consolas" w:cs="Consolas" w:eastAsia="Consolas"/>
          <w:b w:val="false"/>
          <w:sz w:val="28"/>
        </w:rPr>
        <w:t>》</w:t>
      </w:r>
      <w:r>
        <w:rPr>
          <w:rFonts w:eastAsia="Consolas" w:cs="Consolas" w:ascii="Consolas" w:hAnsi="Consolas"/>
          <w:b w:val="false"/>
          <w:sz w:val="28"/>
        </w:rPr>
        <w:t xml:space="preserve">10-го уровня (1400/10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Не уступай никому, даже себе! Просто сделай это! (Культивационная база увеличивается в два раза, лимит времени – время горения свечи ладана,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 дополнительные 4 миллиона очков опыта и улыбнулся ярче, чем солнце в зените, сейчас он был похож на цветок подсолнуха. Его культивационная база была все еще на втором уровне Пред Небесной стадии, поэтому он не мог выдержать такой несправедливости. Как человек, полностью наполненный величием и великолепием, как он мог позволить, чтобы его собственная культивационная база продолжала оставаться на таком низ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её так оставлять, естественно я должен улучш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уровень персонажа 12, трети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уровень персонажа 13, четверты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уровень персонажа 14, пяты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ыкал по панели уровня персонажа как обезумивший, ощущая, что если бы он встретил Бога, он бы убил бога, встретил бы Будду, он бы убил Будду; другими словами, он был, сейчас полностью не останов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недостаточно опыта, невозможно пере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в абсолютном блаженстве тыкал пальцем в панель, неожиданно был ошарашен и уставился в панель с неким недоверием. Он едва успел достигнуть девятого уровня Пред Небесной стадии и уже больше не мог поднимать свой уровень выше, это была абсолютная обдира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внимательно изучил информацию на панели, он понял, что чтобы перейти с девятого уровня Пред Небесной стадии на первый уровень После Небесной стадии, теперь ему на самом деле требуется 10 миллионов очков опыта. В этот момент Лин Фан был просто поставлен в тупик, эта цифра была слишком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Фан на самом деле не смотрел на информацию о опыте когда тыкал по панели, он все равно не мог не удивиться этой ситуации  ‘С восьмого уровня Пред Небесной стадии культивации до девятого уровня Пред Небесной стадии требуется около  двухсот тысяч очков опыта или около того. Как так получилось, что теперь нужно десять миллионов очков опыта для повышения уровня?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й системе обновления существовала услуга по обслуживанию клиентов, Лин Фан определенно бы начал жаловаться на её работу, очень яростно жаловался бы на неё. Этот продукт был полнейшей обдираловкой. Глядя на оставшиеся два миллиона очков опыта, Лин Фан был просто ошеломлен до потери дара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нужно использовать остаток опыта для увеличения уровня моих боевых навыков. В одно мгновение ока я стал экспертом девятого уровня Пред Небесной стадии, поэтому, все было не так уж и плохо. Если другие люди узнали бы об этом, они бы, скорее всего, начали бы плеваться кровью и просто бы умерли от несправедливой к ним суд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 умение</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было повышенно в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умение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было повышенно до 20 уровня, этот боевой навык был продвинут до</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1-й уровень (0/3000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что его навык </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преобразовался в навык</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его сердце чуть ли не выпрыгнуло из груди. ‘Как и ожидалось, боевые навыки могут автоматически продвигаться по своему рангу, и, судя по виду этого продвижения, эти повышения, скорее всего не имеют никаких границ. Если я соберу в пуле опыта достаточно очков опыта, тогда в будущем я по своему существу, превращусь в настоящий ходячий танк.’ </w:t>
      </w:r>
    </w:p>
    <w:p>
      <w:pPr>
        <w:pStyle w:val="Normal"/>
        <w:bidi w:val="0"/>
        <w:jc w:val="left"/>
        <w:rPr/>
      </w:pPr>
      <w:r>
        <w:rPr/>
      </w:r>
    </w:p>
    <w:p>
      <w:pPr>
        <w:pStyle w:val="Normal"/>
        <w:bidi w:val="0"/>
        <w:jc w:val="left"/>
        <w:rPr/>
      </w:pPr>
      <w:r>
        <w:rPr>
          <w:rFonts w:eastAsia="Consolas" w:cs="Consolas" w:ascii="Consolas" w:hAnsi="Consolas"/>
          <w:b w:val="false"/>
          <w:sz w:val="28"/>
        </w:rPr>
        <w:t>Затем, Лин Фан напрямую добавил оставшийся у него нераспределенный опыт к навыку</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Хотя навык,</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был очень и очень мусорным боевым навыком, у Лин Фана был очень ностальгирующий характер. В навык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он уже добился таких выдающихся в секте результатов, поэтому как человек находящийся в здравом уме, как он просто мог сдаться и бросить этот навык? В будущем он сделает так, чтобы навык,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начал процветать в этом месте и он станет по-настоящему легендарным навыком во всем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 навык,</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 навык,</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был очень счастлив, и он в очередной раз посмотрел на свою панель данных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8 (Девяты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10000000)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опыта: 400 (Может повысить уровень персонажа, может повысить уровень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1-й уровень</w:t>
      </w:r>
      <w:r>
        <w:rPr>
          <w:rFonts w:ascii="Consolas" w:hAnsi="Consolas" w:cs="Consolas" w:eastAsia="Consolas"/>
          <w:b w:val="false"/>
          <w:sz w:val="28"/>
        </w:rPr>
        <w:t>（</w:t>
      </w:r>
      <w:r>
        <w:rPr>
          <w:rFonts w:eastAsia="Consolas" w:cs="Consolas" w:ascii="Consolas" w:hAnsi="Consolas"/>
          <w:b w:val="false"/>
          <w:sz w:val="28"/>
        </w:rPr>
        <w:t>0/3000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12-го уровня (1400//30000)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Не уступай никому, даже себе! Просто сделай это! (Культивационная база увеличивается в два раза, лимит времени – время горения свечи ладана,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это время лыбился с дурацкой улыбкой на лице, изо всех сил стараясь успокоить свое взволнованное сердце. Это был настоящий дождь с небес из вкуснейшего печенья, Лин Фан поклялся небесам, что он никогда, никому не расскажет об этом. И именно тогда, когда Лин Фан собирался прилечь чтобы продолжить грезить в своих фантазиях в течение, какого-то времени, он внезапно обнаружил записку, лежащую рядом с его кроватью. Лин Фан взял ее, бегло её рассмотрел, а потом прост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был просто красивый до великолепия, но каким-то образом от него исходило ощущение, которое хотело доминировать над всем этим миром. Нет, он должно быть слишком много сейчас об это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закончил читать содержимое этой записки, выражение его лица внезапно изменилось, затем он скомкал записку и бросил её в сторону, после этого он  с некой горечью в голос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черту все, я уже её полностью проглотил. Какой смысл сейчас уже что-либо говорить по этому поводу или размышля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темном ночном небе, пара ярких глаз ослепительно сверкнула, прямо как звезды на небосв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дурак, она была не предназначена для 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Разблокирование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Разблокирование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гулялся по окрестностям внешней секты, секты Святого Дьявола. Сегодня проводился экзамен для экзаменационных учеников внешней секты, по вступлению во внешнюю секту и это можно было считать одним из наиболее важных событий происходящих в секте Святого Дьявола. Множество других учеников внешней секты тоже направились на площадь экзаминации учеников, чтобы понаблюдать за экзаменом, и, желая увидеть тех, кто вот-вот станет их братьями или сестрами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вообще не имело ничего общего с Лин Фаном. А поскольку большинство учеников внешней секты направились, чтобы понаблюдать за проводимыми экзаменами, тут во внешней секте не осталось никого, с кем бы ему можно было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 Лин Фан грустно вздохнул; “Блин как же скучно.” Совсем не осознавая, куда сейчас ведут его собственные ноги, Лин Фан внезапно почувствовал, что в этом текущем месте был очень сильный запах уг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зынь Б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оглядываться, услышав звук тяжелых ударов по железу. Дома были выстроены в ряд, и на крыше одного маленького домика из его дымохода шел густой черный дым. Лин Фан нахмурился, эти ребята наносили огромный вред окружающей среде. Хотя Лин Фан и подумал об этом, он все же радостно направил свои ноги вперед; в конце концов, эта была кузня по ковке оружия для все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о каждый ученик внешней секты имел возможность получить новый кусок снаряжения для себя. Кроме того, все эти кузнецы были специально обучены сектой. Для секты, помимо сильных боевых сил, так же были нужны таланты в других различных областях, и кузнец являлся одним из таких направлений. Конечно же, оружие, которым пользовались ученики внешней секты, было самой низкой градации, но даже это самое низкое по градации оружие могло считаться оружием высшего класса из тех, что использовали люди в разнообразных династиях в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пронзить железо как глину, способное разделить человеческий волос напополам... все оружие такого класса по-настоящему существовал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в секте в течение некоторого времени, но до сих пор не смог стать обладателем ни одного, даже самого поганого по качеству оружия. А поскольку он уже был здесь, он естественно, пойдет и добудет для себя хотя бы одно. Лин Фан стоял там и невольно размышлял о чем-то. ‘Когда я уйду из секты, я буду сеять хаос в мире... нет, я имел в виду, буду настояще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за его спиной, с длинными чистыми волосами, развевающимися на ветру и в опрятной светлой робе... сражающийся против вечного зла и спасающий барышень попавших в бедственное положение, это так же было бы совсем неплохим занят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зынь Б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 молотка, бьющего по железу залетел в уши Лин Фана, и он тут же очнулся от своих грез наяву, торопливо отправившись внутрь своими огромными шагами. После того как он вошел внутрь, Лин Фан обнаружил там кузница выглядевшего очень накаченным, в одной руке он держал тяжелый молот и другой рукой он придерживал металлическую пластину, по которой он в текущий момент энергично стучал. Его очень крепкая мускулатура заставила Лин Фана подскочи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он определенно очень силен... Это был просто какой-то человекоподоб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кто-то сейчас вошел внутрь его кузни, кузнец мельком взглянул на эмблему на поясе Лин Фана, “Выбирай себе-то оружие, которое тебе приглянется”. Голос кузнеца был хриплым, но естественным, как будто он уже привык к такого рода действиям от входящих к нему учеников. Лин Фан посмотрел на кузнеца и улыбнулся, “В твоей кузне не будет такого типа оружия, которым бы я хотел обладать. Кроме того, ты не сможешь его сдела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покойный кузнец был ошарашен, услышав слова Лин Фана. Его грубые руки слегка задрожали, и затем он перестал стучать своим молотком по металлической пласт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верное, ищешь здесь неприятностей?” Раздраженно посмотрел кузнец на Лин Фана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сто был честен с тобой. ”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ххмм, я никогда не видел ученика внешней секты с таким поганым ртом, как у тебя. Хорошо, сделай его сам. Если ты сможешь сделать оружие, которое я еще никогда прежде не видел, тогда я отдам тебе мою самую ценную вещь.” Раздраженно сказал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есятилетий его пребывания в секте Святого Дьявола, ни один ученик внешней секты не осмеливался разговаривать с ним таким большим и напыщенным тоном. Оружие, которое он создал за все это время, было просто невозможно сосчитать, и именно в этот самый момент, какой-то пришлый ученик внешней секты говорит, что он ничего не знает о ковке оружия. Эти все высказывания в его адрес, сделали кузнеца очень и очень грустным и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Лин Фан улыбнулся и украдкой взглянул на кузнеца, ‘Возможно, мне нужно сказать ему, что на самом деле, в прошлом, самым моим главным хобби на самом деле являлось кузне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отложил свой молоток и отошел в сторону, его намерения были очевидны, ‘Если ты на самом деле сможешь это сделать, то давай малец, приступа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вышел вперед, держа в руке большой и тяжелый мол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даже не умеешь правильно держать молоток в руке, и ты говоришь мне, что можешь ковать оружие... это просто смешно.” Эксперт мог сказать сразу же, был ли опытен в его навыке человек или нет. Как только Лин Фан взял молоток в свою руку, кузнец незамедлительно начал смеяться. После его смешков Лин Фан закатил глаза и сказал, “Это один из секретов техники по ковке оружия передающийся в моей семье из поколения в поколение, пон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да ты очевидно полный новичок в этом деле. Кузнечное дело - это такой вид мастерства, который невозможно освоить без десятилетий упорных тренировок и тяжелой работы. С таким отношением как сейчас, ты не сможешь сделать ни одного приличного оружия, тебе следует...” В глазах Лин Фана этот кузнец был очередной болтливой персоной, в текущий момент что-то бесконечно объясняющей, как будто он пытался блеснуть своими знаниями перед Лин Фаном, как перед красивой де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ычно презирал такого типа людей; это был такой тип людей, которые только и знали, что выпендриваться, и у них не было ни толики скромности, это для него было совершен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разблокирую профессию кузнеца,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кузнец разблокирован, 1 уровень кузнеца (0/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нец: эксперт по ковке, способен создавать все, что он уже ранее увидел в разли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ошарашен, ‘Что эта вообще за ситуация такая? Что вообще не так с этой профессией, для того, чтобы ее разблокировать, достаточно просто взять в руки молоток, а потом всего лишь услышать несколько слов от этого кузнеца-хвастуна? Это...это...’ В этот момент Лин Фан не хотел больше ничего говорить, у него было ощущение, что его где-то сильно обма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вай... просто выбери себе уже оружие и поспеши и проваливай.” Видя, что Лин Фан был просто новичком, кузнец не хотел больше ни о чем с ним говорить и торопил его, чтобы тот ушел. “Я знаю, как ковать.” Лин Фан сразу же отказал ему и ответил таким вот образом, видя, что мгновения назад он уже успел стать кузне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апливайся и проваливай, не докучай мне.” Кузнец снова поднял свой молот и начал бить по куску металла, больше не обращая никакого внимания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м, просто смотри, как я сделаю непревзойденное легендарное оружие.” Сказал Лин Фан, состряпав пренебрежительную гримас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с твоими-то навыками...” Брезгливо сказал кузнец. Лин Фан взглянул на кузнец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инул кузницу, Лин Фан поспешил обратно к своему дому. Лин Фан был очень любопытен по отношению к своей новой профессии. ‘Что вообще с этой профессией кузнеца такое? Может ли быть так, что если кто-то просто будет стоять рядом со мной и объяснять на пофиг о профессии, то я смогу получить специальность объясняющего мне что-т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свою панель данных персонажа и нажал на профессию кузнеца. В его сознании внезапно появилась огромная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штука…’ Лин Фан держал левой рукой себя за подбородок, он чувствовал необходимость тщательно изучить всю новую для него информацию. Он посмотрел влево и потом вправо, но не увидел ни одного хорошего материала в округе, чтобы испытать кузнечно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внезапно заметил в углу двора давным-давно брошенный кем-то кирпич. Затем он поспешно прихватил несколько кирпичей и бросил их в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ы создали кучу бесполезной глины,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уках Лин Фана появилась бесполезная куча липкой черной глины. Он с довольным видом рассмеялся. Даже что-то вроде этого, могло повысить его уровень! После этого Лин Фан с нетерпением взял еще один кирпич и бросил его в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ы создали сломанный кусок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ы создали кучу бесполезной глины,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вышением уровня, уровень кузнеца повышен до 2го (0/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ы создали сломанный кусок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Слабак, который дал всего лишь жалкие десять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 Слабак, который дал всего лишь жалкие десять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с неким безумием в глазах, бросал один за другим кирпичи прямиком в печь, как будто он сейчас был одержим демоном. Если не считать его постоянно увеличивающийся опыт, предметы, которые он создавал, являлись сломанными кусками плитки или же бесполезной глиной. Его профессия кузнеца была уже четвертого уровня, но все предметы, что он изготавливал, были лишь полнейшим хламом, теперь Лин Фан был полон сом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то, что хоть я и открыл профессию, все, что я сейчас могу, это просто создавать кучу полнейшего мусора? На самом деле, это даже нельзя было считать хламом, ведь данные предметы были просто не достойны им называться.’ Лин Фан уставился на весь этот хлам, разложенный сейчас перед ним, тяжело дыша, ему казалось, что он уже практически сошел с ума. “Ваш господин так просто не примет это...” Лин Фан злобно заревел на всю округу, и активировал свой безумный режим, в котором он с бешеной скоростью начал в очередной раз бросать весь созданный им мусор обратно в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материал был разрушен и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материал был разрушен и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может быть?” Лин Фан беспомощно посмотрел на пустой двор, находящийся перед ним. Первоначальных трех крепких стен, больше не существовало. Помимо повышения его навыка кузнеца до четвертого уровня, он не создал для себя ни одного полезного предмета. В этот момент Лин Фан начал сомневаться в самой жизни, а также в собственном текущем уровне навыка ковки. ‘Это не имеет вообще никакого смысла... это совершенно, абсолютно не имеет смысла. В конце концов, в современную эпоху, я был увлеченным поклонником ковки. Так почему после того как я прибыл сюда в этот мир, у меня не получается создать даже один цельный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й работы в течение всего этого сложного для него дня, когда все небо уже окрасилось в темный цвет, и ученики внешней секты, которые пошли понаблюдать за экзаменами их будущих братьев и сестер, и которые уже должны были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что случилось со стенами вокруг твоего двора?” Спросил Инь Мо Чэнь, который только что вернулся назад к дому Лин Фана, и который сейчас спросил с любопытством, после того как увидел разобранный и абсолютно голый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я не знаю. Когда я сегодня проснулся, все стены уже исчезли. Старший брат, как сегодня прошел экзаменационный день во всей внешней секте?” Лин Фан больше не хотел ни о чем говорить, поскольку причина всей этой темы, для него была слишком болезнен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Там было так много потенциальных ростков для секты, так что вся секта была этим очень взволнованна.” Сказал Инь Мо Чэнь немного взволнованно. Но увидев, что выражение лица брата Линя было сильно подавленное, Инь Мо Чэнь стал немного волноваться за него. “Младший брат Лин, с тобой все в порядке? Ты не очень-то хорошо выглядишь. Возможно ли, что ты по-прежнему травмирован после вчерашнего инцидента? Эти презренные люди! Старший брат И просто занят защитой и даже не удосужился дать мне ответ. Завтра я пойду и потребую для тебя справедливости.” Сказал Инь Мо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 этом дело, Старший брат. Я просто сильно устал. Я прямо сейчас собираюсь вернуться домой.” Сказал Лин Фан опустив голову. “Младший брат…” Инь Мо Чэнь обеспокоенно посмотрел на Лин Фана, ‘Его фигура кажется такой подавленной, с ним действительн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ег на свою кровать и тяжело выдохнул, ‘Сегодняшний день был потрачен полностью впустую. Все мои старания были напрасными. Хотя бы, дайте мне что-нибудь полезное, чтобы я почувствовал себя хоть немного счастливым.’ Но весь этот день, все, что он получал это было лишь полный мусор или что-то разбитое или раздробленное, при этом всем из печи не появилось ни одного достой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ть его за ногу...” Лин Фан плотно закутался в одеяло, и больше не говоря ни слова, отправился ко сну. В этот момент в комнате наступила тишина, внутри фонаря на столе замерцал огонь, как будто он реагировал на слова Лин Фана. Небо становилось все темнее и темнее, и, кроме луны и ярких звезд, которые своим сиянием омывали землю, вокруг все бы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я отказываюсь принимать это.” Лин Фан внезапно поднялся с кровати и принял сидячее положение, отбросив в сторону от кровати свое покрывало, теперь он был уже полностью просну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он встал и вышел из комнаты, медленно растворившись в но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определенном доме ученика внешней секты, внутри все еще горел свет, и человек внутри его определенно все еще не спал. В текущий момент, внутри дома, Ван Тянь Фэн  улыбался, пока вынимал из-за пазухи боевое руководство, которое он сегодня смог получить у своего старшего брата И Чжун Ю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ылающая Ладо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в мире были разделены на четыре категории - небо, земля, тьма 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нное руководство по боевой технике </w:t>
      </w:r>
      <w:r>
        <w:rPr>
          <w:rFonts w:ascii="Consolas" w:hAnsi="Consolas" w:cs="Consolas" w:eastAsia="Consolas"/>
          <w:b w:val="false"/>
          <w:sz w:val="28"/>
        </w:rPr>
        <w:t>《</w:t>
      </w:r>
      <w:r>
        <w:rPr>
          <w:rFonts w:eastAsia="Consolas" w:cs="Consolas" w:ascii="Consolas" w:hAnsi="Consolas"/>
          <w:b w:val="false"/>
          <w:sz w:val="28"/>
        </w:rPr>
        <w:t>Пылающая ладонь</w:t>
      </w:r>
      <w:r>
        <w:rPr>
          <w:rFonts w:ascii="Consolas" w:hAnsi="Consolas" w:cs="Consolas" w:eastAsia="Consolas"/>
          <w:b w:val="false"/>
          <w:sz w:val="28"/>
        </w:rPr>
        <w:t xml:space="preserve">》 </w:t>
      </w:r>
      <w:r>
        <w:rPr>
          <w:rFonts w:eastAsia="Consolas" w:cs="Consolas" w:ascii="Consolas" w:hAnsi="Consolas"/>
          <w:b w:val="false"/>
          <w:sz w:val="28"/>
        </w:rPr>
        <w:t xml:space="preserve">было одним из низших боевых навыков категории Тьмы, но для Ван Тянь Фэна, этот боевой навык был настоящей драгоценностью. Ученики внешней секты могли лишь практиковать боевые навыки до высшей Светлой категории. А что касается категории навыков Тьмы, ее могли изучать лишь ученики внутренней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Ван Тянь Фэн поспешно открыл руководство и начал старательно запоминать магические произношения написанные в нем. Как только он освоит технику</w:t>
      </w:r>
      <w:r>
        <w:rPr>
          <w:rFonts w:ascii="Consolas" w:hAnsi="Consolas" w:cs="Consolas" w:eastAsia="Consolas"/>
          <w:b w:val="false"/>
          <w:sz w:val="28"/>
        </w:rPr>
        <w:t>《</w:t>
      </w:r>
      <w:r>
        <w:rPr>
          <w:rFonts w:eastAsia="Consolas" w:cs="Consolas" w:ascii="Consolas" w:hAnsi="Consolas"/>
          <w:b w:val="false"/>
          <w:sz w:val="28"/>
        </w:rPr>
        <w:t>Пылающая ладонь</w:t>
      </w:r>
      <w:r>
        <w:rPr>
          <w:rFonts w:ascii="Consolas" w:hAnsi="Consolas" w:cs="Consolas" w:eastAsia="Consolas"/>
          <w:b w:val="false"/>
          <w:sz w:val="28"/>
        </w:rPr>
        <w:t>》</w:t>
      </w:r>
      <w:r>
        <w:rPr>
          <w:rFonts w:eastAsia="Consolas" w:cs="Consolas" w:ascii="Consolas" w:hAnsi="Consolas"/>
          <w:b w:val="false"/>
          <w:sz w:val="28"/>
        </w:rPr>
        <w:t xml:space="preserve">, даже Ни Мин Ян перестанет быть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Ни Мин Яне, Ван Тянь Фэн быстро наполнялся гневом, ‘Этот подлый парень на самом деле пошел и настучал на меня старшему брату И. К моему счастью, старший брат И человек широких взглядов и он не придал значения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ан Тянь Фэн понимал, что причиной, по которой старший брат И полностью проигнорировал этого парня, было то, что он совершенно не беспокоился об этом деле, так как этот человек до сих пор, никак не волновал его. После того как он запомнил несколько строчек магического умения, Ван Тянь Фэн бережно засунул руководство обратно себе за пазуху, и быстро сел в позицию лотоса сосредоточившись на произношении магических строк этого 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Тянь Фэн нахмурился, ‘Кто это припёрся к нему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к-тук...’ Стук в дверь продолжал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у, да иду я уже. Кому это не спится, в такой поздний час, что вам вообще от меня нужно?” закричал Ван Тянь Фэн, злобно ругаясь на всю округу. Но когда он открыл дверь, ведущую наружу, то был ошеломлен. В округе сейчас не было ни души. Он громко выругался и закрыл дверь, поспешно вернувшись в позу лотоса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В этот момент в дверь снова посту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ам вообще?”  На этот раз Ван Тянь Фэн нетерпеливо прокричал, даже не вставая с кровати. После того как он услышал, что человек снаружи все так же постоянно продолжал стучать в его дверь, лицо Ван Тянь Фэна стало невероятно злым, он тут же в гневе вскочил с кровати и открыл дверь. Но что привело Ван Тянь Фэна в еще большую ярость, было то, что на улице опять 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десь? Покажись, приходишь и беспокоишь меня посреди ночи! Я обещаю тебе, что убью тебя!” Закричал Ван Тянь Фэн, ругаясь как сап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скрывался в тени, начал смеяться, увидев такой взволнованный вид Ван Тянь Фэна, его предыдущая депрессия сейчас полностью улетучилась. После того, как Ван Тянь Фэн в очередной раз закрыл свою дверь, Лин Фан тихонько прокрался вперед к двери, чтобы в очередной раз все повторить. Но когда он уже был перед входом, Ван Тянь Фэн внезапно открыл дверь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рогнул, очевидно, от удивления. ‘Черт... кажется, Ван Тянь Фэн тоже знает, как быть хитрым пар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о понятно, так это был ты ушлепок. Похоже, что вчерашнее наказание для тебя было недостаточно большим. В таком случае, я покажу тебе, что происходит с такими людьми, как ты.” После того как он увидел, что это был Лин Фан, Ван Тянь Фэн незамедлительно запустил свой кулак вперед в направлении Лин Фана без каких либо лишн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ая погань, а теперь давай посмотрим, кто теперь тебя сможет спасти.” В этот момент Ван Тянь Фэн просто кипел от ярости. Этот парень постоянно пытался спровоцировать его, эта мелкая погань просто испытывает его терп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котором был заключен весь накопленный гнев Ван Тянь Фэна, обрушился на Лин Фана. В понимании Ван Тянь Фэна, похоже, что на этот раз этот парень должен быть смертельно ран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Лин Фан был немного этим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нафиг?” Ван Тянь Фэн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ан Тянь Фэн не веря в текущую ситуацию, взглянул на Лин Фана, ‘Как так получилось, что с этим парне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Лин Фана, он никогда бы не подумал, что этот парень всего лишь увеличит опыт в его навыке на каких-то жалких десять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игня... да какого че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лкая погань, твой мастер просто сейчас не использовал всю свою полную силу. Я просто позволил тебе немного отдышаться перед главным блюдом!” Ван Тянь Фэн не поверил, что его удар вообще не оказал никакого вреда его оппоненту. Он издал злобный рык, готовясь использовать всю свою полную силу, чтобы этот парень понял, какие ужасные вещи могут произойти с людьми, которые провоцируют его. Но в этот самый момент злое выражение на лице Ван Тянь Фэна вдруг внезапно изменилось. В нем присутствовало немного экстаза вместе с небольшим количеством угрю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езно...только десять очков опыта в навык? Бесполезный парень.” Лин Фан закатил глаза, потом повернулся и начал уходить с презрением к противнику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бежден шестой уровень Пред Небесной стадии Ван Тянь Фэн, опыт +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Ты” ранее дико взбешенный Ван Тянь Фэн сейчас сжимал свою промежность, стоя на корточках, по его лицу сейчас струями вниз текли слезы. Боль от его яиц уже охвати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я никогда тебя не прощу!” заревел Ван Тянь Фэн из последних сил, и из его глаз хлы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ночной раздался ответ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 который дал всего лишь жалкие десять очков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Старший брат лижет как обезуме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Старший брат лижет как обезуме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йчас был немного разочарован. Ван Тянь Фэн был шестого Пред Небесного уровня культивации и ударил его со всей своей силы, наполненной первобытной яростью и совокупностью всех этих фактов просто увеличил его опыт всего на десять жалких очков опыта. И что ему с такой ситуацией вообще в будущем делать дальше? Хотя во внешней секте и было множество учеников с еще более высокой базой культивации, чем была у Ван Тянь Фэна, разница между ними была всего лишь в одном или двух уровнях. Да сколько вообще они смогут дать ему опыта, если судить по такой прогрессии от десяти оч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х...” Лин Фан пустил легкий поток воздуха из легких, показывая свою полную беспомощность. Лин Фан все еще не чувствовал, что он действительно был одним из настоящих приверженцев секты Святого Дьявола. Все же, как современный человек, он никогда и никому не уступит. Но внутри секты Святого Дьявола все еще были люди, которые производили на него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ба его старших брата – Ни Мин Ян и Инь Мо Чэнь. </w:t>
      </w:r>
    </w:p>
    <w:p>
      <w:pPr>
        <w:pStyle w:val="Normal"/>
        <w:bidi w:val="0"/>
        <w:jc w:val="left"/>
        <w:rPr/>
      </w:pPr>
      <w:r>
        <w:rPr/>
      </w:r>
    </w:p>
    <w:p>
      <w:pPr>
        <w:pStyle w:val="Normal"/>
        <w:bidi w:val="0"/>
        <w:jc w:val="left"/>
        <w:rPr/>
      </w:pPr>
      <w:r>
        <w:rPr>
          <w:rFonts w:eastAsia="Consolas" w:cs="Consolas" w:ascii="Consolas" w:hAnsi="Consolas"/>
          <w:b w:val="false"/>
          <w:sz w:val="28"/>
        </w:rPr>
        <w:t>Лин Фан бессмысленно и бесцельно бродил по дороге, а затем остановился, оказавшись перед определенным домом в сильном удивлении на какое-то время. Разве это не был дом старшего брата Хань Лу? Что до самого старшего брата Ханя, Лин Фан чувствовал в нем лишь разочарование. До этого, он использовал на нем умени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в надежде, что старший брат Хань сыграет свою роль как старшего брата в секте и приведет к нему огромную волну из людей, чтобы избить его. Но, кто бы мог подумать что, в конце концов, вместо всего этого старший брат Хань поведет себя так, как будто между ними абсолют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слишком толерантно с его стороны, такой терпилой быть просто нельзя.’ </w:t>
      </w:r>
    </w:p>
    <w:p>
      <w:pPr>
        <w:pStyle w:val="Normal"/>
        <w:bidi w:val="0"/>
        <w:jc w:val="left"/>
        <w:rPr/>
      </w:pPr>
      <w:r>
        <w:rPr/>
      </w:r>
    </w:p>
    <w:p>
      <w:pPr>
        <w:pStyle w:val="Normal"/>
        <w:bidi w:val="0"/>
        <w:jc w:val="left"/>
        <w:rPr/>
      </w:pPr>
      <w:r>
        <w:rPr>
          <w:rFonts w:eastAsia="Consolas" w:cs="Consolas" w:ascii="Consolas" w:hAnsi="Consolas"/>
          <w:b w:val="false"/>
          <w:sz w:val="28"/>
        </w:rPr>
        <w:t>Теперь, когда навык</w:t>
      </w:r>
      <w:r>
        <w:rPr>
          <w:rFonts w:ascii="Consolas" w:hAnsi="Consolas" w:cs="Consolas" w:eastAsia="Consolas"/>
          <w:b w:val="false"/>
          <w:sz w:val="28"/>
        </w:rPr>
        <w:t>《</w:t>
      </w:r>
      <w:r>
        <w:rPr>
          <w:rFonts w:eastAsia="Consolas" w:cs="Consolas" w:ascii="Consolas" w:hAnsi="Consolas"/>
          <w:b w:val="false"/>
          <w:sz w:val="28"/>
        </w:rPr>
        <w:t>Демоническое Тело Титанового Ранга</w:t>
      </w:r>
      <w:r>
        <w:rPr>
          <w:rFonts w:ascii="Consolas" w:hAnsi="Consolas" w:cs="Consolas" w:eastAsia="Consolas"/>
          <w:b w:val="false"/>
          <w:sz w:val="28"/>
        </w:rPr>
        <w:t xml:space="preserve">》 </w:t>
      </w:r>
      <w:r>
        <w:rPr>
          <w:rFonts w:eastAsia="Consolas" w:cs="Consolas" w:ascii="Consolas" w:hAnsi="Consolas"/>
          <w:b w:val="false"/>
          <w:sz w:val="28"/>
        </w:rPr>
        <w:t xml:space="preserve">преобразовался в навык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старший брат Хань четвертого Пред Небесного уровня культивации не сможет дать никакого опыта Лин Фану. Но Лин Фан чувствовал, что, раз он уже был здесь, он мог бы поговорить с ним, чтобы улучшить свои отношения с ним или что-то вроде того. Лин Фан сжал свои ладони в кулаки и улыбнулся. По правде говоря, его главной целью было все-таки украсть персик и увеличить свой опыт в навык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это.’ Лин Фан привел в порядок свою одежду, провел руками по волосам и в удовлетворенной манере приготовился к неожиданному сюрпр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Хань Лу продолжал заниматься своей ежедневной культивацией. Днем и ночью, помимо пятичасового отдыха каждый день, Хань Лу не тратил понапрасну ни секунды своего времени. Он очень поздно вступил в секту Святого Дьявола и упустил лучший возраст человека для культивации или, проще говоря, главную потенциальную возможность, когда культиваторы обычно вступали в секту чтобы культивировать с наибольшей для себя пользой и эффективностью. В то же время, его квалификация как культиватора была также весьма посредственная. Даже до его вступления в секту, это уже было предрешено, и с тех пор он не достиг в этом никакого значитель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у не сдался, ведь у него была “Святая Нефритовая Бутылка”. Он верил, что пока у него есть это сокровище, он определенно станет первоклассным воином. Он уже вот как целый месяц застрял на четвертой Пред Небесной стадии, но сегодня в полночь Хань Лу готовился прорваться через эту стадию, чтобы достичь пятой Пред Небесной стадии. Хань Лу был очень скрытный человек, который не любил выделяться, а так же он был очень выносливым. Он никогда не будет прыгать выше своей головы, пока его культивационная база не достигнет определенного, большого для этого мир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Хань Лу взял фарфоровую чашу. В ней была некая загадочная жидкость, которая источала приятный аромат. Хань Лу вдохнул этот аромат, и его губы невольно искривились в довольной улыбке. Жидкость внутри этой чаши содержала в себе двухмесячную дозу “Пилюль Циркуляции”, которые выдавала секта Святого Дьявола своим ученикам внешней секты. Хань Лу тяжело работал и усердно копил их целых два месяца, перед тем как растолочь их в мелкую пудру и залить всю эту пудру кипятком, а затем, наконец-то, добавил каплю “Росы Богов”. Возможно, с помощью этого божественного напитка, он сможет пробиться через пятую Пред Небесную стадию, прямиком в ше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взволнованно сжал кулаки. Пока его культивация будет постоянно расти в будущем, он наверняка привлечет к себе внимание высшего дивизиона секты. И когда это случится, он сможет получить намного больше ресурсов, чем это было сейчас, и ему не придется так экономить на всем, как это был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и Циркуляции” были лишь низкокачественными лекарственными пилюлями, но Хань Лу по-прежнему приходилось бережно сохранять их каждый месяц и не тратить впустую. Хань Лу держал в своих руках свой плод двухмесячной тяжелой работы и вынул Святую Нефритовую Бутылку, чтобы добавить внутрь чаши одну каплю Росы Богов. После этого и так соблазнительный аромат стал еще более влекущим и привлекательным. Хань Лу довольно кивнул, потом подошел с чашей к двери и выглянул наружу, посмотрев на ночное небо через дверной глаз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езусловно, стану драконом среди мужчин, который будет внушать во всех праведный трепет, и пусть весь мир падет ниц передо мной, Хань Лу.” Хань Лу сейчас страстно проговорил о своих будущих планах, а затем поднял чашу, собираясь выпить ее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ань, сегодня я пришел к тебе без предупреждения в надежде, что мы сможем улучшить наши взаимоотношения, у тебя есть время?” Лин Фан не церемонясь, толкнул дверь в его дом, и с улыбкой произнес эту фразу, как будто он заходил к себе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старший брат Хань, где же ты?” Увидев, что комната была пуста, Лин Фан внезапно пришел в замешательство. Куда подевался старший брат Хань? В это самое время Лин Фан обнаружил, что его нога была слегка мокрая. А когда он посмотрел вниз, он понял, что пол был полностью мокрый с бесчисленным количеством водяных пятен на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ань, почему…почему ты стоишь прямо за дверью?” Лин Фан был поражен. Он потянул на себя дверь и обнаружил, что Хань Лу стоял в мертвом ступоре прямо за ней, оба его глаза потускнели, как будто он потерял абсолютно всю надежду. Тело Хань Лу начало дрожать, его тусклые глаза сейчас уставились на пятна от воды разлитые на полу. Это были его бесценные лекарственные пилюли, которые он собирал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щурился, ‘Судя по выражению лица старшего брата Ханя, кажется, что он потерял что-то очень ценное для него.’ Затем Лин Фан осознал, что возможно он сделал сейчас что-то истине плохое. Не зная, как сейчас поступить, Лин Фан потер свой лоб ладошкой. “Ой, кажется, я пришел не в тот дом. Старший брат Хань, я думал, что это мой дом. Поэтому, пожалуйста, прости меня, я сейчас же уйду и не буду теб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Хань Лу, Лин Фан торопливо открыл дверь, собираясь закрыть ее за собой и быстро ретироваться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Как раз тогда, когда Лин Фан уже собирался уйти, Хань Лу заговорил. Лин Фан посмотрел в направлении старшего брата Ханя и выдал ему отчаянную улыбку. “Старший брат Хань, тебе что-то нужно?” Спросил он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можешь уйти.” Тело Хань Лу яростно дрожало, но он изо всех сил пытался сохранить хладнокровие. Лин Фану, который сейчас наблюдал за этим, стало немного страшно. Когда люди пытались сдерживать свой гнев, это иногда могло привести к довольно плохим последствиям для их организма. Без лишних слов, Лин Фан немедленно ре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шел, Хань Лу моментально закрыл дверь. Но как только это произошло, Хань Лу незамедлитель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опустился на колени, слезы ручьями начали стекать по его лицу, когда он смотрел на эти лужи, растекающиеся по всему полу. “Да что я, Хань Лу, сделал такое в своей жизни, чтобы заслужить подобное? Лин Фан, если я не убью тебя в этой жизни, тогда вся моя жизнь будет лишь напрасной тратой времени.” Но внезапно в этот самый момент, выражение на лице Хань Лу изменилось, став свирепым и мрачным, его обида на этого ублюдка пробила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встал, все его лицо было заполнено слезами, потом он слегка приоткрыл дверь и осторожно выглянул наружу. Убедившись, что на улице никого не было, он тут же закрыл дверь и мгновенно присел на корточки. В этот момент внутри этой тихой комнаты был слышен только один прихлебывающий звук. Если бы Лин Фан все еще был здесь, он наверняка бы в неверии при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рязь, эти действия были слишком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чебные свойства, лечебные свойства все еще находятся в этих лужах...” До этого пригорюнившийся Хань Лу внезапно показал на лице безумную улыбку, а затем он начал лихорадочно слизывать эту разлитую и уже впитавшуюся в пол жидкость. Его лизание было по-настоящему открытием для всех, кто бы его сейчас увидел. Просто полностью поразительное зрелище. Пол выглядел так, как будто отвечал взаимностью и полностью отдавался ему, за его ли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пол не стал совершенно сухим, и тогда он немедленно сел в позу лотоса и начал свою культивацию. Половина целебных свойств была утеряна, поэтому о шестом уровне Пред Небесной стадии не могло быть и речи. Но у него все еще теплилась надежда на достижение пятой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ернулся в свой дом, и поднял свои ноги, положив обе руки себе за голову, и после лег на к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старший брат Хань не такой простой соперник, как казался раньше.” Cказал Лин Фан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жа воды на полу источала соблазнительный аромат. Пока ты не был полным идиотом, то любой смог бы понять, что она должна была быть ценной. И Лин Фан знал, что это было, он понял, что это наверняка была не какая-то обычная вещь, которую смогли бы заполучить в свои руки ученик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им образом старший брат Хань смог получить её? Лин Фан не был уверен в этом вопросе. Но для него это было не так уж и важно. Он был более чем просто силен для этого мира, поскольку у него уже была своя собственная сист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Этот младший брат немного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 Этот младший брат немного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гда верил одному высказ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пташка, получит черв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где конкуренция была такой интенсивной, Лин Фану нужно было пользоваться каждой секундой и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днем и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Лин Фан мог тратить только эти временные блоки, чтобы наблюдать за учениками внешней секты. Все остальное время, ученики внешней секты прятались в своих домах, зарываясь внутрь, как какие-то кроты, чтобы тренироваться. Лин Фан чувствовал, что из-за того, что дома стояли так близко друг к другу, то в них можно было легко подхватить какую-нибудь заразу, если находится в них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дил по обеденному залу, его два ярких глаза рассматривали все, что находилось в округе от него. Но внезапно, в этот самый момент его глаза ярко вспыхнули, поскольку он наконец-то обнаружил свою цель. Напротив него сейчас было два человека, которые очень сильно ссорились между собой, и казалось, что в любой момент между ними может начаться д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сектантские братья, успокойтесь. Если у вас есть какие-либо проблемы, просто расскажите мне о них. Не разрушайте ваши взаимоотношения.” Лин Фан незамедлительно выступил к ним вперед и сказал эти слова. “Младший брат, ты пришел как раз вовремя. Так вот слушай же нашу проблему, в недавнее время этот парень одолжил у меня десять “Пилюль Циркуляции”, заявив мне, что он хочет повысить свою текущую культивационную базу, и что в следующем месяце он отдаст мне дополнительно десять Пилюль Циркуляции к уже одолженным. Но, теперь он отказывается от своих слов, разве это не подлый поступок?” Человек, который сейчас говорил эти слова, не выглядел особенно сильным. Выражение его лица было наполнено злобой, но в тот момент, когда перед ними появился Лин Фан, это дало ему возможность излить свой гнев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еник внешней секты, сейчас прямо участвующий в конфликте, услышав это был не в силах больше сдержаться, “Это наглая и полнейшая ложь, Я никогда не говорил, что дам тебе десять пилюль сверху от оговоренного. Младший брат, да не слушай ты его! Я только сказал, что дам ему одну дополнительную пилюлю, помимо возвращения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о чем спорили эти два человека, Лин Фан показал им легкую улыбку. Кто бы мог подумать, что в нашей секте завелись ростовщики и коллект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братья по секте, сейчас внимательно внимайте мне. У вас есть какие-нибудь письменные доказательства вашей вербальной сделки?” спросил Лин Фан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всецело доверял ему, поэтому я просто их ему отдал. Кто бы мог подумать, что он такой обманчив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сто выдумываешь на ходу. Что ты вообще имеешь в виду под словами ”такой человек”? Между нами все было решено заранее, что я дам тебе только одну дополнительную пилюлю за эту наш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и двое опять начинают спорить, Лин Фан быстро схватил этих двух людей за плечи, “Мои дорогие братья по секте, пожалуйста, просто выслушайте мен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младший брат, давай продолжай свою р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них, “Мои дорогие братья по секте, делая вывод из ваших разговоров, было похоже, что вы оба были друзьями,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м! Это было в прошлом. Мы больше не друз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не хочу иметь такого друг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и сказал со всей серьезностью, что он мог из себя выдавить, “Мои дорогие братья по секте, становиться врагами по такой мелочной причине, вам не кажется, что для вас это будет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Фана они оба на мгновение замер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отдаст мне мои десять лекарственных пилюль, тогда мы останемся друз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Только если ты признаешь свою неправоту, тогда я останусь тебе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и снова начали спорить. Лин Фан вздохнул и начал разминать свои руки, “Мои дорогие братья по секте,  пожалуйста, прекратите спорить. Решение этого вопроса просто оставьте на меня. Я обязательно позабочусь о том, что вы снова станете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оба подозрительно посмотрели на Лин Фана, не понимая, что этот их, так называемый младший брат пытается сделать. Но в следующую секунду, они тут же ощутили все прямо на своей шку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вору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опыт + 3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опыт + 3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бедой над учеником пятой Пред Небесной стадии, опыт + 4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бедой над учеником четвертой Пред Небесной стадии, опыт + 3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смотрел на этих двух людей, которые сейчас сидели на корточках, сжимая свою промежность от неистовой боли, и махнул им рукой, пойдя дальше своей дорогой. А что до самого Лин Фана, он чувствовал, что если бы у этих двух людей был один общий и ненавистный ими враг, они непременно стали бы лучшими друзьями. Итак, для того, чтобы возродить их чистую дружбу между двумя этими парнями, что с того, что он отыграл сейчас роль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вообще мог обвинить за это, что он был таким хорошим человеком, который намеревался всеми силами помоч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долгому пути по секте, Лин Фан столкнулся с рядом проблем, которые были у его братьев по секте, и каждый раз он был первым, кто выходил к ним вперед и решал все их так называемые проблемы. Хотя это и приводило к тому, что другая сторона начинала, испытывать к нему лютую ненависть, но Лин Фана это совершенно не беспокоило. Потому то, что он делал, было только ради их же собственного блага, так что в один прекрасный день они все определенно это пойм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старший брат Хань...” В этот самый момент Лин Фан увидел Хань Лу и вспомнил, что произошло прошлой ночью. Он начал чувствовать себя за это немного виноватым. Сегодня Хань Лу, казалось, что был в хорошем настроении. Вчера ночью он успешно прорвался через четвертую стадию культивации в пятую Пред Небесную стадию. Хотя он и не смог достигнуть шестой Пред Небесной стадии, но по крайней мере он сделал себе хороший задел на бу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огда Хань Лу услышал, как кто-то позвал его сейчас по имении, то он, в неком недоумением оглянулся. Но когда он увидел звавшего его по имени человека, выражение его лица сразу же изменилось. Он опустил голову и ускорил свой шаг, сделав вид, что он просто не у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оялся, что сейчас не сможет контролировать свои эмоции и попытается безжалостно убить этого вышеупомяну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Старший брат.” Прокричал несколько раз Лин Фан, но увидев, что Хань Лу просто игнорирует его, он выпустил с грустью свое дыхание. Старший брат был слишком, слишком ограниченный в своем мировоззрении. Лин Фан вернулся к своим текущим обычным делам, продолжая творить свои "добрые дела" и решать проблемы его духовых братьев по секте. </w:t>
      </w:r>
    </w:p>
    <w:p>
      <w:pPr>
        <w:pStyle w:val="Normal"/>
        <w:bidi w:val="0"/>
        <w:jc w:val="left"/>
        <w:rPr/>
      </w:pPr>
      <w:r>
        <w:rPr/>
      </w:r>
    </w:p>
    <w:p>
      <w:pPr>
        <w:pStyle w:val="Normal"/>
        <w:bidi w:val="0"/>
        <w:jc w:val="left"/>
        <w:rPr/>
      </w:pPr>
      <w:r>
        <w:rPr>
          <w:rFonts w:eastAsia="Consolas" w:cs="Consolas" w:ascii="Consolas" w:hAnsi="Consolas"/>
          <w:b w:val="false"/>
          <w:sz w:val="28"/>
        </w:rPr>
        <w:t>После продолжительной работы Лин Фана, его опыт в навык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быстро увели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 навык</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Лин Фан в этот самый момент почувствовал безмерную радость. Его техника</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наконец-то повысила уровень. Ему было интересно, чем станет его умени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после того, как оно будет усовершенств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Лин Фановым непрерывным использованием умения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 он наконец-то понял, что когда это недооцененное боевое умение поднимется до определенного уровня, оно станет невероятно мощным умением, которое будет влиять на весь этот мир. Казалось, что все боевые навыки в этом мире происходили изначально от самых примитивных движений и потом были просто улучшены, даже самые высшие и лучшие боевые навыки которые создавали в этом мире люди, имели под собой основу этих старых и никому сейчас не нуж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всех этих творений, что делала система, скорее всего, тоже берет начало с самих истоков боевых навыков. Только путем постоянного экспериментирования и продолжительной культивации, эти боевые навыки, наконец, становились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В навык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было только одно движение, поэтому единственный человек, способный освоить его до такого невероятного мастерства, и поднять его до такого большого уровня, в этом мире, скорее всего, был только лишь Лин Фан. Даже создатель навыка</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не мог в этом с ним сравниться. На данный момент у Лин Фана была только одна мечта, это поднять эту недооцененную в мире и никому ненужную боевую технику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на самый высший из возможных уровн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ошел в обеденный зал и осмотрелся в округе, он понял, что там в одном месте сейчас было собранно несколько человек. Сердце Лин Фана начало подпрыгивать от радости, ‘Отлично! Похоже, что тут произойдет еще один крупный инцидент.’ Затем Лин Фан незамедлительно направился в их сторону. Но когда он увидел ситуацию, развернувшуюся перед ним, он потерял всякую мотив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Ван Тянь Фэн, это же снова тот парень, что дает всего десять очков опыта?’ В текущий момент, Ван Тянь Фэн нашел себе еще одного слабака для собственного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 которого только что украли еду, был, скорее всего, совсем недавно принятым в секту младшим братом, но он был каким-то немного странным. Его лицо было очень спокойным, но Лин Фан ощутил в его глазах огромную и жгучую злобу. И этот его гнев, не был обычным типом гнева, который был у обиженных людей, вместо этого в нем был гнев, наполненный тяжелым и всеобъемлющим убийственным намереньем, которое ждало своего момента, чтобы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люди шеп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Ханю сегодня не пов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только вчера вступил в секту и уже попал в неприятности, это довольно таки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убирайся отсюда.” Сказал Ван Тянь Фэн и брезгливо посмотрел на Фан Ханя. Ван Тянь Фэн в последнее время прошел через множество неудач неожиданно навалившихся на него, поэтому он срывал свой гнев на этих мелких сошках и чувствовал себя из-за этог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ый момент, Фан Хань крепко сжимал свои зубы, глядя на Ван Тянь Фэна. Он понимал, что человек, который стоял за этим Ван Тянь Фэном, был И Чжун Юй, поэтому единственное что ему сейчас оставалось, это только лишь терпеть. В будущем, он точно сотрет в порошок эту дрянную погань и даже И Чжун Юй был всего лишь маленькой ступенькой на его пути к велик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придавало Фан Ханю столько уверенности в себе и своем будущем, было то, что он обладал наследием Древнего Великого Дьявольского Императора, по великому Дьявольскому Пути. Лин Фан все это время наблюдал за происходящей перед ним ситуацией. Увидев, как Ван Тянь Фэн обижает новоиспеченного младшего брата, он почувствовал, что, поскольку он был ему Старшим Братом, он в данный момент и должен действовать как настоящи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устил несколько легких покашливаний и проговорил, “Ван Тянь Фэн, ты в очередной раз хочешь вкусить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еще очень заносчивый Ван Тянь Фэн услышал эту фразу и был на пару секунд поставлен в тупик, а затем он обернулся и увидел Лин Фана. Его выражение лица слегка изменилось, и он почувствовал, как некий холодок начал распространяться по всей ег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говоря ни слова, он поставил еду на стол, развернулся и ушел. Увидев, что Ван Тянь Фэн просто взял и ушел, Лин Фан даже не удосужился его остановить. В конце концов, он был просто отбросом, который мог принести ему лишь жалкие десять очков опыта в навык, так что здесь еще 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ший брат.” Прохладно сказал Фан Хань, взял свою порцию еды и поспешно ретир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ак он тоже был немного холоден к своим братьям и руке помогающей ему. Не плохо, не плохо...” Улыбнулся Лин Фан. Чем больше человек показывал миру свою надменность, тем лучше было для него, ведь человек с огромной напыщенностью и надменностью в будущем вырастит в непримиримого к людям человека и станет для него отличной фермой по получению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Профессии, я буду сражаться с вами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Профессии, я буду сражаться с вами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в том районе, где проживали внешние ученики секты Святого Дьявола, стало очень тихо. Тишина была настолько беззвучной, что это даже становилось немного страшно. Но в это самое время, в кромешной темноте вдоль полосы построенных домов, прокрадывался в тишине ночной один очень неприме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ин Фан не смог найти способ, чтобы повысить свой уровень во внешней секте, он решил приложить все свои усилия на развитие своих профессиональных навыков. Лин Фан был довольно упрямым, его профессия кузнеца была уже четвертого уровня, и все равно, он все еще не смог сделать ни одного приличного предмета. Это все заставляло Лин Фана чувствовать себя довольно-таки неудовле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омами учеников внешней секты был небольшой канал, и этот канал был именно тем местом, где в данный момент прятался Лин Фан. Когда Лин Фан уже завершил все приготовления чтобы найти свою следующую цель, он не выбирал её наугад. Вместо этого, он будет искать учеников, которые уже затушили свет в своих домах, и отправили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спешно нашел цель, и готовился к атаке. Затем Лин Фан вытащил кирпич из определенной зоны на стене дома, который уже был расшатан и легко вынимался, и бросил его в печь, чтобы начать 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годняшний первый выстрел, был выстелен безуспешно. Лин Фан посмеялся сквозь зубы, ‘Издеваешься надо мной? Понятно, понятно. Тогда я посмотрю, как долго ты сможешь продолжать подобным образом. Только посмей продолжить выдавать мне полнейш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Лин Фан начал свою монотонную тяжелую работу; взял кирпич, бросил его в печь ит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кучи бесполезной глины,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сердце Лин Фана уже было готово взор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серьезно? Не можешь ли ты, мне уже дать, какой-нибудь достойный предмет?’ Лин Фан почувствовал, что у него покраснело лицо от гнева, его глаза вспыхнули опасным светом, когда он это пробормотал. В то время, когда Лин Фан был так сосредоточен на ковке, внутри отдельного от всего массива дома, Фан Хань бездыханно лежал в с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аследие Дьявольского Императора, так что его отправная точка была выше, чем у кого-либо другого. Его культивационный метод, естественно так же был бесподоб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То, что в текущий момент Фан Хань культивировал, было, эксклюзивным боевым навыком Дьявольского Императора под названием</w:t>
      </w:r>
      <w:r>
        <w:rPr>
          <w:rFonts w:ascii="Consolas" w:hAnsi="Consolas" w:cs="Consolas" w:eastAsia="Consolas"/>
          <w:b w:val="false"/>
          <w:sz w:val="28"/>
        </w:rPr>
        <w:t>《</w:t>
      </w:r>
      <w:r>
        <w:rPr>
          <w:rFonts w:eastAsia="Consolas" w:cs="Consolas" w:ascii="Consolas" w:hAnsi="Consolas"/>
          <w:b w:val="false"/>
          <w:sz w:val="28"/>
        </w:rPr>
        <w:t>Демоническое Измерение</w:t>
      </w:r>
      <w:r>
        <w:rPr>
          <w:rFonts w:ascii="Consolas" w:hAnsi="Consolas" w:cs="Consolas" w:eastAsia="Consolas"/>
          <w:b w:val="false"/>
          <w:sz w:val="28"/>
        </w:rPr>
        <w:t>》</w:t>
      </w:r>
      <w:r>
        <w:rPr>
          <w:rFonts w:eastAsia="Consolas" w:cs="Consolas" w:ascii="Consolas" w:hAnsi="Consolas"/>
          <w:b w:val="false"/>
          <w:sz w:val="28"/>
        </w:rPr>
        <w:t xml:space="preserve">. Даже посредственная и минимальная культивация данного боевого навыка, могла позволить ему открыть портал в монструозное демоническое измерение, где он мог поглощать в себя собранную им демоническую энергию, и в то же время вызывать бесчисленное количество сильных демонов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для Фан Ханя был самый критические момент, он полностью запечатал себя от внешнего мира и в данный момент культивировал семя демонического измерения, не осознавая, что сейчас вообще происходило снаружи. Даже, если бы сейчас рядом с ним, кто-нибудь создавал какой-то шум, он все равно совершенно не смог бы услыш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ыражение на лице Лин Фана становилось все более и более взбешенным. Уже целая стена из кирпича была им выброшена в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уровень кузнеца был повышен, ранг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рдце которого уже было на гране срыва, внезапно услышал это уведомление, и оно заставило его внезапно улыбнуться. Его навык кузнеца уже был пятого уровня, ему ведь не могут опять дать мусор, вер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и потер руки, его удача уже приближалась, она была на пороге. Выстрел на пятом уровне, он наверняка добьется им успеха. Затем Лин Фан взял кусок кирпича и бросил его в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же, давай, мой маленький компаньон, ты сможешь.” Все внутреннее естество Лин Фана в данный момент кричало, его глаза сверкали в ожидании появления его легендарного оруж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ь......” Лин Фан, который изначально был полон ожиданий от этого выстрела, внезапно почувствовал себя как дерьмо, именно тогда выражение его лица изменилось и у него появилось стойкое желание умереть. ‘Мой навык кузнеца уже пятого уровня, разве ты не можешь выдать мне хоть капельку надежды на светлое будущее? Ты действительно должен драться со мной до самой смерти?’ В этот момент Лин Фан практически сошел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хорошо, я просто отказываюсь верить в то, что ты не дашь мне легендарное оружие.” Сердце Лин Фана просто ревело. Ни о чем больше не заботясь, он начал неистово метать кирпич за кирпичом в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егка надломанным куском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поздравляем с созданием слегка лучшего качества бесполезной глины,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егка надломанным куском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Лин Фана было полностью потерянно, и только одни лишь кирпичи сейчас были в пределах его глаз. Где бы ни были кирпичи, пара демонических рук Лин Фана уже была там. И по прошествии неопределенного количество время, когда небо чуть посветлело, Лин Фана наконец-то можно было разглядеть задыхающегося от усталости, и обильно пытающегося глотать воздух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эту ночь, его уровень кузнеца поднялся аж на целых три уровня вверх. Количество кирпичей, которые он использовал для создания предметов, было в районе тысячи штук, но эта мерзкая профессия, в конце концов, не дала ему ни одного полез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получались на выходе не сломанные кусочки плитки, то вторым вариантом обязательно были бесполезные кучи г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ахнул пот прочь со своих бровей, ‘Ну ладненько, раз ты хочешь поиграть, то твой господин будет играть с тобой до самой смерти. Я отказываюсь верить в то, что моя удача была настолько отврати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ахнул, ‘Разве это не младший брат Фан? Тогда почему младший брат Фан спит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ярости, ‘Какой подонок может быть настолько жестоким, чтобы заставить  младшего брата Фана спать на улице? Как его старший брат я должен провести расследование этого подлого дела. В конце концов, я не могу позволить, чтобы мой младший брат страдал от такой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Фан, проснись.” Без лишних мыслей, Лин Фан подбежал к нему и начал шлепать по лицу Фан Ханя. Но Фан Хань даже не шелохнулся, как будто он был мертв. И как только Лин Фан собирался совершить свой героический поступок, в котором он спасет своего младшего брата, он внезап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правильно...” Лин Фан был ошеломлен, затем он просто с тупым выражением лица стоял на месте, пока озирался по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это же...’ В этот момент Лин Фана внезапно осенило и он все наконец-то понял и без лишних слов, он побежал отсюда так быстро, как только мог. ‘Черт подери! Вчера я был слишком сосредоточен на своей работе и в итоге я разобрал по кирпичикам дом моего младшего брата. Если младший брат проснется и увидит, что его дом исчез, он обязательно попытается сразиться со мной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лучшим выбором на данный момент, будет немедленно отступить и просто вести себя, как и остальная масса невежествен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вой дом, Лин Фан заблокировал свою входную дверь тем, что оперся на неё своей спиной, в это же время, он пытался восстановить свое дыхание, как будто он сейчас сделал что-то очень плохое. ‘Похоже, что мне нужно быть еще более осторожным. Разобрать дом полностью по кирпичикам, даже по случайности это довольно-таки аморальный поступок. Ради сегодняшней операции я должен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ден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который лежал на своей кровати, открыл глаза, и его рот открыл всему этому миру некую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ех! Семя Демонического Измерения было успешно мной культивировано, мой будущий путь по культивации теперь будет очень легким. Пока ничего критического со мной не произойдет, то будущим Дьявольским Императором буду я, Ф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нынешней секты Святого Дьявола, Фан Хань даже не рассматривал её как что-то особенное. Когда он станет Дьявольским императором, такая никчемная и мелкая секта Святого Дьявола как эта, будет так же поклоняться ему как св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Дьявольский Император Фан Хань, в конце концов, однажды жи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н Хань привел в порядок свою рванувшую вверх манию величия, он приготовился, чтобы подняться с кровати и пойти поесть в столовую, но в самый этот момент он за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 получилось что в моей комнате так светло, и воздух такой свежий и чистый, что за бабуйня...?” Охнул Фан Хань и тут же поднял свой корпус на кровати в сидячее положение. Когда он увидел развернувшуюся перед ним сцену, он был совершенно поставлен в туп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х**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сколько учеников внешней секты стояли неподалеку от дома Фан Ханя и с любопытством тыкали на его дом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ан Ханя быстро похолодело, затем он оделся. “Черт, да кто это все сделал?” Внутри холодных глаз Фан Ханя, был бушующий огонь, который пытался вырваться наружу. Если он когда-нибудь узнает, кто это с ним сделал, он заставит его или её очень дорого за это заплатить. ‘А что касается тех муравьев, которые сейчас смеются надо мной, то когда я достигну моей полной культивации, я отправлю вас всех в самые глубины настоящего 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Легендарное Оружие: Красный Кирпич Девять-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Легендарное Оружие: Красный Кирпич Девять-Пять. </w:t>
      </w:r>
    </w:p>
    <w:p>
      <w:pPr>
        <w:pStyle w:val="Normal"/>
        <w:bidi w:val="0"/>
        <w:jc w:val="left"/>
        <w:rPr/>
      </w:pPr>
      <w:r>
        <w:rPr/>
      </w:r>
    </w:p>
    <w:p>
      <w:pPr>
        <w:pStyle w:val="Normal"/>
        <w:bidi w:val="0"/>
        <w:jc w:val="left"/>
        <w:rPr/>
      </w:pPr>
      <w:r>
        <w:rPr>
          <w:rFonts w:eastAsia="Consolas" w:cs="Consolas" w:ascii="Consolas" w:hAnsi="Consolas"/>
          <w:b w:val="false"/>
          <w:sz w:val="28"/>
        </w:rPr>
        <w:t>Прошлой ночью он сделал что-то по-настоящему плохое, поэтому в своем сердце Лин Фан почувствовал некую небольшую навязчивую грусть. Но это было лишь только временным явлением. Ведь когда он вышел из своего дома, его настроение незамедлительно улучшилось. Ведь для него, за исключением десяти лучших гениев внешней секты, у которых был хоть какой-то потенциал для его повышения опыта, остальные ученики для него по своему существу были ничем. Но было не важно, насколько мала была муха, она все равно продолжала являться маленьким кусочком мяса. Хотя они и не могли помочь ему увеличить количество очков опыта в навыке</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они все еще могли должным образом предоставлять его навыку</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достаточно много опыта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ибыл в обеденный зал, он огляделся в округе своими яркими глазами, ‘Интересно, с чем я столкнусь сегодня. Я с нетерпением этого 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видел возникшую спереди от него ситуацию. Когда он поплыл в направлении его фермы по получению опыта, его сердце запрыгало от радости. Лин Фан ускорил свой шаг, выкрикивая на ходу; ”Мои дорогие братья по секте, не спорьте друг с другом. Я помогу вам решить вашу проблему.” После того как они услышали слова Лин Фана, эти двое еще недавно спорящих учеников переглянулись и перепугались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сваливаем, это тот парень. В последнее время многие братья пострадали от его коварных лап.” Ранее эти два споривших друг с другом человека, в этот самый момент, тут же начали вести себя как закадычные друзья, которые не видели друг друга вот уже множество дней. Они схватили друг друга за плечи и незамедлительно удалились, у них сейчас даже в мыслях не было дожидаться бегущего и окликающего их Лин Фана, они просто и быстро убежали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рить колотить...” Увидев эту театральную сцену, развернувшуюся перед ним, Лин Фан просто потерял дар речи, ‘Да что это с ними?’ Он вздохнул, покачивая головой. Эта ситуация полностью застала его врасплох. Но Лин Фановое сердце было очень сильным, одна неудача не сможет остановить его продвижение вперед по пути культивации. Лин Фан снова побежал по секте, в поиске еще боль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зоне, где проживали и действовали ученики внешней секты, было довольно-таки спокойно, споры и драки все равно происходили здесь довольно-таки часто. Поэтому Лин Фан не боялся, что ему больше не будет чем заняться. Сейчас, глаза Лин Фана снова загорелись, когда он продвигался вперед по секте, но на этот раз он повел себя умнее и подождал, пока он не окажется между двумя людьми, прежде чем с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роизошло кое-что, что заставило Лин Фана почувствовать небольшую боль. Так как выражение на лицах этих двух людей, сразу же изменилось после того, как они увидели своими глазами Лин Фана, могло показаться, что они только что встретили приви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умный Демон, Ворующий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болтнули их мысли вслух, и понял, что они сделали, тут же закрыли рты от страха, как если бы они сделали что-то по-настоящему плохое, и больше ни о чем, не задумываясь, незамедлительно побежали прочь. Ранее взволнованный предстоящим опытом Лин Фан, не мог не изменить свое выражения лица, когда он услышал эти слова, показывая сейчас на нем, небольшое недоверие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Демон, Ворующий Персики? Это парни сейчас что, говорили об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ердце Лин Фана подпрыгнуло от радости. Как долго он уже находился во внешней секте? ‘И теперь я, наконец-то получил прозвище! Безумный Демон, Ворующий Персики, не плохо, не плохо!’ И, как и в предыдущий раз, когда Лин Фан звал какую-то группу, они всегда делали одно единственное действие – убегали со всех ног, как будто, прямо сейчас видели призрака. Лин Фан также чувствовал себя немного беспомощным, неужели его репутация во всей внешней секте действительно стала настолько плох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никакого смысла... это просто вообще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в этот же день, ранее взволнованный Лин Фан, теперь чувствовал себя совершенно беспомощным. Когда ученики внешней секты видели его, они всегда реагировали так, как будто они сейчас увидели призрака. Один взгляд на него и они сразу же сбегали. Когда остальные, не конфликтующие друг с другом ученики видели его, их и так спокойные выражения на лицах становилось еще более осторожным, словно они боялись, что их персики так же будут укра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рустно вздохнул. Выглядело так, что тот метод, которые он до этого придумал, больше не будет работать на всех этих учениках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С этого момента, ему придется изменить свою стратегию. Затем Лин Фан внезапно вспомнил десятку лучших гениев внешней секты. Похоже, что теперь нужно было пойти и изучить их всех. ‘Эти десять лучших гениев внешней секты, если их культивационная база будет слишком высокая, тогда навык</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возможно, не сможет выдержать их силу и противостоять против них. Я не должен сейчас спешить и нарываться.’ Если он сможет сделать это, то, несомненно, вскоре последует следующая волна из насмехательств и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тно прокрался на улицу. Поскольку ученики секты уже оправились ко сну, снаружи сейчас никого не было, что позволило Лин Фану начать свое развитие Дао ковки. На протяжении всего утра Лин Фан размышлял о проблеме. Эта профессия, возможно, имела какое-то отношение к материалу, который она обменивала через печь. В конце концов, как легендарное оружие вообще может получиться из такого материала как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Фан решил завтра поэкспериментировать на эту тему. А что касается сегодняшней ночи, он просто использует все эти кирпичи, чтобы поднять уровень его профессии кузнеца, который уже был на седьмом уровне. Просто приложить сегодня ночью немного усилий, и его уровень кузнеца сможет подняться до восьмого уровня. Лин Фан подошел к дому неизвестного ему ученика и пообещал себе, что сегодня ночью, он точно будет осторожный и разберет всего лишь одну стену, а не весь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оч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кучи бесполезной глины,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пыт увеличивался по чуть-чуть. Получающиеся на выходе материалы, все еще были просто кусками плитки или глины, но Лин Фан уже был как настоящий Будда и просто не переживал по этому поводу. Ведь это было, скорее всего, то, о чем  он подумал раньше, о том что, как мусорные материалы, не могут быть использованы, чтобы создать что-то по-настоящему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было изысканным и в окрестностях было тихо, все это время Лин Фан работал на износ, как прилежная маленькая медоносная пчела. Один кирпич за другим продолжал бросаться в печь. После того, как одна сторона стены уже была полностью разобрана, Лин Фан сразу же переходил на друг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оч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сломанного кусочка плитки,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огда небо начнет светлеть, только в этот момент Лин Фан остановится и спокойно отсюда уйдет. Его сегодняшняя скорость разборки дома была не такой уж и плохой, он успел разобрать четыре стены. Его профессия кузнеца уже успела достигнуть девятого уровня, и дистанция, которую нужно было пройти до следующего уровня, было достаточно коро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же собирался уходить, Лин Фан поднял последний кирпич, готовясь закончить им сегодняшнюю ночную смену. Хотя развитие профессии может показаться кому-то и не таким уж и важным занятием, Лин Фан ранее в своем мире успел поиграть в компьютерные игры, и поэтому он прекрасно понимал, что профессии были одним из самых влиятельных способов повлиять на весь этот мир. Если бы он смог бы поднять ее до самого максимального уровня, тогда она станет чем-то, что поможет ему с легкостью, начисто стереть с лица земли цел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бросил этот последний кирпич в печь, особо не обращая на него внимания, и уже собрался уходить. Он понимал, что, скорее всего, опять получится лишь еще один сломанный кусок пли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Легендарного Оружия ”Красный кирпич девять-п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Легендарного Оружия, ранг кузнеца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кузнец был повышен в ранге до продвинутого кузне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Легендарного Оружия, опыт персонажа + восемь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разблокировано пространственное хранилищ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уже собирался уходить, услышал все эти уведомления и неподвиж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тить... это же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не мог поверить во все сейчас с ним происходящие, он как будто был во сне. Он уже давно махнул рукой на эти бесполезные кирпичи. В конце концов, никто и никогда не смог бы создать алмаз из кучи глины. Они были из совершенно разных весовых катег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в этот самый момент стал очень взволнован. Как много дней, как много кирпичей ему пришлось уничтожить, и именно в тот момент, когда он уже был готов возвращаться к себе домой, легендарное оружие явило свой лик этому свету. Что было с этой концепцией? Это был Бог, который, наконец-то, награ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ольше ни о чем и не думал и просто подавил свое возбуждение. Затем он начал бежать, в конце концов, ему уже нужно было вернуться домой и осторожно исследовать этот полученный им легендарный предмет. Если тут его поймает какой-нибудь из учеников внешней секты, всю текущую ситуацию будет очень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Лин Фан незамедлительно закрыл дверь, а затем взволнованно лег на сво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обычного кузнеца имела, в общем, всего десять уровней и теперь была повышена в ранге до продвинутого кузнеца. В то же время, она так же выдала ему восемь миллионов очков опыта персонажа. Количество опыта, которое он получил от создания легендарного оружия, было даже больше, чем когда он проглотил “Всемогущую пилюлю”. Для Лин Фана это было совершен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выдали всего на один миллион больше опыта, он бы уже смог прорваться в После Небесную стадию культивации. Как только кто-нибудь достигает После Небесной стадии, его можно будет официально считать, как человека вступившего на путь культивации. Все то, что раньше до этого считалось невозможным, становилось возможным после вступления в После Небесную стади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системной информации, это персональное пространственное хранилище, было аналогично пространственному рюкзаку в компьютерных играх, и могло быть использовано для хранения вещей и чего-то подобного. Лин Фан почувствовал, что это все были отличные для него изменения. Он потер свои ладони друг о друга и начал внимательно осматривать это его новое легендар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Торговец оружием вот-вот 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Торговец оружием вот-вот ро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ный Кирпич Девять на Пять” ... длинна девять сантиметров, ширина пять сантиметров, общепринятое использование: базовая строительная структура для создания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дин кирпич, чтоб миром править, в руке несущий он раздор!” С этим кирпичом в руке, можно господствовать над всем миром, имеет способность игнорироваться все защитные свойства и особенности. Один удар по голове гарантирует 100% потерю сознания у ударяемой им цели, данный эффект может накладываться многократно, данный эффект не эффективен, если применять его на осталь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то настоящее нарушение закона равноценного обмена в ковке, это легендарное оружие, которое не должно было быть создано в этом мире, из-за того что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текущий момент был в растерянности. Хотя это легендарное оружие и не относилось к сильнейшим оружиям этого мира, как божественные мечи или сабли, эффекты которые оно навешивало, были слишком потрясающие. Просто один шлепок по голове и гарантированный стопроцентный нокаут, и его даже можно было накладывать повторно. Это, ссылаясь на описание, по факту означало, что в будущем, если какой-нибудь несчастливый парень получит шлепок по голове этим оружием, пока Лин Фан не остановиться, этот ударенный кирпичом несчастливый паренек, может так никогда и не прос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обенно, та часть, в которой говориться об игнорировании всех оборонительных свойствах и особенностях, даже если бы самый страшный в мире человек появился бы передо мной, только один лишь шлепок по его голове, и он окажется во власти Ваш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ьно! Этот эффект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силен до такой степени, что Лин Фан чуть не обмочился под себя. Лин Фан был человеком с очень большим количеством любопытства. Он должен для себя проверить силу этого кирпича, чтобы увидеть своими глазами, действительно ли он на самом деле может полностью игнорировать люб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ная мощь от навыка, уже была необычайно высокой, поэтому он интересовался, что произойдет, если он им себя шлепнет, прямо по своей макушке. Хотя это и могло показаться глупым решением, Лин Фан должен был испытать этот эффект на себе, чтобы он смог точно оценить возможности этого кирпи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вайте сделаем это,’ Лин Фан поднял рукой красный кирпич Девять на Пять, оценил силу и область попадания, а затем стиснул зубы, и сильно шлепнул им себя по голове. В то мгновение, когда этот красный кирпич девять на пять прикоснулся к его голове, Лин Фан почувствовал, как будто он что-то услышал, и затем он просто потерял сознание и с глухим стуком,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мыслью в разуме Лин Фан была, ‘Это Легендарное Оружие действительно заслуживает того, чтобы называться легендарным оружием! Оно определен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чнулся и потер место удара на своей голове. В этом месте не было никакой боли и как в описании эффектов и было написано, один шлепок по голове и нокаут был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а где мое легендарное оружие?” Лин Фан оглянулся вокруг себя в поисках его красного кирпича девять на пять, и понял, что он внезапно испарился. Это явление очень напугало Лин Фана, ‘Мое заработанное таким тяжким трудом легендарное оружие, не могло же оно исчезнуть вот так просто, правда же?’ И только после этих мыслей Лин Фан почувствовал, что кирпич находился в пределах его пространственной сумки, и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что кирпич девять на пять автоматически вернулся в его пространственную сумку. Какой пугающий момент его жизни! А, поскольку Лин Фан проверил его, теперь он смог подтвердить, что этот кирпич девять-пять не причинит никакого вреда человеку, но если им шмякнуть по голове, то цель определенно точно грохнется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красно понимал, что для эксперта может повлечь за собой эта минута потери сознания. В течение минуты, этого поверженного человека, можно было бы убить, наверно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бы встревожен, ‘Хоть этот кирпич девять на пять и силен, кто будет настолько глуп, чтобы просто стоять на месте и позволить себя хлопнуть кирпичом по голове? Похоже, что нужно серьезно над этим подумать..’ Но то, что он был способен создать легендарное оружие из обычного кирпича, только один лишь этот факт делал Лин Фана очень собой довольным. Это в основном было от ощущения достижения успеха в его действиях, прямо как получение легендарной добычи в результате убийства красного лоуби.* </w:t>
      </w:r>
    </w:p>
    <w:p>
      <w:pPr>
        <w:pStyle w:val="Normal"/>
        <w:bidi w:val="0"/>
        <w:jc w:val="left"/>
        <w:rPr/>
      </w:pPr>
      <w:r>
        <w:rPr/>
      </w:r>
    </w:p>
    <w:p>
      <w:pPr>
        <w:pStyle w:val="Normal"/>
        <w:bidi w:val="0"/>
        <w:jc w:val="left"/>
        <w:rPr/>
      </w:pPr>
      <w:r>
        <w:rPr>
          <w:rFonts w:eastAsia="Consolas" w:cs="Consolas" w:ascii="Consolas" w:hAnsi="Consolas"/>
          <w:b w:val="false"/>
          <w:sz w:val="28"/>
        </w:rPr>
        <w:t xml:space="preserve">*Лоуби, по-русски бустер, твиновод, уничтожитель мелких уровней. Человек, который напялил на маленького уровня персонажа, самую лучшую экипировку из возможного, чтобы нагибать. *Краснй – pk- player killer – убийца игроков, обычного при убийстве красного игрока, в играх падало большая часть его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эйфории и в прекрасном расположении духа, ‘Такое освежающее чувство, самое лучшее.’ Хотя он и не спал на протяжении всей ночи, но для такого трудолюбивого человека, как Лин Фан, сон совершенно ничего не значил. Поскольку его время было ограничено, ему нужно было использовать каждую доступную секунду. Лин Фан после объяснения системы, наконец-то понял, что производственные профессии, как правило, требует равноценного обмена, а затем обработки сырых материалов через навыки,  чтобы затем из них создать готовую продукцию. Чем были лучше использованные материалы, тем лучше будет конечный продукт, и в то же время там будет маленький, почти крохотный шанс, что при создании предметов получиться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счет того, насколько большая вероятность получения легендарного оружия, не было нужды даже говорить об этом, ведь это, скорее всего, было очень и очень редкое явление. Затем Лин Фан перевернул все предметы в ящиках, чтобы посмотреть, если что-нибудь стоящее в пределах его комнаты. До тех самых пор, пока найденный им предмет был металлом, Лин Фан обязательно его возьмет и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 течение некоторого времени покопался в мусоре, Лин Фан затем положил на стол весь металлический лом что он сумел собрать. Хотя лома и было совсем немного, но Лин Фан все еще хотел увидеть, что он сможет из этого всего создать. Лин Фан кинул прямиком в печь все те материалы, что он сумел до этого соб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о небольшое количество пригодных для использования материалов, из которых можно создать три единицы оружия, пожалуйста, выберите тип оружия для соз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е мечи, мечи, топоры, булавы,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все эти типы оружия, которые, по крайней мере, тянулись в пределах сотни наименований. Одного лишь взгляда на них было достаточно, чтобы ошеломить человека, он был просто огромным. К счастью, там в самом конце был еще один вариант - случайное производство. Не колеблясь и секунды, Лин Фан сразу нажал своим пальцем на кнопку случайного производства, поскольку все это оружие, которое он получит, он собирался продать ученика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верен в ранге своего навыка кузнеца. Поскольку он уже достиг в нем уровня продвинутый кузнец, кто знает, может быть, он даже сможет стать мастером? Не то что бы Лин Фан недооценивал кузнецов внешней секты, их знания были огромны, но вот оружие, которое они выковывали для обычных людей, было лишь чуть выше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меча низкого ранга, опыт профессии +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булавы низкого ранга, опыт профессии +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великого меча низкого ранга, опыт профессии + 1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лон радости. В конце концов, он был всего лишь продвинутый кузнец. Даже из этих кусков металлического лома он смог создать оружие низкого ранга. Разве это не было впечатляющ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ин Фановым знаниям, все-то оружие которым обладали ученики внешней секты, было сделано кузнецами внешней секты. Материалы, которые они использовали для создания оружия, полностью состояли из высококачественных металлов, поэтому по сравнению с тем металлическим ломом, который использовал Лин Фан, они должны были быть гораздо лучше. И все же, созданное ими оружие даже не имело ника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инастий расположенных на континенте и не имеющих никаких связей с сектами, оружие, созданное этими кузнецами внешней секты, могло считаться по настоящему легендарным, но для людей, которые были на пути культивирования, это оружие являлось лишь полнейшем мусором. Короче говоря, все безранговое оружие было полным и бесполез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вспомнил, что оружие, которое использовал его старший брат Инь, был меч. Он тот час же схватил меч и побежал в сторону дома Инь Мо Ч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Инь Мо Чэнь, который только что проснулся, улыбнулся, увидев, того человека который сейчас стучал в его дверь и проговорил, “Младший брат Лин, ты точно проснулся сегодня очень рано.” Для Инь Мо Чэня увидеть что его младший брат Лин встал настолько рано и вправду было впер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где твое оружие?” Спросил Лин Фан. “Вон там.” Инь Мо Чэнь был озадачен вопросом, почему младший брат Лин спросил сейчас об этом? Но он все-таки честно е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нешней секты получали свои оружие у кузнецов внешней секты. Хотя все это оружие и не имело никакого ранга, для учеников внешней секты, это было более чем достаточно. В конце концов, оружие, имеющее хоть какой-то ранг, уже являлось настоящим сокровищем. За исключением моментов, когда секта вознаграждала им ученика, или ученик сам предоставлял материалы для создания оного, ученикам внешней секты было просто невозможно получить одно из таких оруж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что со всей этой спешкой?” В замешательстве спросил Инь Мо Чэнь. Лин Фан не ответил ему и незамедлительно поспешил к оружию. Он вынул из ножен меч старшего брата Иня и рубанул им по лезвию меча, который сам недавно соз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Лин Фан, меч старшего брата Иня был разрезан на два куска по месту удара. Когда Лин Фан проверял свой меч, у него было такое чувство, как будто он режет им сквозь глину, которую держал в руке. Меч старшего брата Иня как будто был сделан из глины, и не оказал никакого сопротивления его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ющий старший брат Инь мгновенно рухнул на колени, когда увидел текущую сцену перед ним. В то же самое время Лин Фан был в крайнем восторге от случившегося, “Старший брат, я отдаю этот меч тебе. Взамен, я заберу эту кучу уже сломанного лома.” Лин Фан кинул меч старшему брату Иню, который он недавно создал, а затем схватил обе части сломанного меча старшего брата Иня, прежде чем поспешно ретироваться из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все это время ошарашено смотрел на Лин Фана, ‘Да почему меч младшего брата Лина настолько сильный?’ Затем он тщательно осмотрел меч, выданный ему младшим братом Линем, и у него тут ж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сияние, это же меч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Инь Мо Чэнь сразу же пришел в себя. Такое драгоценное оружие, как младший брат вообще мог отдать ему такое? Но когда Инь Мо Чэнь погнался за ним, он увидел, как младший брат Лин захлопнул дверь прямо перед его лицом, и изнутри раздалос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 беспокой меня. Сейчас я буду очень зан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Разве это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Разве это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енном зале внешней секты ходили слухи о безумном, ворующим персики демоне, который недавно появился в секте, и целью которого были персики буянивших и пререкающихся братьев. Это заставило многих учеников внешней секты бояться за себя, ведь они не знали, когда этот безумный, ворующий персики демон, выберет их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следнее время, множество странных инцидентов происходило во внешней секте. За одну единственную ночь, у многих домов во внешней секте были полностью разобраны и украдены стены. Это заставило всех учеников удивиться, кто вообще в этом мире может пойти и украсть кирпичи из 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опасались, что они, в конце концов, закончат, как Фан Хань, проснутся и обнаружат, что их дома полностью исчезли в небытие. Поэтому перед тем, как лечь спать, они натягивали веревки с колокольчиками вокруг их стен. И если разносивший стены вор, появится и спровоцирует ловушки, тогда они все позаботятся о том, чтобы поймать его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ебята, будьте осторожны, сюда идет безумный демон ворующий персики.” В этот самый момент, в мирном обеденном зале внешней секты возник нехилый переполох и взорвалась буря негодования, потому что один ученик внезапно обнаружил, что безумный демон ворующий персики, направляется в их сторону. Несколько десятков учеников пострадали от его нападок и сейчас могли лишь лежать в своих кроватях в течение всего дня, не в состоянии даже пошевелиться. Полученная ими боль была такого рода, что была просто невыносимой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нес большую сумку, подошел к ним издалека. На этих его, так называемых братьев по секте, которые сейчас его избегали, Лин Фан вообще не обращал никакого внимания, потому что он верил, что через несколько моментов, они сами  прибегут к нему, упрашивать его на коленях и будут почитать его как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дошел к свободному месту рядом с входом в обеденный зал и опустил свою сумку на пол, которую он до этого тащил. Затем он достал баннер из-за пазухи и привязал его к одному из столбов, расположенных на входе в 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отозеи и проходящие мимо гуляки, не упустите этот великолепный шанс. Срочная распродажа оружия низкого ранга...” Лин Фан стоял там и кричал на всю округу. Ученики внешней секты, которые были в его окружении, увидели его безумно выкрикивающим и выражали ему свое презрение, но, услышав слова ‘Срочная распродажа оружия низкого ранга',  они все тотчас заинтере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тя окружающие ученики внешней секты и были привлечены словами Лин Фана, но ни один человек не осмеливался сделать шаг вперед, чтобы спросить, так как они боялись, что если они будут слишком увлечены товаром, их персики будут укра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ичал изо всех сил и, видя, что он привлек всеобщее внимание, он удовлетворенно кивнул. Но один вопрос заставил Лин Фана потерять дар речи, ‘Почему никто из этих ребят ко мне не подходит? Возможно ли, что оружие низкого ранга, не достаточно для них привлекательно?’ Лин Фан знал, что для учеников внешней секты, обладание ранговым оружием было чрезвычайно впечатляющ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азывался мириться с этим и начал оглядываться вокруг, затем он нашел ученика стоящего неподалеку от него. “Ты, иди ко мне...” поманил его пальцем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несколько секунд ошарашено стоял как вкопанный и затем отступил на пару шагов назад от страха, но Лин Фан не дал ему и шанса, прямо подошел к нему и начал тащить его за собой. “Пойдем со мной.” Лин Фан хотел заставить этого парня по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шу, старший брат, я вступил во внешнюю секту всего пару дней назад. Пожалуйста, не воруй мои персики.” Ученик внешней секты, которого сейчас тащил за собой Лин Фан, был напуган до крайней степени. Несмотря на то, что он только вступил во внешнюю секту, он уже был знаком с печально известным демоном, который воровал персики в обеде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свои глаза, не обращая никакого внимания на плач и мольбы этого младшего брата и прямо поволок его до места, напротив его стенда, а затем вытащил оружие, которое выдали этому парню в секте, прямо с его сп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ы, толпа невежественных и трусливых людей, узрите,  вот это оружие, сделанное кузнецом внешней секты.” Лин Фан держал экспроприированное оружие высоко над своей головой, при этом крича на всю округу, а затем взял меч со своего стен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осмотрите сюда, вот это настоящее оружие низкого ранга. Вы сейчас станете свидетелями настоящего чуда, так что пристально смотрите и не смейте моргать, а то все пропустите.” Лин Фан взглянул на всех этих учеников внешней секты, чей интерес он смог привлечь и улыбнулся, ‘Я отказываюсь верить в то, что вам теперь совершенн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те внимательно...” Прокричал Лин Фан когда ударил два меча друг о друга по лезв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зданный кузнецом внешней секты, мгновенно был разрезан на два куска, и один из кусков, который остался без опоры, сейчас с грох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вам зрелище? У меня есть только три таких оружия, поэтому оно отойдет человеку по самой высокой ставке.” Затем Лин Фан бросил на землю второй кусок сломанного оружия, который держал в руке, перед тем как вернуться к своему мешку и баннеру, ожидая, когда все быстро поспешат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ой меч...” Младший брат, который увидел, что его оружие было разрезано на две части его старшим братом, сейчас чуть ли н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еч, это мой меч...” С неким безразличием ответил Лин Фан. И именно тогда окружающие ученики внешней секты, которые до этого наблюдали за всем этим представлением, абсолютно все в диком безумии бросились впопыхах к нему. Они все четко видели, что сейчас произошло. Оружие, созданное кузнецом внешней секты, было легко разрезано пополам, как если бы оно было сделано из г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торой меч выдавал окружению свой блистательный и гладкий внешний вид. С одного взгляда на него было понятно, что это было рангово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почем ты продаешь этот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просто назови цену, я сразу же куп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идя, что ученики внешней секты борются и толкаются, чтобы пролезть в первые ряды и встать напротив него, Лин Фан выпустил в мир самую яркую его улыбку от самого сердца, ‘Как я уже говорил, ваш господин будет как объект высокого спроса.’ Теперь было очень трудно полагаться на них их, чтобы повышать уровень, поэтому он мог только лишь рассчитывать на лекарства, ‘Когда ваш господин достигнет  После Небесной стадии культивации и подаст прошение на вступление во внутреннюю секту, именно в это время, весь этот мир будет мой чтобы им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ан так же выражал глубокую обиду к этим презренным ученикам, которые до сих пор не пробились через Пред Небесную стадию в После Небесную стадию культивации, ‘Это именно из-за этих парней у вашего господина были такие трудности с повышением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пронзающий небеса, начальная цена тридцать пилюль циркуляции, он будет продан тому, чья ставка будет самая высокая...” Лин Фан поднял рукой меч высоко над своей головой и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пронзающий небеса, какое отличное название! Какая доминация, какое господство над миром! Я должен получить этот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тавлю тридцать одну пилю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только тридцать одна пилюля и ты пытаешься заполучить оружие низкого ранга! В твоих мечтах парнишка, я ставлю сорок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рок пять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братья по секте так яростно торгуются на аукционе, Лин Фан выдал всем ослепительную улыбку от всего сердца, ‘Просто чуть-чуть подправить кучку металлолома, и я могу затем продать её. Это было даже лучше чем воро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тавлю одну цельную сотню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прокричал во все горло ‘сто пилюль’, все незамедлительно замолчали. Ученики внешней секты могли каждый месяц получить только тридцать пилюль циркуляции. Хотя эти пилюли циркуляции и были распространенным предметом во внешней секте, но из-за того что эти пилюли помогали им с тренировками, многие ученики обычно просто их кушали в течение тридцати дней, именно на такое время их и выдавали. Поэтому, очень малое количество учеников внешней секты могли сохранить настолько много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 пятьдесят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взгляд своим боковым зрением на ученика, который сейчас поставил сто пятьдесят пилюль. Он никогда не видел его раньше. Хотя он и стоял на своем месте показывая абсолютное спокойствие, Лин Фан мог видеть в его глазах дикое желание обладать этим мечом. Хотя Лин Фан был в секте всего лишь чуть больше года, он все-таки смог осозн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абсолютно все заботились только об о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конца и края культивационного пути, и с самого начала культивационного пути, кто вообще будет тратить культивационное время на что-то еще? Культиваторы были культиваторами, а кузнецы были кузнецами, собственно алхимики были алхим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вообще не имела ничего общего со становлением остальными двумя в этом списке, если ты конечно не один из этих высших экспертов этого мира, чья культивационная база уже достигла неимоверно высоких уровней, и не могла уже улучшиться в недалекое время. Только тогда, как правило, человек начинал сосредотачиваться на других областях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секта Святого Дьявола и была большой сектой, они все равно не могли обеспечить каждого ученика ранговым оруж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сти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сти пятьдесят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за меч стали очень интенсивными. Лин Фан понял, что многие ученики не торговались, а лишь молча, стояли на своих местах и смотрели. Казалось, что они просто ждали следующего оруж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тысяча пилюль...” И в это самое время, мужчина, одетый в белую робу, который до этого стоял очень далеко, медленно вышел вперед. Выражение на лицах окружающих учеников внешней секты мгновенно изменилось при виде этого человека. Затем все отошли в сторону, уступая ему дорогу, с трепетом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старший брат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из десяти лучших гениев внешней секты, И Чжу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для нас больше нет никакой надежды. Поскольку старший брат И уже поставил свою ставу, для нас тут больше нет места. Если мы продолжим торговаться, старший брат И может расценить это как личн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внешней секты, наблюдавшие за всем этим представлением, поняли, что у этого оружия уже есть настоящий хозяин. Но в этот момент Лин Фан размышлял об одной проблеме, ‘Разве таким образом я не потеряю пилюли в этой сде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Мои два брата по секте, поспешите и забейте меня до смерти своими пилюлями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Мои два брата по секте, поспешите и забейте меня до смерти своими пилюлями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в экстазе. Настоящая большая шишка появилась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жун Юй был одним из десяти лучших гениев во всей внешней секте. Его ценность в секте, скорее всего, была очень высокая. То, что он смог попасть в лучшую десятку гениев из восьми тысяч учеников внешней секты, одно это уже говорило, что он определенно не мог быть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реди десяти лучших учеников внешней секты, Лин Фан смог встретить только Мэн Ян Цюаня, чья культивационная база была шестой стадии Преодоления Небес, и все же, он все еще притворялся свиней, бродящей в зоне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благодарен тому факту, что он имел в себе систему, которая позволяла ему видеть культивационную базу любого человека. В противном случае, в один роковой день, он на самом деле будет проглочен такой фальшивой свиньей как Мэн Ян Ц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уплю твой меч за тысячу пилюль.” Белые одежды И Чжун Юя развивались в воздухе без какого либо ветра, его мощное присутствие и ауру невероятной гордости, можно было увидеть, просто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отя цена как одна тысяча пилюль и была очень высока, мы все еще должны увидеть, будут ли еще другие конкурирующие цены от наших хороших учеников.” И хотя Лин Фан, естественно, был в курсе, что этот парень в белой робе,  был одним из десяти лучших гениев внешней секты, он притворился, что не знает этого. Если он, в конечном счете, испортит к нему отношение и поток мыслей этого парня в светлой робе, и закончит тем, что этот парень просто порежет его на мелкие кусочки, то к кому он может потом пойти, чтобы порыдать в жил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п, даже не знает, кто такой старший брат И...” Холодно фыркнул Ван Тянь Фэн, который был недружелюбен по отношению к Лин Фану. И Чжун Юй улыбнулся и со всей уверенностью сказал, “Я верю, что моя цена является самой высокой. Среди собравшихся здесь моих братьев по секте, никто не сможет предложить цену больше, чем предлогаю я.” И Чжун Юй очень уверенно все это проговорил, и затем он оглянулся вокруг, что заставило всех учеников в округе тяже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дна тысяча пилюль циркуляции была и вправду большим количеством, но если вы думали, что ни у кого в округе не было больше, вы глубоко ошибались. Никто не решался говорить только из-за положения И Чжун Юя в секте. Естественно, никто из них не хотел оскорбить своими действиями одного из десяти лучших гениев секты, из-за какого-то мимолетного интереса. Лин Фан улыбнулся и взглянул на И Чжун Юя. Над его головой парили слова, ‘шесто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его культивационная база была всего лишь немного выше, но по сравнению с Мэн Ян Цюанем, разница между ними все еще была огромной. И этот парень, уже достиг После Небесной стадии, но все еще оставался во внешней секте, еще один упрямый человек. Когда ученики внешней секты достигают После Небесной стадии культивации, они могут стать учениками внутренней секты. Но этот вариант был полностью добр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внешней секты, по-прежнему отказывались покидать внешнюю секту даже после достижения После Небесной стадии культивации, потому что, вступив во внутреннюю секту, все их новые сектантские братья по секте будут иметь слишком большую стадию культивации по сравнению с ними, и по этому там не будет такой расслабляющей обстановки, как это было для них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сурсы получаемые учениками для их тренировок в значительной мере отличались между двумя подрязделениями секты, некоторые самые упрямые люди предпочли быть головой курицы, чем хвостом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лучшее описание этой пословицы, лучше быть самой сильной рыбой в мелком пруду, чем мелкой рыбешкой в огром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под одной определен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й молча, стояли две фигуры. Женщина, которая была невероятной красоты, прямо как небесная дева, и мужчина, который был дьявольски привлекательный, но в тоже время он был немного холоден. “Старший брат Мэн, каймы и резьба на этом мече, такие прекрасные.” Ресницы женщины просто порхали, когда она нежно прошептала ему эти слова в деликатной ман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поскольку он тебе так нравиться, тогда как твой старший брат, коим являюсь я естественно, удовлетворю твое желание.” Ледяное поведение этого хладно выглядевшего человека таяли, когда он видел перед собой эту женщину. Его угрюмое выражение на лице, словно оживало, и его глаза наполнялись люб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но это все равно не стоит того, чтобы расстраивать И Чжун Юя из-за этого меча низкого ранга.” Осторожно сказал Ни Мин Ян, который сейчас стоял позади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 Ян, не нужно ничего говорить. Все будет хорошо, пока моей младшей сестре Чень Юй это нравиться.” Мэн Ян Цюань в своей голове уже давным-давн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больше ничего не сказал, когда он увидел сморщенные бровки Чень Юй, ‘По своей истинной сущности, она была настоящим суккубом. Все-то радужное будущее, которое ждало старшего брата Мэна, было уничтожено этим поганым суккубом.’ Принятое решение старшего брата Мэна, явно нельзя было изменить, так что Ни Мин Ян просто решил замолчать, ‘Да просто как? Как такой талантливый человек, как старший брат Мэн, смог познакомиться с таким отвратительным суккубом, как она?’ Старший брат делает абсолютно все, что было в его силах, чтобы поднять свою культивационную базу, но этот мусор Му Чень Юй просто не двигалась в своем культивационном пути и уже долгое время застряла на четвертой Пред Небесной стадии. ‘С таким количеством пилюль, которые заготовил давным-давно старший брат и за все это время их знакомства в которое он отдал потихоньку все эти пилюли ей, даже если вместо неё как человеческое существо, была настоящая бесполезная свинья знающая только лишь как хрюкать и испражняться, она все равно бы уже давным-давно прорвалась бы в После Небесную стади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когда И Чжун Юй уже был полностью уверен, что это оружие низкого ранга было его по праву, тихий голос донесся до них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 тысяч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ученики были поставлены в тупик внезапным развитием событий. Старший брат И уже давным-давно назвал свою цену, и теперь кто-то осмелился перебить его ставку. Они, возможно, реально жела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человека, сделавшего эту ставку, они все стали еще более шокированными. Никто из них, сейчас не ожидал увидеть старшего брата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вший первое место среди лучшей десятки гениев во всей внешней секте, старший брат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Чжун Юй слегка нахмурился, в нетерпении увидеть того, кто осмелился соревноваться против него за этот меч. Но увидев этого человека, выражение на его лице сразу же изменилось. В этот момент, сердце Лин Фана просто распирало от радости. Глава больших шишек внешней секты, только что появился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ы...” Ни Мин Ян, сейчас следовал за старшим братом Мэном и когда он увидел что человек, который продавал оружие низкого ранга на аукционе, в виде срочной распродажи, был его младший брат Лин, он сильно дивился этим и так же был в недоумении от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старший брат Ни.” Улыбну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это было немного неожиданно.”  В этот момент Ни Мин Ян улыбнулся. Он был весьма поражен тем, что младшему брату Лину, каким-то образом удалось достать все это оружие низкого ранга для последующей продажи, так как его, только совсем недавно принял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 разговаривал с Ни Мин Яном, И Чжун Юй также начал свое общение с Мэн Ян Цюанем. “Так это был старший брат Мэн, кто пытается конкурировать со своим младшим братом.” У И Чжун Юя было некое горькое чувство внутри, но он по прежнему, продолжал показывать яркую улыбк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 внешней секте все казалось довольно-таки спокойно, по правде говоря, в рядах десятки лучших гениев внешней секты, уже произошло немало боев. Все десять лучших учеников внешней секты имели свой ранг в этой десятке, и Мэн Ян Цюань уже давно и уверенно удерживал первое место. В то время как на поверхности, все казались такими дружелюбными друг с другом, внутренняя война между ними, на самом деле была очень ожесто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И ты ошибаешься. Твой старший брат на самом деле не интересуется этим мечом. Просто, на самом деле он вроде как понравился моей младшей сестре Чень Юй, поэтому я могу только надеяться, что младший брат сможет выдержать всю эту боль.” С пренебрежением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жун Юй взглянул на женщину, стоящую рядом с Мэн Ян Цюанем, и в его сердце начала бурлить ярость. ‘Повелся на соблазнение какой-то непонятной девицы, и где же его хваленая самодисциплина? Это же просто позор для любого уважающего себя муж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у младшей сестры Чень Юй уже есть оружие среднего ранга, тот Нефритовый Колокольчик Дракона, который ты ей подарил. Я верю, что для нее не будет никакой пользы от этого оружия низкого ранга. Так как насчет того, чтобы позволить мне получить его?” Хотя Мэн Ян Цюань уже высказался по этому поводу, И Чжун Юй отказывался ему усту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и так ниже тебя по рейтингу гениев, не ожидай от меня, что я позволю тебе что-то больше этого.’ Мэн Ян Цюань покачал своей головой, “В таком случае, кто больше поставит, тот и заберет с соб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это время разговаривал со старшим братом Ни, и в то же все еще держал ухо в остро и подслушивал разговор этих двух людей. Видя, что они так и не смогли придти к соглашению, сердце Лин Фана наполнилось еще большей радостью, ‘Это так великолепно, что в своем разговоре они достигли лишь разногласия. Только так я смогу получить больше прибыли.’ Как я уже и говорил ранее, профессии это было именно то, откуда приходили деньги в рук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тысячи пилюль циркуляции, младший брат И дерзай со своей ставкой." С улыбкой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Чжун Юя было яростно гневным. С шестым уровнем После Небесной стадии И Чжун Юя, он на самом деле не нуждался ни в каком оружие низкого ранга. Это было из-за того, что в свои совсем юные годы, когда он упал со скалы и он умудрился наткнуться на руководство, содержащее в себе таинственное боевое мастерство. Культивирование этого боевого навыка не требовало от него тренировки его тела, а на самом деле, вместо этого, ему нужно было поглощать оружие разнообразного ранга прямиков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этого навыка было </w:t>
      </w:r>
      <w:r>
        <w:rPr>
          <w:rFonts w:ascii="Consolas" w:hAnsi="Consolas" w:cs="Consolas" w:eastAsia="Consolas"/>
          <w:b w:val="false"/>
          <w:sz w:val="28"/>
        </w:rPr>
        <w:t>《</w:t>
      </w:r>
      <w:r>
        <w:rPr>
          <w:rFonts w:eastAsia="Consolas" w:cs="Consolas" w:ascii="Consolas" w:hAnsi="Consolas"/>
          <w:b w:val="false"/>
          <w:sz w:val="28"/>
        </w:rPr>
        <w:t>Бесконечные Меч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изкого ранга по настоящему стоил максимум три тысячи пилюль циркуляции. И если он продолжит сейчас делать свои ставки, это на самом деле уже совершенно того не стоило. Но в этот момент, они уже не просто состязались за какой-то меч, они сейчас состязались за свою гордость как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И Чжун Юй увидел безразличие к нему на лице Мэн Ян Цюаня, он яростно распалился еще больше. В это время Лин Фан отбросил в сторону Ни Мин Яна и ожидал предстоящую бу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добрые братья по секте, пожалуйста, поспешите и забейте меня до смерти своими пилюлями циркуля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Старший Брат ты не должен оскорблять мо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Старший Брат ты не должен оскорблять мой интелл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500 пилюль.” И Чжун Юй был одним из десяти лучших гениев внешней секты на протяжении уже многих лет, поэтому количество пилюль циркуляции, которым он обладал, было довольно-таки многочисленным. Хотя этот меч низкого ранга и не стоил этой огромной суммы, И Чжун Юя это уже больше совершенно не волновало, единственное, что он сейчас хотел сохранить из своего богатства, это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их ученики внешней секты наблюдали за развернувшейся перед ними сценой в полном изумлении, для некоторых людей, такого типа ситуация была по настоящему впервые. Это была борьба между гениями из десятки лучших учеников во всей внешней секте. Даже если бы они хотели увидеть хотя бы одного из них, их было не так уж и просто встретить. Лин Фан стоял в сторонке в очень хорошем настроении духа, и чем яростнее проходило их соревнование кошельками, тем лучше это было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000 пилюль.” С неким равнодушием сказал Мэн Ян Цюань. Пилюли циркуляции были необходимыми лекарственными пилюлями для новоиспеченных учеников, недавно принятых в секту, в целях их обучения и культивации. Но для Мэн Ян Цюаня, чья настоящая культивационная база была на шестом уровне стадии Преодоления Небес, они значили не больше, чем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500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И, наше соревнование в данном формате не имеет никакого смысла. Я даю за это меч десять тысяч пилюль.” Они оба, все это время медленно поднимали ставки вверх, но Мэн Ян Цюань чувствовал, что это была просто пустая трата времени. Следовательно, он сразу перешел к ставке в десять тысяч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 Фан, который все это время стоял в стороне, чуть ли не обмочился под себя, услышав это. Одна пилюля выдавала ему сто опыта, а значит десять тысяч пилюль, выдадут ему целый, один миллион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джек-пот, это же настоящий и огромный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ученики внешней секты были в шоке, после того как они услышали эту умопомрачительную ставку и уставились на Лин Фана с неприкрытой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10,000 пилюль за обычный низко ранговый меч,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Мэн Ян Цюаня, его глаза были гордыми и экстравагантными, очень экстравагантными. Потратить настолько много ради какой-то девахи... В какое время мужчина будет в самом привлекательном виде для женщины? Лицемерные люди сказали бы, что когда они были за работой, но то, что все девушки и женщины на самом деле думали, было то, что мужчина был для них наиболее привлекателен, когда он тратил на них безум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И Чжун Юя незамедлительно похолодело. Он не мог себе позволить выложить за этот меч 10000 пилюль. Это было не из-за того, что И Чжун Юй был беден, скорее это было из-за того, что он просто не смог скопить такое огромное количество лекарственных пилюль да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И, И Чжун Юй был не настолько глуп, чтобы в данном споре между ними, доставать его продвинутые лекарственные пилюли. Эти пилюли даже для него было довольно-таки трудно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действительно горделивый человек, готовый потратить такую огромную сумму ради младшей сестры Чень Юй. Единственное что мне остается это признать поражение, прощай старший брат, я ухожу.” И Чжун Юй видел, что остальное оружие на стенде Лин Фана не было мечами, так что они его совершенн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И, пожалуйста, подожди минуту.” Сказал Мэн Ян Цюань. Выражение лица И Чжун Юя слегка изменилось, так как он уже собирался уходить, ‘Возможно ли, что он хочет униз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похоже, что младший брат реально нуждается в мечах низкого ранга. У меня по счастливой случайности есть один такой меч, и поэтому если младший брат не возражает, я могу отдать его тебе.” Сказал Мэн Ян Цюань и доставал меч непонятно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жун Юй был этим поступком немного удивлен, а затем сказал поистине холодным голосом, “Нет, старший брат, ты должен оставить его при себе. А теперь позвольте мне откланяться, ведь мне у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ход разъяренного младшего брата И, Мэн Ян Цюань слегка покачал своей головой, а затем засунул свою руку в карман, который был недалеко от его талии, “Младший брат Лин, вот в этом мешке содержаться десять тысяч пилюль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учил себе в руки этот мешок, и был слегка ошарашен, ‘10,000 пилюль циркуляция внутри этого жалкого мешка? Да хватит в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пространственный мешок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ся для хранения предметов, сделан из небольших небес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ы можешь забрать и сумку тоже.”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был очень доволен. Только после получения этого мешка он понял, что старший брат Мэн был чрезвычайно потрясающ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ший брат Мэн.” Лин Фан, естественно, не нуждался в этом пространственном мешке для новичков, так как у него был свой собственный системный рюкзак, который мог вмещать в себя еще большее количество вещей, чем этот мелкий мешок. Но, так как это был знак доброй воли со стороны его старшего брата, он не мог от него отказаться. Так что, он планировал подождать наступления идеального времени, чтобы вместо сохранности этого мешка, обменять его на пилюли цирку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от, держи этот меч, он называется меч пронзающий небеса.” Лин Фан передал этот меч низкого ранга старшему брату Мэну. Старший брат Мэн получил его и похвалил, “А он неплох! Какое изысканное мастерство! Он намного лучше по сравнению, с обычными мечами низкого ранга. Но вот его имя немного… как насчет этого? Этот меч очень гладкий, а его лезвие было плавное как вода, я верю в то, что было бы более уместным назвать его “Меч Линдун*”. Младшая сестра,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Lungdong – Изящный, искусный, транскрипцию гласных добавлять не буду, чтобы не убивать шриф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согласна со всем, что захочет старший брат.” Лицо Му Чень Юй покрылось небольшим румянцем и затем она слегка кивнула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это время смотрел за этими двумя людьми, "Прекрасный меч в паре с прекрасной женщиной... какое идеальное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улыбнулся, услышав это. Ни Мин Ян посмотрел на него с неким  удивлением. Сегодня старший брат в присутствии посторонних, улыбался гораздо чаще, чем он обычно это делал, это действительно было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как твой старший, я все же должен тебя предупредить. Тебе на самом деле запрещенно здесь размещать свой продовольственный лоток. Если из-за этого сектантский патруль тебя поймает, это вызовет достаточно много хлопот и тебе и твоим братьям.”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ставлен в тупик, услышав это, ‘Неужели в этом мире так же есть бюрократы закон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ебе за предупреждение, старший брат, я возьму это на заметку и попытаюсь не попасться.” Лин Фан положил открытую ладонь одной руки на кулак другой в почтительном символе и немного поклонился 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кивнул, а затем сказал Ни Мин Яну, “Мин Ян, ты сейчас остаешься здесь и поможешь нашему младшему брату продать оставшееся у него оружие. Если появится патрульная команда, то ты сможешь помочь и разобраться со все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кивну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пойдем.”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 суккубка.” Когда старший брат Мэн уже ушел, Ни Мин Ян закричал на округу от накопленного в нем возмущения. Когда Лин Фан услышал эти слова, он был шокирован, ‘Возможно ли что это было по настоящему, что Ни Мин Ян действительно имел какие-то нестандартные отношения со старшим братом Мэ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озможно ли, что эта младшая сестра была партнером старшего брата Мэна?”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 да она же просто суккуб! Ладно, довольно о ней разглагольствовать. Младший брат, давай поторопимся и продадим оставшиеся два оружия. Если патрульная команда нас поймает, для нас это будет довольно-таки проблематично.”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Хотя Лин Фан и любил посплетничать, сейчас его текущий бизнес был намног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мог получить в свои руки десять тысяч пилюль циркуляции, с чуть-чуть большими усилиями в этом плане, он будет полностью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оружия были названы “Булава Лунного Света” и “Топор Рассекающий Небеса”, их названия, естественно, так же были доминирующими,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на, по которой они были проданы, и не могла конкурировать с монструозной ценой старшего брата Мэна в 10,000 пилюль, но так как это была первая быстрая распродажа такого типа в секте, на эти предметы был просто невероятный спрос, и в то же время в округе присутствовало так много богаты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а оружия были проданы, в общей сложности за 7000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внешней секты, которые не имели достаточного количества пилюль циркуляции для покупки, сейчас все сожалели об этом. И вот на такой грустной для них ноте, все это удивительное оружие низкого ранга для них было навсегда потерянно. А что касается того, будет ли больше такого оружия в следующий раз и вообще будет ли оно, об этом даже не надо было и думать. Очевидно, такого естественно больше и быть не может, в конце концов, оружия низкого ранга не были вашими овощами, и они не росли на грядках. Для них не было никакого способа, что они смогли бы получить их настольк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Лин Фан уже собирался собрать все свои вещи и решил уходить, до его ушей донес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ой меч...” Этот голос прозвучал очень жалостливо, и в тоже время по нему было понятно, что человек, медленно проговоривший эти слова, задыхался от слез и соплей в носу. Лин Фан так же почувствовал из-за этого некую неловкость, “Младший брат,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же был мой меч, который я получил только вчера.” Вчера инициированный в секту младший брат, в самом деле, был несчастен, когда он проговаривал эти слова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Мужчина по своей сути не должен плакать. Жди меня здесь завтра в это же время. Я компенсирую твой порубленный на куски меч, мечем низкого ранга. Как тебе такое предложение?”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можешь кричать на меня, можешь бить меня, ты можешь издеваться надо мной, но ты не имеешь права оскорблять мо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свои глаза, “Я не оскорбляю твои умственные способности. Старший брат Ни сейчас находится прямо тут и может выступить свидетелем моих слов, как я вообще могу лгать тебе по такому поводу?”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за того, что Ни Мин Ян и вправду тут присутствовал, этот вчера инициированный младший брат, ушел без особого энтузиазм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так же заставило Лин Фана почувствовать себя немного раздраженным. У Лин Фана сейчас с собой был по настоящему хороший предмет, оружие среднего ранга, которое он изготовил, используя сломанные фрагменты меча Инь Мо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стал его доставать в этот раз на всеобщее обозрение, потому что в этой жалкой внешней секте, вряд ли найдется хоть кто-либо, кто сможет его себе позволить. Они все были примерно, как и этот недавно инициированный ученик, который рыдал навзрыд из-за оружия, которое даже не имело ранга. Так что он собирался подождать до того момента, пока он не вступит во внутреннюю секту и встретиться там с богатыми Бура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Ни Мин Ян постоянно спраш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где ты достал такого типа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стно, я не в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ты ведь знаешь, что мы с тобой уже достаточно близки, так что насчет того, чтобы сделать одно такое оружие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олько самолично приготовь нужные материалы и позволь мне украсть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проблем…, какие материалы теб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о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старший брат, куда ты так внезапно подевался?” Когда Лин Фан обернулся назад, он понял, что Ни Мин Ян уже исчез из 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просто подожди меня. Я пойду и принесу тебе прямо сейчас железо высшего качества.” Издалека можно было услышать слегка взволнованный голос Ни Мин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Твой младший брат, не такого тип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Твой младший брат, не такого тип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выгода была вполне неплохой, были проданы три оружия низкого ранга за общую сумму в семнадцать тысяч пилюль циркуляции. Секта Святого Дьявола для обучения находящихся в ней людей, могла ежемесячно обеспечить каждого ученика внешней секты пилюлями циркуляции, хотя их выдавали не так уж и много. Общее количество учеников внешней секты составляло более восьми тысяч человек, и каждый из них, каждый месяц получал по тридцать пилюль, то есть им каждый месяц, в общем количестве выдавали на всех двести тысяч пилюль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илюли циркуляции не были какими-то лучшими по качеству лекарственными пилюлями и были лишь маленьким добавочным предметом, призванным помочь с тренировкой их учеников. Лин Фану оставались всего два миллиона очков опыта персонажа до Пред Небесной стадии культивации, и как только он её достигнет, он сможет вступить во внутреннюю секту, тем самым станет человеком владеющий силой среднего звена по всей этой секте. И именно в тот момент, когда он вступит во внутреннюю секту, он сможет вступить в контакт с гораздо более продвинут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 Фан так же смог понять, почему Мэн Ян Цюань, со своей культивационной базой шестого уровня стадии Преодоления Небес, с которой внутри секты, он бы точно был бы талантом под номером один во всей секте, и все же он решил оставаться в пределах внешней секты. Если бы Лин Фан не увидел Му Чень Юй, тогда бы он на самом деле, так бы и не осознал, почему старший брат Мэн вел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н Фан, наконец-то смог понять, что Мэн Ян Цюань просто хотел оставаться рядом с Му Чень Юй. Люди стремились достичь вершины, когда вода всегда стекала вниз, и все же, Мэн Ян Цюань отказался от своего великого будущего из-за девушки, и это было так же достойн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рестал размышлять об этом и незамедлительно вынул пространственный мешок, засунул в него руку и, схватив несколько пилюль, приблизил их ко рту и начал жадно поглощать внутрь эти пилю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съедена пилюля циркуляции, опыт +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съедена пилюля циркуляции, опыт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пилюль циркуляции были превращены в опыт, и его количество опыта персонажа бесконечно взлета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внутрь всех пилюль циркуляции, Лин Фан открыл свою панель данных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9 (В полушаге от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9703400/10000000)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опыта: 0 (Может поднять уровень персонажа, может повысить уровень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1-й уровень</w:t>
      </w:r>
      <w:r>
        <w:rPr>
          <w:rFonts w:ascii="Consolas" w:hAnsi="Consolas" w:cs="Consolas" w:eastAsia="Consolas"/>
          <w:b w:val="false"/>
          <w:sz w:val="28"/>
        </w:rPr>
        <w:t>（</w:t>
      </w:r>
      <w:r>
        <w:rPr>
          <w:rFonts w:eastAsia="Consolas" w:cs="Consolas" w:ascii="Consolas" w:hAnsi="Consolas"/>
          <w:b w:val="false"/>
          <w:sz w:val="28"/>
        </w:rPr>
        <w:t>10/3000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13-го уровня (1500/40000) </w:t>
      </w:r>
    </w:p>
    <w:p>
      <w:pPr>
        <w:pStyle w:val="Normal"/>
        <w:bidi w:val="0"/>
        <w:jc w:val="left"/>
        <w:rPr/>
      </w:pPr>
      <w:r>
        <w:rPr/>
      </w:r>
    </w:p>
    <w:p>
      <w:pPr>
        <w:pStyle w:val="Normal"/>
        <w:bidi w:val="0"/>
        <w:jc w:val="left"/>
        <w:rPr/>
      </w:pPr>
      <w:r>
        <w:rPr>
          <w:rFonts w:eastAsia="Consolas" w:cs="Consolas" w:ascii="Consolas" w:hAnsi="Consolas"/>
          <w:b w:val="false"/>
          <w:sz w:val="28"/>
        </w:rPr>
        <w:t>Профессии: Продвинутый кузнец 1-го уровня</w:t>
      </w:r>
      <w:r>
        <w:rPr>
          <w:rFonts w:ascii="Consolas" w:hAnsi="Consolas" w:cs="Consolas" w:eastAsia="Consolas"/>
          <w:b w:val="false"/>
          <w:sz w:val="28"/>
        </w:rPr>
        <w:t>（</w:t>
      </w:r>
      <w:r>
        <w:rPr>
          <w:rFonts w:eastAsia="Consolas" w:cs="Consolas" w:ascii="Consolas" w:hAnsi="Consolas"/>
          <w:b w:val="false"/>
          <w:sz w:val="28"/>
        </w:rPr>
        <w:t>1000/5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расный Кирпич Девять-Пять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Не уступай никому, даже себе! Просто сделай это! (Культивационная база увеличивается в два раза, лимит времени – время горения свечи ладана,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ушаге от После Небесной стадии культивации, и теперь ему нужно было еще 300 000 очков опыта, чтобы по настоящему вступить в После Небес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разница всего лишь в одно слово между Пред Небесной и После Небесной стадии культивации, но изменение которое несло в себе это слово, было просто громадное. Пред Небесная стадия основывалась на энергии крови человека, в то же время, как После Небесная стадия использовала уже истинную энерги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орыва в После Небесную стадию культивации, тело человека могло генерировать из мира истинную энергию, по мере всасывания в себя силы неба и земли, и только тогда человек по-настоящему действительно вступал на культивацио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ромкий звук от стука в дверь, Лин Фан естественно незамедлительно понял, кто это был. Как оказалось, оружие никого ранга было довольно-таки привлекательным для старшего брата 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свою входную дверь и был поражен, когда огромный мешок сейчас застилал все его з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быстро отойди в сторону, чтобы я мог зайти.” В текущий момент спина Ни Мин Яна встречала лиц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пешно отступил в сторону, и Ни Мин Ян смог пройти вперед на несколько шагов и после этого поставил огромный мешок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с...раздался гулкий звук, когда из мешка начали высыпаться мелкие куски отличного серебристо-серого железа, сияющие ослепительным серебреным с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откуда ты все это вообще взял?” Лин Фан был приятно удивлен, ‘Как и ожидалось от старшего брата, он был действительно быстр в получении всех эт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мог получить всю эту красоту у кузнеца. Количество отличного железа, которое у них хранилось, было настолько огромным, что на их складе просто не осталось места, чтобы его там содержать. Каждый год разнообразные династии транспортируют к нам огромное количество отличного железа. Нам как ученикам секты, разрешалось приходить на склад когда нам оно было нужно и брать там некоторое количество металла нужное нам.” Ни Мин Ян отряхнул свои руки. Чтобы раздобыть все это отличное железо, ему пришлось окунуться с головой в океан складкой пыли, где лежало огромное количеств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влекательность оружия низкого ранга для него была слишком, слишком велика, поэтому Ни Мин Ян уже просто не мог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это и замер в недоумении. Кажется, что он был все еще очень невежественный в вопросах секты, все это отличное железо можно было получить в любое время, в какое он захочет, а он до этого потратил все свое свободное время, чтобы просто найти пару кусочков металлического лома в своем доме. Это было довольно-таки ирон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подходи ко мне.” В этот момент Ни Мин Ян расставил свои обе ноги в стороны, принимая позицию наездника, он сильно сжал свои зубы друг с другом, как если бы он принял сейчас великое решени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ты что такое делаешь?” Лин Фан сейчас был удивлен до такой степени, что едва мог говорить, ‘Возможно ли, что у старшего брата был один из тех извращенных фетишей, о которых нельзя было говорить в приличном обще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разве ты не говорил, что ты должен был украсть персик, чтобы захотеть создать для меня оружие низкого ранга? Для получения оружия низкого ранга, я пойду на любые жертвы.” Твердо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что ты вообще делаешь, ты что, на самом деле думаешь, что я вот такого типа человек? Распрями спину и успокойся, твой младший брат не подобного типа человек. Для меня было настоящей честью, что старший брат позволит мне создать для него оружие никого ранга.” Лин Фан торопливо похлопал по плечу Ни Мин Яна, говоря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ты...” В этот момент, Ни Мин Ян издал вздох облегчения, а затем его голос стал таким, как будто он захлебывался, “Младший брат, этот твой милостивый ко мне поступок, твой старший брат запомнит его и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старший брат ты слишком бурно реагируешь, ведь это просто незначительное дело, не достойное даже упоминания.” Улыбнулся Лин Фан и махнул ему сво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и Мин Ян с искренней благодарностью посмотрел на Лин Фана, его глаза, сейчас были переполнены вытекающими сле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и Мин Ян ненавидел себя за то, что он не родился девочкой. Только таким образом, он смог бы отплатить сво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и в этот эмоциональный момент Лин Фан моментально рванул вперед к своему старшему брату. По своему существу, этот опыт сам себя доставил прямиком к нему в дом. Это было бы напрасным упущением момента, если он не получит этот бесплатный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опыт + 3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ты.” Выражение лица ранее тронутого всей этой ситуацией Ни Мин Яна изменилось, чувствуя только всеобъемлющую боль, вздымающуюся со всех сторон в его промежность, и в тоже время он сейчас был в полном неверии ко всей этой ситуации в своем разуме, ‘Разве мы уже не пришли к обще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пустил из легких небольшую струю воздуха на выдохе, его выражение лица было наполнено радужным цветом, затем его выражение лица моментально стало серьезным, как будто он сейчас отчитывал студ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ренировочный путь человека полон опасностей. Я увидел, что старший брат был слишком искренним в своих эмоциях, и это заставило меня бояться за то, что ты старший брат, в будущем из-за этого очень сильно пострадаешь. Поэтому я могу сделать для тебя, только лишь это. Я надеюсь, что старший брат сможет простить меня...” Слова Лин Фана были полностью заполнены любовью и нежностью, они были просто пронизаны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ты, по-настоящему прав, я сохраню эту лекцию глубоко в своем сердце. Просто младший брат, скажи мне, когда будет готово мое оружие низкого ранга?” Ни Мин Ян все еще не мог выбросить из головы оружие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неком раздражении посмотрел на Ни Мин Яна, ‘Старший брат, ради какого-то бесполезного и поганого оружия низкого ранга, ты даже готов полностью отказаться от своего мужского начала? У меня просто нет слов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 волнуйся. Я буду ждать тебя завтра утром в обеденном зале, так что приходи в это время и забирай свое оружие.”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енько тогда, я оставлю весь этот вопрос на тебя, младший брат. Тело твоего старшего брата сейчас чувствует себя немного нездорово под воздействием этой плохой погоды, поэтому я тебя сейчас покидаю.” Лицо Ни Мин Яна было пылающе-красным, когда он проговорил эти слова с очень огром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Кив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 Мин Ян вышел на улицу и самолично закрыл за собой дверь. Перед уходом, он даже сказал такие слова, “Не обращай на меня никакого внимания младший брат, со мной все будет хорошо, я сам могу о себе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ходная дверь закрылась, зубы Ни Мин Яна начали неистово стучать, когда он моментально упал коленями на землю, а затем медленно гуськом начал удаляться в даль шажок за ша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 Мин Ян ушел, Лин Фан выпустил небольшой смешок и восторженно посмотрел вниз, на светящееся отличное железо, которое лежало сейчас грудой на его п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охо, не плохо, этого отличного железа будет достаточно, что бы проиграться с ним в течение какого-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первого уровня продвинутого кузнеца. Просто использовать кусочки металлического лома, было для него достаточно, чтобы создавать оружие низкого ранга, а этого, огромного количество отличного железа, было достаточно, чтобы создавать оружие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этой профессии было еще одно преимущество, которое заключалось в том, что того одного материала для создания предмета которого было достаточно, чтобы создать оружие среднего ранга, и если использовать такое же количество того же самого материала, можно было так же создать два оружи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внешней секте, оружие низкого ранга уже вызывало огромную беспокойную толпу желающую купить это оружие. Если он принесет на продажу оружие среднего ранга, кто вообще сможет позволить себе его приобр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Я Сделаю Это...Я по настоящему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Я Сделаю Это...Я по настоящему сделаю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производственный материал “отличное железо” произведен и доставлен из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болтал его в руке взвешивая. Вес этого куска был довольно-таки тяжелый, но для нормального кузнеца одного только этого количества металла было не достаточно, чтобы выковать оружие. Но это было совершенно не проблемой для Лин Фана, который обладал системой, поэтому, только лишь одного этого куска было достаточно, чтобы выковать из него оружие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о здравым смыслом, независимо от того, насколько умелый был кузнец, все равно будет невозможно сделать оружие среднего ранга только лишь из отличного куска железа. Но для Лин Фана, его профессия кузнеца, очевидно по своей самой сути, очевидно, обладала каким-то особым благословлением, которое позволяло этой профессии повышать уровень ранга создаваем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этот кусок отличного железа в системную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меча низкого ранга, опыт продвинутого кузнеца  +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кинжала низкого ранга, опыт продвинутого кузнеца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ружие среднего ранга для него было абсолютно бесполезно, а вот от оружия низкого ранга, во внешней секте была самая большая польза. Если бы он только лишь смог обменять все это оружие на достаточное количество пилюль циркуляции, он бы смог наконец-то повысить свой уровень персонажа, а затем ворвался бы во внутреннюю секту, чтобы начать сеять там ха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вышением уровня профессии, продвинутый кузнец, уровен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Фан все еще повторял и повторял это действие, он услышал это оповещение по случайному совпадению, когда все его отличное железо было полностью им использовано. Теперь, в его пространственной сумке было в общей сложности сорок единиц оружия низкого ранга. И пока ничего неблагоприятного не произойдет, и он сможет продать все это оружие, он определенно сможет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в его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что-то случилось?” Лин Фан улыбнулся и спросил. Во внешней секте, тем, с кем он был хоть немного знаком, были только лишь старший брат Инь и старший брат 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сегодня ученики внутренней секты проводят соревнование во внешней секте. Хочешь пойти посмотреть?” Инь Мо Чень сказал это немного возбужд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ревнование?” Лин Фан замер, “Старший брат Инь, почему ученики внутренней секты проводят свое соревнование во внешней секте, а не у себя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аринная традиция секты. Смысл проведения соревнования между учениками внутренней секты именно во внешней секте был в том, чтобы дать ученикам внешней секты некую мотивацию для тренировок при виде сильных старший братьев, а вторичная причина была той, что после окончания соревнований позволить нам, ученикам внешней секты проконсультироваться у учеников внутренней секты по любой нашей проблеме, с которой мы сталкивались во время наших тренировок.” Сказал Инь М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это было похоже на то, что школы часто приглашали старшеклассников, которые смогли закончить обучение в их школе и которые потом смогли поступить в Цинхуа, чтобы они провели лекции, чтобы побудить и мотивировать учащихся старших классов в этих школах, на поступление в университет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Лин Фан и не был действительно заинтересован в этом, он захотел пойти и посмотреть на культивационные базы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тарший брат, тогда пойдем вместе и посмотрим.”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давай поторопимся. В противном случае, там даже не останется и места, где нам можно будет встать, чтобы посмотреть.” Быстро проговорил Инь М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ученики внешней секты были наиболее взволнованы именно в это время в году, потому что их все насущные проблемы в культивации, могут быть разрешены с помощью учеников внутренней секты. К тому времени, когда Лин Фан и старший брат Инь прибыли туда, все это место уже было полностью забито людьми как шпротами в банке. Спереди от них была квадратная арена для сражений, которая была сделана из аккуратно сложенного кирпича светлого цвета, а на каждом углу этой арены были размещены колонны, с вырезанными на них изображениями драконов, что придавали всему этому месту особенно внушительн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давай пойдем вон туда. Там вроде как меньше людей.” Инь Мо Чэнь посмотрел налево и а затем направо и, в конце концов, увидел на другой стороне область, где было меньше всего людей. Если они будут продолжать стоять именно здесь, то они на этой арене даже ничего не смогут увидеть. Эта традиция проводилась раз в год, и это было единственным днем в году, когда они могли понаблюдать за матчами между учениками внутренней секты. Если они на самом деле пропустят это представление, то им лишь останется ждать следующего года, чтобы повторно посмотреть подоб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Лин Фан и Инь Мо Чэнь нашли себе место в этой толпе, люди наконец-то вышли на эту арену. Группа мужчин и женщин в ярких робах спустились на землю паря с небес, как будто они были небожителями. Когда эти ученики внутренней секты приземлились, приветствия окружающих арену учеников внешней секты, стали еще более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внутренней секты привлекала к себе взоры тысяч учеников, они были прямо как популярные знаменитости и они сейчас купались в почтении и возгласах окружающих их людей. Лин Фан взглянул на группу учеников внутренней секты, которые стояли на арене и внимательно начал сравнивать их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группы учеников внутренней секты, самая большая культивационная база была лишь у второго уровня стадии Преодоления Небес. Сравнивая их с Мэн Ян Цюанем, они все еще были очень далеко от него. Этот Ученик внутренней секты второго уровня стадии Преодоления Небес, скорее всего, был тем, кто отвечал за все это представление. После того как он сказал несколько слов людям находящимся вокруг него, он повел их вперед, в направлении высокого подиума. Лин Фан наблюдал за этим учеником внутренней секты второго уровня стадии Преодоления Небес и смог почувствовать большую конвергенцию* энергии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имал истинную энергию вокруг всего 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ачинаем соревнование...” В это самое время, кто-то из сейчас сидящих на верхних каменных сиденьях, сказал это на всю округу. Хотя его голос и не был громким, он  все же прозвучал как гром сквозь ясное небо, и шокировал всех окружающих учеников внешней секты настолько, что они все просто поблед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олько сильный...” Лин Фан был удивлен, как было для него, похоже, что он не мог никого из них недооценивать. Пред Небесная стадия и После Небесная стадия уже были как два разных мира, один мелкий и незначительный, второй большой и огромные, поэтому разница между После Небесной стадией и стадией Преодоления Небес, была как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учеников внутренней секты поднялись на арену по воздуху, даже не двигая своими ногами, и встали друг перед другом лицом к лицу, и положили одну открытую ладонь на кулак второй руки в боевом приветствии. Эти оба ученика внутренней секты были на седьмом уровне После Небесной стадии, и хотя их истинная энергия и была не настолько сильна, как у второго уровня стадии Преодоления Небес, они все равно выдавали Лин Фану сильное ощущение опасности за его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и!” Один из учеников внутренней секты, сидящий на своем месте на самой вершине сказал это, как если бы он был императором, который в данный момент просто указывает своим поданным, каждое его слово было наполнено господством, заставляя всех в округе быть неспособными е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громовой звук пронзил через землю и небеса. Эти оба ученика быстро достали свои мечи из-за ножен, расположенных на их спинах, их вынутые мечи сияли ярко, когда они мерцали на св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ьны, да эти парни очень сильные.” Глаза Инь Мо Чэна ярко сияли, когда он смотрел на этих двух учеников на площадке арены. “Так вот какой он После Небес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за этими двумя учениками внутренней секты, которые так яростно сражались на возвышающей площадке, расположенной на арене, его сердце бешено колотилось, 'А они круты, это невероятно круто. Так вот они какие, настоящие боевые навыки. Похоже, что мне придется пойти в скрытую библиотеку для внешней секты и позаимствовать несколько руководств, а затем тщательно их изучить. Эти их навыки такие элегантные и такие гламур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ты видел, видел вот это? Вот это-то, чем являются настоящие ученики внутренней секты, они просто невероятно сильные! Я даже не знаю, когда я могу стать таким же, как они.” Инь Мо Чэнь с завистью смотрел на них, не зная, что он еще мог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 скоро...” Лин Фан смотрел на них непоколебимым взглядом, его сердце было лишь чуточку взволнованно. “Хах, младший брат, я знаю, что это, скорее всего, невозможно для меня достигнуть ворот внутренней секты в этой жизни.” Сказал с сильным сожалением Инь М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свои глаза, он хотел сказать своему старшему брату, что на самом деле он говорил о себе. Но увидев, что у старшего брата Иня не хватает уверенности в себе, Лин Фан почувствовал, что ему нужно было должным образом просветить его. Когда эти двое учеников внутренней секты на арене, закончили свой поединок, окружающие ученики внешней секты заликовали еще громче, с еще большей энергией, чем было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ее идет сегмент рекомендаций и руководств. Есть ли в собравшихся тут бравых учениках внешней секты человек, который захочет немного поспаринговаться с этими двумя вашими старшими? Естественно, я могу вас заверить, никаких жертв не будет. ” Сказал сейчас сидящий на самой вершине ученик второго уровня стадии Преодоления Небес из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их слов, в это самое время окружающие ученики начали шептаться друг с другом. Этот сегмент представления был очень интересный, и многие ученики внешней секты хотели в нем поучаствовать, но они слишком стеснялись выходить на бой против таких титанов и проигрывать, при такой огромной толпе. Ведь они боялись, что их культивационная база была очень низкой, и они не смогут блеснуть на арене, тем самым сделать так, чтобы их заметили большие шишки из внутренней секты, и, следовательно, они будут ими оценены очень низко, что может сказаться на их дальнейшем продвижении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то-то подобное уже случалось в прошлом. Был в секте один ученик, который решил поучаствовать в этом сегменте рекомендаций и руководств, но затем он был оценен как полное ничтожество старшим братом, против которого он спаринговался. После этого, из-за того, что его разум был недостаточно силен, он не смог больше подняться в секте и просто разрушил свою жизнь как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кущее время, Лин Фан, который сейчас был среди зрителей, стал по-настоящему радостный. Пойти поспаринговаться и никаких повреждений или жертв! Более того, если он успешно украдет персик, тогда он в этот раз сможет словить огромный куш.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сделаю это...” И в этот значимый момент Лин Фан поднял руку вверх, без каких либо промедлений или размыш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Инь Мо Чэнь застыл на месте и в неверии посмотрел на Лин Ф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Что ты вообщ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Что ты вообщ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иким удивлением, сейчас выраженным на лице Инь Мо Чэна, Лин Фан запрыгнул на платформу, наполненный изяществом и грацией, с его высоко поднятой головой и в тоже время размахивающий своей рукой в направлении окружающих его учеников. ‘А это ощущение, когда тысячи глаз разнообразных людей наблюдают за твоим каждым шагом, недурно вполне! Неудивительно, что так много людей хотели приня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стоящие сейчас в окружении платформы на арене, в своих сердцах подняли свои большие пальцы вверх, видя его храбрость, но когда они разглядели, кем был этот человек, который сейчас запрыгнул на арену, то они незамедлительно впали в ступор от ужаса. И в тоже время, их ранее взволнованные выражения на лицах, так же стали немного испуга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Безумный Демон, Ворующий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демон, Ворующий Персики, был живым воплощением ужаса в сердцах некоторых учеников внешней секты. Те ученики, которые смогли испытать на своей шкуре ощущение того, как их персики были украдены, они абсолютно все без исключения, были до смерти сейчас напуганы. Для них, одного только его  услышанного голоса было достаточно, чтобы заставить из промежности сжаться в первородно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латформы, один ученик внешней секты, спрятанный в пределах этой огромной толпы, холодным взглядом сейчас наблюдал за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у увидел улыбающегося Лин Фана запрыгнувшего и уже после идущего по платформе Лин Фана с махающей рукой, его сердце начало полыхать в безумной ярости. В секте Святого Дьявола, он не ненавидел никого кроме Лин Фана. Этот поддонок уже множество раз разрушил его планы. Эту безумную ненависть от его действий, Хань Лу навсегда запомнит и сохранит глубо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кущего по силе Хань Лу, все еще пока не наступило время для мести. Пока что, единственной целью Хань Лу было быстро увеличить свою собственную культивационную базу. То, на что другие должны били потратить месяцы тяжелой работы, просто чтобы достичь этого, Хань Лу требовалось всего лишь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ливой случайности, Хань Лу смог обнаружить, что если поместить пилюлю циркуляции в Росу Богов на всю ночь, это поможет пилюле увеличить её качество и соответственно лекарственную силу самой пилюли. Это открытие сильно поразило Хань Лу и поэтому в течение этого короткого промежутка времени, что у него было, он полностью положился на эти улучшенные пилюли циркуляции, чтобы последовательно повышать свою культивационную базу. И поэтому, в текущий момент его культивационная база была на пятом уровне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агаясь на эти улучшенные пилюли циркуляции, Хань Лу был позитивно настроен что в течение месяца, он сможет прорваться в шестую Пред Небесную стадию. И потом, за полгода обязательно достигнет После Небесной стадии культивации и наконец-то станет ученик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стоял на платформе находящейся на арене и смотрел на ученика внутренней секты находящегося прямо напротив него. Он сложил свой кулак с ладонью в обычном боевом приветствии и вежливо проговорил, “ Ученик внешней секты Лин Фан просит наставлений у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это время размышлял над одной штукой, все ли эти люди высокого класса в секте, имели высокие культивационны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се ученики внутренней секты, стоявшие сейчас перед ним, были с лицами подобными нефриту, с ярко красными губам и блестяще белыми зубами, а так же стройными и красивыми фигурами... даже в современную эпоху, они бы были мужчинами мечты, для бесчисленного количества дев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у тебя культивационная база...” Этот ученик внутренней секты хладнокровно спросил, как будто выпустил зимний ветер из своего рта, но про себя, он нахмурился, 'Я не могу поверить, что я не могу почувствовать культивационную базу эт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Бин, я в полушаге до После Небесной стадии культивации.” Лин Фан знал, что с того момента когда он получил в свое тело систему, другие люди не могли посмотреть или прочувствовать его культивационную базу. Но Лин Фан был честным и порядочным человеком, который никогда не будет притворяться липовой свиньей пожирающей тигров и не будет скрывать из-за этого свою культивационную базу, поэтому он отказывался её прята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который сейчас стоял среди зрителей, просто потерял дар речи в шоке, от услышанных им слов его младшего брата Л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обще возможно? Младший брат сейчас в полушаге до После Небесной стадии культивации?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покойный Хань Лу внезапно был, как будто пронзен молнией. Он и не думал, что культивационная база этого поганого человека была на самом деле в полушаге до Пред Небесной стадии. Разница между ними была слишком, слишком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над этим посерьезнее, Хань Лу затем незамедлительно отбросил все эти ненужные для него мысли глубоко в прорубь, ‘Этот парень, скорее всего, является лишь каким-то сынком какой-нибудь высокопоставленной шишки и из-за этого ему постоянно выдавали лекарственные пилюли высшего качества, с того момента, когда он был совсем ребенком. Вот поэтому его культивационная база и была настольк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у нашел оправдание высокой культивационной базы Лин Фана, он наконец-то смог успокоиться, потому что, он глубоко в своей душе верил, что пока он обладает Святой Нефритовой бутылкой, то он в будущем точно сможет запихнуть Лин Фана под свой сапог, и неистово попрыгать на всем том, что было у этого отвратительн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м, После Небесный уровень культивации это После Небесный уровень. В этом мире нет такого понятия, как полшага до какой-либо стадии. Если ты все еще не достиг После Небесной стадии, то ты никогда не можешь считаться культиватором После Небесной стадии. Понятие пол шага до чего-то, лишь жалкая фраза обычных смертных, которые никогда не смогут встать на путь настоящей культивации.” Юй Фэн нахмурился, а затем строго его отчитал. Перед всеми этими учениками внешней секты стоящими у них в округе, Юй Фэн сейчас просто задирал нос от свое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Юй Фэн выбивал все дерьмо из всех этих амбициозных учеников внешней секты. Для Юй Фэна все эти ученики внешней секты были лишь мелкими лягушками, квакающими в своем мелком колодце или очень высокомерными муравьями, ведь у них просто была чуть более высокая стадия культивации, чем у их братьев по внешней секте и они уже из-за этого вели себя как павлины, распускающие свои хвосты перед настоящей силой, которая ждала их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дал ему взгляд полный отвращения, ‘Смертная моя жопа ушлепок! С такой сверхсильной системой как у меня и с той информацией, что она мне дала, о которой я тебе сейчас сказал, что моя культивационная база была в полушаге до После Небесной стадии, как будто моя система не была сильнее и умнее чем какой-то мешок с костями подобный тебе.’ Но Лин Фан был добродушным человеком, поэтому он, очевидно, не станет спорить и ругаться со своим старшим по секте. В конце концов, если кто-то скажет что он вышел на площадку арены ради пустоты или ради бесполезных идей, в которых люди просто хотели покрасоваться на арене, то это было совершенно не так. Если он не получит хоть какой-то пользы из всей этой ситуации, это будет для него большим упущением. </w:t>
      </w:r>
    </w:p>
    <w:p>
      <w:pPr>
        <w:pStyle w:val="Normal"/>
        <w:bidi w:val="0"/>
        <w:jc w:val="left"/>
        <w:rPr/>
      </w:pPr>
      <w:r>
        <w:rPr/>
      </w:r>
    </w:p>
    <w:p>
      <w:pPr>
        <w:pStyle w:val="Normal"/>
        <w:bidi w:val="0"/>
        <w:jc w:val="left"/>
        <w:rPr/>
      </w:pPr>
      <w:r>
        <w:rPr>
          <w:rFonts w:eastAsia="Consolas" w:cs="Consolas" w:ascii="Consolas" w:hAnsi="Consolas"/>
          <w:b w:val="false"/>
          <w:sz w:val="28"/>
        </w:rPr>
        <w:t>А поскольку на них сейчас смотрело так много людей, то культивировать тут</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в течение длительного срока было ненадежным фактором, ведь его всегда смогут разоблачить, но вот если он сможет тут украсить персик, то тогда он сможет сделать на этом настоящее состояние из опыта. Мастер боевые искусств седьмого уровня После Небесной стадии, если он сможет украсть персик седьмого уровня После Небесной стадии, то не будет ли это по-настоящему освежающее ощущение, полученное под душем из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у все же нужно было немножко повалять дурака перед ним и притвориться наглым и безграмотным учеником. Только посмотрите на положение в секте этого ученика внутренней секты, в противном случае, если все в его плане пойдет наперекосяк, то он определенно его за это не простит. “Услышав эти мудрые слова старшего брата, я почувствовал, что эти слова определенно были правдой. Так что я запомню их и буду держать их глубоко в моем сердце.” Лин Фан сложил свои ладони вместе в почтении и ответил ему, кивая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 этот раз Юй Фен кивнул своей головой в удовлетворенной манере. Этот малый был достоин его обучения. Это было хорошо, что он знал, как признавать, что он был неп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скольку твоя культивационная база находиться на девятом уровне Пред Небесной стадии, поэтому я так же уровняю мою культивационную базу с твоей. Ты, должно быть, находишься во внешней секте уже достаточно долгое время с такой-то культивацией, так что ты должен быть знаком с боевыми навыками, которые выдавались всем во внешней секте. В таком случае, используй боевой навык внешней секты </w:t>
      </w:r>
      <w:r>
        <w:rPr>
          <w:rFonts w:ascii="Consolas" w:hAnsi="Consolas" w:cs="Consolas" w:eastAsia="Consolas"/>
          <w:b w:val="false"/>
          <w:sz w:val="28"/>
        </w:rPr>
        <w:t>《</w:t>
      </w:r>
      <w:r>
        <w:rPr>
          <w:rFonts w:eastAsia="Consolas" w:cs="Consolas" w:ascii="Consolas" w:hAnsi="Consolas"/>
          <w:b w:val="false"/>
          <w:sz w:val="28"/>
        </w:rPr>
        <w:t>Кулак Семи Демонов</w:t>
      </w:r>
      <w:r>
        <w:rPr>
          <w:rFonts w:ascii="Consolas" w:hAnsi="Consolas" w:cs="Consolas" w:eastAsia="Consolas"/>
          <w:b w:val="false"/>
          <w:sz w:val="28"/>
        </w:rPr>
        <w:t>》</w:t>
      </w:r>
      <w:r>
        <w:rPr>
          <w:rFonts w:eastAsia="Consolas" w:cs="Consolas" w:ascii="Consolas" w:hAnsi="Consolas"/>
          <w:b w:val="false"/>
          <w:sz w:val="28"/>
        </w:rPr>
        <w:t xml:space="preserve">, чтобы им сейчас атаковать меня и я дам тебе несколько советов по нему и твоей технике боя.” Сказал 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й секте, Юй Фэн так же считался человеком с высокой культивационной базой, а так же талантливым учеником, и мастером боевых искусств высоким уровнем пониманием боя и культивации. Он на самом деле мог считаться гением в пределах секты. Юй Фэн прошел свой путь суровыми тренировками от смертного до После Небесной стадии культивации всего лишь за три года проведенных им во внешней секте, и в то же время он полностью освоил все боевые навыки выдаваемые внешней сектой своим ученикам. Навык </w:t>
      </w:r>
      <w:r>
        <w:rPr>
          <w:rFonts w:ascii="Consolas" w:hAnsi="Consolas" w:cs="Consolas" w:eastAsia="Consolas"/>
          <w:b w:val="false"/>
          <w:sz w:val="28"/>
        </w:rPr>
        <w:t>《</w:t>
      </w:r>
      <w:r>
        <w:rPr>
          <w:rFonts w:eastAsia="Consolas" w:cs="Consolas" w:ascii="Consolas" w:hAnsi="Consolas"/>
          <w:b w:val="false"/>
          <w:sz w:val="28"/>
        </w:rPr>
        <w:t>Кулак Семи Демонов</w:t>
      </w:r>
      <w:r>
        <w:rPr>
          <w:rFonts w:ascii="Consolas" w:hAnsi="Consolas" w:cs="Consolas" w:eastAsia="Consolas"/>
          <w:b w:val="false"/>
          <w:sz w:val="28"/>
        </w:rPr>
        <w:t xml:space="preserve">》 </w:t>
      </w:r>
      <w:r>
        <w:rPr>
          <w:rFonts w:eastAsia="Consolas" w:cs="Consolas" w:ascii="Consolas" w:hAnsi="Consolas"/>
          <w:b w:val="false"/>
          <w:sz w:val="28"/>
        </w:rPr>
        <w:t xml:space="preserve">был требуемым от секты боевым мастерством внешней секты, потому что его было легко понять и постичь и в тоже время это был очень мощный навык. Вот просто количество людей, которые полностью смогли освоить эту технику и стать в ней настоящими мастерами, было слишком малое, и, несмотря на все это Юй Фэн был один из тех мастеров этого навыка, которые смогли полностью его осв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очему ты все еще не атакуешь?” Спросил в несколько недовольной манере речи Юй Фэн, когда увидел, что ученик внешней секты все еще стоит на своем месте и не двиг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не знаю, как использовать эту технику…” Лин Фан ответил ему в некой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Как ученик внешней секты, секты Святого Дьявола, ты даже не знаешь, как использовать этот боевой навык?” Юй Фэн ошарашено замер и посмотрел на Лин Фана не веря в его слова, “Тогда</w:t>
      </w:r>
      <w:r>
        <w:rPr>
          <w:rFonts w:ascii="Consolas" w:hAnsi="Consolas" w:cs="Consolas" w:eastAsia="Consolas"/>
          <w:b w:val="false"/>
          <w:sz w:val="28"/>
        </w:rPr>
        <w:t>《</w:t>
      </w:r>
      <w:r>
        <w:rPr>
          <w:rFonts w:eastAsia="Consolas" w:cs="Consolas" w:ascii="Consolas" w:hAnsi="Consolas"/>
          <w:b w:val="false"/>
          <w:sz w:val="28"/>
        </w:rPr>
        <w:t>Искусство Меча из Светлого Дерева</w:t>
      </w:r>
      <w:r>
        <w:rPr>
          <w:rFonts w:ascii="Consolas" w:hAnsi="Consolas" w:cs="Consolas" w:eastAsia="Consolas"/>
          <w:b w:val="false"/>
          <w:sz w:val="28"/>
        </w:rPr>
        <w:t xml:space="preserve">》 </w:t>
      </w:r>
      <w:r>
        <w:rPr>
          <w:rFonts w:eastAsia="Consolas" w:cs="Consolas" w:ascii="Consolas" w:hAnsi="Consolas"/>
          <w:b w:val="false"/>
          <w:sz w:val="28"/>
        </w:rPr>
        <w:t xml:space="preserve">ты же должен 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своем месте в глупой манере и почесал свой затылок, а затем, немного смущаясь, сказал “Старший брат, я не знаю и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окружающие их ученики начали неистово смеяться. Это был в первый раз, когда они видели что-то подобное. Эти два боевых навыка, о которых только что упомянул старший брат Юй Фэн, были теми, с которыми они все были наиболее знакомы, так как эти оба навыка были довольно-таки легкими для культивирования как боевые навыки низкого уровня. Никто из них, никак не мог ожидать, что Лин Фан может вообще их не знать, это было просто ум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так же стал сейчас сильно недовольным, и в это время с неким несчастьем посмотрел на Лин Фана. “Тогда что ты вообще знаешь?” У Юй Фэна уже не осталось никакой надежды на этого его бездарного младшего брата. Он даже не знает настолько простые боевые навыки, которые секта заставляла всех учеников выучить, что проку от того, что он бы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й Фэн спрашивал его в такой раздраженной манере о его выученных боевых навыках, Лин Фану стало слишком стыдно, чтобы отвечать. Из-за его техники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ему теперь было немного сложно, чтобы говорить о ней, после всех его действий в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тебе не нужно больше ничего говорить, просто используй то, что знаешь.” Юй Фэн больше не хоте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Лин Фан кивнул и пошел к нему шаг за шагом, а затем неистово закричал. “Старший брат, прими этот удар, Уничтожение Девяти Небес Богов.” Лин Фан в данный момент был переполнен кинетической энергии  от набранного им темпа и просто понесся вперед к врагу с чувством непреодолимого воздуха плывущего сейчас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 тайне покачал своей головой, видя этот Лин Фановый рывок к нему, который был полностью открыт для его атак, и имел нулевую энергию и никудышный темп движений. Он приготовился вынуть свой одинокий палец, чтобы полностью уничтожить его атаку. Но в тот момент, когда Лин Фан приблизился к Юй Фэну, атмосфера вокруг него внезап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Пхумп”Юй Фэн прохладно фыркнул, ‘Глупый трюк!’ и был этим чрезвычайн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ыражение на лице Юй Фэна внезапно изменилось. Затем он понял, что это вражеское движение было каким-то образом просто невозм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Фэну и пришлось понизить его культивационную базу до девятого уровня Пред Небесной стадии, его собственная культивационная база все еще существовала и тот опыт что у него был, никуда не делся. Но это для него совершенно обычное движение, каким-то образом выдавало ему такое ошеломляющее и пугающее чувство. Он был учеником внутренней секты, его культивационная база была на седьмом уровне После Небесной стадии, так каким образом его защита вокруг его тела могла быть проломлена этим умением во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ый Поворот Смешанного Элемента” Внезапно атмосфера вокруг Юй Фэна изменилась, его ладонь хлестким ударом поразила тело Лин Фана. Лин Фан видел, что его атака уже практически достигла успеха, но потом он понял, что его грудь сейчас получила очень сильный удар. Но с ним все было совершенно в порядке, даже после такого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6000.’ </w:t>
      </w:r>
    </w:p>
    <w:p>
      <w:pPr>
        <w:pStyle w:val="Normal"/>
        <w:bidi w:val="0"/>
        <w:jc w:val="left"/>
        <w:rPr/>
      </w:pPr>
      <w:r>
        <w:rPr/>
      </w:r>
    </w:p>
    <w:p>
      <w:pPr>
        <w:pStyle w:val="Normal"/>
        <w:bidi w:val="0"/>
        <w:jc w:val="left"/>
        <w:rPr/>
      </w:pPr>
      <w:r>
        <w:rPr>
          <w:rFonts w:eastAsia="Consolas" w:cs="Consolas" w:ascii="Consolas" w:hAnsi="Consolas"/>
          <w:b w:val="false"/>
          <w:sz w:val="28"/>
        </w:rPr>
        <w:t>Лин Фан отряхнул свою грудь от последствий удара. Что это был за боевой навык такой</w:t>
      </w:r>
      <w:r>
        <w:rPr>
          <w:rFonts w:ascii="Consolas" w:hAnsi="Consolas" w:cs="Consolas" w:eastAsia="Consolas"/>
          <w:b w:val="false"/>
          <w:sz w:val="28"/>
        </w:rPr>
        <w:t>《</w:t>
      </w:r>
      <w:r>
        <w:rPr>
          <w:rFonts w:eastAsia="Consolas" w:cs="Consolas" w:ascii="Consolas" w:hAnsi="Consolas"/>
          <w:b w:val="false"/>
          <w:sz w:val="28"/>
        </w:rPr>
        <w:t>Девятый Поворот Смешанного Элемента</w:t>
      </w:r>
      <w:r>
        <w:rPr>
          <w:rFonts w:ascii="Consolas" w:hAnsi="Consolas" w:cs="Consolas" w:eastAsia="Consolas"/>
          <w:b w:val="false"/>
          <w:sz w:val="28"/>
        </w:rPr>
        <w:t>》</w:t>
      </w:r>
      <w:r>
        <w:rPr>
          <w:rFonts w:eastAsia="Consolas" w:cs="Consolas" w:ascii="Consolas" w:hAnsi="Consolas"/>
          <w:b w:val="false"/>
          <w:sz w:val="28"/>
        </w:rPr>
        <w:t>?’ Юй Фэн в предыдущий момент их битвы совершенно не мог увернуться от моего навыка</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 но внезапно, все его тело искривилось под нечеловеческим углом и его ладонь приземлилась прямо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оевые навыки были довольно полезной вещью. ‘После того как я успешно украду персик, я должен вернуться и выучить хотя бы еще несколько боевых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Непоколебимая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Непоколебимая Сила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г использовать такую бесстыжую технику?” Юй Фэн одним лишь ударом послал Лин Фана далеко в полет, но его выражение лица было багрово-красным от злости. Если бы он вовремя не среагировал, он бы на самом деле пал бы ниц под воздействием этого удара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Что ты имеешь в виду, под бесстыжей? Старший брат, моя техника совершенно праведная и справедливая, и даже, несмотря на то, что последнее по мне попадание ударом старшего брата, оставил мою грудь в немного болезненном состоянии, я все еще в порядке и у меня все еще осталась техника, о которой я хотел бы получить от старшего брата наставление и совет.”Естественно, Лин Фан никогда не признает что его техника была бесстыдная. ‘Хотя техника</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и сомнительная, но в руках Вашего Господина, она станет праведной и 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Лин Фан понял, что скорость повышения уровня и набора опыта навыка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 xml:space="preserve">были все еще очень выс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также бы хотел получить твоего совета по моей следующей, вот этой технике ‘18 дланей дракона.’” Лин Фан прогоготал, двигаясь в своем собственном ритме, выдавая на показ топле свое неудержимое буйство силы, когда он бросился вперед на Юй Фэна. И как только Лин Фан добежал прямо до места напротив Юй Фэна, он наклонился к земле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удивлен и снова ударил вперед в направлении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ый Поворот Смеша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был послан назад в по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6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длительно поднялся, после того как его тело ударилось о землю. Юй Фэн все еще сдерживал свою культивационную базу на девятом уровне Пред Небесной стадии, потому один его удар мог выдать ему всего лишь шесть тысяч очков опыта. Сталкиваясь с уровн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который требовал три миллиона очков опыта, чтобы просто повыситься, это количество по своему существу было просто каплей в море. Он должен заставить своего противника повысить уровень культивационной базы, чтобы максимизировать получаемую сейчас от него вы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застрял на девятом уровне Пред Небесной стадии уже в течении такого огромного количества дней и все еще даже так и не смог понять, что мне надо было сделать, чтобы прорваться в следующую ступень культивации. Не будет ли старший брат так любезен, поднять свою пониженную культивационную базу, на третий уровень После Небесной стадии, чтобы таким образом я был бы под небольшим давлением твоей всеподовляющей мощи.”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посмотрел на Лин Фана, и на мгновение потерял дар речи. В два предыдущих раза, Юй Фэн уже был разгневан. Но услышав эти слова, он всем своим естеством почувствовал, что наказание этого коварного парня, сейчас было совсем не лишним. Единственной проблемой было то, что в текущий момент его старшие по секте сидели на самом верху и наблюдали за представлением снизу, и если что-то вдруг произойдет снизу отличающиеся от правил секты, это будет им очень трудно потом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если я сделаю это, я боюсь что тут будут жертвы.” Сказал Юй Фэн. “Жизнь и смерть были обычным делом на пути культивации, поэтому я прошу старшего брата выполнить мою эгоистичную просьбу.” Лин Фан проговорил это со всей праведностью, что у него была и без какого либо страха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 таком случае, младший брат, ты должен быть осторожен.”  Юй Фэн одарил окружающих учеников небольшой холодной улыбкой. А поскольку его противник сам искал свою смерть, никто не будет винить его за то,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Юй Фэна, ‘Как и ожидалось от ученика внутренней секты, он, скорее всего, являлся настоящим ветераном по сравнению с этими бесхитростными учениками внешней секты... разница между ними был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во внутреннюю секту, вступившему ученику уже позволяли покидать её пределы, чтобы тренироваться снаружи и ощутить на своей шкуре множество событий, которые могли привести даже к изменению в характере этих учеников покидавших на время секту. И после вступления в После Небесную стадию, эти ученики уже могли защитить себя снаружи, во внешнем мире. В конце концов, те ученики которые все еще не вступили в После Небесную стадию культивации, были лишь ничтожными муравьями на пути исти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не позволяла ученикам внешней секты покидать свою территорию, и это было только лишь ради их собственной безопасности. И внутренняя секта по своему существу, уже была частью самых центральных сил в секте, поэтому они были вовлечены в большее количество разнообразных внутренних сектантских дел и поэтому, должны были иметь намного больше опыта как жизненного, так и бо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старший сидящий на каменном сиденье, находящемся на высшем подиуме, прищурил глаза, немного заинтересовавшись событиями происходившим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ем ощутил, как аура могущества от присутствия Юй Фэна внезапно начала расти. Если бы кто-то бы сейчас просто сравнивал их, только лишь по одной грубой культивационной силе, то он бы сразу понял, что Юн Фэна с его подавленным третьим уровнем После Небесной стадии было более чем достаточно, чтобы послать Лин Фана в далеко, далеко полет. Хотя Лин Фан и был под защитой навыка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одного удара от третьего уровня После Небесной стадии было все еще достаточно, чтобы заставить его откашлять огромное количество крови от поврежденных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 Фан этого совершенно не боялся, всего лишь третий уровень После Небесной стадии культивации, этого было совершенно не достаточно чтобы его у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рими этот удар, Божественная Длань Будды! Это легендарная техника полученная от самих небес.”Лин Фан безразлично это проговорил, потом пригнул свои ноги и прыгнул в направлении неба с громким зву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полнейшая фальшь.”Юй Фэн это про себя пробормотал, не обращая никакого внимания на эту шараду перед ним. Лин Фану, который в текущее время был в небе, стало немного обидно, когда он увидел, полное равнодушие на лице Юй Фэна. Как и ожидалось от старожила секты, он нисколечко не попался на эту уловку. Но Лин Фан не торопился, так как он отказывался верить в то, что не настанет такого момента, когда его соперник дрог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спытай это...” Предупред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Юй Фэна слегка двинулись и когда Лин Фан уже приблизился к нему на очень близкое расстояние, он выпустил в направлении своего соперника сильный, хлесткий удар. Лин Фан почувствовал, что по всей его груди начало распространяться тепло и в месте удара было по-настоящему обжигающе больно, так как этот удар его противника был гораздо сильнее, чем были все предыдущие, и он в очередной раз был отправлено далеко в полет, с грохотом приземляясь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3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ххммлль...” Лин Фан сплюнул от себя в сторону полный рот крови. Это было на самом деле сильно, разница между Пред Небесным и После Небесным уровнем культивации была и вправду огромная, они были по силе на совершенно друг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мог вообще разглядеть этого движения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Небесная стадии культивации основывалась на энергии крови, когда После Небесная стадия культивации уже использовала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н Фан так же почувствовал яростный поток красной истинной энергии, проникающий в его тело,  но эта истинная энергия была моментально куда-то поглощена, вскоре после того, как немного побуянил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после того как увидел текущее состояние Лин Фана, был просто в крайней степени восторга от всего этого зрелища, в конце концов он был полностью за такое развитие событий и всем сердцем просил об этом. Но когда он увидел, что Лин Фан в очередной раз поднялся, он в ошарашенном ступоре неподвижно замер как истукан,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т твой удар был очень, очень сильнен... Я был совершенно не в состоянии его увидеть... Пожалуйста, повтори его...” Сказал Лин Фан и выдал окружению небольшо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в недоумении от того, что его противник все еще имел силы и выдержку подниматься на ноги. Этот сейчас произведенный им удар хоть и был от его подавленной культивационной базы, но он все же не должен быть чем-то, что мог выдержать человек Пред Небесной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шагнул вперед и с его темпом боя, становившимся сейчас все свирепее и свирепее, проорал, “Ну ладненько, младший брат ты и в самом деле умеешь удивлять. Теперь я просто обязан посмотреть, какие еще техники и движения имеет в своем арсенале млад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ение Тысяч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нечно же, не знал ни одного из этих движений. Он просто заимствовал название техник из прочитанных им новелл, чтобы заложить общее настроение боя. Но ученики внешней секты, находившиеся сейчас вне арены, смотрели на арену с возбуждением, чувствуя, что у этого младшего брата Лина было вполне неплохое чувство именов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м черт возьми было это “Возвращение Тысячи Мечей”? Юй Фэн, естественно знал, что это был лишь очевидный блеф, поэтому разумеется он, не был им обма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мгновенно поймал руку Лин Фана и отправил его в полет, даже не давая ему ни малейшей возможности для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4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тправлен в полет прямо в небеса, но его сердце билось все быстрее и быстрее. Как он и ожидал, приближающаяся смерть разбивала все непреодолимые лимиты, непрерывно раздвигая границы человеческого тела, это был его путь вперед к вершине. Это чувство стремительно растущего опыта, было действительно луч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тарший брат по-настоящему силен. Я полностью преклоняюсь твоей силе. Еще раз...” Движущая сила Лин Фана становились все сильнее и сильнее, яростнее и яростнее, с каждым новым ударом. До этого роба Лин Фана, которая имела светлый цвет, постепенно начала покрываться пятнами от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шумевшие и оголтелые ученики внешней секты стоящие за платформой, стали замолкать один за другим, не осмеливаясь верить маньяку, находящемуся сейчас на сцене. Он уже был настолько сильно изранен, и все еще вел себя подобным образом и каждый раз обманывал их своими новы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сейчас волновался, ‘Младший брат слишком безрассудный. Если это продолжится, он же на самом дел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лучи это, Возвращение Энергии Тр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4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теперь схвати вот это, Священные Искусства Северной Звезд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4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ружающие зрители были в крайней степени ошарашены и просто потеряли дар речи, когда они видели Лин Фана вовлеченного в бесконечный цикл из падения на землю после небольшого полета и последующее его вставание на ноги,  по-видимому, без каких либо признаков на остановку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Фан уже был неоднократно избит, его сила духа, которая позволяла ему снова и снова подниматься после падений, оставила даже учеников внутренней секты в глубоком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 текущий момент был ошара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выпустил свой хлесткий удар вперед с последующим попаданием в цель, но на этот раз Лин Фан не был отправлен им в полет. “Старший брат...”  Рука Лин Фана плотно схватила руку Юй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ееек...” Лин Фан открыл свой рот, и из него вылился целый поток, полностью состоящий из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этого уже достаточно.” Юй Фэн в этот самый момент был очень тро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лучить такую редкую возможность поспаринговаться против такого великого мастера как ты, я..&lt;пхеух&gt;...я полностью этим удовлетворен.”Лин Фан уже дважды сплюнул кровь, в одном эт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вот держи, это пилюля циркуляции крови. Съешь её, и она стабилизирует твои травмы.” Несмотря на то, что культивационная база Лин Фана была низка, он принял своим телом настолько много ударов Юй Фэна, что он сам даже не может вспомнить точное их количество. И каждый раз, он все же каким-то образом умудрялся подниматься на ноги, его сила воли заставила даже Юй Фена быть ему в преклон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Я...” Лин Фан первоначально хотел отказаться от пилюли и вместо этого просто сказать несколько эмоциональных слов, но затем внезапно пере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а редкая лекарственная пилюля, “Пилюля Циркуляции Крови”, после приема внутрь, опыт + 1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ший брат.” Лин Фан в сильной слабости поднял свою руку и поднес эту кроваво-красную пилюлю циркуляцию крови к своему 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даже если просто основываться на одной лишь твоей силе воли, тебе в будущем обязательно найдется место во внутренней секте.” Не колеблясь, похвалил его Юй Фэн. Это был в первый раз в жизни Юй Фэна, когда он вообще выдавал ученику внешней секты настолько высокую оце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Фан с благодарностью посмотрел на Юй Фэна, а затем медленно распахнул свои руки, желая сейчас обнять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нерешительно остановился, а затем легкая улыбка появилась на его симпатичном лице, ‘Поскольку младший брат желает сейчас меня обнять, я исполню его это такое маленькое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ягко позвал его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в будущем обязательно отплачу тебе за сегодняшнюю проявленную ко мне милость.” До этого уже потухшие и безжизненные глаза Лин Фана начали постепенно светлеть, но Юй Фэн так этого и не зам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ершенно не важно... эта была всего лишь пилюля циркуляции крови. Младший брат, дай отдых своему телу. А я буду ждать тебя во внутренней секте.’ Сказал Юй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этом.” Слегка покачал головой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м тогда?” Спросил в недоумении Юй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неком замешательстве тихо сказал Юй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небеса изменились, как будт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жизненном пути было множество коротких дорож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Успешно имитировал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Успешно имитировал свою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аконец-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ердце Лин Фана было в крайней степени радостным. Даже не смотря на то, что он и чувствовал себя немного виноватым перед Юй Фэном, он уже для себя решил, что он, несомненно, отплатит ему за всю его мил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лучения им этой системы и изучения техники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 если бы его спросили о том, чей же персик, по его мнению, был самым полезным и вознаграждающим за его труды из всех тех персиков, что он до этого момента уже успел украсть, то он незамедлительно бы ответил, что это, несомненно, был персик 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мог насладиться этим счастьем в течение долгого время, и прежде чем его выражение лица успело измениться, неудержимый поток импульсной энергии накатил на него прямо как штормо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Фэна было в крайней степени бледным, без единого оттенка цвета на нем, и ярко-красные языки пламени внезапно появились внутри его ладоней. Лицо Лин Фана стало чрезвычайно горячим, так как он в текущий момент стоял прямо напротив Юй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б**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пел полностью побледнеть за этот один единственный данный ему момент. Юй Фэн сейчас пытался убить его ритм, чтобы его отвратительный противник никак не смог избежать его удара, и если полная сила седьмой Пред Небесной стадии которая сейчас атакует этого бесстыдного парня, и не прикончит его, то он все же останется калекой на всю сво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дохни с***...” Юй Фэн потерял весь свой рассудок после того как его персик был украден Лин Фаном. Эта боль, которая могла превзойти любую человеческую защиту... Из-за неё в этот самый момент, все, чего он хотел, это убить этого человека, стоящего сейчас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ылающ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ылающая Ладонь являлась боевым навыком низкого ранга из темной категории, она все же обладала огромной сжигающей силой. Ладонь, сжигающая даже саму жизнь приземлилась на грудь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Грудь Лин Фана стала невероятно горячей, обжигающе горячая энергия безумно нахлынула на его тело, пробиваясь внутрь. Даже с его защитой от навыка</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одежда, прикрывающая его тело, сгорела до угол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ин Фана было поднято в воздух и было отправлено 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за пределы площадки арены, приземляясь на землю без какого либ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стоявшие сейчас вне арены, были просто ошарашены увиденным. Кинетическая энергия, выпущенная Юй Фэнем наружу от его полной силы седьмого После Небесного уровня культивации, заставила их всех застыть в подчинении, и только после того, как атака уже была совершена и дело было сделано, они смогли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плохо, жизнь младшего брата Лина, должна быть в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ь...” Инь Мо Чэнь пришел в себя и поспешно побежал к Лин Фану. Но увидев, что грудь его младшего была обуглена дочерна и его плоть на груди была изуродована, он впал в полную приводящую в ступор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также пришел в себя и, видя сейчас Лин Фана лежавшего далеко от него, он просто не мог поверить в то, что он сейча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хотел подойти вперед к Лин Фану и проверить, но в его промежности была такая невыносимая пульсирующая боль, из-за которой он не то, что не мог сделать и шага, он даже и пошевелиться не мог. В конце концов, он мог только лишь наполовину склониться к земле на полукорточки, сжать свои зубы и терпеть эти постоянные волны, нахлынувшие на него, полностью состоящие из невынос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в После Небесный уровень культивации и достижения тела культиватора После Небес, обычные мечи и ножи были совершенно не в состоянии причинить ему какой либо вред. И все же, как всего лишь девятый уровень Пред Небесной стадии, смог сделать что-то подобно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этого совершенно ну никак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 Фэн, как член той же секты что и все братья в округе, как ты мог атаковать с такой жестокостью?” В это время старший брат второго уровня стадии Преодоления Небес, который все это время сидел на самой вершине, медленно продрейфовал вниз, не касаясь земли. Его до этого спокойное лицо, стало немного серди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Юй Фэн не знал, что сейчас и сказать. Он не был в состоянии контролировать себя. Боль такого типа, было просто невозможно понять, пока человек сам не испытает её на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м, довольно! Ты получишь свое наказание, когда мы вернемся назад в исправительный зал внутренней секты.” Отругал его Ли Чу Цзюнь. Он и подумать не мог, что нечто подобное могло вообще случиться, в то время когда он будет заведовать соревнованием. Как члены одной и той же секты, атака на младшего с такой огромной силой было просто непростительным поступком. Его предыдущие удары также было сложно пережить даже для младших с уровнями культивации Пос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жизнь это младшего из внешней секты уже было не спасти. Ли Чу Цзюнь вздохнул, а затем даже не взглянув второй раз на Юй Фэна, быстро рванул к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жалуйста, спаси младшего брата Лина.” Умолял Инь Мо Чэнь. Хотя Инь Мо Чэнь и не знал Лин Фана в течение долгого времени, но он все же чувствовал, что узы дружбы между ним и Лин Фаном были все еще очень глуб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лишь моя вина. Если бы я не позвал младшего брата Лина со мной, чтобы понаблюдать за соревнованиями, ничего бы из этого не произошло... это все моя вина.” Очень сожалея, сказал Инь Мо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мне посмотреть.” У Ли Чу Цзюнь было очень серьезное выражение на лице, когда он осматривал состояни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внутренности были сильно обожжены пылающей энергией, лобковая область и сухожилия были разрушены, его жизненная энергия постепенно уменьшалась... по своей сути, не было никакой надежды на его спас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еек...” Лин Фан выплюнул полный рот крови, его предыдущее насыщенное цветом лицо, теперь стало серо-коричневое без какой либо жизненной энергии в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Фан только сейчас получил системное уведомление о повышении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3000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уровень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опыт + 1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уровень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уровень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бедой над Юй Фэном седьмого После Небесного уровня культивации, опыт персонажа + 2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ранг персонажа повышен до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Система запустила процедуру обновления, которая будет продолжаться в течение 24 часов, носитель будет введен в состояние ложной смерти, а затем будет полностью возрожден, отсчет до начала процедуры одна мину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ичего не говори. Старший брат Ли спасет тебя.” Инь Мо Чэнь начал паниковать, увидев, что младший брат Лин становится все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улыбнулся в своем сердце. Всего момент назад, он почти до смерти себя испугал. Он на какой-то момент подумал, что он практически позволил себя уби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для него, после перехода от Пред Небесной стадии, до После Небесной стадии, система сама его полностью воскресит, но для этого ей нужно 24 часа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закончатся последние секунды в отсчете, Лин Фан хотел получить немного эмоций от окружающих людей. Когда он войдет в режим ложной смерти, они все по правде подумают, что он по-настоящему умер, и поэтому закопают его в землю. После этого, он сможет уйти из секты и тайно убивать монстров снаружи, чтобы медленно повышать свой уровень. После того, как он станет всемогущим существом, только тогда он вернется в секту и преподнесет им сюрприз; это так же был вполне неплохой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 нужно… Я знаю ситуацию, в которой сейчас нахожусь, я просто хочу попросить у тебя прямо сейчас, только лишь одну вещь.”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 младший брат, не останавливайся.” Инь Мо Чэнь сдерживал печаль в своем сердце и выслушивал последние слов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большим трудом поднял свою руку и снял пространственный мешок для новичков со своего пояса, а затем вынул оттуда два острых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это меч низкого ранга, который я обещал сделать для старшего брата Ни. Второй меч, пожалуйста, отдай недавно принятому в секту младшему брату, которому я должен за его разрубленный меч. К тому же, мне больше нет нужды держать с собой мой пространственный мешок, поэтому я отдаю его тебе. В будущем, если тебе вдруг станет меня не хватать, ты всегда сможешь просто посмотреть в этот пространственный мешок.” Дыхание Лин Фана становилось все слабее и слабее, как будто он уже вскоре ум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очень сожалею, что я атаковал тебя в прошлом... Ты ненавидишь меня за это?” Эмоциональ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ладший брат, покуда ты сможешь жить, в будущем я позволю тебе атаковать меня, куда тебе только захочется... без каких либо жалоб на мою судьбу.” Правдиво сказал Инь Мо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тарший брат, могу я ударить тебя еще раз, в последний раз... это ощущение навевает сильную ностальгию...” Лин Фан сейчас безжизненно смотрел на Инь Мо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 Фана, неважно насколько была мала муха, она все-таки являлась мя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ладший брат, можешь меня бить... Я готов.” Инь Мо Чэнь не колебляс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отрел, как Инь Мо Чэнь ему улыбнулся, затем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всегда буду помни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ратный отсчет был завершен, приступаем к режиму ло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лностью лишился каких либо движений и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Горестно закричал Инь Мо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хх.” Ли Чу Цзюнь покачал своей головой, в бессилии что либо сделать. Он уже сделал все, что только мог, но, в конце концов, он не мог оживлять мертвых. Если только глава секты не использует какую-то высшую секретную технику, уже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уже было позд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же был м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Еще один гений пал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Еще один гений пал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стояла гробовая тишина. Все находящиеся в округе наблюдали с тревогой, не зная, какова была ситуация на данный момент. Хань Лу все время пока стоял в толпе, радостно злорадствовал, а затем просто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ужели на самом деле нет никакого способа спасти младшего брата Лина?” Неустанно продолжал спрашивать Инь М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Чу Цзюнь покачал своей головой, “Для него нет никакой надежды... Даже глава нашей секты сейчас уже не сможешь ничего с этим поделать. Забери и похорони его.”Ли Чу Цзюнь уже множество раз сталкивался с подобными ситуациями, но именно такого рода ситуация, для него бы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соревнования, проводимые так же во внешней секте, были радостным событием, все ученики внешней секты были ими полностью удовлетворены. Хотя в соревновании и были иногда получены травы некоторыми людьми, но на соревнованиях никогда не было никаких летальных исходов. Но сегодня, подобный грустный инцидент не миновал арену внешней секты и к грусти некоторых людей произ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ь...” Инь Мо Чэнь просто не мог поверить во все это, его только совсем недавно радующийся жизни и веселящийся над персиками младший брат, теперь так внезапно оказался мертв, “Старший брат, ты должен взять на себя ответственность за смерть младшего брата.” Сорвался на него Инь М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Ли Чу Цзюня слегка изменилось, и он махнул ученикам в округе своим рукавом, “Ладно, слушайте меня ученики, этот инцидент я объявляю закрытым. Я сам позабочусь о последствиях... а теперь похорони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н был седьмым уровнем После Небесной стадии и основным учеником во внутренней секте. Несмотря на то, что никто не хотел, чтобы что-то подобное произошло, все же, кто вообще в здравом уме выгонит из секты человека седьмого уровня После Небесной стадии, ради какого-то ученика всего лишь из жалкой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был подавлен и беспомощен в этом вопросе. Он понимал смысл слов Ли Чу Цзюня; теперь, весь этот инцидент был полностью исчерпан. Инь Мо Чэнь поднял с земли тело Лин Фана, “Младший брат Линь, я так некомпетентен, даже не смог получить для тебя хоть толику справедливости после твоей смерти... я такой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е мимо ученики внешней секты указывали на депресивно идущего человека с телом на плече пальцами, пока перешептываясь между собой. Они знали, что с ними совсем недавно произошло, и испытывали жалость к несчастной кончин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человек и был небольшим отбросом общества, но в остальном он был вполне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побежал к ним на всех порах, после того как услышал о случившейся ситуации. Его лицо побледнело, когда он увидел тело лежащие на плече Инь Мо Чэна, “Младший брат Инь, что случилось с младшим братом Ли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Инь Мо Чэнь посмотрел на Ни Мин Ян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опустил свою голову, на его сердце было также тяжело, как было и у  Инь М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уже все знал, что там с ними произошло; Это ситуация была ни тем, во что могли бы вмешиваться ученики внешней секты, они просто не могли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данной ситуации была слишком глуб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режде чем младший брат Лин умер, он попросил меня передать вот этот меч тебе. А так  же, он попросил меня передать другой меч ученику, которого он сказал, что ты знаешь.” Руки Инь Мо Чэна дрожали, когда он доставал два меча низкого ранга из пространственной сумки для хран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посмотрел на мечи в его руке, и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Инь, мы сейчас полностью бессильны касательно всей этой текущей ситуации. Мы только лишь можем отослать нашего младшего брата Лина в другой мир со всеми почестями.” Сказал Ни Мин Ян через пару моментов ти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мерть Лин Фана оказала очень сильное влияние на  Инь М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вятого Дьявола было девять горных пиков, эти девять горных пиков величественно возвышались через небеса, вершина которых была выше самих небес, они были прямо как божественные плоскости в мире смертных. Каждый горный пик соединялся чисто высеченными из него ступенями. По своду правил секты, ученикам внешней секты не разрешалось спускаться вниз с горы по этим ступеням, но так как произошло нечто подобное, ученики, охраняющие вход в секту дали им свое разрешение на выход и пропустили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было зелено и п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энь и Ни Мин Ян выкопали могилу для Лин Фана у корней громадного дерева, затем медленно опустили в неё гроб с их почивши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покойся с миром. Когда я вступлю во внутреннюю секту, я приду и проведаю тебя.” Cказал Инь Мо Чэнь, посмотрев на черный гроб опухшими и покрасневшими от слез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похлопал по плечу Инь Мо Чэна, “Младший брат, человек должен идти по своему пути через все невзгоды, только вперед. Смерть неизбежна, и наш младший брат просто ушел в иной мир немного раньше, чем мы с тобой... в будущем, мы обязательно встретимся  с ним вн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ивнул Инь Мо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закопаем его.” C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о всем закончили, Инь Мо Чэнь и Ни Мин Ян скорбя постояли напротив могилы Лин Фана в течении долгого времени, прежде чем, в конце концов испустить тяжелые вздохи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круге было все тих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напротив могилы Лин Фана, в воздухе начала появляться пульсирующая волновая рябь, как будто само пространство в этом месте начало искажаться и искр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добных нефриту ног медленно показались из воздуха и шагнули сейчас из этого искаженного пространства, у могилы Лин Фана сейчас появилась красивая фигур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этой женщины была такой, которую носили ученики внешней секты, Секты Святого Дьявола. Она вытянула вперед свою руку с оттопыренным одиноким пальцем и внезапно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закопанная почва, покрывавшая сейчас могилу Лин Фана начала подниматься в воздух, как будто кто-то её сейчас контролировал. Затем из земли постепенно начал подниматься темный гр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Дбынь, Бдынь,Дыдынь&gt;...” </w:t>
      </w:r>
    </w:p>
    <w:p>
      <w:pPr>
        <w:pStyle w:val="Normal"/>
        <w:bidi w:val="0"/>
        <w:jc w:val="left"/>
        <w:rPr/>
      </w:pPr>
      <w:r>
        <w:rPr/>
      </w:r>
    </w:p>
    <w:p>
      <w:pPr>
        <w:pStyle w:val="Normal"/>
        <w:bidi w:val="0"/>
        <w:jc w:val="left"/>
        <w:rPr/>
      </w:pPr>
      <w:r>
        <w:rPr>
          <w:rFonts w:eastAsia="Consolas" w:cs="Consolas" w:ascii="Consolas" w:hAnsi="Consolas"/>
          <w:b w:val="false"/>
          <w:sz w:val="28"/>
        </w:rPr>
        <w:t xml:space="preserve">Гвозди, которыми плотно запечатали крышку гроба, начали вылетать и падать на землю. Гроб открылся, и тело Лин Фана медленно поплыло по воздуху в направлении женщины. На красивом лице этой женщины появились следы сожа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один гений пал на своем пути... этот мир обладает огромным количеством гением, но лишь немногие могут по настоящему вырасти в великие фигуры... какая бесполезная трата Всемогущей пилюли...Э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тяжелый и глубокий вздох, который распространился далеко по округе и каждому человеку который его услышат, он выдавал впечатление беспомощности и одиночества от заложенных в не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кты Святого Дьявола, где обучались десятки тысяч учеников, потеря одного не оказывала никакого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м некоторых людей, смерть Лин Фана приносила боль, но для некоторых людей, кто вообще был такой этот Лин Фан? Его смерть, не имела к ним совершенно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ты Инь Мо Чэнь уже долгое время лежал на своей кровати не в состоянии заснуть, все это время он глядел на пространственную сумку, которая сейчас была в его руках, как если бы он пытался сейчас почувствовать запах Лин Фана. Ни Мин Ян смог получить боевой навык у Мэн Ян Цюаня, и начиная с сегодняшнего дня, он поклялся усердно работать, чтобы достигнуть После Небесной стадии культивации и вступить во внутреннюю секту, чтобы добиться справедливости за не отмщенную смерть его младшего брат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у был сейчас в экстазе от счастья и налил себе полный стакан ликера, чтобы отпраздновать это радостное событие. Высокомерный Ван Тянь Фэн был сегодня просто сам не свой. Он зажег три палочки благовоний в своем дворе, и после того как испустил грустный вздох, вернулся назад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л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овление системы законч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разблокирую функцию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ткрыта функция классификации боевых навык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лежал в гробу уже на протяжении 24 часов, начал постепенно открывать свои глаза. Несмотря на то, что внутри гроба была лишь одна кромешная тьма, он мог легко это игнорировать, из-за его текущей культивационн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дал по крышке гроба тяжелый удар своими руками, и как результат его действия, земля затряслась и вылетела вместе с крышкой в воздух. Затем он выбрался наружу из своего темного гроба. Лин Фан сделал глубокий вздох и вдохнул немного свежего воздуха. ‘Ах, я практически поставил себя в ситуацию неминуемой гибели... это было слишком,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 пот со своего лба, вспоминая то, что случилось с ним на бойцовской арене, чувствуя себя сейчас немног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 всей осторожностью осмотрел свое окружение, а в особенности, девять вершин расположенных сейчас позади него, и затем он наконец-то понял, что он теперь уже покинул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ытывал большую благосклонность к секте Святого Дьявола, но раз он уже был снаружи, он мог бы так же порезвиться и поиграть во внешнем мире. А когда он однажды сможет достичь мощной и огромной культивационной базы, тогда он вернуться назад и выдаст им всем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А что касается Юй Фэна, который пытался его убить, Лин Фан не принимал это близко к сердцу. Ведь один из побочных эффектов навыка</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в конце концов был в том, что у каждого человека, у кого были украдены персики, появлялось внезапное непреодолимое желание убить другую сторону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й Фэн во многом поспособствовал в получении им последнего так нужного ему опыта, который помог ему ворваться в После Небесную стадию культивации. С таким значительным вкладом в его развитие, как он может не отплатить ему за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нетерпением открыл свою панель персональных данных. Его текущая система уже была усовершенствована, поэтому он хотел узнать, что за новые трюки теперь в ней имеются, он ощущал из-за этого чрезвычай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Перв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w:t>
      </w:r>
      <w:r>
        <w:rPr>
          <w:rFonts w:ascii="Consolas" w:hAnsi="Consolas" w:cs="Consolas" w:eastAsia="Consolas"/>
          <w:b w:val="false"/>
          <w:sz w:val="28"/>
        </w:rPr>
        <w:t>（</w:t>
      </w:r>
      <w:r>
        <w:rPr>
          <w:rFonts w:eastAsia="Consolas" w:cs="Consolas" w:ascii="Consolas" w:hAnsi="Consolas"/>
          <w:b w:val="false"/>
          <w:sz w:val="28"/>
        </w:rPr>
        <w:t>0/2000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100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опыта: 0 (Может поднять уровень персонажа, может повысить уровень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тренировки тела: </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2-й уровень</w:t>
      </w:r>
      <w:r>
        <w:rPr>
          <w:rFonts w:ascii="Consolas" w:hAnsi="Consolas" w:cs="Consolas" w:eastAsia="Consolas"/>
          <w:b w:val="false"/>
          <w:sz w:val="28"/>
        </w:rPr>
        <w:t>（</w:t>
      </w:r>
      <w:r>
        <w:rPr>
          <w:rFonts w:eastAsia="Consolas" w:cs="Consolas" w:ascii="Consolas" w:hAnsi="Consolas"/>
          <w:b w:val="false"/>
          <w:sz w:val="28"/>
        </w:rPr>
        <w:t>200000/4000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ая культивация: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 xml:space="preserve">》 </w:t>
      </w:r>
      <w:r>
        <w:rPr>
          <w:rFonts w:eastAsia="Consolas" w:cs="Consolas" w:ascii="Consolas" w:hAnsi="Consolas"/>
          <w:b w:val="false"/>
          <w:sz w:val="28"/>
        </w:rPr>
        <w:t>15-го уровня (0/60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и: Отсутствуют </w:t>
      </w:r>
    </w:p>
    <w:p>
      <w:pPr>
        <w:pStyle w:val="Normal"/>
        <w:bidi w:val="0"/>
        <w:jc w:val="left"/>
        <w:rPr/>
      </w:pPr>
      <w:r>
        <w:rPr/>
      </w:r>
    </w:p>
    <w:p>
      <w:pPr>
        <w:pStyle w:val="Normal"/>
        <w:bidi w:val="0"/>
        <w:jc w:val="left"/>
        <w:rPr/>
      </w:pPr>
      <w:r>
        <w:rPr>
          <w:rFonts w:eastAsia="Consolas" w:cs="Consolas" w:ascii="Consolas" w:hAnsi="Consolas"/>
          <w:b w:val="false"/>
          <w:sz w:val="28"/>
        </w:rPr>
        <w:t>Профессии: Продвинутый кузнец, второй уровень</w:t>
      </w:r>
      <w:r>
        <w:rPr>
          <w:rFonts w:ascii="Consolas" w:hAnsi="Consolas" w:cs="Consolas" w:eastAsia="Consolas"/>
          <w:b w:val="false"/>
          <w:sz w:val="28"/>
        </w:rPr>
        <w:t>（</w:t>
      </w:r>
      <w:r>
        <w:rPr>
          <w:rFonts w:eastAsia="Consolas" w:cs="Consolas" w:ascii="Consolas" w:hAnsi="Consolas"/>
          <w:b w:val="false"/>
          <w:sz w:val="28"/>
        </w:rPr>
        <w:t>1000/10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расный Кирпич Девять-Пять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Не уступай никому, даже себе! Просто сделай это! (Культивационная база увеличивается в два раза, лимит времени – время горения свечи ладана,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истинная энергия, ментальная культивация, и тактики?’ Лин Фан был в растерянности не понимая, что это все значило. Однако его опыт для повышения уровня сейчас был уменьшен и требовал теперь всего два миллиона очков опыта персонажа для повышения о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старший брат был прав... Пред Небесная и После Небесная стадии культивации были как два разных мира, между ними была граница, которую было очень сложн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ему нужно было перейти от Пред Небесной стадии к После Небесной стадии культивации, то естественно количество опыта, которое ему нужно было для этого, было очень большим. Но как только он уже преодолел эту границу, количество опыта нужное для повышения следующего уровня, сразу же вернулось в нормаль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сстановил свою могилу в её обычное состояние. Все-таки он теперь был мертв, и если он оставит свою могилу в разрозненном состоянии, кто знает, что может после этого произойти. После этого Лин Фан сразу же побежал далеко на восток в самые глубин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востоке была огромная династия и звалась она Великая Династия Янь. И текущий пункт назначения Лин Фана так же был там, ведь там, где были люди, там будет и веселье.где есть люди, будет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Даже не позволяя этой дворняг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Даже не позволяя этой дворняг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а абсолютная темнота, и иногда жуткие звуки раздавались в округе. Вообще по своей природе Лин Фан был бесстрашен, но он все равно чувствовал небольшой страх в этом мрачном и дремучем лесу. И если бы призрак внезапно возник прямо перед его лицом, это было бы по-настоящему стра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ду уже в течение нескольких часов. Это место уже должно быть достаточно далеко от секты Святого Дьявола. Давайте-ка хорошенько отдохнем и завтра отправимся на север.” Лин Фан нашел достаточно чистое место и постелил на землю немного листвы. Он прилег, а затем закрыл свои глаза и приготовился уже отойти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ого, что этот лес был опасен, Лин Фан ничего не мог сказать по этому поводу. Возвращаясь к времени, когда он все еще был в секте, он только лишь слышал некоторые слухи об этом месте. И в этих слухах говорилось, что в этом лесу было очень опасно...а что касается того, что именно в нем было такого опасного, он на самом деле реально и не понял, поскольку он раньше никогда и не бывал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ссааас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было тихо. Лин Фан лежал под кроной огромного дерева, и его дыхание было слабым. В поле из темной травы, внезапно вспыхнула пара красных глаз. Эта пара красных глаз была наполнена свирепой жаждой крови, но спящий Лин Фан никак не ощущал постепенно приближающуюся к нему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этой пары красных глаз был дикий зверь. Ростом он был в половину человеческого, с похожим на конским хвостом, с четырьмя грубыми и мощными лапами, с острыми загнутыми когтями, и двумя прядями красных волос, торчащими прямо к небу на его спине. Ряд его острых зубов, казалось, был способен разорвать все что угодно на куски. Если смотреть на него спереди, то он немного напоминал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была распространенным диким зверем, вокруг окрестностей секты Святого Дьявола. Если ученики После Небесной или Пред Небесной стадии культивации случайно или не очень столкнуться с одной из них, они бы точно погибли бы от её лап и остры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величественно стояла на земле, её красные глаза сейчас пристально уставились на человека под кроной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взаимодействовала с другой прекрасной Пожирающей Луну Демонической Гончей под лунным светом и теперь была обессилена, и именно тогда она внезапно почуяла запах человека. Так что она естественно не стала долго размышлять и ринулась к нему, прид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кие звери жестокие и кровожадные, он все же имели какой-то базовый интеллект помогающим им выживать и процветать в этом мире. Пожирающая Луну Демоническая Гончая уже наблюдала из теней в течение долгого времени. Её чуткий нос мог распознать оружие её противника по запаху и а так же по нему он мог подсказать и рассказать ей, был ли её противни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нюхала Лин Фана примерно в течение минуты, и потом она пришла к выводу, что это был для неё бесплат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начала двигаться вперед шаг за шагом. И когда она уже была всего в нескольких шагах от своей жертвы, она напрягла свои задние лапы и чуть их, пригнув, свирепо прыжковым движением рванула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зубы Пожирающей Луну Демонической Гончей безжалостно направились вперед к её жертве, но случилось что-то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щелкающий звук, и зубы Пожирающей Луну Демонической Гончей начали неистово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Как только она кусала свою жертву, её жертва обычно открывала ей свою мягкую и восхитительно вкусную плоть, но что за ерунда с этой теку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жирающая Луну Демоническая Гончая пришла в неистовую ярость. Острые клыки, которые были её гордостью, даже не могли  прорваться через простого человека, это для неё было настоящим и полны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начала грыз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1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 xml:space="preserve">》 </w:t>
      </w:r>
      <w:r>
        <w:rPr>
          <w:rFonts w:eastAsia="Consolas" w:cs="Consolas" w:ascii="Consolas" w:hAnsi="Consolas"/>
          <w:b w:val="false"/>
          <w:sz w:val="28"/>
        </w:rPr>
        <w:t xml:space="preserve">опыт +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поток системных сообщений сейчас звучал в ушах Лин Фана и все это время до этого спящий Лин Фан, внезапно почувствовал, что его голова практически взорвалась от всего этого системного г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шумно песец.” Лин Фан сел на своей лежанке в сильно недовольном состоянии, но был поражен, когда увидел это существо стоящее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ообще взялась эта соб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дикий зверь первого После Небесного уровня, Пожирающая Луну Демоническая Гонч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дивлен. Не то чтобы он никогда раньше не слышал о диких зверях. Когда он стал учеником внешней секты, в предоставленной ему сектой брошюре была интродукция по всем диким зверям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ирепыми и жестокими существами, которые бродили по миру, и даже самые слабые их представители уже были на После Небесной стадии культивации. Помимо всей этой информации, дикие звери После Небесной стадии имели большое преимущество по силе над людьми аналогичн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кущее время, Пожирающая Луну Демоническая Гончая становилась все более и более буйной и агрессивной, неустанно сжимая своими острыми зубами руку Лин Фана, как если бы она сейчас сражалась с ним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г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уже потом поняла, что человек, в которого она вцепилась, уже проснулся, и издала свирепый вой. </w:t>
      </w:r>
    </w:p>
    <w:p>
      <w:pPr>
        <w:pStyle w:val="Normal"/>
        <w:bidi w:val="0"/>
        <w:jc w:val="left"/>
        <w:rPr/>
      </w:pPr>
      <w:r>
        <w:rPr/>
      </w:r>
    </w:p>
    <w:p>
      <w:pPr>
        <w:pStyle w:val="Normal"/>
        <w:bidi w:val="0"/>
        <w:jc w:val="left"/>
        <w:rPr/>
      </w:pPr>
      <w:r>
        <w:rPr>
          <w:rFonts w:eastAsia="Consolas" w:cs="Consolas" w:ascii="Consolas" w:hAnsi="Consolas"/>
          <w:b w:val="false"/>
          <w:sz w:val="28"/>
        </w:rPr>
        <w:t>Лин Фан посмотрел на эту Пожирающую Луну Демоническую Гончую и прищурился. Кто бы мог подумать, что даже дикий зверь, сейчас постоянно кусающий его и вцепившийся в его руку, будет выдавать ему опыт в навыке</w:t>
      </w:r>
      <w:r>
        <w:rPr>
          <w:rFonts w:ascii="Consolas" w:hAnsi="Consolas" w:cs="Consolas" w:eastAsia="Consolas"/>
          <w:b w:val="false"/>
          <w:sz w:val="28"/>
        </w:rPr>
        <w:t>《</w:t>
      </w:r>
      <w:r>
        <w:rPr>
          <w:rFonts w:eastAsia="Consolas" w:cs="Consolas" w:ascii="Consolas" w:hAnsi="Consolas"/>
          <w:b w:val="false"/>
          <w:sz w:val="28"/>
        </w:rPr>
        <w:t>Вечное Демоническое Тело</w:t>
      </w:r>
      <w:r>
        <w:rPr>
          <w:rFonts w:ascii="Consolas" w:hAnsi="Consolas" w:cs="Consolas" w:eastAsia="Consolas"/>
          <w:b w:val="false"/>
          <w:sz w:val="28"/>
        </w:rPr>
        <w:t>》</w:t>
      </w:r>
      <w:r>
        <w:rPr>
          <w:rFonts w:eastAsia="Consolas" w:cs="Consolas" w:ascii="Consolas" w:hAnsi="Consolas"/>
          <w:b w:val="false"/>
          <w:sz w:val="28"/>
        </w:rPr>
        <w:t xml:space="preserve">? Единственное, что было фиговое в таком наборе опыта, это её слюна была немного пахучей и против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г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теперь стала еще более разъяренной. Черный похожий на лошадиный хвост внезапно начал извергать черное пламя, как если бы он сейчас хотел сжечь этого человека живь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рпич т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свой легендарный “ Красный Кирпич Девять-Пять ” из своего пространственного системного рюкзака и без лишних слов, шлепнул им по голове этой Пожирающей Луну Демонической Гон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акая свирепая Пожирающая Луну Демоническая Гончая мгновенно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тряхнул все свое тело, 'Как же это опасно, это было слишком опасно... эта моя привычка во время сна все еще никак не изменилась. Когда я засыпаю, меня практически невозможн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ащил за лапу Пожирающую Луну Демоническую Гончую, пока искал что-то типа крепкой лозы. Если он сейчас ничего не найдет, то по крайней мере, на завтра у него будет замечательный мясно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времени его поиска крепких лиан, в любой момент, когда Пожирающая Луну Демоническая Гончая просыпалась, Лин Фан незамедлительно бил её по голове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жирающая Луну Демоническая Гончая в очередной раз очнулась, она начала выть и приготовилась броситься вперед, чтобы раскромсать и отправить Лин Фана в небытие. Но затем Пожирающая Луну Демоническая Гончая внезапно поняла, что не в состоянии пошевелить ни одной своей конеч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да захлопни ты уже свою воющую пасть! Ты плотно привязанная к дереву, так неужели ты и вправду думаешь, что все еще можешь двигаться?” Лин Фан не мог не восхититься красотой природы. Лианы, которые которое он нашел, были крепкими до такой степени, что даже человек с такой Пред Небесной культивацией как у него, не мог их разорвать, они действительно были довольно-так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становилось светлее. Лин Фан уже полностью проснулся и теперь смотрел на привязанную к дереву Пожирающую Луну Демоническую Гончую, внимательно её рассмат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шерсть покрывала все её тело, но область вокруг её живота была белая, и это дикое животное, оказывается, было, сам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ень не может быть потрачен впустую. А поскольку ты взял на себя смелость личной доставки твоей туши прямо в мои руки, я буду использовать тебя для моей практики.” Лин Фан потрещал своими косточками в шее, сделав круговое движение головой, заранее разогр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посмотрел на человека перед ним, сейчас его сердце бешено колотилось. ‘Что сейчас это человек вообще пытается сделать? Почему его взгляд был еще злее, чем м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гав...” Пожирающая Луну Демоническая Гончая взвыла, предупреждая человека, чтобы тот не вел себя слишком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и встал перед Пожирающей Луну Демонической Гончей, и его глаза зафиксировались прямо на нижнюю, среднюю часть тела Пожирающей Луну Демонической Гончей, а затем он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чнется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ирепым взглядом Пожирающей Луну Демонической Гончей Лин Фан двинулся вперед. Его движения были совершенно естественным, и хотя это было всего лишь одно движение, оно понемногу приближалось к пути истин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Вору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нзительный вопль разнесся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опыт + 500.’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раздавшегося звука от системного уведомления, Лин Фан улыбнулся довольный результатом. Это было именно так, как он и думал, </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была по-настоящему божественной техникой. Любой его противник в мире мужского пола, будет сильно страдать от этой тех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ака вору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опыт + 5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ступил на свой путь по взращиванию себе бесплат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ая Луну Демоническая Гончая дрожал всем телом, в его свирепых глазах можно было увидеть смущение и сожаление. Очередь из пронзительного тявканья говорила о том, какую огромную боль сейчас испытывает Пожирающая Луну Демоническая Гон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становилось все светлее и светлее. Лучи солнечного света сияли сквозь листья деревьев и попадали прямо на лицо Лин Фана. </w:t>
      </w:r>
    </w:p>
    <w:p>
      <w:pPr>
        <w:pStyle w:val="Normal"/>
        <w:bidi w:val="0"/>
        <w:jc w:val="left"/>
        <w:rPr/>
      </w:pPr>
      <w:r>
        <w:rPr/>
      </w:r>
    </w:p>
    <w:p>
      <w:pPr>
        <w:pStyle w:val="Normal"/>
        <w:bidi w:val="0"/>
        <w:jc w:val="left"/>
        <w:rPr/>
      </w:pPr>
      <w:r>
        <w:rPr>
          <w:rFonts w:eastAsia="Consolas" w:cs="Consolas" w:ascii="Consolas" w:hAnsi="Consolas"/>
          <w:b w:val="false"/>
          <w:sz w:val="28"/>
        </w:rPr>
        <w:t>Лин Фан посмотрел на свою панель данных. Опыт в технике</w:t>
      </w:r>
      <w:r>
        <w:rPr>
          <w:rFonts w:ascii="Consolas" w:hAnsi="Consolas" w:cs="Consolas" w:eastAsia="Consolas"/>
          <w:b w:val="false"/>
          <w:sz w:val="28"/>
        </w:rPr>
        <w:t>《</w:t>
      </w:r>
      <w:r>
        <w:rPr>
          <w:rFonts w:eastAsia="Consolas" w:cs="Consolas" w:ascii="Consolas" w:hAnsi="Consolas"/>
          <w:b w:val="false"/>
          <w:sz w:val="28"/>
        </w:rPr>
        <w:t>Макака ворует Персик</w:t>
      </w:r>
      <w:r>
        <w:rPr>
          <w:rFonts w:ascii="Consolas" w:hAnsi="Consolas" w:cs="Consolas" w:eastAsia="Consolas"/>
          <w:b w:val="false"/>
          <w:sz w:val="28"/>
        </w:rPr>
        <w:t>》</w:t>
      </w:r>
      <w:r>
        <w:rPr>
          <w:rFonts w:eastAsia="Consolas" w:cs="Consolas" w:ascii="Consolas" w:hAnsi="Consolas"/>
          <w:b w:val="false"/>
          <w:sz w:val="28"/>
        </w:rPr>
        <w:t xml:space="preserve">был уже на отметке 40000,и оставалось примерно 10000 очков опыта до его следующего в не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ряхнул свои руки друг о друга, ‘Ладно, на сегодня хватит,’ затем посмотрел на Пожирающую Луну Демоническую Гончую и вздохнул, ‘Ради опыта, я даже не могу отпустить эту дворняжку восвояси... это довольно-таки бессерд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Теперь Пожирающая Луну Демоническая Гончая глубоко сожалела. Как же с ним все повернулось вот таким вот образом? Затем он посмотрел на человека сейчас стоящего напротив него и громко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ул свой меч среднего ранга из своей системной сумки и посмотрел скрепя сердцем на Пожирающую Луну Демоническую Гонч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Гончая, я обязательно верну тебе за сегодняшнее одолж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бедил первый уровень дикого зверя После Небесной стадии, Пожирающая Луну Адская Гон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пыт  персонажа + 5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выпало нетрадиционный боевой навык </w:t>
      </w:r>
      <w:r>
        <w:rPr>
          <w:rFonts w:ascii="Consolas" w:hAnsi="Consolas" w:cs="Consolas" w:eastAsia="Consolas"/>
          <w:b w:val="false"/>
          <w:sz w:val="28"/>
        </w:rPr>
        <w:t>《</w:t>
      </w:r>
      <w:r>
        <w:rPr>
          <w:rFonts w:eastAsia="Consolas" w:cs="Consolas" w:ascii="Consolas" w:hAnsi="Consolas"/>
          <w:b w:val="false"/>
          <w:sz w:val="28"/>
        </w:rPr>
        <w:t>Черный Тигр Похищает Сердц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Дедуля у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Дедуля у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дивлен. Изначально он просто думал о том, чтобы разделать мечем и приготовить эту Пожирающую Луну Демоническую Гончую, чтобы наполнить свой желудок, но неожиданно для него из этой гончей выпала книга с боевым навыком, э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обнаружен нетрадиционный боевой навык "Черный Тигр Похищает Сердце",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еперь уже покинул секту Святого Дьявола, но сейчас он сожалел о том, что он слишком много времени потратил без дела и забыл выучить хотя бы несколько полезных боевых техник. Несмотря на то что "Черный Тигр Похищает Сердце" и было нетрадиционным боевым умением, но если просто думать о его боевых навыках, взяв в пример его первичное боевое мастерство ”Макака Ворует Персик”, то Лин Фан верил, что покуда он будет повышать уровень в этом навыке, он точно сможет уничтожить этим навыкам все, что попадется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выучена техника "Черный Тигр Похищает Сердце" 1 уровень, опыт</w:t>
      </w:r>
      <w:r>
        <w:rPr>
          <w:rFonts w:ascii="Consolas" w:hAnsi="Consolas" w:cs="Consolas" w:eastAsia="Consolas"/>
          <w:b w:val="false"/>
          <w:sz w:val="28"/>
        </w:rPr>
        <w:t>（</w:t>
      </w:r>
      <w:r>
        <w:rPr>
          <w:rFonts w:eastAsia="Consolas" w:cs="Consolas" w:ascii="Consolas" w:hAnsi="Consolas"/>
          <w:b w:val="false"/>
          <w:sz w:val="28"/>
        </w:rPr>
        <w:t xml:space="preserve">0/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й Тигр Похищает Сердце" само созданная феминизирующая техника, получена выпадением с Пожирающей Луну Демонической Гон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слова представляющие описание этого боевого навыка, выражение на его лице слегка изменилось. В конце концов, этот навык оказался просто феминизирующей техникой. Да что за очередная обдира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стал отказываться от этой техники. Ведь в этом мире не существовало хороших или плохих техник, все просто зависело от того, кто ими пользовался. А поскольку Лин Фан верил в то, что он хороший человек, он определенно не будет использовать её в плохих целях. После заполнения своего желудка, Лин Фан собрал свои вещи и продолжил свое движение в север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ушел, Пожирающая Луну Демоническая Гончая с чуть более исхудалым телом выпрыгнула из травы. Она понюхала запах в воздухе, а затем внезапно зарычала от обильно скопившегося в не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пути на север Лин Фан столкнулся с множеством разнообразных диких зверей, но они все были повержены, лишь одним разрезом его меча. Его опыт персонажа увеличился на довольно-таки весомое количество, когда он убивал всех этих диких зверей, и это заставило его понять, что возможно, это был для него мудрый выбор, в котором он покинул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вятого Дьявола даже простое повышение уровня для него было сложной задачей, но за ее пределами, со всеми этими дикими зверями безудержно носившимся в округе, опыт от их убийства в цифрах для него уже становился достаточно при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Г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сты слегка затряслись. Лин Фан нахмурился и остановился, казалось, похоже, что что-то сейчас вот-во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ый момент, группа Пожирающих Луну Демонических Гончих выпрыгнула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у группу Пожирающих Луну Демонических Гончих, преградивших ему путь, и понял общую идею, что вообще сейчас происходит. Они, кажется, были здесь ради мести. Пожирающие Луну Демонические Гончие, как правило, активны в ночное время, и по существу просто спали во время утра, дня 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группа Пожирающих Луну Демонических Гончих, окружающих сейчас его, очевидно, выследила его по его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И в этот момент, Пожирающая Луну Демоническая Гончая с более исхудалым строением тела обнажила свои клыки, глядя на Лин Фана с глубокой ненавистью. Её похожий на лошадиный хвост был объят пламенем, и земля расположенная сейчас под ним была выжжена до угольно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как-то договориться и уладить все с ними, но противоположная сторона даже не дала ему и единого шанса и незамедлительно напала на него прямо месте. Все Пожирающие Луну Демонические Гончие в этой группе имели культивационную базу от первого до третьего уровня После Небес. И если бы Лин Фан не имел такой высокий уровень в навыке "Вечное Демоническое Тело", он бы уже давным-давн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бежден дикий зверь второго уровня После Небесной стадии, Пожирающая Луну Демоническая Гончая, опыт + 8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бежден дикий зверь первого уровня После Небесной стадии, Пожирающая Луну Демоническая Гончая, опыт + 5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оснул по каждой гончей своим мечем, его движения были быстры и произведены без каких либо колебаний. И даже не смотря на то, что тут было так много Пожирающих Луну Демонических Гончих, и защищаться от них всех было по-настоящему сложно, урон, полученный от всех этих Пожирающих Луну Демонических Гончих, был преобразован в опыт навыка "Вечное Демон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будь такой самоуверенной псина..." меч Лин Фана молниеносно пронесся вперед, и Пожирающая Луну Демоническая Гончая была им быстро рассечена пополам. Эти гончие были по-настоящему свирепыми. Даже когда они уже потеряли половину своей группы, они все еще отказывались отступать, даже в такой нелицеприятной для них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ечное Демоническое Тело", опыт +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ликвидировал всю группу Пожирающих Луну Демонических Гончих, он затем слегка вздохнул, "Зачем они вообще решили пройти через все эти бе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лучен боевой навык среднего ранга светлой категории "Непоколебимый Имперский кулак",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ы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околебимый Имперский кулак" – это имперский боевой навык, принадлежащий имперской династии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лучен боевой навык низкого ранга светлой категории "Психоделическое тел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спрашиваешь, из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сиходелическое тело" – это боевой навык, принадлежащий Небесной Школе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уничтожения группы Пожирающих Луну Демонических Гончих, Лин Фан смог получить два боевых навыка. Похоже, что многие люди из Великой династии Янь умерли от лап этих Пожирающих Луну Демонических Гонч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Лин Фан встретился с еще четырьмя атаками от групп, Пожирающих Луну Демонических Гончих. И в тоже время, на своем пути он встретился с множеством други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в После Небесный уровень культивации, Лин Фан, наконец-то, понял как использовать истинную энергию. Использование навыков "Психоделическое тело" или "Непоколебимый Имперский кулак" потребляло его истинную энергию, но что действительно беспокоило Лин Фана, было то, что он совсем не знал, как восстановить свою истинную энергию, и единственное когда он её хоть как-то мог восстановить, это тогда, когда он отдыхал каждый день, именно в это время его истинная энергия очень медленно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ощущал, что использование истинной энергии, также было как-то связано с навыком ментальной культивации. Было, похоже, что сейчас у него была острая необходимость получить этот навык ментальной культивации, если у него подверне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узнал что-то новое об этих Пожирающих Луну Демонических Гончих; они были группой лютых диких зверей, которые всегда будут активно искать мести за своих сородичей, оставляя запахом след на своем обидчике. И благодаря этим Пожирающим Луну Демоническим Гончим его культивационная база так же была повышена, и теперь была на втором уровне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его истинной энергии также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Лин Фан почувствовал, что он уже был близок к выходу из этого дремучего леса. Он задавался вопросом, была ли за концом этого леса Великая Династия Янь или нет. У Лин Фана сейчас не было четкой цели, и он не знал, что ему вообще сейчас делать. Его текущей целью было повысить культивационную базу и потом вернуться в секту Святого Дьявола, чтобы выдать его родным братьям по секте огромный сюрприз, когда он наконец-то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Фан сидел под кроной одного из деревьев. Он все это время постоянно использовал технику "Психоделическое тело", чтобы ускорить свой темп бега, поэтому количество потребленной этим навыком истинной энергии было очень велико. Не эффект от его действий был вполне неплохой, так как использование этой техники ”Психоделическое Тело” позволяло ему перемещаться в десять раз быстрее относительно его обыч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навык "Психоделическое тело" был уже на пятом уровне, а "Непоколебимый Имперский кулак" был уже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почувствовал, что земля яростно задрожала. Лин Фан был ошарашен и незамедлительно припал к земле, ‘Возможно, что-то важное сейчас происходит?’ Но в тот момент, когда Лин Фан убрал ухо от земли и поднялся на ноги, спереди на него нахлынуло величественное ощущение энергии прямо как волны нахлынувшие одна за другой, полностью охва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а! Что это за на***н?"Он был вконец ошеломлен, ‘Да просто какому великому Богу принадлежит эта аура присутствия? Она невероятно интенсивна.’ Затем Лин Фан осознал, что небо находящееся спереди от него уже потемнело, как если бы там уже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неистово бежать вперед, для него было бы лучше не ввязываться в настолько опасную ситуацию. Но все же, ему было любопытно. Поэтому, он решил тайно пойти и взглянуть на ситуацию там лишь одним глазком, в конце концов, ничего же плохого не произойдет от этого,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потихоньку скрытно полз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быстро отдай мне карту сокровищ семи святых, и я позволю теб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ысоко в небе, две фигуры были вовлечены в дикую погоню, их окружение было полностью заброш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и не думал, что член одной из двенадцати праведных сект, секты Меча Ляньлун, захочет совершить поступок подобный убийству." Мужчина, одетый в черную одежду за которым сейчас гнались, скривил свое лицо в презрении, он просто не осмеливался остановиться, так как от этого завесила его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хм, карта сокровищ семи святых это артефакт наследников семи святых, сейчас же пере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а вспышка света. Пространство перед одетым в черную одежду мужчиной искривилось, и из воздуха появился древний монументальный каменный мост, отрезавший путь вперед этому мужчине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дал её мне." Человеком, который остановил этого мужчину в черной одежде, была поразительно красивая женщина с аурой могущества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настороженно посмотрел на женщину парящую напротив него, в своей руке он сжимал древне выглядящ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ты действительно хочешь драться со мной до самой смерти?" Настороженно спросил Мо И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с одним тобой ха?" Холодно рассмеялась Ни Мань Тянь, "Меч Цик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ятался вдалеке, наблюдая за всей этой происходящей впереди от него ситуацией, в полностью ошарашенном состоянии. Это все происходящее было слишком безумным. Если бы вместо того парня вон там был бы он, он бы уже давным-давно был бы до смерти порезан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 время, произошло что-то, что озадачило Лин Фана поставив его тупик. Они, казалось, сражались слишком яростно, и эти оба человека, которые прежде только-только вступили в свою напряженную схватку, сейчас казалось, были уже на пределе своих сил и теперь неподвижно стоя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Лин Фан не посмел выдвинуться к ним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и Мань Тянь, опыт приходит с возрастом. Несмотря на то, что ты одна из лучших культиваторов в этом королевстве, тебе не хватает опыта в настоящих сражениях." Мо И Синь рассмеялся, его лицо стало бледным как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хм...коварный ублюдок." Ни Мань Тянь больше ничего не стала говорить и закрыла свои глаза чтобы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знаем, кто сегодня из нас будет тем, кто умрет. Я признаю, что секта Меча Ляньлун была первым номером, когда дело доходило до владения мечом, но, когда дело доходит до исцеления ран, вы точно последние. Сейчас мы оба не можем двигаться, так что я бы очень сильно хотел посмотреть, что ты вообще сможешь со мной сделать." Несмотря на то что Мо И Синь и говорил сейчас напыщенным и надменным тоном, он также изо всех сил пытался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все это время был достаточно далеко от них на дистанции, навострил свой острый слух, когда их подслушивал. То, о чем они говорили ранее, было совершенно для него не важно, но там вот была одна прозвучавшая их фраза, которая имела для него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оба не може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двигаться..." Пробормотал Лин Фан, затем его выражение на лиц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тить, так какой смысл просто наблюдать за ними, если они не могут двигаться. Тогда Дедуля идет к вам крошки!!!!" В этот момент глаза Лин Фана загорелись, и он стремительно побежал в направлении этих дву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Хороший пример служени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Хороший пример служени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этот фантастический мир, Лин Фан на самом деле не очень-то об остальных существах в этом мире и думал. Такие действия, как доминирование над всей вселенной или уничтожение целого мира, были зарезервированы для по-настоящему сильных людей, а возможно были вообще где-то прописаны заранее. А поскольку у него была система, ему нужно было ей всецело воспользоваться и увеличить свою собственную мощь настолько быстро, насколько это вообщ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перед ним была такая прекрасная возможность, как он мог про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Мо И Синь и Ни Мань Тянь были вовлечены в яростную битву полностью состоящую из скорости их лечения, однако в данный момент, они услышали кричащий на округу рад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ля идет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открыл свои глаза и увидел человека, который издалека на всех порах бежал прямо к ним. Его сердце просто подпрыгнуло от радости, казалось что, наконец-то настал момент между их жизнью и смертью. К его счастью, он был учеником Бесконечной Дьявольской Секты. Если Бесконечная Дьявольская Секта будет утверждать что она второй номер в соблазнении людей, то никто в этом мире не посмеет утверждать что он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нахмурилась, не имея ни малейшего понятия, кем был этот человек. Хотя она и не смогла выявить культивационную базу её нового оппонента, но судя по движениям его ног, было похоже на то, что он был кем-то из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жал вперед так же быстро как лошадь, его скорость прорвалась через его собственный предел, затем он взглянул на культивационную базу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арашен, увидев это... сильны, слишком силь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ожиданно появились два больших босса. Похоже, на этот раз я крупно за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брый милый братец, Я ученик Бесконечной Дьявольской секты. Уже множество поколений мы находимся в хороших отношениях с сектой Святого Дьявола. Если ты мне поможешь, я могу представить тебя Главе секты, секты Святого Дьявола." Это была территория Великой династии Янь, и эта Великая Династия Янь является подчиненным подразделением секты Святого Дьявола. А поскольку этот человек появился именно в этом месте, он, скорее всего, прибыл из Великой Династии Янь. До тех пор, пока он пообещает достаточно много выгоды противоположной стороне, она обязательно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была молода, поэтому у нее не хватало жизненного опыта. Но в этот момент, она все же начала беспокоиться. Это была территория секты Святого Дьявола, и многие династии в округе были филиалами этой секты. А поскольку она пришла сюда как представитель праведной секты, она естественно был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на была серьезно ранена и стала жертвой обмана Мо И Синя, поэтому она в данный момент даже двигаться не могла. Она постигала навык культивации тела ”Тело Ляньлун”, поэтому какой-то жалкий культиватор стадии После Небес не мог причинить ей какой либо вред, но если он вмешается и поможет Мо И Синю восстановиться первому из них, у нее будут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брый братец..." Мо И Синь все это время тайно излечивал себя и готовился продолжить соблазнять этого маленьк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все это время мчался вперед, остановился, понимая, что, возможно, идти вперед к этим двум культивационным титанам не такая уж и отличная идея. Но скрывать свое лицо уже было слишком поздно, поэтому ему оставалось только терпеть и, в конце концов, встретиться с этой проблемо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Лин Фан держал легендарное оружие "Красный Кирпич Девять-Пять "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братец в мою задницу у****..." и больше не говоря ни слова, Лин Фан прыгнул выпадом вперед и шлепнул кирпичом по голове Мо И Сина. Мо И Синь, который был посреди своего исцеления, мгновенно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увидела это стоя в стороне от действа и втайне вздохнула облегчением. По-видимому, противоположная сторона конфликта являлась человеком, который мог отличить правильное от неправильного и хорошее от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секта, в конце концов, все равно являлась дьявольской сектой, будь она хоть трижды хорошей её суть не поменяется, поэтому любой, кто был частью этой секты, будет этой ученицей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было очень досадно для тысяч граждан живших всю свою жизнь в Великой Династии Янь, поскольку их прошлое, настоящее и будущие было под полным контролем дьявольской секты. И как ученик одной из двенадцати праведных сект, её дальнейший жизненный путь был еще очень д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Прошептала Ни Мань Тянь, потом закрыла свои глаза и молча начала св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Лин Фан улыбнулся, поднял в воздух свое легендарное оружие и вломил им сверху вниз прямо по голове Ни М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оба человека потеряли сознание, Лин Фан начал отряхивать свои руки, попутно озираясь то влево, т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вполне симпатичный, тогда как женщина обладала священной, неприкосновенной красотой, как картина, которой хотелось наслаждаться, но не прикасаться руками. А вот с кого ему в первую очередь лучше было начать свои коварные действия, это был сейчас очень сло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в отношении красивых женщин, Лин Фан всегда будет размышлять над ними только с чистыми мотивами. У него определенно точно не будет никаких грязных и пошлых к ним мотивов. Потому что Лин Фан был по-настоящему чистейшим и праве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которое время размышлял над всем этим делом, его противниками были мастера седьмого и восьмого уровня стадии Преодоления Небес, он никогда бы и не подумал, что его собственный кирпич был способен вырубить двух мастеров стадии Преодоления Небес. Это было чем-то, о чем он даже не осмеливался раньше и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чит сперва джентльмен. Поэтому давайте тогда начнем с тебя." Теперь, когда техника "Макака крадет Персик" уже была пятнадцатого уровня, она уже давным-давно достигла очень высокого уровня эффективности, но вот насколько высоко было это мастерство, Лин Фан не мог ничего сказать по этому поводу, так как он никогда не провер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дох и размял свои пальчики, чтобы сделать их еще более 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ахнулся и без каких либо колебаний отправил свою руку вперед к его врагу, не оставляя никаких вероятностей для какой-либо оши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опыт + 2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уровень навыка был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вершил первую атаку, Лин Фан был моментально шокирован, а затем очень взволнован, услышав уведомл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увеличива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ть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дет...Кр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 всем усердием культивировал навык "Макака Крадет Персик" и становился намного опытнее с каждым последующим использованием этого навыка. По сути, он сейчас им полностью овла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опыт + 30000.’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что случилось?" Лин Фан удивился этому уведомлению и остановился. В предыдущие разы техника “Макака ворует персик” давала только 20000 очков опыта. Так каким образом это количество внезапно изменилось на 30000? Возможно ли, что это, каким-то образом связанно с техникой замаха и самим проведением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новь провел эксперимент с похищением персика у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опыт + 2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то удостоверился, что количество опыта определенно имело связь с правильным использованием рук во время выполнения техники. С каждым повышением уровня навыка, самостоятельное правильное использование рук при выполнении техники, становилось все более и более важным, и это усовершенствование, скорее всего, было им получено в результате недавнего улучш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тепенно погружался в ощущение получаемое от постижения Дао(пути) техники "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в этом мире существует три тысячи великих Дао(путей), и каждый из этих Дао(путей) был возможностью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е ограничивается только лишь тремя тысячами Дао(путями). Вместо этого три тысячи Дао(путей) были просто манерой речи. Это не означало, что можно было выбрать только из этих трех тысяч Дао(путей). Вместо этого, по-настоящему означало, что человеческие возможности были по истине безграничные. Если кто-то достигал определенной точки на своем пути, то он или она даже бы смог(ла) выйти за её пределы пути, найдя свое собственное Дао(путь)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опыт + 3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уровень навык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уровня приносило Лин Фану невероят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Лин Фан подпрыгнул на месте, ’Ох черт возьми, я настолько погрузился в кражу персиков, что едва не позабыл о времени.’ После этих мыслей он взял кирпич в руку и без каких-либо колебаний вновь шлепнул им по голове этим двум товарищам по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а человека, которые уже практически очнулись, вновь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облегчением выдохнул. Как оказалось, ему нужно было пристально следить за временем, когда он воровал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существами уровня боссов в игровом мире. Если бы они действительно бы попытались использовать остатки находящейся в них силы, им бы точно её хватило бы что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Лин Фан рисковал всем, что у него было, чтобы быстро поднять уровень в своих навыках, полагаясь на эти две бессознательные 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днял обе руки в воздух и начал безумно красть в направлении промежности Мо И Синя, главы секты Бесконеч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дин из этих двух товарищей собирался очнуться, Лин Фан без колебаний шлепал их кирпичом прямо по голове, сверху вниз и они в очередной раз падали в обмо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уровень навыка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уровень навык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хника "Макака Крадет Персик" неоднократно повысила уровень в течении нескольких раз, и достигла 19 уровня, Лин Фан остановился. Причина в его остановке была в том, что опыт для повышения навыка "Макака Крадет Персик" достиг одного миллиона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о 19 уровня навыка, опыт, требуемый для повышения каждого уровня, был всего несколько десятков тысяч, но теперь он внезапно возрос до миллиона. Скорее всего, как только он достигнет 20 уровня в этом навыке, этот навык так же будет усилен большим изменением в силе, прямо как навык Демоническое Тело Титан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Лин Фан посмотрел в направлении промежности Ми И Синя, понимая что то, что находилось у него там внутри, было уже весьма опухшим. Затем он вздохнул. "Я ведь служу только хорошим людям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Плоский аэропорт превратился в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Плоский аэропорт превратился в хол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опыт + 1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мый им опыт начал уменьшаться, но Лин Фан уже ожидал что, что-то подобное произойдет. В секте Святого Дьявола ученики выдавали ему лишь сотню опыта за использование на них его навыков, в лучшем случае он получал пару тысяч. Теперь же, когда ему предоставили такую потрясающую возможность, в которой он встретил таких великих мастеров, которые сейчас “добровольно” предоставляли ему очки опыта в его навыки, он бы ни за что на свете не позволил бы себе упустить такой для него благоприят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сейчас воровство одного персика предоставляло ему в навык лишь десять тысяч очков опыта, то для повышения уровня, ему требуется своровать персик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ма не была слишком большой или слишком маленькой, но по этому поводу Лин Фана терзали тревожные мысли, потому что он думал, что к тому времени когда он закончит повышение уровня в этом навыке, промежность Мо И Синя уже давным-давно будет уничтожен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 И Синь был седьмого уровня стадии Преодоления Небес, так что по идее тут совершенно не о чем было беспокоиться. Его культивационная база была очень высокой, так что его тело должно быть невероятн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Фан больше не задумываясь по этому поводу, вошел в режим бесконечного цикла воровства пер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о-помалу двигалось вперед, постепенно проносясь мимо с каждым сворованным пер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аже и не знал, сколько раз вообще он уже успел украсть за все это время, и естественно так же он не мог подсчитать, какое именно количество раз он шлепнул своим кирпичом по их голове. Чуть позже Лин Фан придумал себе правило, по которому после каждых пяти сделанных им краж, он бил их по голове кирпичом, а затем снова продолжал свое погружение в радостное чувство получения опыта от воровства перс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акака Крадет Персик", опыт + 1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Макака Крадет Персик",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Макака Крадет Персик",  был улучшен в навык "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радовался, увидев, что его навык "Макака Крадет Персик" был наконец-то улучшен, плюс новое название к тому же показалось ему очень высококлассным. Этот навык, скорее всего,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рачивание Неба и Земли": Инь и Янь для неба и земли, реверсирует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описание навыка, он моментально пришел в ступор. Почему это должно быть именно так, почему этот навык стал еще более зловещий? ‘Это...это же совершенно не соответствует моему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 своей душе ощущал непреодолимое желание расплакаться, это же была полностью дегенеративная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рачивание Неба и Земли" 1 уровень, опыт (0/100000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росто потерял дар речи. Такая справедливая и правильная техника, как "Макака Крадет Персик" была улучшена до такой дегенератив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он откроет клинику, возможно ли что он будет специализироваться на изменении пола у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Мо И Синя, а затем слегка вздохнул. Затем он подошел к ним и встал напротив Ни М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и Мань Тянь и проверил её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екрасная женщина! Такая красавица, такая неземная... такое могущественное присутствие... ее красота подобна бессмертной феи спустившей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незапно Лин Фан замер, а зат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отка, и все же, почему у неё такой плоский аэропорт..эх эх эх, какое разочарование." Лин Фан уставился на плоскую грудь Ни Мань Тянь, попутно качая своей головой из стороны в сторону, грустн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ействительно были несправедливы, выдавая такую красоту этой женщине, но, не выдавая фигуру которой можно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ердце Лин Фана было охвачено внутренне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его техника "Черный Тигр Похищает Сердце" порочной или же нет,  Лин Фан своим сердцем и душой чувствовал, что да она была порочна. Феминизирующая техника, в конце концов, не может быть прав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верил в равенство полов. Поскольку Мо И Синь уже пострадал от его атак, так значит эта женщина так же не избежит его правед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ерный Тигр Похищает Сердце" был простой техникой. Прямо как и в навыке "Макака Крадет Персик", в нем было всего одно движение. И все же этот мир постоянно менялся, и ему нужно было быть разноплановым и знать разные навыки, чтобы быть готовым к любой ситуации. И если он не понаблюдает и не изучит этот навык хотя бы немного, тогда ему будет очень трудно поднять его на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сделал глубокий вдох, и его предыдущее несобранное выражение на лице, моментально сменилось на чрезвычайно прониц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Похищает Сердце", опыт + 1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Черный Тигр похищает сердце",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Черный Тигр похищает сердце",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у было немного грустно. Он сделал лишь одно движение и его техника "Черный Тигр Похищает Сердце" мгновенно поднялась на десять уровней. Эта скорость повышения уровня навыка была просто несрав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богиня восьмого уровня стадии Преодоления Небес была именно той, кто принесет ему большо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взять эту богиню с собой. Таким образом, он смог бы её вытаскивать наружу, всякий раз, когда он захочет повысить уровень в разнообразных боевы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дох и наконец, очнулся от этого поглотившего его ощущения радости, накрывшего его от повышения уровней, а затем без колебаний атаковал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Похищает Сердце", опыт + 60000.’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поздравляем, "Черный Тигр Похищает Сердце", опыт + 6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Черный Тигр похищает сердце",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с каждым повышением уровня техники "Черный Тигр Похищает Сердце", количество очков опыта за использование этого навыка он получает все меньше и меньше. Но даже так, опыт, который он сейчас получал, все еще был очень высок. Если бы его противником сейчас был бы обычный человек, он бы уже давным-давно прекратил бы выдавать ему опыт за все эти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с, предоставленный ему богами, поэтому Лин Фан хотел использовать его по максимуму. Потому что следующего раза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Лин Фан полностью погрузился в осмысление своих атак и получение опыта от них, через какое то время он в ужасе осознал, что первоначально плоский аэропорт Ни Мань Тянь, теперь превратился в ухабистый хол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это…’ Лин Фан был шокирован до такой степени, что сейчас он не смог промолвить своим ртом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Они что, разбухли от моих атак? Или это был просто побочный эффект от техники "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 Фан не был настолько извращенным, чтобы сорвать с неё всю одежду, чтобы проверить, что там с ней вообще произошло. В конце концов, такой порядочный и правильный человек как он, никогда бы не поступил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уровень навыка "Черный Тигр Похищает Сердце". Он теперь уже был на четырнадцатом уровне, и ему требовалось еще около двух сотен тысяч очков опыта, чтобы повысить его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повышения уровня была такой, о которой Лин Фан даже, и задумываться не смел. Быстрая, действительно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ы задаетесь вопросом, почему Лин Фан мог атаковать свою цель настолько беспощадно? То это было потому, что две использованные им сейчас техники были не смертельные, и эти двое были готовы спокойно лежать на земле и позволять ему все это время их атаковать, и это все было благодаря легендарному оружию "Красный Кирпич Девять-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Красный Кирпич Девять-Пять в своей руке и поцеловал его. Какой же это был хороший компаньон, а затем он снова ударил им их, по их головушкам. Лин Фан продолжил беспрерывно использовать свой навык "Черный Тигр Похищает Сердце", и теперь первоначально плоская грудь Ни Мань Тянь начала становиться все более и более обильной и больш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Похищает Сердце",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Похищает Сердце",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ыражение на лице Лин Фана изменилось. 'И что блин опять случилось то? Всего минуту назад, опыт был таким замечательным, так почему он сейчас начал увеличиваться по такому крошечному ко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вык "Черный Тигр Похищает Сердце" был уже 18 уровнем, оставалось всего два уровня до двадцатого. Если все будет происходить по прошлой схеме, тогда повышение уровня навыка  "Черный Тигр Похищает Сердце"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хэхэх..." Лин Фан сейчас вздыхал в несколько беспомощной манере. Похоже, что навык "Черный Тигр Похищает Сердце" был не так прост, как он дум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все равно был доволен. Сейчас эти две техники были прокультивированы до такого большого уровня, так что это определенно того стоило. Если бы не эти двое мастеров, кто знает, как долго бы заняло у него повышение уровня этих двух навыков, если бы он должен был полагаться только на себя для их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ул свой меч среднего ранга из пространственного рюкзака и поразмахивал им в округе, затем он с серьезным лицом встал напротив Мо 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нанес удар мечем в направлении тела Мо И Синя. И в этот самый момент, произошло что-то, что просто повергло Лин Фана в шок. В то мгновение, когда его меч коснулся его кожи, его меч моментально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тело у этого человека, было примерно такого же типа, как и у меня? Похоже, разница в наших уровнях была все-таки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Фан думал о ликвидации этих двух людей, чтобы поднять свой опыт в культивации на нереальное количество, но увидев сложившуюся сейчас ситуацию, он понял, что это было невозможно. Лин Фан убрал свои остатки меча в пространственный рюкзак и вновь ударил кирпичом по голове этих двух людей, заставляя их вновь потерять сознание, затем он начал его подготовку для побега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Спасибо вам двоим за гостеприимство, я обязательно отблагодарю вас за эту мил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Спасибо вам двоим за гостеприимство, я обязательно отблагодарю вас за эту мил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ами обнаружена карта сокровищ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Фан прятался в тени, он слышал, как эти двое что-то упоминали насчет карты сокровищ. В момент их разговора, он видел, как Мо И Синь сжимал старинную карту в своей руке, и естественно он решил проверить что это был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была сделана из незнакомого ему материала и ощущалась очень мягкой на ощупь, когда он держал её в своих руках. Она была необычайно гибкая, и даже когда Лин Фан попытался разорвать эту карту, он совершенно не смог её раз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секрет хранит в себе эта карта семи святых, что даже эти двое готовы были сражаться за неё до самой смерти?" Лин Фан раскрыл эту карту сокровищ и посмотрел на её содержимое. А поскольку он только, только покинул секту, информация на этой карте была для него слишком непонятной. Он и понятия не имел, что означало это изображение, нарисованно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изображения на карте были две надписи, которые, как он чувствовал, содержали в себе очень глубокий смысл. Говоря логически, в них должна быть скрыта какая-то тай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выше небес, пространство внутр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эта карта была очень ценной, и положил её в свой пространственный рюкзак, решив вернуться к ней позже, когда он приобретет больше жизненного опыта и разнообразных знан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быскал пояс Мо И Синя, но так и не нашел у него никаких пространственных сум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ая высокая культивационная база, и, несмотря на это он не имеет с собой ни одного пространственного мешка?" Лин Фан поискал еще в течение некоторого времени, но так ничего и не нашел, и чувствовал что ему уже была пора сдава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абил в первый раз в своей жизни и был в этом не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хх..." И в этот момент, глаза Лин Фана смогли разглядеть что-то блестящее. Он увидел сверкающее кольцо на пальце Мо И Синя, и после того как он увидел его, он внезапно кое о чем задумался. Затем он стремительно снял кольцо с пальца Мо И Си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обнаружено кольцо хранилищ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Это было очевидно, что он его откроет, там должны быть сокровища покорно ждущие, когда он их за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предметы, расположенные в этом кольце хранилище, он начал давить лыбу от ушей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акой могучей персоны, все предметы внутри этого кольца, были невероятно редкими. Но сейчас было не то время, когда нужно было сортировать всю полученную им добычу. Сначала ему нужно было найти безопасное место, а уж потом уже рассматривать и сортировать полученные им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местил все вещи, находившиеся в этом кольце в свой системный пространственный рюкзак. Конечно, он так же не забудет и о самом кольце, поэтому он естественно и его тоже взял. Несмотря на то, что оно ему было совершенно не нужно, он, возможно, сможет продать его за очень хоро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ем обыскал Мо И Синя сверху донизу, но так больше и не нашел никаких полез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ххехххехх..." Вздохнул Лин Фан. У него даже не было оружия, и это было поистине удивительно, что он мог победить кого-то, просто всего лишь сражаясь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шлепнул их обоих кирпичом по голове, но в тот момент когда он прописывал кирпичом Мо И Синю прямо в табло, его невинные глаза внезапно испустили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обнаружен легендарный предмет среднего ранга, одежда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ежда Черного Дракона: чешуя дикого зверя “Черный Дракон”, созданная с вкраплением небесных кристаллов, может заблокировать часть урона от людей с уровнем культивации ниже Малого Бож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г: средний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лбенел. Он и подумать не мог, что он сможет обнаружить такое сокровище, просто случайно трогая кирпичиком своего противника. Оружие и доспехи по своей градации разделялись на низкий ранг, средний ранг, высокий ранг, и только потом в самом конце шло легенд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ероятно ред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 И Синь был слишком, слишком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с горящими глазами праведно обыскал все его тело, да не щадя его нижнее бел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обнаружен легендарный предмет среднего ранга сапоги черного дракона облачного наезд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поги черного дракона облачного наездника: крылья дикого зверя “Черный Дракон”, созданные с вкраплением облачных кристаллов, сапоги могут увеличи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вскочил от радости. Оказалось, что это был настоящий комплект доспехов, и эффект от ботинок тоже вроде как был вполне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мог убить Мо И Синя, прибыль, которую он получил в этот раз, была прост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без каких-либо колебаний быстро раздел Мо И Синя догола. Эти два предмета были слишком узнаваемые в этом миру. Он закинул их в свой системный рюкзак и планировал хорошенько над ними поработать, чтобы создать им совершенно новый внешний вид, естественно, когда он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ейчас на обнаженного Мо И Синя, Лин Фан вздохнул, сейчас его глаза были устремлены на область вокруг промежности Мо 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много виноватым из-за того, что его атаки были слишком тяжелые, ну всего лишь чуточку. Его промежность теперь была опухшей и, вероятно, там теперь все было недостаточно работоспособно, чтобы ей можно было воспользоваться, еще раз по не прямому 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ого чтобы использовать Сворачивание Неба и Земли, чтобы все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чувствовал, что сегодняшняя выгода от всех этих действий уже была очень обильная, и, если он продолжит, то это уже будет в какой-то степени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заставлять Мо И Синя показывать всю свою голую фигуру всему этому миру, было неправильно всего на самую капельку, и так как он был по настоящему праведным человеком, Лин Фан снял свои белые подштанники и обернул их вокруг Мо И Синя, как подгу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они оба являлись настоящими мужчинами, Лин Фан, конечно, не мог позволить Мо И Синю потерять все свое достоинство; то что нужно было защищать, должно быть защ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и возникшими проблемами с честью и достоинством некоторых личностей, Лин Фан с трудом перевел взгляд с Мо И Синя на Ни Maнь Тянь. Такая красотка, Лин Фан, естественно сейчас колебался. Такие варварские методы не должны быть использованы на теле такой непревзойденной красавицы. Но то, что нужно было проверить, несмотря ни на что будет про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обнаружен легендарный предмет среднего ранга, Меч Фиолетового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снулся меча Ни Maн Тянь и обрадовался. Неожиданно, этот меч оказался легендарным мечем среднего ранга... не плохо, не плохо... коммунизд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легендарный предмет низкого ранга, сапоги плывущ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обыскивать все её тело. Сапоги Ни Maнь Тянь были легендарным предметом низкого ранга... не плохо, не плохо... так же коммунизд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легендарный предмет среднего ранга, одежд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дивлен, ‘Еще одно сокровище! Просто, ах, неважно, я позволю этому предмету выжить и остаться со своей хозяйкой… ведь оставлять такую невероятно красивую девушку как она, полностью голой на обозрение всего этого мира, это определенно не тот поступок, который должен был соверши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тал снимать одежду Ни Maнь Тянь, но кольцо чистого, прозрачного цвета подобного воде на ее руке не могло ускользнуть от цепких лап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исковать...Конфисковать... Все конфисковать! Коммунизм победит, конфискуем все в пользу парти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ожил все конфискованные вещи в его пространственный рюкзак, он затем посмотрел на этих двух бескорыстных людей, с сердцем, полностью заполненным к ним благодарностью. Он встал прямо между ними, а затем с серьезным выражением лица поклонился им в ноги, выдавая им, пирует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двоим за вашу заботу и бескорыстное пожертвование предметов коммунизму, в будущем я обязательно отплачу вам за эту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 поблагодарил этих двух людей и обещал вернуть им за их милость в будущем, он все еще чувствовал, что этого было недостаточно. Затем он написал несколько слов на земле возле ног Ни Ma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й душой понимаю твою боль.... Такая гордая и прекрасная женщина как ты, как ты могла не стремиться стать идеальной? Но не волнуйся, твой прошлый дефект теперь был полностью мной исправлен. Тебе не надо меня за это благодарить... просто запомни мое имя, Лэ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еще раз на великолепно написанный текст, и убедившись, что с ним не было никаких проблем, пошел и встал напротив Мо И Синя а затем и ему оставил несколько сл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ая гордость не является его культивационной базой или его родовой историей, вместо этого, настоящей гордостью мужчины является его собственное “достоинство”. Сегодня я помог тебе преобразовать себя, и увеличил его в несколько раз. Теперь ты можешь наконец-то собой быть доволен. Если ты захочешь поблагодарить меня, запомни мое имя, Лэ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 этими важными делами, Лин Фан кивнул своей головой в удовлетворении своей работой, а затем улыбнулся в направлении этих двух людей. Он затем взял свой легендарный Красный Кирпич Девять-Пять в свою руку и в который уже раз ударил им по их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ю так называемую 'тяжелую работу’, он потом без каких либо колебаний убежал отсюда, подобный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уже сбег отсюда, он затем еще раз незамедлительно побежал назад. Когда он убегал, он краем своего глаза внезапно обнаружил маленькую пробл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Ни Maнь Тянь не была одинокого размера с двух сторон. Для серьезно подходящего к делу Лин Фана, с этой проблемой просто нельзя было мириться. Он шлепнул их обоих по головушкам в очередной раз и начал исправлять свою не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Похищает Сердце"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его ремонт холмов продолжался в течение десяти минут, Лин Фан наконец-то остановился, удовлетворенный сво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идеально!" После того как он сказал эту фразу, Лин Фан в очередной раз начал бежать отсюда слов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ля Лин Фана была подозрительна одна вещь; был ли у навыка Черный Тигр Ворует Сердце на самом деле такого типа побочный эффект, или на самом деле грудь Ни Мань Тянь просто распухла в ширь и в высоту? Этот вопрос необходимо в будущем тщательно проанализ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Абсолютно все выкладываются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Абсолютно все выкладываются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порыв ветра нежно обволакивал их тела, лаская этих двух людей лежавших сейчас под бескрайним небом, как пара мягк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абсолютно тих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этой женщины не имела себе равных в мире, она была настолько прекрасна, что даже сами боги могли бы гордиться такой красотой. Ни одна женщина в мире не сможет не преклониться перед её красотой в знак почтения. Мужчина же сейчас лежал на земле неподалеку, обнажив свое сильное мускулистое тело на обозрение всему этому миру, он был невероятно красив и имел дьявольское очарование, его неподвижные глаза сейчас были уставлены ввысь в бесконечное пространств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инство в его промежности было громадное и мужественное, и, несмотря на то, что сейчас белая ткань была обернута вокруг его промежности, она не смогла утаить величие, скрытое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Мань Тянь сейчас снился сон. И внутри этого сна, она стала королевой всех живых существ и повела за собой секту Ляньлунь в высший мир. И в тот момент, когда она сидела на своем троне, она услышала звук, исходящий из дальних слоев кромешной пустоты, а затем из пустоты появилась пара рук наполненных злобой, уничтожая на своем пути все слои пустоты и вся грань реальности была ими уничтожена…  Все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внезапно открыла свои глаза, когда порывы холодного ветра уже полностью окружили ее, заставляя её содрогаться. Затем она внезапно обнаружила, что ее надежный меч, который она всегда держала в своей руке, внезапно из неё проп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и Maнь Тянь задрожало, когда она внезапно почувствовала невыносимую боль растекающуюся по всему её телу от её груди. Затем она рухнула на колени, и ее прежде раскрасневшееся лицо в один лишь миг побледнело, и капли пота похожие на бисер начали стекать с ее волос, показывая абсолютно другую, хрупкую сторону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попыталась вспомнить, что ранее с ней произошло. К ним крича, прибежал какой-то человек, но в тот момент, когда она закрыла глаза чтобы наконец-то  вылечиться, она внезапно совершенно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огда случилось, да что вообще блин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культиватор восьмой стадии Преодоления Небес, её ментальная концентрации была глубокой и непроницаемой. Так как она могла за такой короткий промежуток времени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Ни Мань Тянь была сейчас в полном замешательств, она в панике рассматривая округу обнаружила надпись недалеко от себя и начала читать это послание написанное  искаженным подчерк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оставленная в тупик всей этой ситуацией Ни Maнь Тянь, внезапно пришла в ярость, выражение на её лице стало морозн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Фэн..." Ни Мань Тянь стиснула свои зубы в люб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И именно в это время Мо И Синь наконец-то смог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ты." Когда Ни Maнь Тянь увидела область вокруг промежности Мо И Синя, дрожь пробежала через все её тело, "Ты бесстыжий 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 Maнь Тянь...ты." Мо И Синь побледнел, увидев свой собственный внешний вид, но когда он повернулся и увидел внешний вид Ни Мань Тянь, он был просто неистово шок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образом её ранее плоская грудь, внезапно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о И Синь увидел написанные слова, расположенные сейчас под его ногой, его лицо мгновенно покраснело. Но в тот момент, когда он уже захотел пуститься во все тяжкие и начать проклинать этого ублюдка который написал данные слова вплоть до его девятого поколения, он почувствовал внезапный всплеск боли в его промежности, который стремительно ворвался в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неистово кричал на всю округу благим матом, Мо И Синь седьмой уровень культивации Преодоления Небес чувствовал невообразимую боль растекающуюся по всему его телу, которая заставила е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попытался терпеть эту боль, но она растекалась волна за волной, как прилив, поймав его в тот момент, когда он к ней был совершенно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тал импотентом?" Сердце Мо И Синя сейчас переполнял ужас, но затем он внезапно понял, что карта сокровищ семи святых, которая до этого была плотно зажата в его руке, теперь пропала вместе с его пространствен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семи святых... она пропала..." Мо И Синь был прост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вообще ничего бы не сказал, если бы только его кольцо хранилище или его одежда пропали бы без вести. Он бы только лишь почувствовал некое сожаление по этому поводу. Но потеряв легендарную карту сокровищ семи святых, из-за этого он полностью по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так же пыталась сейчас выдержать пульсирующую боль в её груди, и после того как она увидела следы от когтевидного удара рукой на её груди, она наконец-то поняла, что с ней произошло. Когда Ни Мань Тянь услышала слова Мо И Синя, она так же была силь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семи святых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даже если в конце концов мне придется уничтожить весь потенциал моей культивационной базы и истощить её полностью, я клянусь что отправлю тебя прямиком в самую глубокую бездну." Ни Мань Тянь полностью потеряла самообладание. Этот человек осмелился сделать с ней такие вещи, это было просто непростительно, совершенн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от злости мастер стадии Преодоления Небес это блин страш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ерейти на стадию культивации Преодоления Небес, любой культиватор все еще мог считаться человеческим существом. Но после прорыва в стадию Преодоления Небес, культиватор больше не считался человеком, ведь теперь он был божеством преодолевши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Дьявольское Ско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воззвал к его силе Преодоления Небес, его глаза загорелись черной энергией и его импульс силы взорвался, когда он насильно изгнал из себя всю боль и отвлекающие факторы. Он прыгнул прямиком в небо, полностью игнорируя Ни Ma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ейчас и был одет в белый подгузник, ничто теперь не могло остановить текущую доблесть Мо 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силы стадии Преодоления небес в данный момент был очевиден л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Дьявол!!!!" Мо И Синь сейчас парил в небе и выкрикивал в неистовой ярости. Вихри черного дыма окутали его руки, смех от злых призраков и духов был слышен в этих вихрях, как будто их сейчас собирались выпустить с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его, даже если для этого понадобится перевернуть весь этот мир вверх дном...  просто найдите его!" Проорал Мо И Синь с обезумевшим от злости выражением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р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 И Синь использовал свой магический заговор Бесконечного Дьявольского Поиска, Воля Верховного Меча содержащая в себе огромное количество жажды крови, полетела прямиком в небо и пробила множество слоев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призраки и духи были мгновенно рассеянны, когда их тела соприкасались, с эт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ты что блин пытаешься этим поступком сделать?" Мо И Синь уставился на Ни Мань Тянь с хмур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еми святых не должна попасть в руки дьявольских сект." Ни Мань Тянь вспарила прямиком в небо, и величественные мечи начали вращаться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И этот момент,  луч света пронзил небеса вдалеке, распространяя эту фразу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Мо И Синя незамедлительно изменилось, "Ни Maнь Тянь, возможно сегодня ты и смогла одержать вверх надо мной в этой ситуации, но не будь такой самоуверенной. Побочный эффект от призыва божественной силы не то последствие, которое ты сможешь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сможешь сбежать?" Карта семи святых, возможно и была украдена, но Ни Maнь Тянь не планировала отпускать из-за этого, это злое дьявольское отродье находящее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И Синь холодно посмотрел на Ни Maнь Тянь и стиснул свои зубы, “Ни Мань Тянь, давай посмотрим как ты планируешь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вихревая энергия уже полностью окружающая Мо И Синя, рванула от него вперед в одну точку и грубой силой разорвала пространство в материи, открыла проход в пустоту, через момент его фигура уже полностью скрылась в разорванном пространственном пр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 Тянь была ошеломлена. Разорвать пространство и открыть проход в пустоту, это же была способность получаемая только после прорыва в малую божественную стадию, а Мо И Синь был всего лишь седьмой стадией Преодоления Небес, что означало, что проход в пустоту скорее всего был не стаб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искованная игра с жизнью и смертью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цвет лица Ни Maнь Тянь был пепельно-серым. Струя крови сейчас вырвалась из её рта и полетела вниз к земле, и она за ней незамедлительно упала вниз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 это время, группа людей летящих верхом на своих мечах, подлетела к Ни Мань Тянь. Женщина из этой группы быстро подлетела к ней и схватила Ни Мань Тянь в воздухе не давая ей врезаться в землю, плотно сжимая её в своих руках с обеспокоенным выражением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те, человек, который украл карту семи святых, все еще должен быть недалеко. Его нужно найти любым способом." Договорив эту фразу, Ни Мань Тянь сразу ж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от насильственного призыва божественных сил превышающих лимиты её культивационной базы, были просто огромные, и Ни Maнь Тянь использовала бы их только в самом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а позволила Мо И Синю воззвать к своим способностям дьявола, то человек, который украл карту семи святых, был бы обязательно им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летите и най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 И Синь находился в пределах турбулентной пустоты, его дыхание становилось все чаще и слабее. И когда он парил в пустоте в своем нестабильном состоянии, и именно в тот момент, когда он уже собирался последний раз закрыть свои глаза, древний, темный, злобный дворец открыл сво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леса, лишенного людс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ской поверхности земли, пара глаз сейчас была спрятана в грязи, изредка моргая, когда наблюдала за пролетающими фигурами, парящими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 счастью, Ваш Господин умен и закопал себя в землю сам. В противном случае, я бы уже давным-давно был бы вами найден, огромная толпа летающих зубочис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Под кайфом от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Под кайфом от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солнце и луна сме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летающие мимо этого места по воздуху, были похожи на какую-то патрульную бригаду, и Лин Фан уже терял свои остатки терпения, в попытках найти хорошую возможность, чтобы улизнуть из этой грязевой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е люди наконец-то улетели, он осторожно выкоп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отблагодарить систему за то, что она позволяла скрывать его культивационную базу от других. Таким образом, он мог безопасно избежать обнаружения этими летающими патрулями. В противном случае, его истинная энергия, излучаемая его культивационной базой, уже давно бы была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 которых была более высокая культивационная база, были более чувствительны к разнообразным энергиям, но независимо от того насколько высока у них была культивационная база, они бы все же не смогли бы его обнаружить. После этого инцидента, Лин Фан также наконец-то осознал огромную разницу между большими культивационными ста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столкнулся с этими двумя людьми стадии Преодоления Небес лицом к лицу, он бы наверняка бы был стерт ими до такой степени, что от него бы даже и пепла не осталось. Да даже против Юй Фэна седьмой После Небесной стадии, если бы система не выдала бы ему за повышение уровня большой культивационной стадии полное воскрешение, он бы сейчас уже был бы полностью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клялся небесам, что если у него не будет 100%-ной уверенности в победе, он больше никогда не будет ввязываться в драку с людьми, чья культивационная база была вы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ряхнул грязь со всего своего тела и понюхал свою руку, на ней все еще был приятный аромат женских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тив своей воли был одурманен запахом. Обычные женщины никогда не сравняться с такой красотой, которую он видел ранее. Даже спустя целый день, аромат этой прелестницы все еще сохранился на его руке, прекрасные женщины действительно были восхитительно сладкими и душист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 в новый день, продолжаем план, маршируем в направлении Великой Династии Янь!’ Лин Фан приободрил себя и, взмахнув своими руками, зашагал вперед на встречу приключ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далеко от этого места до Великой Династии Янь?’ Лин Фан ничего не знал о своем текущем расположении и даже об этом ранее не задумывался. Но он считал, что пока он будет идти прямо, он обязательно куда-нибудь да при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Психоделическое тело",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овыше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ивился этому уведомлению, а потом начал смеяться. Другие люди ходили почем зря, а поскольку у него была система, он получал опыт, просто идя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делическое тело" был вполне неплохим навыком, но он потреблял слишком мно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было всего 200 очков истиной энергии. Лин Фан был недоволен тем, что он обладал лишь таким маленьким объемом истинной энергии, так как использование навыка "Психоделическое тело" потребляло 10 очков истинной энергии кажд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сейчас пришлось бежать, чтобы спасти свою жизнь, он был бы в состоянии бежать только в течение 2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стинная энергия не будет восстанавливаться автоматически, если он не будет отдыхать, что было довольно-таки проблематично для Лин Фана. Если бы Лин Фан знал, что он в будущем окажется вот в такой вот ситуации, он обязательно бы попытался  изучить побольше навыков, когда он вступил во внеш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пути, поскольку в его окружении сейчас было временно безопасно, Лин Фан решил наконец-то отсортировать свою добычу и посмотреть, что он еще добыл, кроме легендар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такую возможность, в которой он смог полностью, догола обокрасть двух мастеров стадии Преодоление Небес это была просто невероятная удача, сердце Лин Фана даже сейчас спустя все это время неистово стучало от волнения; получить такую возможность можно было тольк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едьмого уровня стадии Преодоления Небес, когда другой был восьмого уровня стадии Преодоления Небес, они оба были более сильные, чем даже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сначала проверить пространственное кольцо хранилище Мо И Синя. Когда он залез внутрь и стал рассматривать пространство внутри подробно, он смог обнаружить внутри довольно большое количество предметов, и ему было интересно, для чего они были предназнач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а бутылка лекарственных пилюль низкого темного класса, Пилюли Тьмы*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После приема внутрь, увеличивает скорость культивации и циркуляци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проглатывании внутрь: опыт +5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восторге увиденным. Он и не ожидал найти лекарственные пилюли темного класса... не плохо, совсем не плохо. И то же время, Лин Фан наконец-то пришел к осознанию, что если он собирается сейчас проглатывать эти пилюли внутрь для получения опыта, ему так же нужно дополнительно проверять их эффекты н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пилюли, которые увеличивали культивационную скорость культиватора, были естественно лучше, чем те пилюли поддержки, в виде исцеляющих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ес бутылку с десятью пилюлями тьмы к своему рту и залпом их все проглотил, как если бы это были конф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ы десять лекарственных пилюль тьмы, опыт + 50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проглотил эти лекарственные пилюли, он продолжил свой поиск наживы в кольце. Там так же было несколько других типов лекарственных пилюль, и как оказалось, эта волна грабежей неплохо окупила его временные затр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а бутылка лекарственных пилюль низкого темного класса, Золотые пилюли очищения*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после приема внутрь, очищает все травы в т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проглатывании внутрь: опыт +600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Фан  никогда раньше и не видел подобных лекарственных пилюль, он все же имел некое представление об их классификации, она была такой: Святой класс, небесный класс, класс земли, класс тьмы, класс света, человечес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карственные пилюли класса тьмы были довольно-таки высокого ранга для этого места, но и в то же время не слишком высокого, если уже оценивать их ценность во всем миру. Если бы эти два товарища культивационной стадии Преодоления Небес не скопили бы все эти пилюли в своих кольцах, то вряд ли бы он в своем текущем состоянии, вообще бы смог получить даже одну подобн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всякой заботы, он начал высыпать все эти лекарственные пилюли которые он только смог найти в их пространственных кольцах, прямо себе в рот, больше даже не пытаясь их сначала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ы пять золотых пилюль очищения, опыт + 3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а одна пилюля бога преимущества, опыт + 1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ы десять пилюль кровавого бога опыт + 2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н Фан стал зависимым от лекарств. Затем он вывалил наружу все вещи находившиеся в пространственном кольце хранилище Ни Maнь Тянь, и схватил своей рукой все что было даже отдаленно похоже на лекарственные пилюли, всовывая все это дело себе в рот и после проглат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ть пока набиваешь себе лекарственными пилюлями полный рот, это ощущается очень приятно и роско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а одна пилюля меча слияния, опыт + 2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ы шесть пилюль мужчины и женщины, опыт + 18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что б***ь?’ Лин Фан все это время был в радости от поглощения лекарственных пилюль и внезапно понял, что тут было что-то не то. Почему опыт от этих лекарственных пилюль был настолько мал? Что-то точно должны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се предметы были ценностями мастера стадии Преодоления Небес, так каким образом сюда могли затесаться настолько плохие лекарственные пилюл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илюля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временно предотвращает беременность во время полово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фпфпфп бьююююээээрээээрэрэрэххпхпхпхм..." Лин Фан начал неистово выплевывать лекарственные пилюли, которые он недавно засунул себе в рот. ‘Б***ь, я только что проглотил противозачаточные пилюли. Е**чий нае***ельский предмет! Эти пилюли, очевидно что принадлежали Мо И Синю, мастеру стадии Преодоления Небес. На***вать такого слабого После Небесного культиватора, как меня, как низко, как подло... это же просто полнейший 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рчал, ‘А пофигу, какая вообще разница... они все равно увеличили мой опыт больше чем на тысячу очков. Я прощу теб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замедлил свой шаг, когда употреблял эти лекарственные пилюли внутрь, и тщательно их идентифицировал, боясь новых неудач или нае***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ы пилюли У Цзи Белого Феникса *10.’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беспечивает питание женских органов репродукции в период менстр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проглатывании внутрь: опыт + 10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наконец-то добрался до последней бутылки, и нашел вот эти лекарственные пилюли, выражение на его лице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это...Нууу, это же питательное лекарство... так что давайте съе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адумываясь, прямо запихнул эти пилюли У Цзи Белого Феникса себе в рот и проглотил их без лишних размышлений. В конце концов, он не мог отказаться от таких вкусных ста тысяч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глочены десять пилюль У Цзи Белого Феникса, опыт +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рыгнул после того как прикончил все эти лекарственные пилюли; это было сытно, очень сытно. Хотя процесс их поедания и раздражал немного, эффекты от их поглощения того сто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уровень персонаж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кончил последнюю пилюлю, его уровень персонажа был повышен; второй уровень После Небесной стадии успешно трансформировался в трети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был этим полностью удовлетворен. Несмотря на то, что у этих двух мастеров стадии Преодоления Небес было довольно-таки большое количество лекарственных пилюль, ранг этих пилюль был довольно-таки низкий. После употребления внутрь такого их огромного количества, его уровень поднялся всего лишь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эхэх..." Лин Фан в неком раздражени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бой из Мо И Синя или Ни Maнь Тянь смогли бы каким-то образом узнать, что Лин Фан только что, просто расточительно сожрал все их пилюли, вот прямо как сейчас это он сделал, они бы точно умерли бы от потери того огромного количества крови, которой бы они заблевали всю округу от гнева. Они ведь так упорно работали своим тяжким трудом, чтобы накопить так много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они оба были культиваторами стадии Преодоления Небес, лекарственные пилюли по-прежнему были очень для них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илюли тьмы, несмотря на то, что их ранг был не очень высок, эффект от них все же был очень полезный для культиваторов, так как они на время удваивали скорость культивации и циркуляции энергии. Сделать то их по факту было не сложно, но ингредиенты для этих пилюль найти было очень и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растратил их все вот таким вот способом, так что это было довольно-таки душераздирающе для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Разбирая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Разбирая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жирание всех лекарственных пилюль, и повысив свою культивационную базу, Лин Фан сжал свои губки в неком недовольстве. Было бы так здорово, если бы он смог заполучить еще больше лекарственных пилюль; таким образом, он смог бы просто положиться на поедание лекарственных пилюль, чтобы стать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й проверки его пространственного рюкзака, он так и не смог найти там больше лекарственных пилюль, поэтому Лин Фан переключил свое внимание на боевые навыки которые он так же высыпал из пространственных колец, в свой системн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ранее видел там несколько боевых руководств, и ему было интересно, какие боевые навыки были записаны в этих руковод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жидал от Мо И Синя многого, так как ему показалось, что он не был хорошим человеком. Поэтому боевые навыки, которыми он обладал в виде руководств, скорее всего, были для нег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быстро покаялся в содеянном. Как разумное человеческое существо, он не должен быть таким дискриминационным в своем отношении к людям, которые ему не нравятся. Несмотря на то, что Мо И Синь и вправду не был великим человеком, он все же каким-то образом смог стать по настоящему сильным культиватором, так что его боевые навыки должны быть вполне неплохие для такого культиватор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ял одно руководство из рюкзака, затем полностью прошелся по нему беглым взгляд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обнаружен высший небесный ментальный культивационный навык, "Безликий Небесный Дьяв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ликий небесный Дьявол" Это главный навык основателя секты Бесконечного Дьявола. Основатель секты Бесконечного Дьявола побывал в аду, поклонялся Безликому Дьяволу, и смог создать эту технику после ста лет проведенных в поклонении и культивации Безликому Дьяволу, и только те, кто обладают Телом Небесного Дьявола могут культив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описания навыка, Лин Фан саркастически хахнул, ‘Как неправдоподобно! А какая к черту разница, всесильное существо может лгать, о чем только пожелает.’ А поскольку, так уж получилось, что ему не хватает навыков ментальной культивации, этим навыком он наконец-то может исправить этот его де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учить навык "Безликий Небес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учить долба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очки, он постоянно был обеспокоен тем, что у него не имелось никаких навыков ментальной культивации, и теперь, когда одно наконец-то попало ему в руки, как он вообще мог не изуч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изучен навык ментальной культивации небесного класса "Безликий Небесный Дьявол" уровень 1, опыт (0/100000).’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ем, с изучением "Безликий Небесный Дьявол", истинная энергия+1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радовался, что после изучения навыка ментальной культивации его истинная энергия увеличилась на тысячу единиц. Это был довольно-таки сильный эффект усиления, и судя по описанию написанного в руководстве ”Безликого Небесного Дьявола”, этот навык в общей сложности имел в себе девять уровней для культивации. И ему было любопытно, до каких вершин он сможет прокультив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ан обнаружил проблему; поскольку у него была система, если он сможет улучшить навык "Безликий Небесный Дьявол" как он делал это ранее, означало бы ли это, что его уровень персонажа также будет с этим навыком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ее всего, все было не настолько просто, как он думал. Когда другие люди совершенствовались в своих навыках ментальной культивации, их культивационный уровень так же поднимался вместе с этим навыком. Но поскольку он не культивировал стадии культивации, а вместо этого у него имелся системный уровень персонажа, ему естественно нужно было полагаться только на повышение уровня культивации, за счет набора опыта в его системной панели, что было довольно-таки печальным для него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н Фана начала раскалываться, когда он думал обо всей этой системной и несистемной культивации, в конце концов, он так ни к чему и не пришел в своих размышлениях. Единственное что он знал, что пока он будет продолжать безумно поглощать опыт в его систему и тем самым повышать уровень, ему в этом мире будет прост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пять начал свой поиск в пожитках этих мастеров и смог найти несколько базовых тайных свитков, ему так же было интересно, для какой цели они были предназнач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навык ментальной культивации высшего небесного класса "Воля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и черта себе...еще одна техника ментальной культивации небесного класса! Кажется, эта техника ментальной культивации принадлежит праведной секте Ни Maнь Тянь.’ Лин Фан вздохнул, сильные люди действительно умеют выводить из себя обычный люд. Похоже, что  Ни Мань Тянь и Мо И Синь оба были довольно-таки важными фигурами в их сек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ля Меча", Высшая воля меча, создана культивацией основателем секты меча Ляньлун, только те, кто обладают телом Воли Меча, могут её культивировать и позже 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из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ами была изучена техника ментальной культивации высшего небесного класса "Воля меча" уровень 1, опыт (0/1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ыучен навык "Воля меча", истинная энергия + 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этих двух навыков ментальной культивации высшего эшелона, сердце Лин Фана начало разбухать от чувства непобедимости. Естественно, это продлилось всего лишь две-три секунды, после которых он сумел себя остановить и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олучил два этих навыка, ему по-прежнему было необходимо медленно поднимать в них уровень, так что у него впереди был очень долгий путь. Затем Лин Фан начал проверять все те оставшиеся у него в рюкзаке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 боевой навык высшего земельного класса "Лишающий Девственности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ающий Девственности Палец", мощный исключительный навык, созданный в секте Бесконечного Дьявола, один палец, чтоб доминировать над всем миром, можно только изучить, но нельзя о нем произносить всу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ка, что-то тут блин явно же не так." До этого полное радости сердце Лин Фана в одночасье похолодело, как будто на него сейчас вылили ушат ледяной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рачивание Неба и Земли", "Черный Тигр Похищает Сердце", а теперь еще и "Лишающий Девственности Палец", в конечном счете, не превращусь ли я в человека специализирующего на изменении анатомии и физиологии человека? Принц лишения девственности или вор женских нераскрытых бутонов? Нет, нет, абсолютно нет... как настоящий человек всеобъемлющий справедливости, как я вообще могу изучить такую подлую и низ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учать, определенно не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 размышлениях потер рукой свой подбородок, его лицо сейчас выражало нерешительность, в конце концов, он получил боевой навык, но по своим убеждениям отказывался его изу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 высказывание было верно, что не бывает хороших или плохих боевых навыков, все просто зависело от того человека, который их использует. Да, это высказывание настоящая истина... я не могу быть так напуган, таким простым описанием бое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ь." Затем Лин Фан изучил этот навык, без каких либо колебани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lt;Звон&gt;... поздравляем, вами был изучен навык " Лишающий Девственности Палец" уровень 1, опыт</w:t>
      </w:r>
      <w:r>
        <w:rPr>
          <w:rFonts w:ascii="Consolas" w:hAnsi="Consolas" w:cs="Consolas" w:eastAsia="Consolas"/>
          <w:b w:val="false"/>
          <w:sz w:val="28"/>
        </w:rPr>
        <w:t>（</w:t>
      </w:r>
      <w:r>
        <w:rPr>
          <w:rFonts w:eastAsia="Consolas" w:cs="Consolas" w:ascii="Consolas" w:hAnsi="Consolas"/>
          <w:b w:val="false"/>
          <w:sz w:val="28"/>
        </w:rPr>
        <w:t>0/1000</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смотрел в направлении последнего оставшегося у него недосмотренного руководства. А поскольку он даже изучил технику "Лишающий Девственности Палец", то какой теперь другой навык он вообще не посмеет изучить? Но это боевое руководство, его немного разочаровало. Это был боевой навык Ни Maнь Тянь "Тактика Меча, Преследование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й землян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Меча, Преследование Ветром” в это самое время был единственным “нормальным” навыком атаки, который ему довелось получить в свои руки. Но поскольку он не использовал в своих боях меч, это была довольно-таки неловкая ситуация, когда все остальные навыки в его арсенале использовали рукопаш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сути уже проверил все полученные им вещи, и единственное, что осталось им еще не проверенно, это было снаряжение. Но Лин Фана оно не очень то и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ащитная экипировка была по своему существу лишней для Лин Фана, ведь навыка " Вечное Демоническое Тело" ему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зял всю эту собранную им в кучу одежду, обувь, и драгоценный меч, и бросил все это дело в системную печь для к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фессия продвинутый кузнец не имеет достаточного уровня, чтобы расплавить предметы для последующей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бросил все это дело в печь, у него в ушах раздалось это уведомление. Лин Фан вздохнул от отчаянья, 'Похоже, в этой моей профессиональной области я еще недостаточно хорош.’ Не продолжая свои попытки дальше избавиться от предметов, он положил их всех назад в свой системный пространственный рюкзак и решил подождать подходящего шанса для использования всех этих предмет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и насущными делами, Лин Фан начал свой долгождан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бо уже стемнело, Лин Фан нашел большое старинно выглядящее дерево, оперся на него, попутно закрывая свои глаза, и начал культивировать навык "Безликий Небес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поток энергии в своем теле и понял, что этот поток начал расшир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Безликий Небесный Дьявол", опыт +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Безликий Небесный Дьявол", опыт +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и был в неком замешательстве. Культивация этого навыка была настолько медленная, что в этом для него не было никакого смысла. Затем, он начал культивировать навык "Воля Меча" в качестве эксперимента, чтобы посмотреть, что сейчас произо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Воля меча", опыт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Воля меча",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лин сейчас происходит то? Они оба были навыками ментальной культивации небесного класса, но по какой-то причине опыт за одинаковый промежуток времени их культивации выдавался в разном количестве. Возможно ли, что этот навык ментальной культивации небесного класса "Воля меча" ему просто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себя раздраженным. Для повышения уровня навыка, ему требовалось 100000 очков опыта, и с такой черепашьей скоростью, как долго это дело вообще займ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этими навыками определенно была какая-то проблема, определенно так н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два навыка требовали надлежащей спецификации по телу культиватора, возможно именно в этом и была проблема получения опыта, но поскольку система уже позволила ему их изучить и после даже тренировать, она уже избавилась от этих требований в навыке по телу культиватора. И, несмотря на все это, культивация этих навыков все еще была очень медленной. Так что, тут должна быть другая причина в таком низком получении опыта, он просто, пока её еще не обнару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Теперь 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Теперь 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земли секты Меча Ляньлун находились в горах на севере. Многие люди хотели вступить в секту Меча Ляньлун, но так как она находилась в таком опасном месте, не целеустремленные люди без большого упорства, не могли её дости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донг!&gt; &lt;Бдонг!&gt; &lt;Бдонг!&gt;…”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колокола прозвучал в пределах секты Меча Ляньлун, и многие ученики начали в замешательстве озираться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жалуйста, выйдите к нам побыстрее, у нас вопрос жизни и смерти... старшая сестра при смерти и вот-вот умрет." В это время группа взволнованно выглядящих учеников приземлилась на землю, и они прокричали все эти слова в стор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Ляньлун была очень строгой, поэтому, естественно, ученикам не позволялось так дерзко врываться в зал. Но поскольку ситуация была настолько безотлагательной, ученики в данный момент времени даже не задумывались о правила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последних дней, они неслись на всех порах по воздуху даже во время дня и ночи, просто даже не смея хоть на чуточку сбавить темп, чтобы как можно быстрее прибыть к месту их назначения. Их старшая сестра Ни с каждой секундой становилась все слабее и слабее, и если бы не лекарственные пилюли, которые они использовали, помогая ей их проглотить, она бы уже давным-давно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льшое искривление пространства возникло в воздухе в пределах зала, и из искривленного пространства появилась фигура определ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дежда на этой фигуре, было бы очень трудно сказать, был ли этот человек мужчиной или женщиной. Воздух вокруг лица этой персоны мутно вибрировал и искажался, прямо как вода, вливающаяся в мутный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аршая сестра 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оля Меча, что именно произошло? Быстро, идите на горные пики и призовите сюда всех старейшин." Без лишних слов лидер секты Меча Ляньлун потянул Ни Maнь Тянь за собой в пустоту. Выражение на его лице изменилось, и, чувствуя всю серьезность данной ситуации, он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ходящиеся в окружении ушедшего главы секты, посмотрели друг на друга, и, не смея даже и секунды отдохнуть после их двухдневного марафона, сразу же пошли призывать старейшин с их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я, что он совершил своими действиями, Лин Фан в данный момент наслаждался каждым прошедшим днем, как будто он был в отпуске и в данный момент он продолжал свое движение на север. По своему пути Лин Фан познавал великую красоту природы и столкнулся со многими странными растениями. Но то, что произвело на него самое глубокое впечатление, это-то огромное и обширное количество дикий зверей проживавших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от него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Лин Фана внезапно изменилось, и он тот час остановился. Он услышал спереди от себя звуки доносившихся до него голосов, а так же по своему пути увидел множество следов оставленных людьми, поэтому он знал, что он уже должен был приближаться к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рятался в тени и увидел спереди от себя группу людей, которая в данный момент убивала дикого зверя. Лин Фан ранее убил уже одного подобного дикого зверя, и хотя сила этого зверя и была приличной, это единственное что у него было из его особенностей. Этот дикий зверь был с легкостью убит этой, по-видимому, сильн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ять мужчин и три женщины, у них у всех была культивационная база второго уровня После Небес. И если бы они сражались против этого зверя поодиночке, то этот зверь Золотого Рога второго уровня После Небес определенно бы точно, убил бы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чали отдыхать на том же месте где и прикончили зверя, а затем начали аккуратно разделывать на части эту Золоторогую тушу. Они положили вырванный у него рог в свою сумку, затем разбили лагерь и стали поджаривать мясо этого зверя на вертеле; было похоже, что они планировали съесть этого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ки, как у вас у всех делишки?" Увидев, что они все были лишь вторыми уровнями стадии После Небес, Лин Фан из-за этого их совершенно не боялся. К тому же, он так же был очень голоден, поэтому он захотел присоединиться к ним и выпросить, чего-нибудь поесть. И в то же время, он хотел с их помощью наконец-то выйти из леса, ведь он до сих пор не знает где выход и где находятся близлежащие населенные пункты. Судя по их одежде, они скорее всего пришли сюда из одного и того же места, так что, если он сможет затесаться в их компанию, он сможет избежать лишнего внимания к себе со стороны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чего-нибудь поесть и дойти туда, куда он хотел, этим действием он убьет двух зайцев одним камнем, так что это был вполне неплохо спланированный им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Эта восьмерка людей только начала свой отдых, но когда они услышали, что сейчас кто-то к ним приближается, они были этим напуганы и в спешке обнажили свое оружие. Но увидев, что к ним приближается всего лишь один человек, они вздохнули с облегчением. Но даже тогда, они не ослабили свою бдительность, так как в лесах подобных этому, были разнообразные, разномастные люди всех типов. Во внешнем мире, было слишком много людей с плох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во весь рот, видя эту группу людей в такой сильной панике, "Да не волнуйтесь вы так, я не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хм, злодеи естественно, никогда не признаются, что они злодеи." Девушка, одетая в длинное красное платье сказало эту фразу, с её мечом, выставленным вперед в сторону незнакомца, предостерегая его от глуп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ебе здесь никто не рад, поэтому, пожалуйста, избавь нас от своего присутствия." Сказ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взгляд на мужчину. Остальные семеро людей в данный момент ничего не говорили, так что это означало,  что этот парень, скорее всего, был у н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Я просто хотел бы у вас спросить, находиться ли Великая Династия Янь вон т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Янь находиться в тридцати милях впереди." Цзан Тянь Хао был настороже к Лин Фану, так как тот появился из ниоткуда. Этот человек с собой не имел никакого оружия, и все же, каким-то образом смог оказаться тут и появиться прямо перед ними, так что он, очевидно, был не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формировали группу и пришли сюда, чтобы убивать монстров. По своему изначальному плану они хотели незамедлительно уйти после того как убили дикого зверя, но его мясо пахло очень заманчиво, поэтому они решили сначала поесть, а только потом отправиться в свой дальней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информацию, но я голоден и, похоже, что вам всем удалость раздобыть что-то очень хорошее. Так что я собираюсь с вами ребятками быть честен и скажу прямо, давайте съедим его все вместе." Лин Фан без каких либо колебаний направился вперед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где стоишь, иначе не вини меня за причиненное тебе насилие." Огрызнулся Цзан Тянь Хао, увидев, что этот парень отказыв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гоистично, мы все путешественники во внешнем мире, поэтому мы должны помогать друг другу."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ан, прекрати попусту тратить на него свое время. Да ты просто посмотри, как подозрительно он выглядит. Он определенно не хороший человек... Давайте просто избавимся от него." Хань Мэн Мэн, девушка в красном платье, сказала это и изящно замахнулась своим мечем в руке, чтобы после нанести удар мечем в направлении ше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ч очист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имела культивационную базу второго уровня стадии После Небес и её владением мечем так же было довольно хорошее. Её меч сейчас был покрыт слоем истинной энергии и светился красным, её манера поведения так же была очень агре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раздражен этими ребятами, ‘Что ты вообще подразумеваешь под тем, “Смотри, как подозрительно он выглядит”? У меня такое непорочное и невинное лицо, да как она смеет называть меня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женщины теперь нападают ни с того ни с сего средь бела дня, не, так дела не делаются." Лин Фан спокойно стоял на своем месте не шелохнувшись. Его левая рука сейчас плотно сжимала меч Хань Мэн Мэн, в то время когда он с раздражением говори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 Хао был ошеломлен, увидев ситуацию, развернувшуюся прямо напротив него, его глаза вылезли из орбит в неверии в этот результат. Этот человек смог остановить меч Хань Мэн Мэн  просто схватив его голыми руками,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жалуйста, подожди." Цзан Тянь Хао выкрикнул это будучи все еще ошеломленным от развернувшихся перед ни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утей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пришла в ярость, когда увидела что этот человек схватил ее меч голыми руками, и её тело начало поворачиваться, в попытке сломать Лин Фа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туация развивается таким вот образом, то вполне возможно что он может на ней попробовать его новый навык "Лишающий Девственности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тпустил её меч, и нежно провернул своим пальцем, как если бы он сейчас пытался лишить кого-то девственности, его палец погладил меч Хань Мэн Мэн по всей дл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ающий звук распространился по округе, и меч Хань Мэн Мэн разлетелся на мелкие куски и после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Лишающий Девственности Палец", опыт + 10.’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Выражение на лице Хань Мэн Мэн изменилось при виде разрушенных осколков меча лежащих на земле, ее глаза немного покраснели, как если бы ей сейчас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не злись, мы ошибались насчет вас... Пожалуйста, не принимай близко к сердцу то, что мы говорили ранее." Наспех проговорил Цзан Тянь Хао. Во внешнем мире, человек не должен выступать против кого-то, кто был сильнее, чем он сам, и когда ему нужно было признать поражение, он должен был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извинитесь перед старшим." Продолжил очень быстро говорить Цзан Тянь Хао. Этот человек смог остановить меч Хань Мэн Мэн своими голыми руками, так что его культивационная база, скорее всего, была очень высокая; они не должны 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посмотрела на Лин Фана, затем на свой разбитый на мелкие кусочки меч, и наконец-то сказала с некой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наша встреча в этом месте была уготовлена судьбой... так что поспешите и закончите с прожаркой мяса. А после того как мы закончим с этой ароматной проблемы, давайте отправимся в Великую Династию Янь вместе." Потом Лин Фан без каких-либо церемоний сел на камень и показал жест своей рукой этим людям, чтобы они продолжали прожаривать их сочное и вкус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очень счастлив. Кто бы мог подумать, что после того как он только-только улизнул из секты, он сможет без особых усилий ограбить двух культиваторов стадии Преодоления Небес, а затем группа людей признает его сво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не секты было так много замечательных вещей и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 Хао вздохнул с облегчением, а затем сел рядом с Хань Мэн Мэн. Несмотря на то, что эта эксцентричная персона и не сделала ничего излишне грубого, в этот момент, он все еще немного волновался за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вы ребятки путешествуете с лошадьми?" Лин Фан увидел неподалеку от себя группу лошадей безмятежно поедающих травку под деревом, поэтому он с любопытством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ароматные лошади, это такой тип лошадей, которые могут испускать гормоны. Используя их особенность, мы можем приманивать диких зверей мужского пола. А если зверь, которого мы смогли приманить, оказывается слишком сильным, мы просто прячемся и не высовываемся, чтобы не быть замеченными." Честно ответил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значит лошади это наживка." Лин Фану показались эти животные довольно-так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ароматные лошади в миру достаточно распространены, поэтому они практически ничего не стоят." Сказал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гадочное животное. Так если у вас ребята закончится еда, вы даже сможете их всех съесть." Это было в первый раз, когда Лин Фан видел подобн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и лошади не съедобны. Так как это ароматные лошади, даже дикие звери с трудом могут проглотить их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правда? Даже зверям они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яс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Да ты вообще напуга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Да ты вообще напуга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ции звериного мяса были распределены между всеми и опосля быстро были прикончены. Мастера боевых искусств потребляли много энергии в своей ежедневной рутине, так что даже такая девушка, как Хань Мэн Мэн смогла полностью насытиться, только когда съела всю ногу огромного дикого звер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же пойдем, так как становиться поздновато. Я надеюсь, что мы сможет добраться до Великой Династии Янь до наступления заката." Поднимаясь со своего места,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ий, мы сейчас соберемся." Кивнул Цзан Тянь Хао. Все молчали во время поглощения пищи, и он все это время, все еще оставался настороже к Лин Фану. Во время их общения друг с другом, он старался не говорить ничего лишнего, так как он верил, что чем больше он будет о чем либо спрашивать, тем более опасной эта ситуация будет становиться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оправились в путь, Цзан Тянь Хао заставил Хань Мэн Мэн следовать за ними в самом конце отряда, не позволяя ей слишком близко приближаться к старшему. Таким образом, в случае если случится что-нибудь непредвиденное, он сможет своими действиями потянуть немного времени, чтобы дать ей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е кроме Лин Фана намеренно ускорили свой темп ходьбы, желая как можно скорее достичь населенного пункта в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был в восторге от появления этого загадочного мастера. Кто-нибудь мог подумать, что с появлением мастера в их компании, этот человек, возможно, сможет получить от него какую-нибудь выгоду, но для них, просто сохранить свои жизни, уже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ена в этом лесу уже бесчисленное количество людей успело погибнуть от разных ситуаций, и они все стали кровавым уроком для нерадивых людей, жаждущих легкой на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шел к выводу, что вся эта группа людей намеренно держала от него некоторую дистанцию, но он не придавал этому никакого значения. Так как покуда он сможет с их помощью добраться до Великой династии Янь, это будет вполне для него хороший результат, а остальное его даж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кновенные мастера боевых искусств больше не могли предоставить ему хоть какой-либо опыт для его двух навыков «Сворачивание Неба и Земли» и «Черный Тигр Похищает Сердце». А в особенности навык «Черный Тигр Похищает Сердце», в который даже Ни Мань Тянь культиватор стадии Преодоления Небес не смогла больше выдавать ему опыта, что уж говорить об остальных культив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то, что «Черный Тигр Похищает Сердце» является более продвинутой техникой, чем «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Лин Фан и остальная группа людей  прошли определенное место на своем пути, где с двух сторон были отвесные скалы и был только один проход, группа неизвестных людей внезапно окружила их и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быстро вываливайте наружу все ваши пожитки и выворачивайте ваши пространственные хранилища, так же разделитесь на две группы, женщины идут к нам, остальным по одному встать в линию в десяти метрах друг от друга, чтоб я вас видел, и только когда вы все это сделаете, мы так уж и быть позволим вам парни уйти целыми и не вередимыми, насчет женщин не волнуйтесь, им будет очень хорошо хахахахаххахах." Угрожающе выглядящий мужчина, одетый в черный доспехах вышел вперед, держа большой тигриный клинок в своей руке и смеясь, прокрич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лысым и у него был огромный шрам, который тянулся сверху вниз от его лба к ег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линок в его руке был белым, а его острие было черным, и тигр, вырезанный на рукояти этого клинка, выглядел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Цзан Тянь Хао изменилось, в тот момент, когда он увидел этого мужика с большим клинк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Клинок Цюй Сян Гэ."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кой наметанный глаз." Цюй Сян Гэ размахнулся своим клинком, посылая вибрации сквозь воздух к своим противникам. "Наметанные глазки, быстро передали нам ваше имущество, оставили женщин тут и смылись с наших глаз долой, пока я не передумал вас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мы же оба студенты из школы Небесного Рая..." Цзан Тянь Хао знал Цюй Сян Гэ, бесчестного бандита из Великой династии Янь и настоящего ходячего позора школы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заткнул свою несущую хрень хлеборезку." Цюй Сян Гэ был взбешен. Он размахнулся своим клинком и полоснул им вперед, выпуская всю накопленную в клинке истинную энергию в сторону Цзан Тянь Х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угались и покрылись холодным потом, когда увидели выпущенную энергию клинка, летящую в их сторону. Они хотели заблокировать её с помощью своих мечей, но разрушительная сила этой энергии, выдавала им ощущение, что эта сила была просто неот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как смеешь..." Цзан Тянь Хао был испуган. Он и не думал, что Цюй Сян Гэ на самом деле их всех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Цюй Сян Гэ был студентом школы Небесного Рая, но после того, как он получил к себе несправедливое отношение, ему пришлось из-за этого уйти из школы, и собственно, поэтому он стал лидером бандитской группировки. Множество экспертов школы Небесного Рая хотели уничтожить этот ходячий позор на их школу, но так как Цюй Сян Гэ умел очень хорошо прятаться, его было очень трудно найти. Таким образом, ничего в этой всей ситуации между бандитами и их школой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учевидная энергия, выпущенная его клинком, была чем-то таким, что даже Цзан Тянь Хао не думал, что сможет остановить или что он вообще сможет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Цзан Тянь Хао свыкся с мыслей своего полного бессилия и приготовился сражаться сейчас до самой смерти, он внезапно пришел к осознанию, что перед его лицом сейчас была обыденно выставлена рука, без какой либо в ней энергии или щита, и она с легкостью остановила поток лучевидной энергии, выпущенный до этого из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ан Тянь Хао практически вылезли из своих орбит. Как,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 направлении Цюй Сян Гэ: четвертый уровень стадии После Небес. Вполне средняя культивационная база, если сравнивать её с культиваторами в секте Святого Дьявола, выше, чем у него на один уровень, но Лин Фан ощущал, что этот парень был просто тратой его драгоценного времени, так как едва ли он принесет ему какой-либ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Цзян Тянь Хао думал, что вот и пришел его конец и сейчас он умрет, но теперь он с благодарностью смотрел на Лин Фана. Если бы Лин Фан сейчас не вмешался бы в их битву, он бы уже давно как умер бы, под воздействием этой тиранической энергии выпущенной лучом из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пущенный навык клинка четвертным уровнем стадии После Небес Цюй Сян Гэ, был невероятно силен и он обладал поистине разрушительной силой. Даже люди с такой же культивационной базой, как и у него, не смогли бы в течение долгого времени блокировать энергию от клинка, лишь своим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парень?" Цюй Сян Гэ посмотрел на Лин Фана. Он видел, как Цзан Тянь Хао, входил в лес в составе группы из восьми человек, но теперь перед ним сейчас стоял один лишний человек из их группы. Что блин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взгляд в сторону Цюй Сян Гэ, и в это же время он сейчас напрягал свои мозги, чтобы придумать кое-что полезное, затем ему в голову пришла отличная идея. Он посмотрел на Цзан Тянь Хао и сказал, "Вы ребятки, пока идите вперед без меня. Я вас чуть попозже д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хотел, чтобы Цзан Тянь Хао и его группа людей оставались тут. В противном случае, он не сможет использовать свою силу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Цзан Тянь Хао посмотрел на Лин Фана таким взглядом, как будто за что-то извинялся. Раньше он был очень подозрителен к этому человеку, и теперь этот человек хотел, чтобы они ушли первыми из такой для них критической ситуации, и планировал остаться тут с толпой их врагов в абсолютном одиночестве, чтобы встретиться с этими бандита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ш старший, естественно, я должен позволить младшим уйти первыми из опасной ситуации. Это мое кредо, я обычно всегда так поступаю." Со всей своей праведностью в голосе, все это  медленно проговорил Лин Фан, пока держал свои руки в скрещенном состоянии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небо начало заливаться светом. Вся грязь этого бренного мира была развеяна праведными и величественными словами Лин Фана. Даже Хань Мэн Мэн, которая до этого держала обиду на Лин Фана за его действия, теперь смотрела на него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чественные слова старшего, тронули её до глубины души. В глазах Хань Мэн Мэн, фигура её старшего стала высокой и могучей. Лучи света при попадании на него светили на всю округу настолько ярко, что она едва могла держать свои глаза открытыми от той белой яркой зари, развернувшейся сейчас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ости меня, я очень сожалею, что до сих пор сомневался в тебе..." Cказал, извиняющимся тоном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неком пренебрежении к этим словам махнул ему: "Это не проблема. Как старший, если у меня хотя бы не будет всепрощающего сердца, то тогда я не буду заслуживать, даже называться вашим старшим. Идите, я вскоре догоню вас." Откровен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пойдемте ребята..." Цзан Тянь Хао не стал ждать и секунды и незамедлительно ушел отсюда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хотел их преследовать, но увидев эту таинственную фигуру стоящую неподвижно, он затаил дыхание, не решая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ан Тянь Хао и остальные уже ушли, скрывшись за горизонтом, Лин Фан посмотрел в направлении Цюй Сян Гэ и улыбнулся, "Ладненько, я думаю, что настало время уходить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застыл в неверии в произошедшее, а затем пришел в себя, "Ублюдок, да как ты посмел меня обманывать, сожри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Клинком Пят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взревел в дикой ярости. Он резко рванул вперед и замахом всей своей силы и отправил свой клинок вперед, в яростном размашистом ударе, его клинок летел на невероятной скорости, к своей цели, разрезая по своему пути воздух с неким трескаю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щурил один глаз. Его лишающий девственности палец, мгновенно был активирован, и он легким движением руки, как будто отмахиваясь от мухи, шлепнул им по руке Цюй Сян Гэ, в которой был клинок. На лице Цюй Сян Гэ сейчас можно было увидеть постоянно сменяющиеся эмоции, он ощущал себя в неком пьяном оцепенении, и в то же время он чувствовал удовольствие. Резкая боль пронзила его ладонь, проникая через неё прямиком в его мозг, и из-за этого хватка его руки была незамедлительно ослаблена, позволяя его клинку упасть в рук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длительно пнул его в живот из-за чего Цюй Сян Гэ упал на землю с гул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ы в порядке?" Миньоны в окружении сразу же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махнул им своей рукой, и с трудом поднимался на ноги, превозмогая боль, "Ну что ж, похоже, что если я не буду использовать свою настоящую силу, ты даже не узнаешь, кем именно я я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Цюй Сян Гэ и начал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мразь!” Сердце Цюй Сян Гэ сейчас полыхало в безумной ярости, когда он сейчас увидел, что его противник просто насмехается над ним своей ухмылкой, желание порубить этого гада на мелкие кусочки, в нем разгоралось все быстр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я смеюсь, спрашиваешь ты? Я смеюсь над тем, как вы вскоре, все вместе встанете на колени и сдадитесь на милость Вашему Господину." Прорычал Лин Фан, поднимая клинок вверх и ударяя им хлестким размашистым ударом по своему собствен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застыл в шоке, веря в то, что его противник просто сошел с ума. Этот тип что, пытается покончить жизнь роскомнад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гриный Клинок был оружием высшего ранга, и он был практически равен по качеству и остроте, легендарным оружиям, он был абсолютно непобедимый в своем классе. Многие мастера пали жертвами его острого лезвия. Но в следующую секунду, Цюй Сян Гэ и его спутники были просто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раскололось на три куска при соприкосновении с тело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Цюй Сян Гэ ошарашено уставился на кусочки его расколотого Тигриного клинка, лежавшие сейчас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сейчас сдохнуть, кланяйтесь к земелюшке и сдавайтесь Вашему Господину на милость. В противном случае, вы все встретите точно такой же конец, как и вот этот Тигриный клинок." Лин Фан накопил побольше воздуха в своих легких и проревел вс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ырезать их всех до самых корней, не оставив никого, будет довольно-таки муторное дельце, ведь они достаточно сильны и могли сбежать. Поэтому он просто рубанул взятым у них клинком, прямо по себе, чтобы затем посмотреть, сдадутся ли они ему на милость или нет. Цюй Сян Гэ через какое-то время смог придти в себя. Этот человек, который сейчас стоял перед ними был очень силен, просто безмер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Тигра естественно был необычным оружием. Человеческое тело никаким образом не смогло бы выдержать накопленную силу и остроту этого клинка, не говоря уже о разбивании клинка на три куска, при простом соприкосновении с челове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ошу, сжалься над нами." Мир Цюй Сян Гэ разрушился как карточный домик в этот самый момент и он припал к земле кланяясь своему противнику. Остальные слабаки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был проницательным человеком. Он и не думал, что такой жестокий человек существовал в этом мире, он на самом деле просто рубанул по себе, со всей как ему показалось силы, и уничтожил его Тигри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лыбнулся, и его улыбка была просто ослепите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Такой вот…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Такой вот…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ттоооо тыыы делаешь?" Цюй Сян Гэ хотелось сейчас зарыдать, действия этого человека были очень странные. Ведь он привел их всех в лес, а затем привязал их всех к деревьям с помощью 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 свои рты, все скоро закончится." Лин Фан отправил в путь оставшихся миньонов, чтобы те так же нашли себе по дереву и оставались стоять у них,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их лидер был плотно привязан к дереву, они не осмеливались бросить вызов его командам. Поэтому, они только лишь могл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уже в течение некоторого времени был бандитом. Он был циничен и знал, как защитить себя в опасных ситуациях. Его Тигриный Клинок был не обычным оружием, и, несмотря на то, что оно не было сопоставимо с легендарными оружиями,  тем не менее, это все еще было оружие высшего ранга. Он в свое время выкрал его у одного учителя из школы Небесного Рая. И все это время оно служило ему как мощное высококлассное оружие. Но теперь, Тигриный Клинок высшего ранга был уничтожен вот этой персоной, что сейчас стоит напротив него, ударом клинка по его собственному телу и после этого на нем даже не было никаких увечий. Это заставило Цюй Сян Гэ просто потерять дар речи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сона все еще стоявшая сейчас напротив него, определенно была мастером. И сбежать из цепких лап мастера, было ничем иным как просто мечтой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знаю, что я был не прав, пожалуйста, отпусти меня." Взмолил Цюй Сян Гэ. Странные действия этой эксцентричной персоны привели его в ужас и оставили гадкие ощущения. 'Да что он вообще планировал сделать, привязав нас всех к деревьям?’ А, кроме того, его пугающая улыбка заставила Цюй Сян Гэ задрожать от еще больше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волнуйся ты так, я не лишу тебя жизни. Я просто хочу, чтобы вы посотрудничали со мной в одном дельце." После того как все бандиты были плотно привязаны к деревьям, Лин Фан отряхнул свои руки, рука об руку в удовлетворении его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буду сотрудничать." Быстро промолвил Цюй Сян Гэ. А поскольку дела приняли вот такой вот оборот, и он теперь был в полной власти этого человека, оставленный тут с его товарищами на милость этой эксцентричной фигуре. Но ничего из этого им было совершенно не важно, ведь покуда они смогут выжить, они будут готовы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подумал и решил спросить, а сколько вообще вещей, ценностей и предметов у вас сейчас есть в собственности. Вы бандитки, кажетесь мне довольно-таки способными в этом деле, так что, по моему мнению, вы, должно быть, украли много вещей." Лин Фан взглянул на Цюй Сян Гэ, а потом подошел к нему и начал самостоятельно проверять его пожитки, даже не удосужившись дождаться от н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еще за мелочь грошовая, у вас что, только такое количество денег, за все ваше время проведенное бандитами?" Лин Фан нашел немного денег у Цюй Сян Гэ, и у него с собой больше не было ничего. 'И это блин бандит четвертого уровня культивации После Небес, да хотя бы постарайся жить и соответствовать своему уровн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 меня действительно ничего больше нет. Хоть я и бандит, но сегодня была наша первая вылазка за добычей за последнее пару месяцев. Меня ведь разыскивает школа Небесного Рая, поэтому я не смею показываться на людях и даже вылезать из нашего убежища." Сказал Цюй Сян Г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драженно посмотрел на Цюй Сян Гэ и покачал головой. Пытается быть бандитом и ведет себя таким вот образом, прямо как безъяйцевый молокосос, какой блин позор. Лин Фан больше ничего не стал говорить и положил полученное у них серебро в свой карман, а потом внимательно посмотрел на Цюй Сян Гэ.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стал нервничать, когда Лин Фан начал его рассматривать, и боялся еще больше огорчить человека, который в любой момент мог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дать тебе вопрос, советую ответить на него честно. Как ты думаешь, кто лучше, мужчины или женщины?" Лин Фан хотел проверить его навыки «Сворачивание Неба и Земли» и «Черный Тигр Похищает Сердце» на особе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навык «Сворачивание Неба и Земли» был улучшен, он до сих пор не использовал его и не знал всех его эффектов на человеческое тело. Но теперь ему представилась вот такая вот идеальная возможность. Подопытный сам пришел к нему и бросился в его цепкие лапы, поэтому Лин Фан хотел над ним по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Лин Фан все еще был настоящим профессионалом в своем деле. И прежде чем начать свой эксперимент, он естественно, сначала узнает мнение человека, которого он хотел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застыл, не понимая, почему он задал ему этот вопрос. Затем он задумался и начал анализировать всю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старший задал ему этот вопрос, какой смысл содержится в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ильный пожирает слабого, женщины или становились по настоящему сильными или становились жертвами более сильных, чем он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Цюй Сян Гэ не мог на самом деле сказать это, потому что он увидел некий свет, сияющий сейчас в глазах эт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думаю, что мужчины и женщины равны в этом мире, потому что по моему скромному мнению и мужчины и женщины были хороши в равной степени." Сказал Цюй Сян Гэ вопреки его истинным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Цюй Сян Гэ всегда относился к женщинам как к игрушкам для его одноразовых сексуальных утех, и на самом деле никогда их не ценил должным образом. Но он естественно мог ответить только таким вот образом, и ему оставалось надеяться на то что, таким образом, его слова смогут тронуть сердце эт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получить одобрение его действий у этого старшего, то возможно, он сможет сбежать из этой грустной для него ситуации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Цюй Сян Гэ увидел, что старший постоянно кивает головой, его сердце просто подпрыгнуло от радости. Похоже, что его слова были одобрены этим старшим,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Глаза Лин Фана загорелись. Не плохо, не плохо... Затем он посмотрел на миньонов, привязанных к деревьям в округе и спросил, "А вы все, что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лова их лидера сделали этого старшего по-настоящему счастливым, они, естественно, не стали говорить ничего лишнего и начали яростно кивать головами, повторяя слова их босса, "Мы полностью согласны с нашим боссом и тоже так 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мужчины и женщины хороши в рав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даже ненавижу себя за то, что не родилс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удовлетворении кивнул. Первоначально он думал, что эти люди будут отказываться ему отвечать, или же не будут проявлять интереса к его вопросу, но видя, что они все сейчас кивают головами, в знак согласия со словами их босса, в его сердце больше не осталось никакого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тогда в таком случае, я удовлетворю все ваш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ражение на лице Цюй Сян Гэ изменилось, потому что взгляд старшего стал чрезвычай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каким эффектом обладает его навык Сворачивание Неба и Земли, но судя по системному описанию навыка, Инь будет сменяться на Янь и обратно, и возможно мужчина так же сможет стать женщиной, сменив янь н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рука Лин Фана уже резко рванула к его противнику, он вдруг понял, что эффект от навыка должен быть немного другим, не таким как был описан в описании навыка. Необъяснимая концепция сейчас привела его собственные руки в действие, это было так, как будто они сейчас изменяли все фундаментальные мировые правила неба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ворачивание неба и земли", опыт + 1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противник четвертого уровня стадии После Небес, не сможет предоставить ему много опыта, но он и подумать не мог, что это будет всего лишь жалкие сто очков опыта. И в этот самый момент Лин Фан внезапно осознал, что свирепое выражение на лице Цюй Сян Гэ начало медленн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ранее свирепом лице, начали появляться признаки некой слабости, и даже его Адамово яблоко(кадык) начало постепенн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атаковал снова, и его опыт в очередной раз увеличился на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Лин Фан понял, что предыдущий ослабленный внешний вид  Цюй Сян Гэ начал снова изменяться, но на этот раз, его внешний вид вернулся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в эт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я так же могу в любой момент возвращать его в обычное состояние и потом возвращ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ся в своих выводах Лин Фан ударил его еще несколько раз этим навыком, и каждая его атака сопровождалась жалобными воплями Цюй Сян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ого количества тестов и продолжительного анализа навыка, Лин Фан наконец-то был уверен в своем выводе и сделал заключение. Навык «Сворачивание Неба и Земли» может менять местами Инь и Янь у любого живого или неживого объекта в мире, таким образом, этим навыком он мог менять по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По своему существу как боевой навык, Сворачивание Неба и Земли был довольно-таки разочаровывающий, так как урон от него меркнул по сравнению с Макакой Вору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вы такое со мной сделали?" Спросил Цюй Сян Гэ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из стороны в сторону, "Абсолютно ничего, просто я чуток поэкспериментировал с моим навыком. Ладно, следующий навык на очереди 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Цзан Тянь Хао и его спутники уже давным-давно как сбежали из опасной зоны и остановились, чтобы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орее всего, должно быть, так как старший выглядел вполне уверенно." Сказал как на духу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Цзан, ребята, давайте подождем старшего здесь." Сказала Хань Мэ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ивнул Цзан Тянь Хао. У них не было никаких других вариантов, кроме как надеяться на то, что со старш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те, это ж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 Хао, Хань Мэн Мэн и остальные быстро обернулись в ту сторону, куда указывал их товарищ, выражение на их лицах сразу же стало радостным, и они незамедлительно кинулись вперед к нему, "Старши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дленным шагом подходил к ним, ведь все его мысли были все еще поглощены предыдущим экспериментом. Он обнаружил, что последствия применения навыков «Сворачивание неба и земли» и «Черный Тигр Похищает Серце» на цель, были странными. Лин Фан пришел к выводу, что навык «Черный Тигр Похищает Сердце» может вызвать набухание, расширение и увеличение грудной клетки у человека, но он не знал чем эта техника будет являться через два уровня, если её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то услышав голоса Цзан Тянь Хао и остальных, Лин Фан, пришел в себя и с улыбкой подняв голову, сказал, "Со мной все хорошо,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тарший не упомянул Цюй Сян Гэ и его компанию бандитов, Цзан Тянь Хао не стал задавать лишних вопросов на эту тему. Они наконец-то мирно отправились в сторону Великой Династии Янь, чтобы достичь этого места с их текущей увеличенной скоростью передви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В этот раз, я на самом деле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В этот раз я на самом деле выкопал себе собственн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проходящих мимо росло все больше и больше, поэтому Лин Фан знал, что они уже приближались к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Янь была вассальной империей секты Святого Дьявола, и находилась в ее юрисдикции. Каждый год они подносили ей дары для пополнения запасов внутреннего потребления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Янь когда-то тоже была главой великой вассальной империи, состоящей из множества могущественных и талантливых людей. Да даже у других подчиненных династий, так же были периоды господствующего правления и власти. Но с тех самых пор, когда к власти в мире пришли могущественные секты, многие династии начали приходить в упадок. Таким образом, множество династий начали покоряться сектам, сдаваясь им на милость в поисках защиты от внешни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й секты, это считалось хорошим развитием событий. По крайней мере, они не будут иметь недостатка в людях, ищущих ученичества в их с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н Фан смог получить некоторую информацию от Цзан Тянь Хао и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тудентами школы Небесного Рая. В этот раз они сформировали группу, чтобы поохотиться на монстров. Не имело значения какой монстр это был, так как самая низкая культивация у диких зверей в этом мире была После Небес, поэтому люди никаким образом не могли сражаться против них в нормальном состояни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их счастью, у людей всегда было сильное желание учиться, поэтому множество талантливых людей появлялось в человеческ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Небесного Рая была единственной школой в пределах Великой Династии Янь. В ней было много, как и обычных людей, так и настоящих гениев, но по сравнению с сектой Святого Дьявола их сила была по-прежнему недоста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кола была сформирована группой могущественных людей, которые происходили родом из Великой династии Янь. И не смотря на то, что её нельзя было сравнивать с сектами по силе или по качеству преподаваемых навыков, эта школа  все еще была местом, с которым надо было считаться и которое никогда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от это всё величие впереди нас является столицей Великой Династии Янь. Как насчет того, чтобы вернуться в школу Небесного Рая вместе с нами? Наш учитель определенно захочет встретиться с таким мастером боевых искусств, как старший." С некой надеждой сказал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 Хао надеялся, что он сможет расписать их школу Небесного Рая в таком выгодном свете, что старший захочет в ней остаться как их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в очередной раз встречусь со всеми вами в будущем, если судьбой это будет предназначено. Спасибо вам за вашу помощь, оказанную мне в пути. Я, Лин Фан, очень вам за это благодарен." Лин Фан сложил руки вместе в буддийском приветствии и собирался уже разойтись с ними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ин слишком скромен. Если бы в этот раз не помощь старшего Лина, мы, скорее всего, даже не смогли бы выйти из этой передряги живьем." Сказал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ынул наружу меч из пространственного рюкзака, который он создал ранее, "Я извиняюсь за то, что ранее уничтожил твой меч. Поэтому я отдаю тебе вот этот прекрасный меч среднего ранга, как компенсацию за тво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с некой неохотой наблюдала как её старший уже собирался уходить, но когда она увидела, что старший откуда-то вынул величественный меч среднего ранга, и сейчас передавал его ей, она стала и счастливой и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старший." Хань Мэн Мэн обрадовалась и затем с благодарностью приняла этот меч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Мэн, как ты можешь принять такое дорогое оружие." Причитая сказал Цзан Тянь Хао. Оружие среднего ранга это уже было слишком дорогое оружие для таких учеников как они. За такое оружие, многие были готовы убить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ередал его мне, и я естественно приму его. Иначе, разве это не будет проявление неуважения к такому благородному поступку старшего?" Cказала Хань Мэн Мэн пока радостно обним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рьтесь, это всего лишь меч среднего ранга. Ничего ценного." Лин Фан улыбнулся небольшой улыбкой и махнул рукой, показывая несерьезность их заявления о стоимос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Клинок Цюй Сян Гэ высокого ранга был им разрушен на три куска. Лин Фан естественно забрал их с собой и уже успел перековать их в три меча среднего ранга, один из которых сейчас являлся компенсацией за ранее разруш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тарший Лин." C благодарностью сказал Цз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таршего, его взгляд на вещи отличался от обычных людей. Меч среднего ранга им воспринимался как обычная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расстался с группой Цзан Тянь Хао и направился внутрь города, взяв направление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у была незнакома Великая Династия Янь, поэтому он бесцельно шатался по округе, просто желая увидеть, что эта Великая Династия Янь вообще из себя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был подавлен из-за этого исследования по случайным локациям, и был полон энергии, ’Так вот какая она Великая династи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пиной старшего, которая уже растворилась вдалеке, Цзан Тянь Хао и его группа, наконец-т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ы когда-нибудь сможем еще раз встретиться со старшим?" Цзан Тянь Хао был знаком с Лин Фаном лишь несколько часов, и все же он успел попасть под влияние праведной манеры общения и способа жизн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й сестре Хань очень повезло, что она смогла получить из рук старшего меч среднего ранга. Какое имя старшая сестра выдаст её новому мечу?" Остальная группа людей завистливо уставились на меч в руке Хань Мэ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обнимала меч, как будто она держала в руках самое ценное сокровище и с восторгом улыбалась, "Я хочу быть такое же справедливой и внушающей трепет, как старший, поэтому я назову его Меч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Цюй Сян Гэ была сейчас разбросана без сознания на земле. В небе неподалеку летал сокол, как если бы он проверял, была ли его жертва мертва или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Цюй Сян Гэ зашевелился, а затем открыл глаза, выражение на его лиц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осмотрел свое окружение, и понял, что он все еще был на том же самом месте. Но, после произношения этих слов, его выражение на лице сменилось на полное невер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голос...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низкий, и нежный, разве это бы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юй Сян Гэ ощупал свое лицо. До этого его грубая кожа, теперь была невероятно гладкой, и его пальцы задрожали, когда он ими прикоснулся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о...плос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мое Адамово яблоко(кадык), да что тут просто блин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Цюй Сян Гэ покрылся испариной, и его захлестнула волн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Цюй Сян Гэ почувствовал странное ощущение в своей промежности, как будто там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не верил своим глазам, но все еще смог побороть страх в своем сердце и оттопырил свои трусы. Но то, что он там увидел, привело его в дикую омывающую все тело ярость, что он даже от злости сплюнул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чез...исчез, да как же он мог вот так исчезнуть, да какого черта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идели здесь человека одетого в черную одежду, недавно проходившег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никующий Цюй Сян Гэ услышал голос, раздавшийся прямо рядом с ним и выкрикнул в безумной ярости, "Сва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холодное хмыканье раздалось и прилетело в него невероятно огром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внезапно был шокирован до седых волос. Струя крови вырвалась вперед из его рта, омывая землю, и его лицо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 Гэ увидел человека в черном, который паря по воздуху, спустился сейчас с неба. Его лицо было невозможно разглядеть, но он с легкостью мог сказать, что этот человек был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Цюй Сян Гэ хотел что-то пр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ерывая его, человек в черном тряхнул своей рукой, и тело Цюй Сян Гэ невольно поплыло в направление этог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помилуй..." Цюй Сян Гэ в этот момент чувствовал, что умирает. Почему каждый человек, которого он сегодня встречал, был еще более безумен, чем предыдущий? У него была очень мощная для этих мест культивация четвертой стадии После Небес и все же этот человек схватил его, как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нь и Янь, тело, которое появляется только раз в тысячу лет. И оно было обнаружено мной, Цзун Хэнь Тянь, ха-ха..." Человек в черном прокричал эти слова на всю округу, направив их небесам. Вихрь из пыли и камней начал подниматься в стремительном темпе, и он рванул прямо в небо как ракета, показывая его огром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Цюй Сян Гэ обмочился от неописуемого страха. Этот человек определенно был маньяком. ‘Да что это за твое тело такое Инь и Янь, просто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не пришел сюда за зря, потому что я смог найти настолько дьявольское тело. В таком случае, мне нужно будет взять его с собой. А что касается этих остальных муравьев, я, наверное, сейчас должен превратить их всех в пепел." Цзун Хэнь Тянь проигнорировал Цюй Сян Гэ, разговаривая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когда Цзун Хэньтянь уже приготовился уничтожить миньонов Цюй Сян Гэ, он обнаружил кое-что, что его ошеломило до беспамя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зможно? 24 тела Инь и Янь, как такое вообще может быть?" Цзун Хэнь Тянь дрожал от волнения. Увидев такую великолепную для него сцену перед собой, даже ему стало сложно оставаться спокойным, несмотря на его просто огромную культивацион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явился такой благоприятный случай, предоставленный судьбой лично мне Цзун Хань Тяню...вы все отправи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прошу тебя во имя господа, династии, моих девяти поколений, отпусти меня..." Сказал теперь рыдающий навзрыд Цюй Сян Гэ. Убежать от извращенца, только для того, чтобы быть пойманным мань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Цюй Сян Гэ, так не вез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Лин Фан становитс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Лин Фан становитс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инастии Янь было великое множество людей, и крики от бесчисленного потока торговцев сейчас раздавались по всем улочкам этого города. Лин Фан сейчас наблюдал за этим множеством разнообразных людей; бродящих, что-то покупающих и общающихся между собой на этих улочках, и как результат, его текущее настроение было довольно-таки вес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все это с жизнью в секте, то бы Лин Фан предпочел бродить по этим улочкам, вместо продолжения его монотонной жизни в секте, без права её даже покинуть. Но естественно, это было лишь минутное желание, из-за ощущения новизны происходящих с ним событий. Он и не думал оставаться здесь надолго, потому что он собирался стать сильнее, а затем вернуться, чтобы выдать своим братьям по секте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лал узнать, что же произойдет, когда он вернется в секту с непобедимой культивационной базой и предстанет с ней перед своими братьями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счастливом настроении духа спускался по дороге, выложенной из слегка окрашенного кирпича, при этом, он не искал для себя никакой конечной цели в текущем путешествии по городу. Так как естественно, он сначала хотел осмотреть весь имперский город, а уж потом решать что-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ишка, а в этом имперском городе есть какие-либо влиятельные семьи?" Лин Фан сидел сейчас в чайной под открытым небом и попивал чаек, когда спрашивал данный вопрос у незнакомца сидящег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 куда уж без них, семья Янь, семья Хань, семья Сяо, семья Юнь, вот именно эти четыре семьи имеют самую долгую историю их проживания в этом месте и историю их влияния за все время существования Великой династии Янь. Причина, по которой мы с тобой можем спокойно попивать чаёк в мире и спокойствии, была в том, что именно эти четыре древние семьи смогли объединить усилия и создать такое мирное и процветающее место как это, для всех проживающих тут людей." Хозяином этой чайной был молодой человек, и его лицо начинало светиться от восхищения, когда он рассказывал об этих четырех се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больше ничего не спрашивая, а затем перед уходом оставил на столе один серебряный, который он смог добыть у Цюй Сян Гэ, и начал подготавливаться к продолжению своего пешего тура по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ходил мимо большого количества особняков соединяющихся в один большой богатый район и так же смог увидеть резиденции и дома четырех старинных и самых влиятельных семей, о которых упоминал хозяин чайной. Если рассуждать насчет их резиденций, то, как и ожидалось от четырех семей, они были величественные и богато отдел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внезапно начала назревать одна идея. В данный момент, он мог поднимать свою культивационную базу только путем убийства людей или монстров и путем поглощения внутрь лекарственных пилюль. Для Лин Фана самым простым способом подъема опыта был естественно; пожирание пилюль, он был быстрый и не имел никаких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прибыл к одному сильно охраняемому месту, он встал как вкопанный и смотрел на него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проживал император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же, это было место, против которого будет очень сл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ам, что ты делаешь? А ну стой... не смей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что охранники, стоящие у ворот в императорский дворец обратили на него свое внимание и уже направились к нему, он быстро развернулся и в страхе от них убежал. И в тоже время он был зол, он ведь просто осматривался в округе, не нужно быть уж настолько недружелю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эти долбаные охранники больше его не преследуют, Лин Ф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ланировал еще немного поизучать эти места, и когда он хорошенько с ними ознакомится и будет во всем уверен, то тогда он начнет осуществлять свой ковар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школу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где он сейчас находился, но увидев вывеску с выгравированной изящной надписью, “Школа Небесного Рая”, он остановился. На входе в школу сейчас висело два объявления, увидев которые, Лин Фан на некоторое врем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му не хватало поддельной легитимной личности с положением в обществе для этого города, которую он мог бы использовать, и к его счастью школа Небесного Рая сейчас искала учителей 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 Фан считал, что положение студента в обществе было слишком низким, так что он естественно пойдет туда за позицией учителя. В конце концов, он верил, что он, благодаря системной профессии обладал всеми качествами, которые были нужны, чтобы быть настоящ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перед школой Небесного Рая была выстроена огромная очередь из людей. Она вся состояла из молодых людей, и на вид которым можно было дать примерно тринадцать-четыр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ко второму столу регистрации, возле которого сейчас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тут чтобы подать заявку на должность учителя."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егистрационным столом сидел толстый усатый мужчина. Увидев, что кто-то наконец-то подошел к его слоту, чтобы подать заявку, он быстро выпрямился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ыть учителем?" Толстяк посмотрел на Лин Фана с небольшим огонько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школа Небесного Рая всегда хорошо заботится о своих учителях, ведь быть учителем в нашей школе очень выгодное жизненное занятие, но сперва, тебе нужно оплатить взнос за подачу заявления на учителя в размере двенадцати серебряных монет." Сказал это толстяк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лишком беспокоился об общей концепцией денег и их получения. Один хрен все, что он имел, было просто им награблено, так что его это совсем не волновало, поэтому он просто бросил бессчетное количество серебра прям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олстяка просто чуть ли не выпрыгнуло из его груди от радости, когда он увидел деньги, рассыпанные на его столе. Затем он вдохновленный этим радостным событием,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покуда ты сможешь сдать экзамен, ты естественно сможешь, стать великим учителем нашей школы Небесного Рая."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лстяк привел Лин Фана к деревянному дому, сделанному из бамбука, "Человек которому ты будешь сдавать экзамен находиться внутри. Желаю тебе успешно стать великим учителем в нашей благород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ошел внутрь дома, толстяк закрыл за ним дверь, и взвесил серебро в своей руке с небольшой улыбкой, "Не плохо, не плохо... Еще двенадцать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ерил в то, что этот парень вскоре вылетит из дома с лицом избитым дочерна и си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учителей в эту школу на самом деле не был обманом, но требования к учителям тут были просто нечеловечески высоки. Уже множество людей приходило, чтобы подать заявку на должность учителя, когда школа Небесного Рая только начала свой набор учителей, он они все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частливо ждал напротив входа в дом, отсчитывая время в желании узнать, как долго этот парень сможет продерж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выходящего из дом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ильно удивился этому событию, ’Правда что ли,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Увидев, что выходящим парнем из дома был Лин Фан, толстяк сказал ему это тоном, наполненным сожалением и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мял шею, а затем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его в класс D." Изнутри дома раздался голос, который мог показаться обычным, но в нем можно было расслышать нотки гнева, плотно пронизанные в этих выходящих словах, тем самым наполняя им вс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застыл в неверии этим словам, этому парню действительно удалось! Более сотни человек уже подавали свои заявления в эту школу на должность учителя и никому до этого времени, не удалось стать одним из них.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асс D, он на самом деле не так хорош, как могло показаться. Похоже, что этому парню просто повезло, и его сила не была достаточно высокой. Так что с обучением этих бесталанных учеников не должно возникну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удет сделано." Толстяк со всем уважением ответил человеку внутри дома, затем взял Лин Фана с собой и ушел. Перед уходом, Лин Фан посмотрел назад на дом. На этот раз, он наконец-то смог точно измерить границы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использовал навыки Сворачивание Неба и Земли или Черный Тигр Похищает Сердце. Вместо этого он использовал Непоколебимый Имперский кулак и Мастерство Меча Преследования Ветром. А также Лин Фан наконец-то понял преимущество наличия у него большого количества истинной энергии. Оно пропорционально увеличивало урон от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у него было 2200 очков истинной энергии, которые могли спокойно конкурировать на равных с человеком пятого уровня После Небесной стадии, но сражение в полную силу без подавлений, с культиваторами стадии Преодоления Небес, все еще требовало выяснения и точного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лстяк привел Лин Фана в жилые площади школы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заселиться сюда, просто сообщи об этом мне. Я как можно скорее сообщу всем в этой школе новость, что ты стал учителем класса D, так что ты сможешь начать свою работу уже завтра." Толстяк четко объяснил все эти критерии 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ам этот класс D?" Лин Фан был немного взволнован. Это был первый раз, когда он будет обучать студентов, поэтому ему было интересно,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смотрел на Лин Фана, ”Школа Небесного Рая разделена на классы по рангу от A,B,С до D. Собственно класс D был самым низшим и худшим в школе, который полностью состоял из потомков обычных граждан этого города. Их талант к культивации и общему обучению был не очень то и хорош, и их потенциал на становление великими фигурами в будущем был очень сильно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глаза. Этот парень в бамбуковом доме был слишком узколобый и ограниченный. Все, что он сделал, это просто порвал на нем одежду на лоскуты, была ли из-за этого такая необходимость засовывать его в самый худ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асть в самый хреновый класс для него, так же было нормальным стечением обстоятельств. ‘Ведь Ваш Господин пришел сюда не для того чтобы учить... Я просто пришел сюда за имеющей силу идентификацией в городе. Четыре семьи и императорский дворец теперь не ускользнут из моих цепких ла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Вы то, чем я скажу ва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Вы то, чем я скажу ва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D, самый низкоранговый класс в школе Небесного Рая. Каждый день студенты приходили в этот класс в удрученном состоянии, и в тот момент, когда они пересекали ворота расположенные на школьном входе, они опускали свои головы, в попытке избежать взглядов окружающих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каждого класса определялся школой Небесного Рая. У класса D был синий цвет, таким же цветом была окрашена и их одежда, тем самым предоставляя на обозрение их самый низкий ранг в дан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студенты ржали аки кони, когда видели студентов в синем. В конце концов, бесполезных людей нигде не жа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была завязана на таланте человека. Те, у кого абсолютно не было таланта к культивации, вряд ли смогут добиться многого в своей жизни в этих культивационных школах, если им, конечно же, не представится случайный хороший случай, который позволит им нивелировать негативное действие их таланта. Таким образом, те, у кого не было таланта, для школы были просто бесполезными людьми. Именно такие слова они чаще всего слышали, после их вступления в школу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ей ночью их всех проинформировали, что теперь их обучением займется новый учитель, но для них, это на самом деле не имело практически никакого значения. Простыми словами или по своему существу, они уже давным-давно махнули рукой на свое будущее в этой культивационной школе. Они все просто хотели через три года закончить обучение в этой школе и открыть честные маленькие бизнесы, проживая остатки своих жизней как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ровом и кровавом пути культивации, те, у кого не было таланта, не должны были принима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этого нового учителя, они практически совершенно об этом не думали. Эти студенты даже не достигли Пред Небесной стадии культивации, что даже учителя презирали их всех. О чем еще тут нужно был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ся ранним утром, когда солнце только-только взошло и хорошенько себя вымыл. Сегодня для него был великий день. Иметь такую великолепную возможность в этой жизни, в которой ему довелось получить могущественную должность учителя, ощущения от этого события было вполне неплохим. По пути в школу, Лин Фан поспрашивал в округе и смог выяснить местоположение класса D.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был к входу в класс D, он у него остановился, сделал глубокий вздох полной грудью и затем решительно вошел внутрь. В тот момент, когда он зашел внутрь, Лин Фан почувствовал, как на него из класса нахлынула волнами некая депрессивная энергия, которая пыталась его в ней утопить. Она заставляла любого человека, который ощутил её на себе, почувствовать потерю любой надежды на хоть какое-то светлое будуще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класс, я ваш новый школьный учитель. Меня зовут Лин фамилия у меня Фан, и именно сегодня будет моя первая встреча со всеми вами. Я надеюсь, что все будут уважать меня как своего учителя и не будут предпринимать никаких дешевых трюков, считая, что новый учитель вам не нужен, и вы можете обойтись без обучения в этом мире." Он зашел внутрь класса и увидел всех студентов, которых ему предстоит обучать, каждый из них сидел за своим столом, с разочарованным взглядом, уставленным в их столы. Затем он поставил вещи, которые держал в своей руке на по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вы меня вообще слышали?" В этот момент, когда Лин Фан увидел что эти сопляки его просто игнорируют, он поднял свой голос и проорал на вес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уже полностью поставили крест на своем культивационном пути, все были сильно потрясены Лин Фановым криком, но после того как они выпустили вздох облегчения, они снова вернулись к их ощущению разочарования во всем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я проверю присутствие всех учеников, которые должны у меня обучаться, чтобы познакомиться со всеми вами поближе." Лин Фан взял лист со студентами, посещающими класс и с описанием их общей посещаемости, но увидев их имена,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исанные слова были очень трудны для его восприятия. Они были похожи на традиционные Китайские Слова из его предыдущего мира, но в то же время, они немног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ин Фан теперь был учителем, он не мог позволить себе опозориться в первый же день. Несмотря на то, что эти слова и было сложно читать, они все же были ему немного знакомы, так что они должны быть схожими с Китайскими иероглифами, обозначающим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й Шуй.” Лин Фан прочитал первое имя, но никто ему на н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 всех студентов и сказал, "Кто из вас Лю Шуй Шуй? Этот человек что, не пришел сегодня на занятия, услышав о новом уч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е в жизни ученики посмотрели друг на друга, не признавая это имя, которое назвал их новый учитель. Затем одна девушка, выглядящая немного оробевшей, подня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еня зовут Лю Мяо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ладно вздохнул, чувствуя, как его лицо немного покраснело, затем он заставил себя сохранять спокойствие на публике, чтобы не падать лицом перед его учениками. Ведь теперь он был учителем, и он не мог позволить себе потерять лицо перед ними, поэтом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маешь, что я читать не умею? Сегодня я буду звать тебя Лю Шуй Шуй . Пхрм, какое дикое проявление неуважение к своим старшим... следующий." Сказал Лин Фан разводя руками в стороны и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который из вас Цао Тянь Цзяо, отзывайся?" Лин Фан смотрел в список. Он распознал все символы, используемые для этого имени фамилии и второго имени, поэтому на этот раз, он не должен был ошибиться. Студенты в округе озирались друг на друга, снова не в силах распознать это имя, которое сейчас назвал их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из вас Цао Тянь Цзяо? Почему ты не отвечаешь, он отсутствует или что? Он заболел или у него какая-то другая причина? Да если вы даже не приходите в класс, как вы вообще можете ожидать хоть какого-то продвижения на вашем пути боевых искусств?" Завоп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стойно выглядящий студент, который все это время озирался по сторонам, в конечном счете, покачал своей головой, думая что, скорее всего данное выкрикиваемое имя, должно б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протянутую вверх руку и сразу же шагнул в её направлении, "Так почему ты до этого не отзывался, когда я так долго называл твое имя? Ты думаешь, что я не отшлепаю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н Фана, учителя должны были играть свои роли как настоящих наставников для подрастающего поколения. Они должны производить впечатление строгости и осведомленности на своих учеников, тем самым показывая им строгий стиль обучения. В противном случае, в будущем ими будет очень трудно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щущения и действия Лин Фан испытал на своей собственной шкуре во время собственной учебы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еня зовут Цао Фу Шу..." Робко сказал Цао Фу Шу, чувствуя что их новый учитель, был немного не от мира сего. Как он вообще мог неправильно читать их имена? И в этот самый момент, Лин Фан внезапн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говорю, что ты Цао Тянь Цзяо, ты будешь Цао Тянь Цзяо, ты это понял?" Упрям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Фу Шу уставился на нового учителя, немного сердито, немного оскорблено. В конце концов, единственное, что он мог сделать в этой ситуации, это только лишь неохотн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услышав это, "Вот и молодец, Хорош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роверять людей по списку, Лин Фан поклялся небесам, что он больше никогда в жизни не будет проверять по списку посещаемость студентов. Эта долбанная проверка студентов была для него более утомительной, чем сражение с БОССОМ. Если я когда-нибудь узнаю, кто изобрел все эти символьные обозначения и иероглифы для этого мира, Ваш Господин, безуслов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инадцати студентов, имена которых Лин Фан в конце концов смог прочесть, только одного он смог назвать корректно, остальные же двенадцать произнесенных им имен, были насильственным образом изменены Лин Фаном под себя, из-за его своеобразного понимания данн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кольку это сегодня наш с вами первый день как учителя и учеников, сейчас я расскажу вам как у нас будут проходить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утренних лекциях мы будем с вами изучать мораль, а в послеполуденных лекциях у нас будет практические занятия. Наши занятия начинаются прямо сейчас, всем встать со своих мест." Строг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были поставлены в тупик, а что вообще это за лекции такие о морали? А, кроме того, почему они должны были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доброе утро, учитель." Увидев, что все студенты сейчас стояли у своих мест как истуканы, не зная, что им дальше делать, Лин Фан начал ощущать какая огромная ноша в будущем будет постепенно на него на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учитель." Тринадцать студентов ошарашено уставились на Лин Фана, а затем, в конечном счете, решили сотрудничать с этим безумным человеком, находившим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чувствовали, как их слезы против их воли вырывались из их глаз. Неважно насколько плох и бесполезен был класс D, отдавать их всех из-за этого в лапы безумного человека, было слишком бесчеловечным для них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ожете садиться, урок начинается." Видя, что студенты сейчас были очень послушны, Лин Фан кивнул головой в удовлетворении этим результатом. Даже если у них и не было никакого таланта, пока они будут ему послушны, они все для него будут хорош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ля нашего сегодняшнего первого урока я сейчас поговорю об определенном сказании под названием "Расколотый Битвой Космос” глава первая, Падение Гения с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поздравляем, разблокирована профессия: Уч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Разве вы не можете взглянуть в саму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Разве вы не можете взглянуть в саму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очень значимый день для Лин Фана. Профессия преподавания знаний была такой священной; ведь каждое слово, каждое движение, повлияет на будущее умственное и моральное развитие его студентов. Таким образом, Лин Фан очень серьезно подходил к свое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даже смог разблокировать в своей системе профессию учитель, которая вызвала у Лин Фана небольшое любопытство. Да просто, какое же применение у неё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ы: Каждое слово, каждое предложение, сказанное вами, будет иметь сильное влияние на студентов, которые их услышат. Каждое ваше слово будет сакрально для эт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есал затылок, когда увидел описание профессии. Он все еще не мог понять, для чего вообще эта профессия учителя была нужна, и как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 не понимал какое применение было у этой системной профессии учителя, его текущая ситуация была для него предельно ясна. Как почтенный учитель, ему нужно будет приготовить свой новый урок для этих нетерпеливых, наполненных желанием к его обучению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прошлом мире, Лин Фан успел прочесть множество культивационных новелл. И хотя он и не помнил их всех досконально слово в слово, он все еще мог рассказать людям обо всем, что творилось в первых главах этих новелл. И то, что вот он прямо сейчас делал, было то, что он пересказывал первую главу новеллы ”Расколотый Битвой Космос”, чтобы привнести этим студентам которые уже потеряли всю надежду на их светлое или хоть какое-то нормальное будущее, полную чашу вкусного куриного супа для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ейчас ошарашено уставились на этого их нового учителя, стоящего на подиуме. Да что блин этот учитель вообще делает? И что это еще за хрень такая ”Расколотый Битво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кашлянул, привлекая к себе еще большее внимание, "На далеком-далеком континенте Доци был расположен один маленький-маленький город, в нем проживал маленький мальчик, которого звали Ся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икак не могли понять, о чем вообще говорил этот учитель. Да где же находился этот континент Доци. Но во время того, когда учитель продолжал рассказывать свою историю, они все постепенно начали в неё погружаться. Голос учителя был похож на чарующее заклинание, которое сейчас напрямую затрагивало их наполненные горем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тудентов и в удовлетворении своими действиями кивнул. Похоже, что эффект от его слов был неплохим, поэтому он продолжил сво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ь был гением... гордым и уверенным. Люди восхищались им и в то же время завидовали ему, но никто из них просто не мог превзойти его. Но в один роковой день, всеми признанный гений Сяо Янь всего лишь за одну ночь потерял всю свою культивационную базу и стал бесполезным человеческим существом неспособным к культивации, и люди, которые раньше подлизывались к нему ради наживы или собственной выгоды, в одночасье отвернулись от него и начали издеваться над ним и высмеивать его. Вся его былая слава была смыта в унитаз всего лишь за одну единственную ночь…" Лин Фан был уверен в своем ораторском искусстве. Несмотря на то что, он и не помнил весь сюжет этой новеллы в мелких подробностях, на неподробный пересказ общего сюжета и всех действующих лиц, той информации, что осталась в его памяти об этой новелле, все еще было достаточно для е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рассказывать об этой истории еще какое-то время, а затем остановился и вовлеченные в рассказ ученики с тревогой посмотрели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а что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что случилось после того, как Сяо Янь стал бесполезным человеком неспособным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тали нетерпеливыми и беспокойными, видя, что их учитель не продолж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увидел выражения на лицах этих студентов, он знал, что желаемый им эффект был достигнут. Затем он улыбнулся, "Не будьте такими нетерпеливыми. Теперь вы все можете обсудить эту часть истории и высказать ваш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 ты начинаешь первым." Лин Фан указал своим пальцем на круглолицего паренька сидящего в задн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еня зовут Чжу Ди, а не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н Фан нахмурился в легком недово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читель, меня зовут Чжу Ю. Мое мнение таково, что после того, как этот гений Сяо Янь стал по-настоящему бесполезен, ему стало очень грустно, и он потерял всякую надежду в своей жизни." После небольшого размышления сказал Чжу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Он стал еще более бесполезный, чем даже вы все, он стал настоящим ничтожеством для своей семьи, потеряв все, что он когда-либо имел. Он потерял всякую надежду, и в течение трех долгих лет подвергался бесчисленным унижениям и насмешкам от окружающих его близких и не очень людей. Но эти его трагические деньки были далеки от завершения, ведь с ним произошло еще кое-что, что было для него еще более разруш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ая невеста...разорвала помолвку с женской стороны. Ладненько, теперь у вас есть очередная возможность высказать ваши мнения по этому поводу.” Затем Лин Фан остановился, прежде чем добраться до основной сути его повествования и тут же указал на одного из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немного раздражены. Почему это учитель вел себя именно так и продолжал останавливаться на полпути своего рассказа, это делало их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посмотрел на учителя, все это время, чувствуя себя немного подавленно. Ведь его звали не Цао Тянь Цзяо, но, после того как он увидел выражение на лице его учителя, он понял, что даже если его имя было и не такое, то с этого момента оно будет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читаю, что это по-настоящему большой позор для любого мужчины. Помимо постоянного публичного унижения, которое ему приходилось испытывать, даже его собственная невеста заставила его просто страдать от всепоглощающей депрессии и унижения от разрыва их помолвки с женской стороны. Если бы это был я...я..." Цао Тянь Цзяо всем своим сердцем чувствовал, что это было несправедливо, но когда он начал говорить о себе, он сразу же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ты, что бы ты сделал?" Спросил Лин Фа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посмотрел на учителя, а затем смущенно почесал свой затылок, "Я думаю, что я бы смирился с этим. В конце концов, в тот момент, для противоположной стороны я был бы не 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о Тянь Цзяо сказал это, окружающие его студенты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жестом руки велел им угомониться и продолжи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 Янь, использовал свою кровь в качестве чернил и написал письмо, в котором он лично расторг помолвку. Ведь в жизни есть свои и взлеты и падения, и не надо смотреть на этих бедных юношей свысока... эти написанные кровью слова выражали всю внутреннюю ярость и чувство обиды Сяо Яня. И в то же время оно несло в себе всю накопленную в нем ярость за прошедшие три года. " Тон голоса Лин Фана так же изменился, со сменой настроения в описываемой им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лушали, и, в конце концов, они в своих сердцах начали ощущать, что их чем-то тронуло, как будто некая невидимая сила начала нападать на их сердца, в которых они уже давным-давно потеряли всякую надежду на их радостное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рофессия учитель, опыт + 1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сознал, что его опыт в профессии увеличился. Он приостановил свой рассказ на некоторое время в неком замешательстве. Опыт в его профессии до этого момента не увеличивался, но по какой причине именно сейчас о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му позже нужно будет тщательно рассмотреть и осмыслить всю информацию, что ему выдает система по професси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е смотрите свысока на бедных юношей” было такое правильное и точное. С этого самого момента я тоже буду работать намного усерднее. И что с того что мой талант нельзя сравнить с этими напыщенными гениями, по крайней мере, я ведь должен прожить эту жизнь для себя, а не для них." Чжу Ди сжал свои кулаки и его пухлое лицо залилось красной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лаголешь, с этого момента я тоже буду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остановил свой рассказ, разве это было так легко вернуть им их потерянную уверенность? Это не имеет никакого смысла. Может быть, это было влияние професси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 еще не мог этого понять, но он продолжил свой рассказ, "Сяо Янь долгое время страдал от этих всех унижений, поэтому он так хотел стать сильнее, но он ведь стал по своему существу полностью бесполезным как культиватор, так каким образом он сможет добиться этой цели? И в тот момент, когда Сяо Янь не знал, что ему и делать, перед ним появился могучий и мощный мастер, который был под таким большим впечатлением от непоколебимого сердца Сяо Яня. Что он предстал перед Сяо Янем, после взяв его под свое крыло, начав помогать ему с его развитием, ведь он верил в то, что у того был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дытожил, Сяо Янь усердно работал и смог поднять свою культивационную базу, затем он смог вернуть свое положение в обществе и восстановил свое славное имя. Конечно же, Лин Фан поменял несколько областей в рассказанной им истории, ведь простое использование оригинального сюжета, в данной ситуации никак бы не помогло, а даже сделало бы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закончил свой рассказ, тринадцать студентов были теперь преисполнены мотивацией. Мальчики и девочки сильно сжали свои кулачки и их лица покраснели, они чувствовали в себе безграничную силу, которая поможет им преодолеть все границы в их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рока, до этого мертвецки депрессивная атмосфера в одночасье улетучилась. А их удручающее состояние, теперь сменилось несгибаем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доволен, он подумывал о том, чтобы продолжить свою историю, но кто бы мог подумать, что такое маленькое количество сказанных им слов, будет иметь такой, просто ошеломляющи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за сим я заканчиваю историю Сяо Яня и объявляю её завершенной. Теперь, после того как вы все прослушали полную историю этого протагониста, я спрошу у вас один вопрос. Как вы думаете, какой был главный смысл у данной истории?" Лин Фан скрестил руки и уверенно улыбнулся в сторону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умаю, что главный скрытый смысл этого рассказала, был в том, что надо иметь непоколеби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ильным, терпеть унижения, и никогд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но работать и стремить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высказывающихся сейчас студентов и покачал своей головой, не соглашаясь с их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а как вы думаете, какой был самый главный смысл в данной истории?" Спросила в неком замешательстве Лю Мяо Мяо, когда увидела, что их учитель сейчас качает своей головой в стороны, не соглашаясь ни с одним из их 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Лю Мяо Мяо и сказал, "Лю Шуй Шуй и все остальные, то, что вы все сейчас сказали, так же было очень важно. Но я считаю, что наиболее важным моментом в этой всей истории было то, что Сяо Янь встретил хорошего учителя, такого хорошего учителя, прямо как я... Что вы все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что вся эта группа студентов не отличалось особо острым умом и была немного глупа. Этот его рассказ потеряет всякий смысл, если ему придется сказать им об этом, что они даже не знали самого главного, саму суть вложенную им в это пов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яо Мяо замерла, видимо из-за того, что её застал врасплох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Понимаете, Сяо Янь стал бесполезен. Так каким образом он смог бы подняться только благодаря своим силам? Это все у него было только потому, что он встретил хорошего учителя. Именно по этому поводу, этот учитель был решающим фактором в том, что Сяо Янь смог вернуть потерянную им славу. Без руководства предоставленного этим учителем Сяо Яню,  он бы не смог впоследствии достичь всех тех вещей, что он смог достичь с его помощью. Согласны ли вы с тем,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Мяо Мяо и остальные переосмыслили свои выводы, после того как они услышали анализ всей этой ситуации их учителем, и почувствовали, что слова их учителя имели смысл. После того как они все переглянулись друг между другом, они сразу же встали и с почтением поклонились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позаботьтесь о нас. Мы тоже хотим стать такими, как Сяо Янь. Мы тоже не хотим, чтобы все на нас смотрели сверху вниз, всю нашу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в сильном удовлетворении. Они были достойны его обучения; Они наконец-то смогли уловить самый главный смысл всей рассказанной им истории. Это была не 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профессия учитель, опыт +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профессия учитель, опыт +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разблокирована профессия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Как квалификация всех этих учителей вообще может быть сравнима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Как квалификация всех этих учителей вообще может быть сравнима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не думал, что его профессия учитель будет усовершенствована настолько быстро, это внезапное происшествие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я объявляю наш сегодняшний урок законченным. Я надеюсь, что вы все без исключений придете на мой послеполуденный урон." Теперь он был наставником, поэтому, он естественно должен быть строгим. Строгость так же являлась одной из форм обучения, которая была совершенно неошиб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в удовлетворении, когда он почувствовал на себе взгляды обжигающего восхищения направленные прямо на него от его студентов. Куриный суп для души, как и ожидалось, был несравненным Божественным супом. Простое выхлёбывание этого супца могло заставить поглотившего его человека вновь воспарить духом, даже после того как он получит сокрушительный удар от судьбы и он позволит этим людям найти новую мотивацию жить дальше и начать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должность учителя этой школы, чтобы скрыть свою настоящую личину, но теперь, когда у него есть вся сила профессии наставника, Лин Фан больше не возражал против того, чтобы направить на правильный путь несколько хоро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бесталанных студентов рассматривалась остальными людьми, как бесполезный человеческий материал. И если у них не будет наставлений от такого лучезарного и блистательного наставника как он, то вполне вероятно, что они останутся такими на всю сво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Лин Фан шел, он изучал недавно усовершенствованную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тщательного изучения, Лин Фан пришел к выводу, что профессия наставника была немного сложнее, и была не так проста, как он дум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ажаемый этими студентами учитель покинул класс, тринадцать студентов посмотрели друг на друга и сжали свои кулаки, в желании бороться за свое будущее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я начну свой путь заново. Я больше не хочу быт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смотрите свысока на бедных юношей. Я, собираясь прямо сейчас пойти и сказать этим парням из класса C, чтобы они не смотрели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студентов, которым Лин Фан успешно промыл мозги, направилась высказать все, что они думают, людям которые их унижали, как будто сами Боги сейчас овладели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свысока на бедных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фессия учителя была улучшена до наставника, в ней появилось  несколько новых фун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вящение: Использующий эту функцию может передавать собственные навыки своим ученикам. Боевые навыки, переданные обучением ученикам, могут быть подняты на три уровня выше, чем их оригинальный уровень, не поднятый системой выше лим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дрость: Использующий эту функцию может обучать остальных людей, объяснять истинный смысл, заложенный в историях и углублять студентам понимание разных аспек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ощряющая рука: Когда студенты отвечают их учителю, они надеются получить его признание. Руки учителя, похлопывающие по голове студента, могут повысить способности этого ученика (Можно повысить способности ученика до уровня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всем сердцем, что все эти три навыка были совершенно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удрость и поощряющая рука, они абсолютно противоречили законам природы. Человеческие способности были предначертаны с рождения и были определены самими Богами, еще до того, как человек вылезал из утробы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лучая, когда человек мог получить в свои руки Святого класса  "Верховную лекарственную пилюлю", чтобы изменить свою собственную судьбу и тем самым изменить квалификацию, выданную ему при рождении, в других случаях изменить судьбу и квалификацию был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успел узнать о различных квалификациях, а именно; посредственность, гений, великий гений, непревзойденный гений. Лин Фан ранее услышал об этих четырех рангах от своих старших братьев, и теперь его профессия наставника могла повысить квалификацию его учеников до уровня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кущий момент эти тринадцать студентов даже не достигли Пред Небесной стадии культивации. Это было достаточно большой редкостью для людей их возраста, так что, скорее всего они были не просто обычными посредств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й системе распределения ранга был бы еще один, более низкий ранг, то его студенты, скорее всего, имели бы его и назывались бы им идиотами, кем они все по факту и являлись на своем культивацио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Небесного Рая разделялась на ранговые группы людей A,B,С и D. Каждая ранговая группа имела в себе от сотен до несколько тысяч студентов. И ранговая группа D, состояла из классов, которые были заполнены по своему существу людьми, брошенными всеми, отвергнутые их семьями или просто сиротами, ведь в данную ранговую группу для вступления не было никаких особых требований. Для желающих туда вступить, был только один критерий, это иметь определенны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ходить из огромной популяции населяющей Великую Династию Янь, если бы все эти люди захотели бы вступить, то школа Небесного Рая естественно не смогла бы их всех у себя вместить и содержать. И что касается детей, которые не были талантливы в культивации, школа всяческими способами заставляла их отказаться от культивационного пути, и вместо этого направляло их всех на идею создания маленьких бизнесов или на усиленное изучение ученых наук, ведь если им повезет, они с их знаниями смогут даже стать чиновниками низ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же пришел к пониманию профессии после того, как он закончил анализировать эти три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священия был совсем не плох. Например, он сможет передать своим студентам навык " Демоническое Тело Титанового Ранга". А затем эти студенты смогут повысить уровень этого навыка "Демоническое Тело Титанового Ранга " с базового третьего до шестого. Для обычного человека одно уже это действие будет для него огром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таким человеком как Лин Фан, безумно прогрессирующим в навыках из-за системы, это можно было даже не рассматривать как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после этого размышления, Лин Фан пришел в столовую школы Небесного Рая. В этом обеденном зале подавали пищу только для учителей. Большинство студентов проживали у себя дома, а что до тех, кто проживал в школе по своим причинам, то им приходилось платить, чтобы иметь возможность тут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глядел своим взором весь обеденный зал и увидел, как и преподавателей, так 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кстраординарной атмосферы, которая их окружала, от их действий и поведения, а так же из-за их одежды класса A , он смог почувствовать огромную разницу между ними и его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сле Небес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сле Небес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по большей степени все люди находившиеся тут были После Небесной стадии культивации. В школе Небесного Рая их всех уже можно было считать самыми сливками, но по сравнению с сектой Святого Дьявола, им предстоит еще огромный путь до самой вершины. Хотя тут возможно и были скрытые мастера, которые еще не появились п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сейчас просто рассматривал свое окружение, человек, который сидел рядом с ним, подозрительно на него посмотрел: "Ты нов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лыбаясь, кив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онная база была вполне неплохой для этих мест, но в мире её можно было назвать только лишь средней парш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почему ты выглядишь так незнакомо. Я преподаватель класса B, Лю Цин Фэн.” Сказал Лю Цин Ф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подаватель класса D."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Лин Фан произнес слова класс D, Лю Цин Фэн незамедлительно замолчал на некоторое время и в его глазах можно было увидеть быструю смену отношения к собеседнику с дружелюбия, до дикого отвращения. Затем до этого приветливый и теплый Лю Цин Фэн в одно мгновение стал к нему равнодушен. Лин Фан покачал головой, не принимая это близко к сердцу. Он не был заинтересован в человеке который имел всего лишь пятый После Небесн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Вечное Демоническое Тело» уже был второго уровня, и человек пятого После Небесного уровня культивации больше не мог предоставить ему и единицы опыта в этот навык. Поэтому ему даже не нужно было хоть капельку думать об этом, чтобы быть в нем хоть чуточку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севышние Будды могут рассердиться. И Лин Фан, будучи почтенным и священным учителем, естественно так же может рассердиться. Лю Цин Фэн сейчас отвернулся от него и начал общаться с другими учителями, даже не обращая внимания на сидящего рядом с ним Лин Фана, и продолжал в своей речи всячески сквернословить и поносить класс D.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ганые ученики класса D, я не знаю, о чем они вообще думают? Они могут включить вместо своей жопы, свой мозг? С такой заурядной квалификацией, у них нет никакой надежды на пу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среди мусора, в этой школе для них сотня классов и у них всего несколько учителей на всю эту о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считать этих отбросов учителями? Они же все только Пред Небесного уровня культивации... даже самый худший ученик в моем классе имеет культивационную базу первого уровня После Небес. Эти классы D даже классами не являются, жалкое собрание групп бесполезных плачущих девочек, которые в этой жизни ничего не добью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дел в сторонке и кушал, и по какой-то причине он почувствовал, что все эти сказанные слова были ему против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оя техника "Макака Крадет Персик" не улучшилась и все еще обладала бы всеразрушающим уроном, я бы был бы очень рад разобраться ей с каждым из вас.’ Эти учителя продолжали показывать свое собственное превосходство прямо напротив него, и это делало Лин Фана еще более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нутри секты демонического пути, секты Святого Дьявола, никто бы не стал презирать своих собственных учеников, будь они внешней секты или внутренней. Но похоже что эта долбанная школа Небесного Рая, была вполне хороша собой и великолепная во всем мире, чтобы дискриминировать своих соб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мышлять с точки зрения этих учителей, Лин Фан смог увидеть, что мечта школы Небесного Рая превзойти секты была совершенно невозможна и недостижима. Этих высокомерных снобов, а не учителей, нельзя было сравнить с Лин Фаном. Ведь его профессиональные качества были слишком обширны, между ними была разница как между небом и зем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Выпячивание вашего превосходства, заставит вас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Выпячивание вашего превосходства, заставит вас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толпе́нь, это вы оскорбляете моих студентов?" Лин Фан отложил в сторону свои столовые приборы и бросил взгляд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ытаетесь показать ваше превосходство прямо напротив вашего господина,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его тринадцать студентов сейчас и были идиотами, с таким благородным и священным учителем как он сам, эти высокомерные учителя, действительно думают, что они остану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какие-то с этим проблемы?" Сказал надменным тоном учитель, сидящий напротив Лю Цин Фэна. Лин Фан кинул на него свой взгляд, этот парень так же был пятым После Небесным уровнем. Аура, которую он распространял в округе, была агрессивная, и, похоже, что он практиковался в этих агрессивно жестоких боев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 успокойтесь. Это новый преподаватель класса D, и он вероятно, еще не знает здешних правил." Сказал с улыбкой Лю Ци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ильные пожирают слабых, и сила была всеми уважаема. А в частности, в школе Небесного Рая только слова сильных мира сего имели какой-то вес. И, несмотря на то, что обучение ранга D вроде, как и было в школе Небесного Рая, но в глазах этих учителей, этих классов по своему существу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тудентов из числа зарегистрированных в этих классах, приходящих ежедневно в школу, было всего лишь меньше половины, и это был в основном всеми забытый и брошен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его создания состояла в том, что основатель школы предложил ни на ком не ставить крест. И даже если у человека и не было таланта, пока они были готовы идти по длинному пути боевых искусств, то школа бы сделала все возможное, чтобы гарантировать то, что они получат лучшее, преподаваемое ими руководство по боевому пути. А вот текущий школьный директор, хоть все еще и придерживался политики основателя этой школы, но он просто больше не навязывал её со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Ха-ха, я действительно их не знаю. Но, оскорбление моих учеников, означает оскорбление меня, и я не очень снисходительный человек." Мрачно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если вы чем-то не удовлетворены, мы можем устроить матч на школьной площадке для боев. Нет никакого смысла спорить об этом здесь." Сказал с улыбкой Лю Цин Фэн. Площадь для боев была построена с целью урегулирования споров в школе Небесного Рая. Это было место, где все решалось с помощь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е конфликты были запрещены правилами в этой школе. Но, естественно, эта площадка для боев, все еще служила для разрешения частных конфликтов между преподавателями 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лассы в школе были разделены на четыре ранга; A,B,C и D, конфликты между учителями уменьшились, но вот конфликты между студентами все еще были обычным делом для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тречаемся на площади для боев после полудня. И естественно, не только ты, но и вы трое тоже... после полудня, вы все закончите вот как этот стол." Лин Фан слегка стукну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ающий Девственности палец мгновенно был активирован, и истинная энергия хлынула внутрь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ся из-за стола, и затем ушел без оглядки. После полудня, он проведет перед его тринадцати учениками их второ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Фэн посмотрел вслед Лин Фану и с презрением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какой-то жалкий учитель класса D осмеливается вести себя перед нами так высокомерно. Я хочу увидеть, хватит ли у него вообще яиц, чтобы посметь с нами встретиться лицом к лицу на ринге после полудня." Сказал Лю Ци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жалкий клоун. С таким человеком как он, обучающим класс D, они никогда не будут стоить хоть что-либ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ее даже не то, что они не будут стоить совсем ничего в этом мире, они даже не смогут поднять ни одной волны в океане боевых искусств, даже если все погибнут в один и тот же момент. Эти все студенты класса D имеют лишь посредственный талант, они даже не смогут достигнуть Пред Небесной стадии культивации. Какая вообще от них есть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т смысла продолжать этот разговор, это действие только лишь испортит наше настроение еще больше. Давайте просто продолжим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ды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Лю Цин Фэн и остальные уже собрались продолжить свой задушевный разговор, железный стол внезапно затрещал и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Цин Фэн и остальные в одно мгновение застыли, не веря в зрелище распростертое прямо перед ними. Лин Фан уже покинул обеденный зал с небольшой улыбкой на лице. Лишающий Девственности Палец был не особо то и элегантен, но с точки зрения разрушительной силы, он был самым сильным текущим боевым навыко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х обучал Лин Фан уже давным-давно прибыли в их классную комнату, и теперь они все сильно изменились. Раньше, когда они приходили в школу, вокруг них была лишь атмосфера смерти и уныния. Но теперь, каждое лицо человека, который находился сейчас в этом классе, было преисполнено бескрайней неукротимой силой 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эти тринадцать студентов были все в синяках, как будто их всех только что избили, но эта полученная ими боль, лишь делала их еще более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сходил в класс 6-C и сказал им всем о том, чтобы они не смотрели свысока на бедных юношей. Я сказал им, что я в один прекрасный день восстановлю свое достоинство. И хотя они меня и избили, я не почувствовал при этом никакой боли. Я лишь почувствовал, как будто я вновь обрел мою утраченную уверенность, которую я уже давным-давно потерял." Взволнованно сказал Чжу 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и несмотря на то что, парень был сильнее меня, я верю в то, что я точно стану сильнее, под руководством нашего учителя." Сказал Цао Фу Шу и сжал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ак же избили, но когда я пошел к себе домой на обед и сказал своим родителям, что впредь я буду усердно работать, они были этим глубоко тронуты и сказали мне сделать все что будет в моих силах и они будут мной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а день, но отец на всю жизнь. Я буду усердно работать, и я не подведу нашего учителя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се сделаем всё возможное, ведь мы должны показать всему этому миру, на что мы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шел в класс, и после того как он увидел взволнованных студентов, ему стало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всеми в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осмотрели друг на друга, а затем встали со своих мест, проявляя уважение к их учителю, "Учитель, мы будем усердно работать и не подвед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тыл на месте, а затем слегка улыбнулся. Видеть студентов, которые были в нем так уверенны, было очень приятно. Но одной уверенности было мало, квалификация решала все. Они все даже не были уровня посредственности, и даже если бы они все старались бы настолько сильно, как только могли, это все равно бы не принесло никакой бы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нем сильно нуждались, и он должен был использовать в этой кромешной тьме свой благородный свет, чтобы вывести этих заблудших овечек на самую вершину этой жизни. В этот момент Лин Фан был очень в себ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он благородно ворвется и конфискует предметы в четырех благородных семьях и в остальном имперском городе, похоже, что ему нужно будет должным образом обучить эту группу людей. Как образец для подражания, он должен сделать все, что было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раз у вас всех есть такая большая уверенность, Я очень этим доволен. Все следуйте за мной, Я преподам вам второй урок этого дня, а именно расплющивание."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посмотрели на их учителя в недоумении. Расплющивание? Что это? Чему это их учитель пытается их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последовали за ним. Им было очень любопытно, чему это вообще их учитель пытается их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уже множество людей собралось вокруг площадки для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 преподаватели всех четырех рангов уже стояли там, им всем было чрезвычайно любопытно посмотреть на поединок между учителями. В конце концов, эта площадь для боев уже давным-давно не и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ня от яблони не далеко падает*. Абсолютно все стояли по определенным группам. Соответственно студенты и преподаватели классов A,B,C и D стояли, соответствуя своим рангам. Они практически не общались с людьми из других цветовых рангов, и таким образом, конфликты здесь происходили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идиома, Birds of a feather flock together. Птицы собираются по окрасу их перьев. Чаще всего в переводе применяют “Рыбак рыбака види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и случались, студенты разбирались с ними в частном порядке. А что до учителей, они были более взрослые, так что они не будут открыто вести бой с людьми, которые были сильнее, чем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этот раз они услышали, что никчемный учитель из класса D осмелился бросить вызов сразу четырем разным учителям класса B, причем всем вместе разом. Это заставило их всех задуматься, возможно, ли что этот учитель класса D, просто потерял рассу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Лин Фановый благородный образ учителя, оставляет глубокое впечатление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Лин Фановый благородный образ учителя, оставляет глубокое впечатление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возможно, ли что учитель класса D просто умственно отсталый? Чтобы осмелиться бросить вызов сразу четырем учителям из класса B в одиночку, мне вот интересно, как он умрет." Сказал один из студентов класса B, одетый в одежду серебряного цвета и покачал своей головой в презрении к этому глупо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велик и полон чудес. Учитель Лю Цин Фэн, учитель Ху Бэнь, учитель Цзюнь У Чан, и учитель Ли Сяо Цзюнь, они все являются настоящими ветеранами боевых искусств и мастерами пятого уровня После Небесной стадии культивации. Против этих четырех титанов нашей школы, сражающихся вместе, даже мастер шестого уровня После Небесной стадии будет иметь огромные трудности, чтобы просто иметь возможность сопротивляться их общей силе, не говоря уже о победе, и все же какой-то мелкий учитель класса D имеет такую огромну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йствительно какой-то странный день. Недавно я проходил мимо класса C, и в тот момент в нем было несколько этих бесполезных студентов из класса D пытающихся ввязаться в драку, и они попутно выкрикивали на всю округу слова что-то по типу, не смотрите свысока на бедных юношей. Я не смог сдержаться и зарыдал от смеха, когда я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ю нет никакой необходимости. Даже если он хочет проявить себя перед всеми, есть методы получше. Даже просмотр этого боя является лишь пустой тратой времени. Да лучше пойти в библиотеку и выбрать книгу, чтобы её прочитать, вместо просмотра этого бесполез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ю, я слышал, что ты смог одолжить книгу высшего земляного класса под названием "Неизмеримое Море", ты уже достиг прогресса в её культивации? Как и ожидалось от старшего брата Лю, ведь старший брат настоящий гений, что даже уже сумел прокультивировать "Неизмеримое Море" до небывал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навык "Неизмеримое море" имеет в себе шесть уровней, и я смог изучить и освоить его до третьего уровня. Мне еще предстоит пройти долгий путь, до завершения полного постижения этого навыка. А поскольку я не продвинулся далеко в изучении этого навыка за последнее время, я взял в библиотеке еще несколько других боевых навыков для их последующей культивации, так как нет ничего плохого в том, чтобы изучить немного больше боевых навыков для последующего применения." Старший брат Лю был про себя очень горд его достижениями, но он со всем своим напыщенным смирением пытался не показывать э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ший брат Лю, сюда кто-то идет. Похоже, что это ученики из класса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самое время Лин Фан неторопливо шел в направлении уже собравшейся толпы людей, совершенно не придавая никакого значения его предстояще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а зачем мы сюда пришли?" Спросил в замешательстве Цао Ф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Тяо Цзяо, я собираюсь показать вам всем, ваш второй урок." С безразличием в голосе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Фу Шу замер, почему это их второй урок будет проводиться в таком месте? Хоть они все и являлись самыми нерадивыми студентами из класса D, но они все же знали, что это площадка для боев, и сегодня здесь было так много людей на этой площадке для боев. Возможно, что сегодня кто-то будет здесь сост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что учитель привел их сюда, чтобы понаблюдать за эт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ероятно, хочет, чтобы мы понаблюдали за матчем между мастерами, чтобы показать нам, что если мы сможем стать на нашем жизненном пути мастерами, мы также будет похожи на них. " Лю Шуй Шуй была девушкой, поэтому, естественно, для продвижения в этом мире ей приходилось быть дальновиднее. У неё был отличный склад ума, но это все равно не меняло того факта, что её квалификация к культивации была на уровне иди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й Шуй очень сильно уважала своего учителя. И с того момента когда учитель Лин назвал её Лю Шуй Шуй, она уже приготовилась поменять свое имя и фамилию до конца своей жизни, поскольку этим именем и фамилией её наградил её почтен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Шуй, ты и вправду умна, мы даже об этом и не подумали." Честно сказал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й Шуй с гордостью высоко подняла голову, но когда она увидела, что ее учитель внезапно начал подниматься на платформу для битв, она испугалась, "Учитель,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сь сплющивать людей." Сказал Лин Фан, не оглядываясь назад. Тринадцать студентов застыли, услышав эти слова, не понимая, что вообще их учитель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вам бы лучше поскорее позвать доктора для своего учителя, в противном случае, когда он будет извергать кровь из своего рта, будет уже слишком поздно." Один из учеников класса B сказал надм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 Цзяо и остальные услышали это и были ошеломлены. Учитель собирается состязаться? Но учитель же не упоминал об этом. А, кроме того, это же был первый день учителя на его должности, когда это он успел вступить в конфликт с другим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сс D, безусловно, ‘особенный’, помимо полнейшего мусора в виде вас, даже ваш собственный учитель просто является умственно неполноценным человеком, что он даже бросил вызов четырем величественным учителям класса B, чтобы они сражались против него одновременно, да он просто напрашивается на то, чтобы его убили." Студент класса B начал над ними и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оскорблять нашего учителя!” Цао Тянь Цзяо обжигающим взглядом уставился на студентов класса B.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уденты класса B в презрении покачали сво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дленно поднялся на возвышенную платформу для битв. И увидев четырех учителей, уже стоящих там и дожидающихся его, он улыбнулся, а затем повернулся, чтобы посмотреть на своих студентов. Цао Тянь Цзяо и остальные повернули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десь сейчас собралась такая разномастная толпа, Лин Фан почувствовал, что сейчас была такая прекрасная возможность, чтобы преподать его студентам второй урок. Учителя исполняли роль всезнающего источника знаний, а так же их наставника по всем жизненным вопросам, поэтому, естественно, он должен был глубоко отпечатать свой образ в сердцах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величественный, священный и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ожил руки у себя за спиной, и затем посмотрел на них своим проницательным взглядом, его голос был низким и величественным, "В глазах других людей, вы все просто мусор и жалкие посредственности... но в моих глазах, вы все самые умные в этом мире. Вот эти четыре человека сказали, что вы все просто мусор и идиоты которых невозможно обучить. И прямо сейчас я вам докажу, что в моих глазах они даже хуже, чем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 этот самый момент, студенты смотрели на своего любимого учителя с глазами наполненными слезами. Они и не думали, что причина, по которой их учитель будет сейчас состязаться с четырьмя противниками, была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авным-давно свыклись с тем, что люди в школе Небесного Рая повсеместно называли их мусором или идиотами, и они никогда не осмеливались дать сдачи за все эти издевательства и нападки, когда над ними издевались. И услышав слова, сказанные сейчас их учителем, они все были тронуты до самых глубоких глубин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же давно сформированные узлы от уныния в их сердцах, размотались при контакте с величественными словами их учителя, из их глаз начали литься водопады слез, выливаясь оттуда бесконеч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ова довольно-таки праведные, только вот мне интересно, насколько много уверенности у тебя есть, чтобы подкрепить эти слова действиями?" Цинично сказал Лю Ци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человек зашел так далеко, для них не было никакого смысла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четырех человек пятого После Небесного уровня культивации. Они могут предоставить ему небольшие сложности, если соперничать с ними только основываясь на культивационной базе, но только если он не будет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станет время, чтобы стат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зволю тебе попробовать на вкус мой обоюдоострый топор, и я порублю тебя им на куски." Неистово проревел Ху Бэнь. Лин Фан стоял на возвышенной площадке для боев, его дыхание ни капельки не изменилось, и он сказал прямым текстом, "Студенты мои, теперь смотрите внимательно. В будущем, вы станете такими ж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Тринадцать студентов яростно закивали головами, и их слезы все еще потоками вытекали из их глаз. Это был для них первый раз, когда их по-настоящему ценил человек, который был не членом их семьи. Остальные наблюдающие за представлением студенты вдруг поняли, что этот учитель класса D каким-то непонятным образом отличался от друг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ервый раз, когда они слышали, как учитель говорил подобного тип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и покачали своими головушками. Здесь сила была всеми уважаемым ресурсом, поэтому если кто-то хочет, чтобы остальные люди смотрели на него снизу вверх, тогда этому человеку нужно было иметь соответствующую силу и талант. В противном случае, его слова абсолютно бы ничего не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тих студентов класса D был уже давным-давно предопределен. И неважно, насколько сильным был их учитель, это не изменит их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четверо, давайте идите к папочке. И я позволю вам четверым понять всеми фибрами ваших душ, какую ужасающую цену вы все заплатите за то, что смотрели на кого-то свысока." Подул сильный ветер, поднимая и развивая на ветру одежду Лин Фана. Лин Фан который все это время держал руки за своей спиной, в глазах всех этих студентов в округе, внезапно предстал бесподобной картиной, прямо как непобедимый мастер, в ореоле яркого и свящ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опор трех слоев!" Ху Бэнь не мог больше сдерживаться и подпрыгнул в воздух, его истинная энергия хлынула наружу. Энергетические обоюдоострые топоры обрушились на плечи Лин Фана с невообраз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трех слоев был специальным умением Ху Бэня; один топор нес в себе тройную силу. Даже люди с таким же уровнем культивации, как и у него, с трудом могли его выдержать. Лин Фан стоял неподвижно, а на его губах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ринадцать студентов побледнели, увидев эту разворачивающуюся перед ними сцену битвы. Почему их учитель не уклоняет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Фэн и остальные засмеялись, он, что пытается выдержать этот удар своим телом? Ахахах да это просто тупая мечта полоумного иди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Уничтожить вас всех с самой высшей точки нра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Уничтожить вас всех с самой высшей точки нра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стоя на своем месте довольствуясь собой. Его плечи слегка двинулись, когда он принял своим телом удар топора трех слоев Ху Б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не плохо... сила топора трех слоев становилась сильнее с каждым слоем. А если получить удар от всех трех слоев разом, нормальный человек и вправду не сможет выдержать такой удар." Лин Фан был совершенно невозмутим и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ечное Демоническое Тело", опыт + 3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энергия от трех слоев хлынула в его тело, Лин Фан на самом деле подумал, что это довольно-таки комфортно, когда энергия разогревала его тело, в то время когда он преобразовывал эту энергию в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может быть?"Выражение на лице Ху Бэня изменилось, он просто не мог поверить в то, что сейчас произошло. Его топор трех слоев был просто заблокирован плотью этого человека, да как такое вообщ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класса D изначально хотели закрыть свои глаза, но увидев развернувшуюся перед ними сцену, они начали радоваться и подбад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акой великоле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других рангов начали хмуриться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когда его палец нежно поглаживал топор Ху Бэня, его ногти нежно терлись об поверхность то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пор трех слоев это очень хороший навык боевых искусств, похоже, что ты просто не смог овладеть им полностью... какой позор." Сказал, покачивая головой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ишающий Девственности Палец был моментально активирован и от топора Ху Бэня сразу раздался жужжащий звук. Утонченная вспышка силы поразила Ху Бэня, когда его топор прижало энергией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хм, похоже, что я недооценил тебя." Ху Бэнь с негодованием посмотрел на Лин Фана, наконец-то осознав, что этот человек был, не так уж и слаб, как он предполагал до этого. На самом деле, никто в этом мире не был бы настолько глуп, чтобы осмелиться бросить вызов их группе из четырех человек одновременно, если бы у человека бросившего им вызов не было бы ничего, чтобы им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посмотрел на группу студентов, которые сейчас подбадривали и болели за Ху Бэня, он сказал одну фразу тоном, полностью наполненным сожалением, "Я очень переживаю за будущее всех вас, поскольку вы его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тал атаковать на прямую, а просто оттеснил Ху Бэна назад лишь одним тривиальным движением. И используя этот шанс, он начал пропов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 меня достаточно этого бреда." Ху Бэнь услышал это, и его лицо вспыхнуло красным в безумной ярости и стыдобе. Он разделил свой топор, на две половины, сделав их них два топора с одним лезвием и махнул ими в сторон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полностью игнорируя это действие, "Твоих топоров уже нет, и ты все еще хочеш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Ху Бэнь был поражен и еще больше разъярился, но в этот самый момент его до этого девственно нетронутые топоры, внезапно треснули, а затем разлете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Ху Бэнь уставился на обе свои теперь пустые руки, а затем на осколки, валяющиеся сейчас на земле, его ярость возросла до небес, "Да как ты посмел сломать мое оружие? Я убь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евуще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Бэнь взревел, когда истинная энергия обволокла оба его кулака, а затем прямо как рев двух тигров, его кулаки полетели в направлении его врага с огромным приданным им импульсом от энергии(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как светоч для студентов, нет ничего плохого в проигрыше. Но когда у тебя даже нет мужества, признать свое поражение, как ты можешь ожидать, совершенно не веря в себя, грамотного обучения своих студентов... какое разочарование." Сказал с сожалением Лин Фан, затем посмотрел на группу студентов, "Мне очень грустно за в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ранее болели за Ху Бэня, были ошеломлены, даже не зная, как отреагировать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Лицо Ху Бэня стало свекольно-красного цвета, в то время как сила в его кулаках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ерегитесь." Громогласно воскликнула Лю Шуй Ш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Несмотря ни на что, зло не может победить добро... мир настолько же большой, насколько большим было ваш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ба кулака Ху Бэна обрушились на тело Лин Фана и вихрь пыли поднялся вверх от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Вечное Демоническое Тело", опыт + 2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смотря на Ху Бэна, ‘Можешь ты хотя бы бить меня посильнее? С этими долбанными четырьмя миллионами опыта нужными для повышения, идти по культивационному пути интервалами по паре тысяч опыта, кто знает, сколько времени займет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 вашей культивации по-прежнему не хватает." Лин Фан продолжал с сожалением раскачивать своей головой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вижимый Импер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двинулся, а затем легкий кулак, лишенный всякой силы приземлился на тело Ху Бэна. Затем Ху Бэнь вылетел за пределы платформы для боев, с выражением неверия во всю эту ситуацию на лице. Тринадцать студентов класса D уже давным-давно стояли ошарашенные, от начала до конца, когда они увидели эту сцену, развернувшуюся перед ними. Они и не думали, что их учитель был настолько сильным, что учитель класса B даже не мог ему сопротивляться и или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 потрясающе!" Чжу Ю и остальные начали подбадривать и восторженно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ахнул им рукой прекращая их ликование и сказал с серьезным тоном, "Цель у этого урока, во-первых, научить вас тому, что вы не должны бояться проигрывать. Вы должны бояться того, что вы не сможете принять результаты чего-либо. Ведь на долгом пути культивации, человеку обязательно придется столкнуться с множеством опасностей, в целях преобразования себя как личности и для дальнейшего саморазвития. Учитель Ху Бэнь отказался принять свои промахи и ошибки, так что его успехи на пути культивации не будут слишком большими. И как мои ученики, я прошу вас всех запомнить, не быть таким твердолобым как он,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ы поняли. Мы не будем такими, как учитель Ху Бэнь." Тринадцать студентов одновремен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все достойны моего обучения." В радости кив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раз Лин Фана стал еще величественнее в сердцах этих тринадцати студентов. Раньше они просто думали, что их учитель был сильным, но теперь они чувствовали, что их учитель Лин был той самой божественной путеводной нитью в темном колодце их жизней, которая выведет их из тьмы и из самых проблемных времен в их грустных жиз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блюдающие за боем студенты почувствовали изменения, которые медленно происходили глубок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итель по настоящему исклю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класс D смог заполучить такого учителя. И почему эти его сказанные слова, имеют настолько много сакральн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 Бэнь, которого Лин Фан выбил своим ударом с боевой сцены, сплюнул полный рот крови от гнева, когда услышав эти слова, невероятная ярость сейчас атакова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умал, что спустя все эти долгие года его преподавательской практики в этой школе, в один нелепый день не он будет преподавать, а ему кто-то преподаст суровый жизненный урок, да и к тому же перед таким огромным количеством студентов. И как он теперь в будущем должен был поддерживать свой достойный образ учителя, перед всеми эт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инастии Янь когда люди достигают определенной стадии в их культивационной базе, если они хотят и дальше продолжать свой путь на культивационном пути и прогрессировать к более высоким стадиям, они должны были вступить в секту, чтобы получить дальнейшее обучение по более высоким стадиям культивации. Но некоторые люди придерживались другого мировоззрения и думали, что лучше быть головой курицы, чем пером в хвосте феникса, и они оставались в своих школах, чтобы обучать студентов и наслаждаться чувством превосходства над остальными людьми в свое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Ху Бэня поразило Лю Цин Фэна и остальных, которые чувствовали, что сила, которую он недавно показывал, была просто невероятн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четверо находились на пятой После Небесной стадии культивации, но в бою один на один, Ху Бэнь будет иметь над ними огромное преимущество и быстро с ними расправиться. И теперь, этот невероятно сильный Ху Бэнь проиграл на их глазах, у них теперь по сути, больше не было надежд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теперь были сильно обеспокоенны, ведь если они проиграют, унижение с которым им придется столкнуться перед глазами всех этих студентов, будет неизмер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вас троих… делайте, делайте ваши движения." Без прикрас, прям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Фэн и остальные посмотрели друг на друга, затем Лю Цин Фэн шагнул вперед, сложив руки перед собой в буддийском приветствии, "Учитель Лин, твои навыки великолепны и превосходят наши. Все трое из нас признают поражение, так что давай закончим все наши разногласия на этом месте и не будем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трех учителей, слегка нахмурившись. Это клишированное развитие событий из новелл, идет не по сценарию. ‘Если основываться на логике в культивационных новеллах, эти трое должны были придти в бешенство, и прыгнуть на меня для сражения не на жизнь, а на смерть. Как они могли так быстр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от так просто сдадутся, он не сможет показать свой величественный и святой образ перед своими студентами...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учитель Цзюнь, учитель Ли, когда вы выходите на площадь для боев чтобы сражаться, только один человек может остаться стоять тут до самого конца! Сердце человека должно быть снисходительным, поэтому обычно, я не был настолько агрессивный, но вы оскорбили моих учеников, поэтому как их учитель, я чувствую всем моим необъятным сердцем, что вы должны признать свои собственные ошибки и вести себя как образцы для подражания перед всеми собравшимися тут студентами. Вот почему вы сейчас должны взять и извиниться перед моими студентами." Сказал Лин Фан в непринужд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Лю Цин Фэн и остальные были поражены. Это было просто невозможно, учителя не могут просить прощения у студентов. Это было беспрецедентное дело в истори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нахмурился и в его руке мгновенно появился меч среднего ранга, "Хм, какое разочарование... Люди естественно не святые, они не могут быть совершенными во всем. Но даже не иметь яиц и храбрости, чтобы признать свои ошибки, как вы вообще можете обучать студентов с подобными дефектами." Лин Фан вздохнул, а затем посмотрел вниз с возвышенной площади на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ы...и ты ...или любой другой студент который в текущий момент присутствует тут, был ли в вашей жизни такой момент, когда вы были правы, но когда вы сталкивались с учителем который использовал свой авторитет в вашем споре, вам приходилось отступить от своей правоты, даже если вы на все сто процентов были правы?" Лин Фан чувствовал, что его навык обаяния(хари́змы) становился все лучше и лучше. Куриный суп для души нужно было лакать большими глотками. Эта истина также очень пригодилась; сила была лишь поверхностным изображением человеческого влияния. Только когда человек будет стоять на самой высшей точке морали этого мира, только тогда он сможет без особых усилий сокрушить все те проблемы и обстоятельства, что бы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огда-нибудь ранее случалось?" Лин Фан посмотрел на студентов стоящих за пределами возвышенной площади для боев, его голос становился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лышали эти слова, непонятное чувство охватило всех этих студентов стоящих за ареной. Все то, что они уже давным-давно держали закрытым на замок в самых глубинах их сердец, начало медленно открываться, когда они услышали слова Лин Ф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Ярчайшая личность, которая освещает всех сво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Ярчайшая личность, которая освещает всех сво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смотрели на ослепительный образ своего учителя на площадке, и их сердца закипали в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нибудь случ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ейчас хотели прокричать своему учителю, что да, такое раньше с ними случалось. Даже если они в глазах всех этих людей и были мусором, у них все равно бывали моменты, когда они были по-настоящему правы, но они отступали от своих слов и убеждений из-за внутренних страхов, и, в конце концов, могли лишь только промолчать, так и не высказав своего накопленного негодования. Лин Фан посмотрел на этих студентов, которые сейчас были погружены в свои мысли, а затем слегка вздохнул в печали. Они же все, все еще были лишь детьми, и их сердца были слишком чисты и непор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нистом пути боевых искусств, идущий по нему должен быть откровенным и искренним, по отношении к своему собственному сердцу. Если же вы, закопаете так глубоко правду в своих сердцах, из-за таких чувств подобных страху, то вы никогда не сможете зайти далеко на вашем пути боевых искусств и достигнуть в нем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кажите мне откровенно, прямо как у вас на духу, такое раньше когда-нибудь случалось?" Распространение величия Лин Фана по округе, было прямо как взошедшее солнце справедливости, сияющее вниз с высоты своего величия, на всех студентов стоящих за пределами боевой площадки. Его слова - прямо проникали в самые сокровенные и далекие глубины, находящиеся в сердцах всех этих студентов, и полностью выбивали все закрытые там двери, за которыми уже давным-давно хранилось все их накопленное негодование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изначально были в этом месте просто для того, чтобы понаблюдать за представлением, услышав слова этого учителя, почувствовали, как их кровь начинает закипать, все те ненастья и несчастья которые были так глубоко погребены в их сердцах, начали волнами выплески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прав. В этом мире никто не идеален, просто потому что наши мнения отличаются от мнений учителей, почему это именно мы должны быть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ток моей истинной энергии был заблокирован. Я был уверен, что это было связано с одним из моих боевых навыков, которые я культивировал, но мой учитель сказал мне на эту проблему, что это у меня была такая проблема со здоровьем, из-за неясных ему проблем с моим телом, ведь он не доктор и заставил меня выпить горькое лекарство. И до этого момента я сдерживал этот инцидент глубоко погребенным в моем сердце и никогда, никому, ничего не говорил по этому поводу, потому что он был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одренные и простимулированные словами Лин Фана студенты, начали изливать наружу все свои страдания и мучения, которые они все это время хранили глубоко в своих сердцах. Лю Цин Фэн и остальные на площадке для боев начали выглядеть крайне не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незначительное и простое состязание превратились в это? Они внезапно стали объектами публичной критики, да что блин тут просто происходит то? Рухнувший с арены Ху Бэнь продолжал постоянно сплевывать кровь раз за разом, слыша слова Лин Фана; как же это бесит, просто невероятно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рачивает свет и тьму наизнанку, да как он может быть настолько под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взволнованных студентов и махнул им своей рукой, чтобы те успокоились, "Несмотря на то, что вы и не являетесь моими студентами, все же, вы все еще являетесь студентами школы Небесного Рая. Поэтому я хочу сказать вам всем одно, что если вы считаете, что вы где-то по-настоящему правы, тогда не позволяйте остальным повлиять на ваше мнение. Оставайтесь верны своему сердцу и делайте то, что вы считаете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осмотрели вверх на Лин Фана, и их почтение к нему постепенно возрастало, "Спасибо вам, учитель Лин, з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туденты¸ были хорошими студентами. И они знали, как быть благодарными за милость и понимали, когда надо было быть благодарными, ведь они не были глупцами. Но если бы они тщательно подумали обо всей рассказанной истории и общей происходящей тут ситуации, они бы смогли понять, кто был прав, а кто нет, просто они были еще слишком нев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удовлетворенный этим результатом. Ведь результат был по настоящему хорош, этих студентов и вправду было легко увести с их исти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смотрел в сторону Лю Цин Фэна и его компании, "Вы трое должны извиниться перед м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ах Лю Цин Фэна и его группы постоянно изменялось, затем они сказали приглушенным голосом, чтобы кроме них, никто не услышал их разговор, "Учитель Лин, вы должны оставить нам путь к отступлению для будущего этой школы и собственно нашего тоже. Ведь если ты хочешь заставить нас извиниться перед студентами, то каким блин образом, мы в будущем сможем сохранить свои образы уважаемых преподавателей, перед своими студентами, и как эта дискредитация учителей поможет поддержанию высоких моральных идеалов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рыл свои глаза, а затем внезапно их открыл, поднимая меч в своей руке в направлении голов свои собеседников и делая размашистый замах, "В этом случае, готовьтесь принять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 подожди!" Лю Цин Фэн и остальные торопливо подняли свои руки вверх. Они знали, что они не были соперниками Лин Фану. И если бы им действительно бы пришлось сейчас сразиться, то для них бы результат этой драки, вероятно, был бы даже хуже, чем тот, что произошел с Ху Бэном. А, кроме того, они не ведали, какие другие мысли и ‘истины’ этот человек может сказать их студентам, когда они будут пов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все собираетесь извиняться?" Лин Фан посмотрел на этих троих сдавшихся маленьких зайчиков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ппа Лю Цин Фэна колебалась. Просто, как они могли сделать что-то подобное, вроде извинения перед студентами? Они же были учителями, как они могли извиниться перед этой кучкой студентов из класса D. Если об этом пойдет молва по всей школе, и потом не дай бог по всему городу, они же просто станут всеобщими посмеш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учитель Лю должен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егодня услышал слова учителя Лина, я всем своим сердцем смог прочувствовать и понять, что я не должен смотреть на людей свысока. Я извиняюсь перед сотоварищами по обучению из класса D."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вам нужно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изначально молчаливо стояли в толпе, начали все вместе скандировать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х желание, идущие прямиком из их самых сокровенных частей 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й Шуй и весь её класс наблюдали за текущей сценой. Они просто потеряли дар речи и были нереально удивлены, ведь они никогда и не думали, что день подобный этому, когда-нибудь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ителей Лю Цин Фэна посмотрела на всех окружающих их студентов и, в конце концов, кивнула, "Ладно, мы изв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улыбнулся, а затем поманил к себе пальцем Лю Шуй Шуй и весь остальной его класс, "Давайте ребятки подходите сюда и принимайте искрение извинения от этих тре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й Шуй и все люди из её класса были удивлены этим действием и сейчас были немного напуганы, но под обнадеживающим взглядом их учителя Лина, они собрали все-то мужество, которое у них только было, и затем со всем этим мужеством, они все вместе поднялись на площадку для битв. Тринадцать студентов выстроились в ряд и дисциплинированно встали, выпрямив свои спины, но они так и не смогли заставить себя посмотреть в глаза этих трех учителей стоящих на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когда вы принимаете чьи-то извинения, вы должны смотреть этим людям прямиком в глаза. В будущем, вы всегда должны помнить о том, что нужно быть снисходительными к другим людям, понял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ы понимаем." Лю Шуй Шуй и остальные сказали это, и в тоже время они взволнованно раскрасн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Фэн и его компания из учителей были очень злы внутри своих сердец, Ху Бэнь, который все это время валялся на земле покрытый пылью, в состоянии 'подбитой утки с головой, воткнутой в землю', все время от момента его полета, до текущего момента оставался на ней в неподвижно лежащем состоянии, и начал притворяться тяжело раненым, увидев всю ту вакханалию, разворачивающуюся на арене для проведения бо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конечно же, как будто я буду извиняться перед студентами, даже не мечтайте су**ны дети. Я просто тихо и спокойно отлежусь здесь на такой приятной земельке и избегу всей этой посты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ри коллеги-учителя, подойдите." Лин Фан развел руками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из группы Лю Цин Фэна посмотрели друг на друга, а затем в своей беспомощности вздохнули и подошли к тринадцати студентам. Лю Шуй Шуй и ученики её класса нервозно сжимали края своей одежды, но они все же подчинились воле их учителя и посмотрели вперед, прямо на этих подходящих тре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глядевшись к ним, они осознали, что эти учителя из классов B на самом деле, совсем-таки и не страш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сим у вас всех прощения.””” Лю Цин Фэн слегка сузил свои глаза и, в конечном счете, сказал эти слова, затем он посмотрел на Лин Фана,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остыдного действа на глазах такого огромного количества студентов, они просто даже и не знали, что теперь случиться с н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казал Лин Фан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ителей Лю Цин Фэна застыла в напряжении, он что, возможно хочет потребовать от них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три учителя уже перед всеми вами извинились, теперь вы должны принять все эти их извинения, по своей доброй воле. Скажите этим трем учителям, что вы принимаете их извинения." Коварной улыбкой улыбнулся в своем сердце Лин Ф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кивнули, а затем посмотрели в сторону этих трех учителей, "Мы принимаем ваш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в этот момент ощущали себя, как будто они были во сне. Они никогда и не думали, что когда-нибудь для них настанет день подобный этому. Что учителя из классов B, будут перед ними извиняться, это было то, о чем они раньше даже не осмеливались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группы учителей Лю Цин Фэна становились все бледнее и бледнее, затем они поспешно смылись с площади для битв, даже и раза не оглянувшись назад. Потом Ху Бэнь быстро поднялся с пола и выскользнул через всю толпу студентов в пода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аясь, посмотрел в направлении тринадцати студентов, и кивнул головой в удовлетворении этим результатом. Затем он посмотрел на студентов все еще стоящих за площадкой для боев и сказал, "Я советую вам всем запомни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верны св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и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профессия наставника, опыт + 20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радостно улыбнулся. Как и ожидалось, те, кто был с мозгами, мог жить лучшей жизнью, а те, у кого их не было, как у группы Лю Цин Фэна, могли лишь уходить прочь в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ужно было плотно хватать руками и не упускать, когда появлялась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Таинственные скрыт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Таинственные скрыт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на площадке для выяснения отношений, его славный образ должен уже быть глубоко отпечатан в сердцах бесчисленного количества студентов. И, конечно же, чем более совершенным был человек, тем больше людей будут ему завидовать. И как только это состязание по настоящему закончится, и все отсюда разойдутся, по школе обязательно всплывут всякого рода оскорбления, слухи, гневные нападки и потом они все расползутся перефразированными историями по ближайшим лок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ая кучка посредственных студентов... Не важно насколько усердно они будут работать, они никогда не смогут достигнуть хоть чего-нибудь существенного в своих жиз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решает все... Фазан никогда не сможет стать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бращал никакого внимания на все эти оскорбления, ‘Ваш господин просто натренирует кучу великих студентов, чтобы вы все увидели своими собственными глазами, насколько вы все был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урок был очень благотворный для его тринадцати студентов. Они чувствовали, как будто они нашли именно того самого учителя, которого они все это время искали, и который будет им учителем на всю их оставшуюся жизнь. Это был учитель, который их всех понимал. После того как состязание наконец-то закончилось, Лин Фан дал своим студентам выходной на пол дня, сказав им, что они могут делать то, что им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же покинул секту Святого Дьявола, он начал сильно жалеть о том, что так и не сходил в скрытую библиотеку секты, чтобы взять там несколько руководств по боевым навыкам. А поскольку он смог попасть в школу Небесного Рая, если он и тут продолжит пренебрегать боевыми навыками, которые можно было получить, это действие будет подобно тому, что он реально будет просить у небес, долбануть его молнией по голове, чтоб он не мучился с таким неподъемным количеством е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уровня этих боевых навыков, Лин Фан об этом совершенно не беспокоился. Ему будет норм покуда-то, то, что он изучит, будет являться боевым навыком, поскольку он мог бесконечно повышать уровень в любом боевом и не очень навыке. Ведь даже такой ‘нетрадиционный’ навык, как "Макака Ворует Персик" смог быть им поднят, до невероятно божественного уровня наносимого этим навыком урона. Таким образом, для него не было навыков, которые будут ниже его достоинства, или какой-то грани, из-за которой он не захочет их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Небесного Рая была основана сильными и влиятельными людьми, под покровительством и поддержкой императорской семьи. И, несмотря на то что, боевые навыки, которые они держали в своей библиотеке, не могли сравниться с навыками находящимися в секте Святого Дьявола, их все равно не нужно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записался на входе и вошел в библиотеку, он увидел внутри множество студентов, которые выбирали себе разнообразные боевые навыки, что заставило его на некоторое время сокрушаться над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иблиотека была поистине огромной. Бесчисленные книжные ряды за рядами, содержали в себе на полках бесчисленное множество руководств, но некоторые полки и даже целые секции, так же были полностью пустые. Было, похоже, что боевые навыки и вправду были довольно-таки дефицитным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альчиком поводил по огромным рядам, состоящим из руководств по навыкам, проверяя, есть ли в этой груде книг хоть что-нибудь, что будет ему под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о нетрадиционное боевое умение "Ступня Полумесяца", из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о нетрадиционное боевое умение "Железная промежность",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о боевое умение низкого ранга светлой категории "Скрытые искусства",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все боевые навыки по порядку и почувствовал сильное раздражение, направленное на школу Небесного Рая. Практически все, что он смог тут найти из боевых навыков, было лишь нетрадиционными боевыми навыками, так каким блин образом их можно было использовать, чтобы обучить хороших студентов?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его праведного гнева, Лин Фан нашел боевой навык низкого ранга, светлого класса, и был из-за этого вне себя от радости. Это было хорошим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евой навык низкого ранга светлого класса, был не очень то и хорош, но среди всего этого другого ужасающего выбора, что здесь можно было сделать, иметь возможность найти даже один боевой навык низкого ранга светлого класса, было уже довольно-таки приличным для него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Искусства"? Это имя казалось, имело потенциал. Лин Фан достал руководство "Скрытые искусства" с полки и тщательно его просмотрел. Обложка этого руководства была немного изношенная и, казалась довольно-таки старой. Лин Фан открыл это руководство на первой странице и внимательно её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евое умение, теоретически осмысленное и записанное одним учителем школы Небесного Рая, в прошлом обучавшим студентов в этой школе, но никто так и не был в состоянии превратить его теорию в практику, поэтому никто так и не смог этот навык прокультивировать. Поэтому единственным кто вообще пытался его культивировать, был тот учитель, который его собственно и стеорет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стро просмотрел все умение, и затем смог понять всю его печаль. Эта теория была получена в результате встречи этого учителя с монстром, который был способен маскировать себя в соответствии с любой окружающей его средой, то есть теория о том, как можно было исчезать прямо перед глазами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ель разделил этот навык “Скрытые Искусства” на три уровня, и каждый последующий уровень был еще страннее, чем предыдущий. По достижении третьего уровня, изучающий этот навык человек, мог циркулировать свою истинную энергию вокруг себя таким образом, что она позволяла изменять его тело в соответствии с окружающими его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прочитал остальной описанный текст, он прос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чителя просто заруби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т учитель-теоретик, который придумал данный навык, сражался со своим врагом, и попытался, провернуть скрытную атаку на противнике используя его навык "Скрытые искусства", чтобы замаскировать себя. Он думал, что его враг совершенно его не видел, но на самом деле оказалось, что его противник просто притворился, что не мог его видеть, и намеренно позволил этому учителю приблизиться к нему, чтобы после этого, просто за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раг этого учителя, рубанул его и оставил того истекать кровью, он на земле, рядом порезанной тушкой этого учителя написал несколько слов, перед тем как покинуть место их 'битвы', эти слова были, "Ты что думаешь, я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поэтому, этот подрезанный учитель перед своей смертью использовал свою вытекающую кровь, чтобы написать сообщение, в котором он предостерегал культиваторов навыка ”Скрытные Искусства”, чтобы те были осторожны, когда они будут культивировать и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трансформация человека в хамелеона?" Лин Фан прогоготал, чувствуя, что идея этого учителя была вроде, как и не плоха, но она была немного глупая. Даже если хамелеон и менял свою окраску, покуда смотрящие за этой сменой цвета хамелеона, не будут совершенно слепыми, они все еще с легкостью смогут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авык боевого искусства все еще был не плохим, поэтому он все еще смог немного заинтересова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оевых искусств имел в себе всего лишь три уровня, но под Лин Фановой системной бесконечной прокачкой уровней у любых навыков, он сможет поднять его до безумно огромных знач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изучен навык "Скрыт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крытые искусства", уровень 1</w:t>
      </w:r>
      <w:r>
        <w:rPr>
          <w:rFonts w:ascii="Consolas" w:hAnsi="Consolas" w:cs="Consolas" w:eastAsia="Consolas"/>
          <w:b w:val="false"/>
          <w:sz w:val="28"/>
        </w:rPr>
        <w:t>（</w:t>
      </w:r>
      <w:r>
        <w:rPr>
          <w:rFonts w:eastAsia="Consolas" w:cs="Consolas" w:ascii="Consolas" w:hAnsi="Consolas"/>
          <w:b w:val="false"/>
          <w:sz w:val="28"/>
        </w:rPr>
        <w:t xml:space="preserve">0/10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родолжил свой поиск навыков, через осмотр всех книг находящихся на первом этаже библиотеки, но все боевые навыки, которые находились здесь, были либо нетрадиционного, либо же светл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имели очень маленькую практическую ценность, и Лин Фан всегда придерживался лишь одной идеи, которая состояла в том, что качество всегда должно превалировать над количеством, когда дело доходило до боевых навыков. Ведь он все еще не смог поднять уровень в навыках; Навык Меча Преследование Ветром, Лишающий Девственности Палец, Непоколебимый Имперский Кулак, Психоделическое тело, и Черный Тигр Похищает Сердце до их максимального значения. Так что, если он осмелиться выучить такую кучу нетрадиционных навыков, добавляя их в этот список, описанный выше, у него никогда не хватит на все времени, чтобы сильно продвинуться вперед во всех этих боевых и не очень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увидел, как кто-то спустился с лестницы, и его сердце запрыгало от радости. Так значит, там наверху для него были еще книги, которые можно посмотреть. Но когда он попытался подняться наверх, белобородый старик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ройти наверх." Сказал белобородый старик, прищури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н те люди могут пройти наверх, так почему же я не могу сделать то же самое?" Лин Фан был недоволен, разве это не была дискри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ласс B и выше имеет право доступа на верхние этажи. У тебя нет таких привилегий." Сказал белобородый старик. Лин Фан посмотрел в направлении промежности этого белобородого старикашки, думая о краже его следующих восемнадцати поко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ть позже заставлю тебя рыдать.’ Затем Лин Фан ушел, собираясь вернуться к себе домой и проанализировать руководство "Скрыт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Лин Фан закрыл за собой дверь и начал культивировать “Скрытные Искусства". Этот боевой навык отличался от других видов боевых искусств, и его нужно было совершенствовать самому. И когда Лин Фан совершенствовал навык "Скрытые искусства", его истинная энергия постепенно начала умень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крытые искусства", опыт +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Скрытые искусства",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крытые искусства", уровень 2</w:t>
      </w:r>
      <w:r>
        <w:rPr>
          <w:rFonts w:ascii="Consolas" w:hAnsi="Consolas" w:cs="Consolas" w:eastAsia="Consolas"/>
          <w:b w:val="false"/>
          <w:sz w:val="28"/>
        </w:rPr>
        <w:t>（</w:t>
      </w:r>
      <w:r>
        <w:rPr>
          <w:rFonts w:eastAsia="Consolas" w:cs="Consolas" w:ascii="Consolas" w:hAnsi="Consolas"/>
          <w:b w:val="false"/>
          <w:sz w:val="28"/>
        </w:rPr>
        <w:t xml:space="preserve">0/1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он и не думал, что как только он начнет его совершенствовать, он мгновенно повысит в нем уровень. Это было, как и ожидалос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же почувствовал постепенное изменение в его теле, истинная энергия внутри его тела, начала имитировать его окружение. Казалось, что данный боевой навык действительно позволял трансформировать себя в хаме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человек, использующий этот навык и не менялся, пока наблюдающий за всем этим действом не был слепцом, этот наблюдающий человек все еще с легкостью смог бы увидеть очертание человеческой фигуры прямо перед ним, только вот эта фигура немного сливалась с окружающими её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начал выполнять сразу несколько задач, совершенствуя навык "Скрытые искусства" с одной стороны, и культивируя высшую ментальную технику "Безликий Небесный Дьявол" с другой стороны, которую он украл до этого у Мо И Сю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ментальная культивация небесного класса,"Безликий небесный Дьявол", опыт +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крытые искусства", опыт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Скрытые искусства", повыси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Скрытые искусства" уровень 3</w:t>
      </w:r>
      <w:r>
        <w:rPr>
          <w:rFonts w:ascii="Consolas" w:hAnsi="Consolas" w:cs="Consolas" w:eastAsia="Consolas"/>
          <w:b w:val="false"/>
          <w:sz w:val="28"/>
        </w:rPr>
        <w:t>（</w:t>
      </w:r>
      <w:r>
        <w:rPr>
          <w:rFonts w:eastAsia="Consolas" w:cs="Consolas" w:ascii="Consolas" w:hAnsi="Consolas"/>
          <w:b w:val="false"/>
          <w:sz w:val="28"/>
        </w:rPr>
        <w:t xml:space="preserve">0/2000)’.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техники ментальной культивации небесного класса беспокоили Лин Фана, потому что опыта за их культивацию он получал слишком, слишком мало. Опыта было до такой степени мало, что это могло заставить любого человека, который проходил через что-то подобное, просто разочароваться во всем 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сколько времени это займет, прежде чем он сможет повысить уровень в этих дву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обе техники в текущий момент были все еще на первом уровне и требовали только лишь 100 000 очков опыта для повышения, получать за культивацию этих навыков по одному и десять очков опыта за некий промежуток времени, было по своему существу просто преступлением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культивация затрачивала огромное количество его истинной энергии, поэтому эти действия заставляли его останавливаться каждый раз, когда у него кончалась оная, чтобы восстановить его истинную энергию, прежде чем он снова сможет продолжить их культив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 Праведные, самоотверженные, люб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Праведные, самоотверженные, люб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утро следующего дня, Лин Фан проснулся от своей культивации, затем открыл свою панель данных, и внимательно её осмо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охо, вполне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опыта в навыке "Безликий небесный Дьявол" уже было около 30000 единиц, а навык "Скрытые искусства" уже успел достигнуть ужасающего огромного 12 уровня. Исходя из его прошлого опыта с навыком Макака Ворует персик, Лин Фан верил, что навык "Скрытые искусства", вероятнее всего так же получит улучшение после 2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за одну ночь, он смог поднять навык "Скрытые искусства", у которого был третий максимальный уровень по руководству, до двенадцатого. В этом никто не мог с ним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не себя от радости. Он почистил свои зубы и приготовился в очередной раз сегодня осыпать своих студентов безграничной любовью. И когда Лин Фан уже направлялся в свой класс, он нечаянно услышал, как некоторые студенты и преподаватели обсуждают вчерашний инцидент. Вне себя от радости, он подкрался к ним поближе, в желании услышать, как они оценивали его и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учитель из класса D имеет такой очень весомый ”талант” в его штанах, что он даже сумел заставить группу Ли Цин Фэна потерять лицо и столкнуться с такой унизительной для них ситуацией. Он грамотн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н Фану было очень приятно. Как и ожидалось, люди его хвалили. Но когда он продолжил подслушивать за их разговором, он осознал, что в нем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учитель, точно не знает как должным образом себя вести в нашей школе, он заставил группу Лю Цин Фэна извиняться перед студентами. И что теперь с этим делать то? Как эти четверо отныне должны поддерживать свои образы авторитетных учителей перед их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быть способным победить группу Лю Цин Фэна, но все еще оставаться в классе D, одной его силы должно быть достаточно, чтобы стать учителем класса B.”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от именно это, вы все и не можете понять. Ведь некоторые предпочтут быть головой курицы, чем хвостом феникса. Класс B скрывает в себе много спящих драконов, и группа Лю Цин Фэна считается лишь средней по силе из всех учителей из классов B. Если он переведется учителем в класс B, он никогда не сможет получить столько всеобщего внимания, по сравнению с тем, когда он находится в классе D.”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и слова звучат вполне обоснованно, кто бы мог подумать, что у этого человека, такие коварные план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вас будет лучше, если вы не будете особо сближаться с этим парнем, и не будете вести с ним никаких дел. Лю Цин Фэн имеет вполне хорошие связи с учителями из группы B, и я слышал, что даже тринадцатый принц из династии состоит с ним в очень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все эти люди изображают его как своего рода интригана и коварного человека. Как он мог позволить этому всему продолжать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все, я считаю, что ваш анализ этого человека ошибочен." Затем Лин Фан подошел к ним, притворяясь, что он был частью этих людей, обсуждающих одну и туже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зможно, у вас есть какая-то внутренняя конфиденциальная информация?" Озадаченно спросили люди, обсуждающие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озарилось улыбкой, а затем он начал свой бесконечный поток, полностью состоящий изо лжи, "Это все началось вчерашним днем. Я в очередной раз просто прогуливался по школьной территории, и затем по некой случайности мне посчастливилось увидеть человека, который стоял рядом со школьным прудом, и разговаривал там сам с собой. В этот момент я подумал, что этот человек, возможно, пытается покончить жизнь само-роскомнадзором или что-то вроде этого, поэтому я решил выяснить, в чем там было дело и стал его тайно подслу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услышал первые слова этого человека, они потрясли меня полностью, до самой глубины моей души, это было просто неожиданно. Он говорил о том, что он преподавал в классе D не ради славы или какой-то наживы, но вместо этого он просто хотел сделать все, что только мог, чтобы направить этих потерянных и блуждающих в глубине их отчаянья студентов класса D,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йте об этом, эти студенты класса D все свое время нахождения в этой школе терпят постоянные насмешки и издевательства, а так же их подвергают остракизму(выгоняют из общества). Их сердца, вероятнее всего деформированы и извращены из-за всего этого отвратительного к ним отношения, так что, когда они закончат обучения в этой школе, как вы думаете, что они вообще смогут сделать в своей жизни?" Cпросил Лин Фан и окинул своим взглядом тех нескольких человек, которые больше всех его крит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кончившие обучение студенты из класса D, скорее всего, закончат свою жизнь как горные бандиты или как какая-нибудь другая группа ничтожных отбросов.” Обычные зеваки, которые не пытались до этого вмешаться в разговор слегка нахмурились 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если никто не направит их на жизненном пути, разве они не закончат свою жизнь, пустив все на самотек и погрузившись в пучину из невежества и самобичевания? Подумайте об этом, тот человек, смог победить группу учителей Лю Цин Фэна, так что его культивационная база, скорее всего, была не из слабых. Если он перейдет учителем в класс B, разве это не вероятно, что он, скорее всего, станет всеми уважаемым учителем? Но вместо этого он решил остаться в классе D и терпеть дискриминацию со стороны остальных учителей этой школы. Только одной лишь этой преданностью своему делу, можно было сильно восхищаться, разве вы все не согласны со мной?" С искренностью сказал  Лин Фан, до такой степени, что он даже сам почувствовал, как будто все им сказанное и на самом дел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оже начали сомневаться в сделанных ими ранее выводах из-за слов предыдущих ораторов и начали стыдиться своих предыдущих сплетен, которые они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нализ кажется таким точным, похоже, что этот новый учитель, возможно на самом деле имеет широкий кругозор и праведную дальнов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ыдно, как же постыдно... У обсуждаемого нами человека такое всеобъемлющие сердце и такой широкий взгляд на мир, а все что мы сейчас делаем, это лишь сквернословим за его спиной, это на самом деле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рат по духу, за раскрытие наших глаз в этом вопросе о всеобщем обмане. В противном случае, мы бы неправильно поняли все намерения этого нов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смогли осознать свои ошибки, Лин Фан так же улыбнулся в удовлетворении, затем махнул им своей рукой отвергая их похвалу: "Неважно, неважно... Несмотря на то, что я и незнаком с этим праведным, бескорыстным и всепрощающим человеком, я просто в своей душе чувствую, что эти факты нельзя выворачивать наизнанку и переиначивать. И если вы все действительно сожалеете о ваших проступках по отношению к этому великолепному представителю нашей школы, тогда расскажите о его праведности остальным людям, так как это так же будет хорошим поступком для нашего общества, погрязшего в ненависти и предрассу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Для подобного рода информации нельзя допустить недопонимание. Мы обязательно оповестим остальных об этом." Поспешно сказали несколько человек, которые проходя мимо, просто решили послушать ”что тут был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 другие важные дела, поэтому мне сейчас придется вас покинуть." Лин Фан был очень собой доволен и сложил руки в почтительном знаке, прежде чем уйти. Он не мог позволить, чтобы то доброе дело, которое он сделал, было неправильно понято в общей массе людей, иначе это скверно отразиться на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радостно напевал мелодию и заходил в класс, он понял, что все тринадцать студентов занимались своими делами и полностью проигнорировали его. Лин Фан слегка нахмурился, и куда это блин делось все-то прошлое к нему 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м…” Лин Фан несколько раз притворн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кашлянул, все студенты вздрогнули, и когда они увидели, что их учитель стоит на подиуме перед ними, они все они мгновенно поднялись со своих мест и про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те сесть." Сказал Лин Фан и кивнул: "Что вы все такое делаете? Я нахожусь внутри класса уже довольно-таки долгое время, меня что, никто из вас не с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учитель, а когда вы успели войти? Я просто смотрела уже долгое время на дверь, и удивлялась, почему наш учитель все еще не пришел." Лю Шуй Шуй была единственной девочкой в классе и вела себя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мы совсем не видели, как вы вошли." Цао Тянь Цзяо так же почувствовал, что вся эта ситуация была невероятно стр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 другие ученики начали соглашаться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Лин Фан был поставлен в тупик, ‘Такой настоящий и величественный мужчина, как Ваш Господин, прошел через входную дверь и встал перед всеми вами за подиум, и все же никто из вас меня не увидел? А возможно ли что вы все близорук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незапно вспомнил, что он все это время культивировал его навык "Скрытые Искусства". Похоже, что причина, по которой его студенты так и не смогли его увидеть, вероятно, была связанна с его навыком ”Скрытые Искусства”. После выяснения причины все этой ситуации, Лин Фан улыбнулся, "Доброе утро. Давайте больше не будем тратить время в пустую, ведь сегодня я одарю вас всех новыми ум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а что вы имеете ввиду под одаре́нием новыми умениями?” Чжу Ю наклонил свою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 это одаре́ние является частью моего уникального боевого навыка под названием ”Посвящение”. Полностью объяснить его довольно-таки трудно, но после того, как вы все испытаете его на себе, вы всё поймете. Ладно, Чжу Ю, давай используем тебя в качестве примера." Лин Фану было слишком лениво обо всем им объяснять, и затем он бесцеремонно продолж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еня зовут Чжу Ди, не Чжу Ю." Чжу Ю в депрессии говорил эти слова, это его измененное имя звучало плох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н Фан нахмурился и пристально уставился на Чжу Ю, как бы говоря ’Ты осмеливаешься перечить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 мог только лишь сдаться на милость своему учителю, "Хорошо, учитель,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ин Фан кивнул головой в удовлетворении результатом, этот паренек стоил того, чтобы его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принял решение, насчет сегодняшнего одаре́ния навыками, ‘Давайте выдадим ему “Демоническое Тело Титан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авык для тренировки тела, и как только он сможет достичь в нем третьего уровня, его сила уже должна быть вполне неплохой. Обычное оружие больше не сможет причинить ему никакого вреда, и как только он сможет достичь шестого уровня, это приведет к резкому скачку в увеличении его силы. Люди с такой же культивационной базой, что и у него, не смогут причинить ему совершенно никакого вр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Мастер од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Мастер од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а мне не будет больно из-за этого одаре́ния?" Чжу Ю сглотнул и посмотрел на Лин Фана с не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причинит тебе никакого вреда. Расслабься, я с тобой буду нежен. Ты в скором времени поймешь, что твои способности будут изменены." Лин Фан улыбнулся, затем взял Чжу Ю за его толстую руку и вывел его на по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о телевизионной программе, где бессмертный мастер боевых искусств передает кому-то свои способности. Он заставлял человека сесть в позу лотоса, а затем прижимал все свои пять пальцев к голов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учитель, который пытался казаться еще величественнее в глазах своих учеников, всякая другая хрень из этой программы не имела для него никакого значения, но чувство стиля, с которым было показано в программе все действо, было сейчас ему определен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 сядь и скрести свои ноги, а после этого начни циркулировать свою энергию. Я начинаю..." Лин Фан вскрикнул и растопырил свои пять пальцев на правой руке, а затем положил их на голову Чжу Ю. Атмосфера всего действа, которую он создал, была просто впечатляющая, и она поразила осталь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читель, я готов... вы можете начинать.” Сказал Чжу Ю и нервоз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не надо быть таким нервным... Я буду очень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икто из них не видел подобной ситуации как эта, а так же они не знали, об этом ”одаре́нии”, о котором говорил их учитель. И когда они увидели нервозное выражение на лице Чжу Ю, который сейчас сидел скрестив ноги, они также начал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их нервозность не имела особого значения, ведь им было более любопытно, что будет происходить дальше, поскольку все их глаза сейчас были пристально уставлены на первого подопытного субъекта, под именем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учитель, кажется Чжу Ю вырвало." И когда они все посмотрели на этого пухлого парня более внимательно, то именно тогда они поняли, что то, что выглядело как переваренный завтрак этого толстого паренька, сейчас ручейками выливался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только-только ментально и атмосферно приготовился к его передаче навыка своему ученику, застыл на месте, "Чжу Ю,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йчас был в ступоре и просто не мог найти слова, чтобы описать свое состояние. Он даже еще не начал свое одаре́ние, как вообще могли появиться эти симп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сильно прижали руку к моей голове и начали водить ей по всей моей макушке, поэтому я почувствовал тошноту, и мне захотелось блевануть. Учитель, это одаре́ние и должно быть таким мучительным?" Чжу Ю чувствовал что это одаре́ние, было по-настоящему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это и закатил свои глаза, чувствуя себя сейчас немного неловко. По телевизору, мастера просто хватали голову человека и держали её в своей руке, когда передавали им свои способности. И для того, чтобы создать вокруг себя некую атмосферу величия, таинства и мастерства, они быстро двигали своими руками взад и вперед, но когда дело дошло до использования подобной тактики Лин Фаном, каким он блин образом смог подобными действиями, заставить человека захотеть блева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блин нет никакого смысла, совершенно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это нормально. Ранее я просто циркулировал свою энергию, и только теперь, мы на самом деле начнем процесс передачи. Приготовься." Лин Фан решил больше не ходить вокруг да около и решил просто напрямую передать своим ученикам задуманные 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навык "Демоническое Тело Титанового Ранга",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Чжу Ю, который раньше ничего не чувствовал, внезапно всем телом напрягся. Он чувствовал, что в области, где его учитель держал свою руку, становилось теплее, как будто некая энергия сейчас передавалось от руки учителя, прям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ркулировала в пределах его головы, направляясь то вверх к его спине, то вниз к кадыку опоясывая его голову, прежде чем рассеяться во всех направлениях его головы и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дар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ы себя чувствуешь?" Спросил Лин Фан, наблюдая за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так же смотрели на Чжу Ю, не зная, что сейчас произошло. Чжу Ю моргнул и в замешательстве посмотрел на свое окружение, а затем покачал головой, "Учитель, я чувствую как будто в моей голове есть что-то, чего я раньш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Лин Фан кивнул и затем неожиданно ударил Чжу Ю. Студенты, находящиеся в их окружении, вскочили со своих мест от удивления и замерли, не понимая, почему их учитель сейчас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это?" Лин Фан подавлял силу в своем ударе нанесенным кулаком. Он хотел показать, что навык "Демоническое Тело Титанового Ранга" был на самом деле передан его ученику, и, несмотря на все эти действия, он до сих пор не знал, как они вообще должны были ег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ты Святого Дьявола живые мешки для битья культивировали "Демоническое Тело Титанового Ранга" самостоятельно, ведь это невозможно было сделать с помощью извне. Так что Лин Фан хотел увидеть, изменился ли его навык "Демоническое Тело Титанового Ранга" который он хотел передать всем этим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 получил удар кулаком от своего учителя и на его лице появилось выражение получения приятных ощущений от этого действия, "Учитель, ваш удар кулаком по мне ощущается по-настоящему приятно, он приносит такой комфорт. Я чувствую, как энергия растекается внутри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у Ю, учитель только что ударил тебя кулаком и ты говоришь, что последствия удара ощущаются приятно и приносят тебе комфорт? Учитель, что-то произошло с Чжу Ю?" Цао Тянь Цзяо посмотрел на Лин Фа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ним нет никаких проблем, это нормально. Я только что передал Чжу Ю навык для тренировки тела. Этот навык сам по себе невероятно мощный, вам не нужно его культивировать. Просто позвольте остальным себя избивать, и он будет улучшаться сам по себе. В любом случае, давайте уже закончим с этим. Всем выстроиться в линию, и я выдам каждому из вас одаре́ние навыком."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уденты услышали эти слова и были сильно возбуждены. Это был такой сильный боевой навык, и они даже могли выучить его незамедлительно. В прошлом они все пытались культивировать навыки или техники, но, в конце концов, они даже не смогли прокультивировать боевые навыки нетрадиционного качества. И, по словам их предыдущих учителей, это было из-за того, что у них не было достаточно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использовал на этих двенадцати оставшихся студентах его одаре́ние, выдавая им навык по одном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передал вам всем этот невероятно мощный навык тренировки тела. С этого момента культивируйте его должным образом, не покладая рук. Не посрамите мою репутацию как вашего учителя." Лин Фан хотел произвести еще более глубокое впечатление на своих студентов, поэтому он прилагал дополнительные усилия в этом вопросе до такой степени, что его лицо побледнело, а дыхание стал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чно!" Тринадцать студентов закивали своими головушками, понимая всю серьезность данной ситуации, а затем они посмотрели на бледное лицо их учителя, и их сердца наполнились болью и страданиями. Слезы начали ручейками вытекать из их глаз, ведь их учитель причинял вред своему собственному телу, только чтобы передать им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у них и не было обильного жизненного опыта, и они не слышали о людях, которые наделяли своих учеников боевыми навыками, но когда они увидели, каким стал их учитель, после передачи им этого боевого навыка, они поняли что бремя передачи должно быть очен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пасибо вам за все ваши старания и заботу о нас. Учитель на день, отец на всю жизнь. В будущем никто из нас, никогда не запятнает величественного имени нашего учителя." Цао Тянь Цзяо своим примером заставил всех остальных последовать за ним и поклонился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этого самого момента тренируйтесь, как следует, и культивируйте этот навык тренировки тела до высшего значения." Лин Фан кивнул в удовлетворении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Одновременно ответили ему тринадцать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мы начнем наш урок." Лин Фан приготовился поговорить еще о некоторых новеллах, чтобы улучшить интеллект своих студентов. А что касается самих новелл, естественно, он выберет такие, в которых повествуется о неудачниках, которые потом перерождались как фениксы. В конце концов, именно они принесут его студентам наибольшую пользу сво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должно быть, повредили свою основу культивации, когда всем нам передали навык одаре́нием. Вам следует хорошенько отдохнуть и не беспокоиться о нас." Сказал Цао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и махнул своей рукой отвергая его предположение, “Это ничего особенного. Как настоящий учитель, я должен сделать мою работу, и сейчас я расскажу вам несколько историй, чтобы расширить ваш кругозор. Это поможет вам в будущем, так что слушай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смотрели на бледное лицо своего учителя, который все еще хотел продолжать свой урок, и это сделало их еще более тронутыми и довело их до очередных слез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из династии Да Ли в провинции Лун Юань, происходила одна семья первого поколения, и звали её семья Фан... В истории, о которой  сейчас я вам расскажу, будет вестись речь об отношении всей семьи к одному рабу, который проживал в переделах семьи 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Улучшайтесь, Мои д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Улучшайтесь, Мои д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Вечной жизни" казалась Лин Фану немного жестокой, но начало этой истории было вполне хорошим; в конце концов, этот рассказ о рабе, попавшем в царство небожителей, был вдохновляющим. По мере прослушивания этого рассказа студенты так же погрузились в него, как это было и с предыдущим его рассказом, особенно когда Лин Фан добрался до той части рассказа, где раб страдал от угнетений, эта история даже начала резонировать с одним из ег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резонирующие волны и оглянулся проверить, откуда они и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очень странным, и носитель этого имени, был тот самый единственный студент, чье имя Лин Фан так и не исковеркал, из-за своей великолепной интерпретации языка этого места. Внешний вид Чжуй Мо был самым обычным, его лицо было немного тощим, с выступающими скулами, но вот в его глазах можно было разглядеть большое количество негатива к окружающему ег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влялись зеркалом души, и, несмотря на то, что это словесное выражение не особо соответствовало действительности, Лин Фан все равно верил в это. Чжуй Мо был сыном раба, который работал на семью Юнь, которая являлась одной из четырех великих семей этого места. Его положение в обществе, очевидно, что было низким, и он страдал от угнетений в семье Юнь. Причина, по которой он даже смог поступить в школу Небесного Рая, была потому, что школа имела особую политику, в которой говорилось, что пока человек хотел идти по культивационному пути, то он мог быть принят в школу, независимо от того, является ли он выходцем из высшего сословия общества или каким-то безродным простолю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жуй Мо поступил в школу Небесного Рая, чтобы избежать своей рабск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рослушал, как учитель рассказал им эту историю, Чжуй Мо почувствовал, как будто его учитель сейчас рассказывал именно о его грустной жизни. Только вот он не был столь удачлив, как человек, описываемы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я вижу неудовлетворенность к чему-то в твоих глазах. Эта история заставила тебя о чем-то вспомнить?" Лин Фан прервал свой рассказ и затем спросил его. Остальные студенты так же посмотрели на Чжуй Мо. Они так же знали о статусе Чжуй Мо в обществе, но поскольку эта информация не была той, которой можно было гордиться, они об этом естественно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уй Мо встал и с уважением посмотрел на Лин Фана, "Этот Фан Хань о котором учитель сейчас рассказывал, имел аналогичное положение в обществе, которое было и у меня. Когда я слушал историю учителя, то она заставила меня сопереживать этому персонажу. Это… Просто, я не такой отважный или трудолюбивый как Ф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мрачное лицо Чжуй Мо и вздохнул, чувствуя, что дорога в светлое будущее у всех этих детей будет очень и очень долгая. А поскольку он с ними со всеми уже познакомился и даже стал их учителем, его ответственность за них теперь так же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кинуть этих студентов оставив их на растерзание этого поганого общества и уйти из этого имперского города после обкрадывания четырех великих семей, не было чем-то, что Лин Фан теперь смог бы сделать. Несмотря ни на что, по крайней мере, он должен был сделать так, чтобы эти тринадцать студентов смогли стоять с другими людьми в этой школе плечом к плечу с гордостью, и он должен не позволить им безбожно отстать на этой стартовой линии их взрослой жизни от всех других студентов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теперь у нас есть учитель, который проведет нас по культивационному пути. Поэтому мы, безусловно, сломаем этот текущий статус-кво." Лю Шуй Шуй была милой девочкой, и, несмотря на то, что её постоянно дразнили и над ней издевались, её сердце оставалось сильным. Когда она увидела, что её драгоценный друг был депрессии, она мгновенно начала его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также начали утешать Чжуй Мо примерно таким же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твечая на волнения его друзей, Чжуй Мо всем им кивнул, видя, что они все стали его утешать, "Учитель, с этого самого момента я обязательно последую примеру Фан Ханя... буду несгибаемым под натиском проблем, никогда не буду ничего просить у других, и не буду рабом дл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себя немного беспомощным в этой ситуации, да просто, что за студентов он блин обучает? Как так получается, что каждая следующая история жизни этих студентов была еще хуже и мрачнее чем предыдущая? Этот Чжуй Мо был, наверное, самым несчастным из всех его тринадцат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тебя верю. Ты, безусловно, поднимешься выше всей этой серой и надменной массы и заставишь всех тех, кто тебя однажды обижал, глубоко об этом пожалеть." Лин Фан спустился вниз со своего подиума и подошел вплотную к Чжуй Мо, его глаза просто светились доверием к эт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й Мо слегка покраснели, когда он увидел это всеобъемлющее доверие к нему в глазах его учителя, это был первый раз в его жизни, когда кто-то верил в него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обязательно это сделаю!" Чжуй Мо кивнул, осознавая всю тяжесть э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чувствуя, как атмосфера вокруг Чжуй Мо постепенно изменялась, затем он протянул вперед свою “Поощряющую Руку” и нежно погладил ей Чжуй Мо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Инициируем улучшение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овая профессия учителя уже была улучшена до наставника, и его навык “Поощряющая Рука” мог повысить квалификацию его студентов. И поскольку Чжуй Мо соответствовал требованиям навыка, Лин Фан, естественно, помог ему с помощью навы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студент Чжуй Мо, квалификация повышена с идиота до посредств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профессия наставника, опыт + 10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истемные уведомления, Лин Фан был вне себя от радости. Он и не ожидал, что он сможет так же получить опыт в его улучшенную профессию, когда он будет увеличивать квалификацию его студентов. На данный момент времени, он уже передал навык "Демоническое Тело Титанового Ранга" всем его тринадцати студентам. И когда они смогут поднять в этом навыке первый уровень, они по идее должны быть в состоянии прорваться из смертного в первый уровень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Лин Фан верил в то, что он не сможет надолго задержаться в Великой династии Янь. Поэтому, неважно чтобы с ним не случилось, перед тем как он уйдет отсюда, он должен успеть поднять их квалификацию до гения или даже выше. Таким образом, их жизненные достижения в будущем не должны быть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закончил рассказывать начало истории Фан Ханя, интеллект его тринадцати студентов в очередной раз значитель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тринадцати студентов, каждый раз, когда они заканчивали слушать рассказ своего учителя, они чувствовали, что в их телах происходит множество изменений, но они на самом деле не могли объяснить все те изменения, что с ними происходили. Они просто чувствовали, что в них что-то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годняшний урок я объявляю законченным. С этого момента, вы будете представлены сами себе и сможете действовать независимо от проводимых лекций в школе. И как только вы все поднимете первый уровень в том навыке тренировки тела, что я вам всем предоставил, я снова возобновлю для вас свои урок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асчет этой мощной техники по тренировке тела, мы же не можем тренировать её сами. Так каким образом мы должны тренироваться и развиваться в ней?" Спросил Цао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Получать удары, пинки, тумаки от остальных людей сработает в этом плане вполне неплохо... А что до того, как заставить других людей вас бить, чтобы улучшать этот навык? Это уже полностью ваша забота. Ладно, на этом урок закончен, вс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ученики мучительно размышляли в своих головах, что им теперь было делать, Лин Фан уже давным-давно прибежал назад в свою комнату и начал культивировать его навыки Безликий Небесный Дьявол и Скрытые Искусств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езликий Небесный Дьявол было довольно-таки трудно культивировать и это требовало много времени, но вот навык, Скрытые Искусства был не такой уж и сложный в культивации. В течение двух дней Лин Фан не высовывал и носа из своей комнаты и сосредоточился на культивации и совершенствовании эт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навык Безликий Небесный Дьявол и днем и ночью, и в результате этого, его опыт в этом навыке вырос на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он осознал, что навык Безликий Небесный Дьявол на самом деле был не особо то и сложный, просто на его культивацию требовалось достаточно много времени. Навыки ментальной культивации отличались от обычных навыков боевых искусств и просто не могли быстро повышать уровень. Им требовалось много времени, чтобы медленно повыш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о, что Лин Фан не знал и знать не мог, было то, что поскольку навык Безликий Небесный Дьявол был навыком высшего небесного класса и имел очень высокие требования к культиватору, даже Мо Йи Сюаню пришлось потратить около трех месяцев, чтобы осознать, понять и начать использовать первый уровень этого навыка. Но Лин Фан в этих всех ленивых обстоятельствах, когда ему просто не нравилось культивировать навык, который давал по 10 очков опыта за тик, удалось поднять этот навык до первого уровня всего за пару дней. Если эту скорость осваивания навыка сравнить со скоростью культиваторов в этом мире, то скорость культивации Лин Фана в этом случае была просто косм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в навыке Безликий Небесный Дьявол по-прежнему не хватало 20000 очков опыта для повышения, но Лин Фан решил отложить его пока в сторонку, потому что навык Скрытые Искусства, успел уже достигнуть девят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который ему потребовался для достижения девятнадцатого уровня в навыке Скрытые Искусства был не таким уж и большим, но вот количество истинной энергии, которая потреблялось при культивации этого навыка, было очень и очень большим. Каждая секунда культивации потребляла 30 очков истинной энергии, что заставило почувствовать Лин Фана, как будто под ним сейчас рушилась земля, и он проваливается в бездонную бездну пожирающую энергию. Даже культивация навыка Безликий Небесный Дьявол не потребляла настолько огромное количеств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крытые искусства, возможно, и был бесполезным, но как только он достигнет в нем 20го уровня, он сможет получить системное улучшение, поэтому ему было интересно, что из этого навыка, в конце концов,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именно по этому поводу Лин Фан сконцентрировал всю свою истинную энергию на навыке Скрытые искусства. Он хотел увидеть, были ли все те усилия, которые он приложил к этому навыку за последние пару дней потрачены впустую, или же нет. Если этот навык окажется мусором даже после улучшения, тогда он действительно будет пла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крытые Искусства", опыт +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крытые Искусства", опыт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истинная энергия истощалась, Лин Фан ложился на свою кровать и начинал свой отдых пока она не восстановится. И как только его истинная энергия восстанавливалась, он в очередной раз приступал к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среди процесса своей культивации, когда он внезапно открыл свои глаза. Навык Скрытые искусства, наконец-то достиг 20-го уровня, и теперь пришло время, чтобы увидеть, в какой такой новый навык он будет улуч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надеюсь, что это будет что-то безумное, а не посредств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А эта опасность вполн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А эта опасность вполн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ле небес, по воле земли, явись и покажи свой лик мне... позволь мне увидеть, во что превратилось мое боевое умение." Лин Фан молился в глубинах своего сердца, надеясь, что навык не будет чем-т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увидел в системе описание навыка находящиеся ниже под словом ”Скрытность”, его пульс уча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крытность” может сделать использующего этот навык человека, совершенно невидимым. Но если говорить по факту, то даже становление полностью невидимым, не сможет принести много пользы этому человеку использующему навык, так как люди с высокими культивационными базами могут с легкостью обнаружить человека как некий источник энергии, даже совершенно его не видя. Даже если мастера будут в состоянии глубокой медитации или с закрытыми глазами, любой из них сможет обнаружить своего врага из-за энергии испускаемой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 Фана это был по-настоящему божественный навык, так как он в себе имел интегрированную систему, которая могла полностью спрятать любую им излучаемую энергию. Поэтому, независимо от того, насколько высокими были культивационные базы его противников, они бы все равно не смогли бы его обнаружить их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других людей, если им выдать данный навык, то он будет полностью бесполезен против культиваторов и будет работать только против обычных смертных. А что до настоящих мастеров культивационного пути, независимо от того, будут их противники невидимыми или же нет, покуда они смогут обнаружить испускаемую их противниками энергию, они с легкостью смогут их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Лин Фан начал неистово заливаться смехом, зная, что этот навык будет ему очень полезен в будущем. Великая Династия Янь и четыре великих семьи больше ничем не смогу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Фан думал, что ему все еще нужно немного больше времени, чтобы приготовиться к ограблению всей Великой Династии Янь. Но теперь, ему не нужно было больше ждать, и он мог незамедлительно приступить к осуществлению своего ковар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тестировал режим скрытности, и его истинная энергия начала понемногу уменьшаться. А поскольку он имел в своем запасе 2200 очков истинной энергии, он мог оставаться в режиме скрытности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был в режиме скрытности, его тело все еще могло прикасаться к окружающим его предметам и не проходить сквозь них, как это было бы с эфемерной формой, о которой он читал в руководстве. Поэтому, очевидно, что ему все еще нужно было быть очень осторожным, не создавая в этом режиме лишнего шума и не наступая в ловушки. Лин Фан почувствовал, что теперь он наконец-то может закончить свою текущую культивацию навыков. Он уже неустанно культивировал в течение трех дней и смог добиться улучшения навыка Скрытые Искусства, поэтому теперь он был готов проверить результаты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нг…Донг…Донг.” И как только Лин Фан уже приготовился выйти из своей комнаты, он услышал звенящий на всю округу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звенящий на всю округу колокол, был такой своеобразный способ сбора студентов и учителей в школе Небесного Рая по важным вопросам. Каждый раз, когда в школе звонили в колокола, это означало, что произошло что-то очень значительное или к ним в школу прибыл кто-то невероятно в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одился в этой школе всего в течение несколько дней, и он только лишь мимоходом в объяснении школы и правил слышал, что в школе есть эти колокола, но он сам никогда не слышал, как эти колокола на самом деле звонили. И поскольку колокола прямо сейчас звонили на всю округу, о чем-то оповещая, ему стало на самом деле очень любопытно, и он решил пойти и у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ход в школу Небесного Рая просто кишмя кишит людьми, которые постоянно к нему стекались и заполняли все свободные места, все головы этой муравьиной фермы были направлены в одно место. Шеренги за шеренгой из солдат в черных доспехах сейчас окружали входные ворота в школу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 верхнего эшелона управленцев школы до низших сословий из классов C и выше, работающих и учащихся в школе Небесного Рая сейчас так же толпой собрались у входа, с такими выражениями на их лицах, как будто они сейчас кого-то ожидал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ля нас это очень знаменательное событие, что Император Янь и его Королева сегодня посетят нашу школу." Возбужденно сказал человек среднего возраста, стоящий рядом с мужчиной в преклонных годах с невероятно экстраординарной атмосферо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был сильнейшим культиватором в Великой династии Янь, его культивационная база была просто неизмерима для всех этих людей. Только лишь старейшины в секте Святого Дьявола и люди подобные им могли сравниться с ним по культивации, но и они никогда не осмелятся вести себя надменно и наг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же была персональным учеником конгломерата сект Демонического пути, поэтому она также занимала довольно высокое положение в этом демоническом конгломерате. И теперь, когда эти два человека были вместе, они смогут вывести Великую Династию Янь на совершенно новый уровен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само собой разумеется. Нам не нужно беспокоиться о защите Императора Яня и его Королевы внутри школы, но убедись и желательно два раза, что внутри школы было все готово к их приветствию и приему. В противном случае, если мы позволим Императору Яню и его Королеве увидеть что-то нелицеприятное, это будет крайне неуважительно по отношению к ним." Сказал директор школы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все уже давным-давно было подготовлено и приготовлено. Я так же сделал все таким образом, что ученикам ранга D, не нужно было временно приходить в школу и показываться в свои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хорошо, эт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ихонечко смешался с толпой и слушал разговоры окружающих его людей. Его сердце пропустило удар, когда он услышал, что Император Янь и Королева пришли в школу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ля него просто потрясающ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как и все стал очень взволнован, он очень хотел увидеть, что из себя представляли два самых великих человека из Великой Династии Янь. Это явление государей народу было довольно-таки захватывающим, когда он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ются." Кто-то из толпы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полошился, и тут же встал на цепочки, вытянул повыше шею и посмотрел в сторон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их, только лишь одна мысль пришла ему в голову, ‘А это представление для обывателей очень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олдат в золотой броне ехала верхом на незнакомых ему монстрах, охраняя своим строем изумительную драконью колесницу, запряженную шестью единорогоподобными монстрами. Драконья колесница была инкрустирована и украшена многочисленными драгоценными камнями и ослепительно сверкала под яркими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ся!" Кто-то прокричал пронз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онстров, тянущих за собой драконью колесницу, медленно остановились и неподвижно встали на своем месте в величественной манере, из их ноздрей вырывались струи горячего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жутко испугался, увидев все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зрелище было слишком грандиозным, все шестеро монстров, которые тянули драконью колесницу, были шестого уровня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аше верховное величество Император Янь и Королева." Директор школы Небесного Рая незамедлительно вышел вперед и, приветствуя их, опустился на колени без каких-либо колебаний. Затем, все остальные люди в округе последовали его примеру и, опустившись на колени, приветствуя этим жестом двух верховных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р, когда увидел, что абсолютно все сейчас встали на колени. И если он так же не встанет на колени, то он будет тем самым странным дурачком, незнающим что делать в приличном обществе. Так что поэтому, без лишних колебаний он о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не было привычки к кому-то пресмыкаться и преклонять колени. Так что сидеть на корточках и стоять на коленях, было по факту одним и тем же действием, поэтому просто сделать это с его стороны, уже было достаточно почтительно для выражения некого почтения для этих двух неизвестных ем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увидел человека рядом с ним, который смотрел на него с взглядом наполненным отвращением, и, оглянувшись, вернул ему подобный взгляд назад, "Че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сона покачала головой в беспомощности, и продолжила свое сакральное поклонение этим двум напыщенным осо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презрением посмотрел на этого человека, кажется, что все они уже давным-давно привыкли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люди встали, поэтому Лин Фан также поспешно последовал их примеру, затем он полностью сосредоточил все свое внимание на этих двух людях находящихся в драконьей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все это было очень любопытно и ему к тому же было просто интересно, какими людьми являлись император Янь и его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колесницы высунулась нога и ступила сверху вниз на землю школы, и Лин Фан начал внимательно за эти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желтое драконье одеяние, атмосфера могущества, и глаза, в которых содержался весь мир… Лишь одного взгляда было достаточно, чтобы напугать любого, как будто все живущие в этом мире люди, были рождены чтобы этот человек наступил на них и использовал их как свои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был шокирован, когда он увиде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высокая культивационная база, которую до этого момента видел Лин Фан в этом мире. Даже комбинация из Мо И Сюаня и Ни Mань Тянь вместе взятых, не могла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слишком, слишком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Янь сошел со своей драконьей колесницы и ступил на землю школы, за ним, сопровождая его, последовала женщина наивысшей красоты, которая так же вышла из колесницы и ступи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ладающая всеми достоинств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и феномен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у показалось, что она явилась как Божественный Феникс сред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рховное величество Император Янь и её величество Королева."Директор школы Небесного Рая смиренно подполз вперед, остановившись в прогибе напротив этих двух людей, он поклонялся им до такой степени, что могло было показаться, что он ожидал похвалы от императора за его действия, и если император Янь сейчас его похвалит, этого бы было ему достаточно, чтобы вознестись к небе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ым.” Император Янь кивнул, и его доминирующая атмосфера стала растекаться по округе. Если бы на месте директора сейчас был Лин Фан, то против атаки всей этой доминирующей атмосферы, он мог бы сделать только лишь одно… С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сть для школы Небесного Рая, которая останется с нами на всю нашу жизнь, в которой нам посчастливилось принимать у себя визит императора Яня и Королевы, добро пожаловать и прошу вас в мою скоромную школу." Директор в очередной раз поклонился и отступил в сторону, затем он последовал за ними на почтительном расстоянии, не смея идт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мператор Янь начал свое движение вперед в школу, Лин Фан почувствовал, как на него начало надавливать непреодолимое давление. Толпа студентов и преподавателей почтительно расступилась и они все отошл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то сейчас уставился на эти две величественные фигуры, внезапно поймал своим взглядом невероятно блистательно-яркие кольца этих двух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это у нас тут такое? Эти колечки невероятно блестящие.’ Лин Фан был в благоговении от увиденного, никогда прежде он не видел таких огромных колец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размышлял об этих вкусных кольцах-хранилищах, Лин Фан внезапно что-то вспомнил. Великая династия Янь и четыре большие семьи не являлись сектами. Возможно ли, что они поместили все свои сокровища в сокровищ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 Янь и Королева оба носили кольца-хранилища на своих пальцах, так что все их ценности, скорее всего, должны находиться именно внутри эти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или не сделать. Вот в ч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To do or not to do. Heh*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сть, кирпич, ограбление, Сворачивание Неба и Земли, Черный Тигр Похищ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продумал всю последовательность событий, но все еще колебался, должен ли он осуществлять свой план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личество опасности, с которой ему придется столкнуться, было очень и очень вели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Это то, что мужчина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Это то, что мужчина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выбор Лин Фана был прост. Прямо сейчас перед ним была насыпанная куча из ценных вещей, но эту насыпанную кучу великолепных ценностей охраняли два солдата, которые вооружены разнообразным продвинут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ридется столкнуться с ними лицом к лицу, без каких либо уловок, то он в таком случае точно погибнет и будет превращен в горст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эта проблема ликвидации этих двух солдат, для него на самом деле была очень просто решаема, и не потребует от него практически никаких усилий. А вот то, о чем ему сейчас нужно было серьезно подумать, так это то, как учесть все последствия того, что произойдет, когда он начисто оскоблит этих двух солдат. Лин Фан раздумывал над этой проблемой в течение двадцати минут, а затем его глаза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его здесь бояться 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их сначала просто начисто ограбим. По самому худшему развитию событий мне просто придется сбежать назад в секту Святого Дьявола, чтобы там спрятаться. В жизни, человек должен жить элегантно. Я не задираю слабых, но вот задирать сильных это именно то, что настоящий мужчина должен делать... И как учитель, я должен подать при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бесполезных мыслей, давайте просто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Лин Фан принял решение. Это же просто будет не в его стиле, если он не пойдет за тем лакомым мяском, которое так любезно двумя сочными тушками развесил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И в этот момент Лин Фан начал тайно гоготать злобным смехом по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и Королева останутся в школе Небесного Рая всего лишь на один день, и вот в полдень, они будут отдыхать в заранее подготовленной для них комнате. Таким образом, самая лучшая возможность для атаки будет имен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поджидал свою цель в роскошной комнате в течение достаточно большого времени. Его сердце бешено колотилось в его груди, так как его действия на этот раз были слишком безумные и захватывающие. Даже обдирание как липку Мо И Сюаня и Ни Мань Тянь в лесу не было таким волнительным, как это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рховное величество Император Янь и Королев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й звук голоса раздался снаружи комнаты и Лин Фан незамедлительно вошел в свой режим скрытности, после того, как испугался от неожиданности и долгого ожидания. И сейчас он неподвижно встал за стулом, так как теперь единственное что ему оставалось, это ж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ввиииркк..” Раздался скр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е деревянные двери, ведущие в комнату, были открыты и император Янь вместе с его Королевой вошли в комнату. Лин Фан взглянул на этих двоих ощущая небольшую нервозность. Эти двое были на вершине социального и культивационного мира уже очень долгое время, поэтому вокруг них, естественно, сформировалась определенная аура величия, власти и над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я буду сопровождать вас в течение ваше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оя голубушка, иди ко мне." Выражение на лице императора Яня в котором можно было разглядеть доминирование над всем миром, изменилось, и слегка похотливая улыбка появилась на его суровом лице. Он присел в стул, который находился прямо напротив Лин Фана, и затем поманил к себе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мы не должны… мы же вне наш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ведь здесь, а там снаружи стоит куча охранников. Никто не посмеет сю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стоял позади стула, почувствовал небольшую стыдливость, когда он увидел действия этих двух людей. Это что еще за выкрутасы, возможно ли что-то́ глубочайшее впечатление, которое они произвели на людей снаружи, было ненастоящим? И после того как они вошли в комнату, считая что они были полностью защищены, они показали свою истинную сущность, и их личности были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эти студенты, которых обучали в школе Небесного Рая, стали намного лучше, чем те, что были раньше. Возможно ли что это император, поддерживает их, потому что вы хотите увеличить свои собственные силы?" Королева прижалась к груди императора Яня и ее тонкие, и деликатные белые пальцы нежно поглаживали линию на шее Императора Яня от подбородка д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 грустное время, настоящими лидерами этого мира являются секты, они сейчас находятся у власти, а династии лишь являются их филиалами. Это невыносимый позор для моей величественной династии." Император Янь радостно положил свои шаловливые руки на маленькие мясные шарики его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 эту королеву полностью, сверху вниз и так и не смог найти на ней ни одной выпуклости. Вся её поверхность доски была без единого сучка, полностью без единой выпуклости, и он сейчас задавался вопросом, да что блин с этим миром случилось, что даже такая плоская женщина смогла стать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собирался сделать свой ход, когда он вдруг услышал разговор между этими двумя, и ему внезапно стало интересно, и он захотел услыш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моя секта готова помочь вам восстановить вашу династию Янь к былому величию. А поскольку у секты Святого Дьявола сейчас есть и внутренние и внешние проблемы, они также хотят перестать быть филиалом этих нелепых правителей и уже давным-давно ждут тот день, когда это случиться." Глаза Королевы содержали в себе некий отблеск света, когда она говори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ролева, мы с тобой женаты уже так много лет. И я так же очень сведущ в определенных вопросах. Основатель и в тоже время старейший мастер секты Святого Дьявола смог получить кровь Богов на бесплодной земле, это было то, о чем все секты даже не мечтают завладеть, но отдадут все, чтобы это заполучить. Дни огромных перемен не так далеки, правильно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мператор, я уже полностью ваша, поэтому естественно, что я с вами до самого конца. Основатель секты Святого Дьявола возможно и заполучил в свои руки кровь Богов, но он один совершенно не сможет её контролировать и поглотить. Просто ведь секта Святого Дьявола уже находится во власти в течение  нескольких тысяч лет, поэтому естественно она достаточно могущественная. Но все демонические секты уже давным-давно ведут подготовительные планы к этому моменту и уже практически полностью готовы, и когда настанет то самое время, даже такая всемогущественная секта как секта Святого Дьявола станет абсолютно ничем. И в тот самый момент, все в пределах секты превратят в пепел, Император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позади них и по мере продвижения их беседы, он чувствовал, что она уходила все дальше и дальше в непонятное русло. Похоже, что они планировали ликвидировать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дные земли и кровь Богов, да что просто это тако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лько общался, издевался, контактировал и обкрадывал учеников внешней секты, в течение того времени когда он находился в секте Святого Дьявола, но все же у него были достаточно глубокие к ним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ликая династия Янь, как филиал секты Святого Дьявола, теперь вот так вот осмелилась предать её и всех её людей, это действие заставило Лин Фана незамедлительно изменить свое отношение ко всей этой династии и заставило его смотреть свысока на эту паршивую и продажну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была очень добра к своим подконтрольным филиальным династиям. Она никогда не заставляла эти династии делать хоть что-то против их воли, и каждый год выдавала им множество преимуществ и поощрений. И судя по тону разговора этих двух паршивых овец, похоже, что в секте Святого Дьявола были кроты(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и бидрилы(покемон) черт вас подери." Лин Фан, что сейчас все еще был в режиме скрытности выругался, и затем презрительно посмотрел на этих двух, а после без лишних слов со всей дури шлепнул их обоих кирпичом по голове, полностью вырубая их сознание как тумбл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два мешка с дерьмом, как вы вообще смеете планировать ликвидацию моей секты? Вы просто напрашиваетесь на то, чтобы вас убили. И теперь я позволю вам двоим вкусить всю яростью моего гнева!" Затем Лин Фан в гневе начал тяжелыми ударами ногой, пинать по лицам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поскольку культивационная база этих двух ублюдков была очень и очень высока, это его яростное действие не даст никакого результата. Поэтому он бесцеремонно начал их шмонать и после грабить. Лин Фан снял два кольца-хранилища с пальцев императора Яня и его королевы, и затем закинул их в свой пространственный системн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ин Фан проверил саму одежду этих двух, но она как оказалось, была просто обычной одеждой. Похоже, что с такой культивационной базой как у них, они уже давным-давно поглотили все сокровища прямиком в их тела и вкультивировали их в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 Фана этот сеанс воровства все еще был стоящим своих усилий, поскольку эти два кольца-хранилища были величайш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быстро ретироваться отсюда, после полного обкрадывания этих двух овец подчистую, но теперь он хотел позволить им вкусить весь его накопленный гнев. Лин Фан поднял этих двух человек вверх, а затем долбанул их двоих головушками друг по друг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они до сих пор все еще не пришли в сознание, Лин Фан почувствовал к ним отвращение, поэтому он ударил их еще несколько раз головами друг о друга, чтобы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хе хе хе..." Затем Лин Фан перевел взгляд на промежность императора Яня и ему внезапно стало любопытно. Он распахнул штаны императора Яня и посмотрел на то, что было там внутри, и вся эта несерьезная сцена, раскрывшаяся сейчас перед ним, заставила на его лице сформировать выражение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ом с арахисовый стручок... тако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ая разница, Я сейчас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так часто использовал улучшенную форму навыка "Макака Крадет Персик", так как она все еще наносила невероятно огромный урон. Но именно в этот момент, ему было все равно. Он просто хотел искалеч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ворачивание Неба и Земли" опыт +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доволен, когда услышал это системное уведомление. Это было неожиданно, что его опыт увеличился на огромные 100000 очков. Но с другой стороны император Янь же был седьмого уровня малой божественной стадии, так что это было не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навыка "Сворачивание Неба и Земли", Лин Фан в очередной раз раскрыл штаны императора Яня нараспашку и пришел к выводу, что арахисовый стручок императора постепенно уменьшался в размере, было, похоже, что он как будто вот-вот собирается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сбежать от меня мелкий корешок? Как будто я теб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ворачивание Неба и Земли" опыт +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же исчезающий арахисовый стручок начал в очередной раз вылезать и показывать свой лик миру, как будто он разбухал, поглотив некоторое количе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когда этот маленький арахисовый стручок уже почти начал праздновать свое перерождение, Лин Фан затем в очередной раз использовал свой навык "Сворачивание Неба и Земли" и он снова начал сжиматься и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ворачивание Неба и Земли", уровень навыка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рачивание Неба и Земли" 2 уровень, опыт (0/20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навык "Сворачивание Неба и Земли" может обратить Инь в Янь и наоборот, тем самым создать тело Инь и Янь, которое может появиться в мире всего раз в тысячу лет, после повторного использования, этот навык может вернуть все обратно на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достно возвращал стручок в первоначальное состояние, Лин Фан увидел описание этого навыка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описание навыка “Сворачивание Неба и Земли” появилось именно сейчас, а не в самом начале? Навык ”Сворачивание Неба и Земли” может создать тело Инь и Янь, которое появлялось только раз в тысячу лет.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спомнил Цюй Сян Гэ и его группу из примерно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я выдал этим двадцати или около того тела Инь и Янь? Черт, разве этот навык не являться лишь способом изменения пола хирургическим путем? Как в этом измерении эта техника смогла получить такое загадочное описание? Ах, ладно какая к черту разница, давайте просто продолжим, что толку сейчас-то рассуждать об этом. К тому времени, когда ты принцесса очнешься от своего сна, твой стручок перестанет быть червяком, и превратиться в великую птицу, которая воспарит в небеса, тем самым она восстановит твою славу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тебе не надо меня за это благодарить... я просто делаю то, что я должен бы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человек, который делает только добрые дела и ничего не требует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Самый совершенный шедевр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Самый совершенный шедевр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когда опыт в его навыке Сворачивания Неба и Земли достиг уже около половины. Прошло уже довольно-таки много времени, и он не знал, когда директор школы придет их про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ность Императора Яня была довольно опухшей, его трусы уже не выдерживали и собирались лопнуть от напора этой взмывающей в них опух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перед ним сейчас был обычный человек, Лин Фан определенно бы нашел свою совесть и самосознание и из-за этого бы смог остановиться. Но по отношении этого Императора, он не позволит ему соскользнуть с крючка настолько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енько, я пока отложу изменение твоей физиологии на некоторое время, и пристально займусь разделыванием твоей Королев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зял свой Красный Кирпич Девять на Пять и треснул им пару раз по их двух головушкам, прежде чем перевести дыхание и подойти к Короле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хо, какая красавица ... как мог такой благочестивый человек, как я, который так восхищается красотой, напасть на такую величественную красоту? Как грешно, как же грешно!” Лин Фан не был слепцом, поэтому он с легкостью мог сказать, что Королева была крас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такую красоту как у неё, было довольно-таки редким явлением в этом мире, но внутренний мир людей олицетворял их внешний вид, и она в этом плане была просто унылой квашней. Лин Фан схватил маленькую, словно бескостную руку королевы и начал водить ей по всей длине её руки, пытаясь ощутить каждый её миллиметр, ее рука на ощупь была довольно худой и глад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а твои руки вполне подходят для своей задачи. Пара арахисовых орешков под стручком Императора Яня составляют отличную пару твоим маленьким ручонкам. Вы двое действительно созданы друг для друга.” Лин Фан немного подумал,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ы как мать для всей этой нации, должна предоставлять молоко этим землям, но этих маленьких мясных шариков определенно не достаточно для этой задачи. Но к твоему счастью, я здесь специально для тебя, поэтому позволь мне помочь тебе перестроить твое тело в настоящий идеал и помочь тебе воссоздать женственный шарм которого тебе не хватает из-за твоих де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здох и на выдохе, сж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й Тигр Крадет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Крадет Сердце” опыт + 80000.”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пыт ”Черный Тигр Крадет Сердце” начал взмывать в небеса, его сердце просто подпрыгнуло от радости. В последний раз Лин Фан использовал Ни Мань Тянь, чтобы повысить свой опыт в этом навыке, но в конце концов, она не смогла предоставить ему больше опыта в навык, поэтому он этим был сильн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и маленькие мясные шарики данной барышни стадии Преодоления Небес не смогут больше предоставить ему опыта в навык “Черный тигр Крадет Сердце”, но как оказалось, он был не прав. Затем, с его непрерывным экспериментированием над навыком “Черный Тигр Крадет Сердце” Лин Фан смог научиться атаковать им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его на Ни Мань Тянь, он мог пользоваться только лишь одной рукой, поэтому конечный результат его шедевра имел разные размеры. Но теперь эта гнусная проблема была решена, так что для этой Королевы, это было еще одн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й Тигр Крадет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Черный Тигр Крадет Сердце” опыт + 80000.”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время когда мясные шарики королевы становились все больше и больше, у Лин Фана естественно пропорционально увеличивалось и увеличивалось ощущение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какого еще мастера был такой же подход к получению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станет по настоящему старым и найдет свое уединение в дальних горных хребтах в будущем, Лин Фан хотел открыть там лече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аго общественности, на благо всего м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навык ”Черный Тигр Крадет Сердце”  уровень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Черный Тигр Крадет Сердце”, уровень 19, опыт (0/1500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что навык “Черный Тигр Крадет Сердце”, сейчас был только в одном уровне от двадцатого, его сердце начало ликовать. Возможно, он сможет сегодня преуспеть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маленькие мясные шарики уже достигли статуса больших мясных фрикаделек, но этого все еще было не достаточно, потому что его навык “Черный Тигр Крадет Сердце” все еще не получил свое улуч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й Тигр Крад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поздравляем, ”Черный Тигр Крадет Сердце” опыт + 60000.”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онечно же, получаемый опыт уменьшился после того, как навык ”Черный Тигр Крадет Сердце” поднял уровень, но это было вполне нормальным явлением. Пока опыта все еще давали достаточно за использование навыка, одного этого было достаточно, чтобы мотивировать Лин Фана на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ошел в свой безумный режим пожирателя опыта. И несмотря на то, что навык ”Черный Тигр Крадет Сердце”, представлял из себя всего одно боевое движение, Лин Фан уже смог полностью с этим свыкнуться. В конце концов, две женщины уже успели получить от него невероятные “улучшения” их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поздравляем, ”Черный Тигр Крадет Сердце” опыт + 1.”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ин Фану внезапно пришлось остановить его безумные размашистые движения. Он был шокирован, так как это услышанное уведомление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было похоже на то, что ранее произошло с Ни Мань Тянь; внезапно опыта за его навыки больше не 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об этом в течение нескольких моментов, затем посмотрел на грудь Королевы и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оятно, из-за того, что в определенный момент его навык “Черный Тигр Крадет Сердце” больше не будет иметь никакого эффекта на свою жертву. Таким образом, он из-за этого переставал давать какой-либо опыт. Это, скорее всего, было именно так, иначе, тут не было для этого, никакой другой весомой при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эхэхххх ...” Лин Фан вздохнул, раскрывая миру некоторое свое разочарование. Просто, еще чуть больше опыта и его навык “Черный Тигр Крадет Сердце” смог бы наконец-то поднять уровень и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езультатом его действия были обвисшие огромные “мясные арбузы” королевы, у Лин Фана просто закончились идеи как еще можно было ей сейчас “помочь”. Но когда он перевел свой взгляд на Императора Яня, у него в голове внезапно появилась еще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возможно ли, что навык “Черный Тигр Крадет Сердце” будет работать и на Император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и Лин Фана были весьма неплохи, что он смог осмыслить навык в таком “нетрадиционном” русле и подумал о том, что возможно такое развитие событий имеет место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й Тигр Крад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нес свой удар по груди Императора Яня. Но, к его сожалению, навык “Черный Тигр Крадет Сердце” не смог получить никакого опыта за данную атаку. Но все же, после его действий, грудь Императора Яня слегка наб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аже если за атаку и не давали никакого опыта, эффект от навыка все еще оставался и работал на атакуемой цели. Затем Лин Фан начал неистово гоготать, 'Сегодня явно твой не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чтобы посмотреть на груди Императора Яня и его Королевы и кивнул в удовлетворении результатом. Он чувствовал, что его работа над скульптурированием грудей была вполне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го навыка были эффективны как на мужчин, так и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время, взглянув на небо вверх, и он увидел, что уже становилось довольно-таки темно. Если он продолжить играться с некоторыми частями тел, и кто-то зайдет в этот момент и застанет его за этой нелицеприятной сценой, в тот момент он уже просто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уйти отсюда, Лин Фан не мог позволить этим двум, соскочить с его крючка настолько легко. Если он не сделает что-нибудь необычного и выходящего из ряда вон, то все эти его действия, не стоило того огромного риска, через который он пр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за предательство моей секты Святого Дьявола ... Я заставлю вас двоих страдать от вечно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снял всю одежду с Императора Яня развернул его в определенную позу и положил его в таком положении, где головой он упирался в землю, а задница была оттопырена к небу, он был выгнут как напуганная кошка и его возвышение, было его задницей, которая сейчас указывала прямиком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у позу Императора Яня в виде флагштока устремленного вверх, попутно пожирающего землю и начал заливаться гоготом. Император Великой династии Янь теперь был в такой смущающей и постыдной позе, это было довольно-таки возмут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еще более захватывающее, так это то, что Лин Фан сразу же перетащил Королеву и поставил её с наполовину согнутыми коленями, в выгнутую позицию прямо за императором, положив одну из её рук на тал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а пробила все мыслимые и немыслимые лимиты, всего того что касалось человеческого воображения Лин Фана; он изменил стандартную архаическую сцену, где мужчина пыжился в своих утехах позади женщины, на женщину доминирующую сзади мужчину всей своей напорис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много отступил назад и начал изучать эту сцену перед ним, как будто он сейчас рассматривал настоящее произведение искусства, по-настоящему мирового уровня, иногда качая свой головой в стороны, и всем сердцем чувствуя, что чего-то в ней точно не хва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очно! Вот что я забыл!’ Сейчас количество мыслей Лин Фана было похоже на обильный выплескивающийся фонтан, струящийся вверх. Используя свой художественный взгляд, он обнаружил, что этой сцене все еще не хватало щепотки безбашенности и аромата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посмел хвастать чем-нибудь еще, но он на самом деле, обладал довольно-таки хорошими артистическими генами. Затем Лин Фан вынул из своей пространственной сумки оружие низкого ранга и вложил его прямо в правую руку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просто самим олицетворением всеобъемлющий красоты, она отдавала этим величественным чувством езды на скачущ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ем отступил еще на пару шажков назад и по сравнению с предыдущей экспозицией, он чувствовал, что художественный смысл, заложенный в эту экспозицию был уже лучше. Но в ней, похоже, все еще чего-то не хватало, эта экспозиция сцены была не достаточно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пустил свою голову в раздумьях, вспоминая одну картину островной нации, которую он когда-то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Точно! Вот оно, именно так!’ Императору все еще немного не хватало аромата безумия, дикости и свирепости, поэтому он должен был добавить в эту экспозиционную сцену еще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все вещи, которые были вокруг него и внезапно увидел декоративный жемчуг украшающий комнату, свисающий сейчас с потолка. Его сердце просто подпрыгнуло от радости. Он снял весь этот жемчуг, развешанный в округе, и сосредоточил свою истинную энергию на игле, а затем проткнул жемчуг множество раз, сделав в каждой жемчужине сквозные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шел тонкую веревку и в течение некоторого времени нанизывал жемчуг на неё, тем самым соединив их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свою получившуюся ручную работу, он в удовлетворении кинул, это было прос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сделал из них круглые несгибаемые браслетные бусы и вставил их в рот императора Яня, тем самым не давая его рту закрываться и пришил их к его рту, чтоб их было невозможно быстро вынуть, делая императора похожим на ржущего коня, воспевающего о величии наездника, затем он хлопнул в свои ладоши, в удовлетворении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шедевр наконец-то был завершен и представлен на обозрение в этом королевстве. Эта эпическая сцена будет изумлять, и распространяться через тысяч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уже стало довольно-таки поздно, и поэтому он решил отсюда ретироваться. Поэтому он в очередной раз треснул кирпичом по этим двум головушкам, еще пару десятков раз и сделал глубокий вдох, прежде чем войти в свой режим скры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руш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брал всю свою истинную энергию в горле и выкрикнул на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этот день полностью измен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Эта боль похожа на штормовой прилив,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Эта боль похожа на штормовой прилив,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еликой Династии Янь гордились своей службой. Эта было честью всей их жизни, иметь возможность защищать Императора Яня и его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был сильнейшим культиватором в пределах Великой династии Янь. Даже эти могущественные старейшины из сект должны отдавать дань уважения Императору, когда они приходили в Великую династию Янь. Такого рода честь и почтение от сильных мира сего, были именно тем, чего у других династ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великая династия Янь имела ясно выраженную силу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что под руководством Императора Яня, Великая Династия Янь сможет взять еще более высокие вершины в плане силы и влияния на весь окружающий их мир. И даже если они в данный момент и являлись филиалом секты Святого Дьявола, они верили, что в один прекрасный день император выведет их всех из этой дилеммы и восстановит былую славу правящей миром династ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руш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пронзительный крик раздался из того места, где в данный момент отдыхал их ”Бог”, что поразило их всех до самых глубин их душ.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нарушители, защищайте императора Яня и Королеву.” Солдаты в золотой броне пришли в себя от их ошарашенного изумления и незамедлительно бросились к месту отдыха и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защиты Императора они больше не могли придерживаться формальных правил поведения. Ведь им нужно было схватить и убить злоумышленника, который посмел напасть на их ненагляд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они распахнули двери, Лин Фан воспользовался этой возможностью и убежал от них без каких либо колебаний. Солдаты в золотой броне увидели сложившуюся ситуацию картинного типа в комнате, и их изначально напряженные выражения на лицах от страха и негодования, быстро сменились на полное, беспросветное, ох****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ними все еще было, таким синим, но грозовые облака уже начали сформировываться над их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ах,ах... это… Мои глаза,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золотой Броне почувствовали, как их сердца разбивались на тысячи маленьких кусочков, и их ненаглядный верховный Бог в их сердцах с треском свалился с его высочайшего пьедестала, когда они увидели собственными глазами, что Император и его Королева были вовлечены в настолько постыдный 18+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А особенно рот Императора, почему это кристально чистая вода сейчас стекала вниз, капая со странных сфер находящихся у него во рту, не давая ему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золотой броне нервозно сглотнули, и один из них пришел к осознанию того, что Император и Королева совершенно не двигаются, ч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Императора Яня и Королевы были очень высокие культивационные базы, поэтому это было невозможно, чтобы вероломный нарушитель мог от них сбежать. Поэтому, возможно что, они раньше просто ослы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 и Королева все еще не двигались, находясь в этой постыдной позиции, поэтому, возможно, что они сейчас культивировали какую-то технику и находились в медитативном состоянии внезапного оза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ее, быстрее, закройте двери и возвращайтесь на свои позиции. Просто притворяйтесь, что ничего не произошло.” Солдат в золотой броне быстро протараторил это. Если Император обнаружит их вероломно ворвавшимися в его обитель, они обязательно умрут, даже еще до того, как вообще смогут понять,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это совершенно не имело к ним никакого отношения, Император определенно точно не позволит никому увидеть подоб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золотой броне вернулись на свои позиции в охране, но абсолютно все из них продолжали смотреть со странным взглядом друг на друга. То, что они все сегодня увидели, оказало на них просто невероятно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атора и королевы делать такие непристойные позы ... Нет, о таком даже думать нельзя! Император и Королева, должно быть, культивировали какую-то продвинутую культивационную технику. Вот почему им приходилось находиться в таких постыдн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золотой броне начали заставлять свой мозг насильно принимать любое разумное оправдание тому, что они все только что видели. Их адекватное восприятие реальности не могло выдержать того, что их ненаглядный и всеми любимый Бог, предстал перед ними в такой позе и превратился в это парнокопыт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тоянно использовал Психоделическое Тело, пока он был в своем режиме скрытности и бежал с безумной скоростью назад к себе домой. Затем он прямиком кинул свою тушку на кровать, и закутался в простыню, быстро отойд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годняшние действия были слишком захватывающими. Он все еще не успел проверить два сворованных кольца-хранилища, так как он сперва хотел успокоить свое сердце, сейчас неистово стучащее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где проводил свой отдых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се еще поддерживали свою такую вот постыдную позу, когда минута быстро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Королева пошевелилась и почувствовала некое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открыла свои глаза, она была шокирована, и меч который до этого был плотно сжат в её руке, с треск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Император...” Королева не знала, что вообще произошло, и внезапно она почувствовала, как невероятно сильная постоянная боль, начала омывать все её тело, расползаясь по всем её конечностям. Её ранее красное от стыда лицо, стало невероятно бле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ролева увидела свою грудь, и все её мысли сразу же пришли в полный беспорядок, в тоже время струйки крови начали вытекать из уголков её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так же в данный момент уже очнулся, но когда он увидел, что в данный момент его лицо было прижато к земле и у него во рту было что-то, что мешало ему его закрыть, его лицо стало сине-багровым от злости. И как только он уже собирался что-то промямлить по этому поводу, он понял, что его промежность была невероятно набухшей, и неистовая боль в тот же миг атаковала его мозг 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Императора Яня был заблокирован каким-то таинственным предметом, пока его колени были поставлены на землю. Вены на его лбу пульсировали, и ему приходилось сейчас переносить то невероятное чувство боли, которое его полностью перепол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что блин с ним случилось то? Как так получилось, что он был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к ним приходил какой-то могуще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Он же имел культивацию седьмого уровня малой божественной стадии, и даже если бы культиватор высшей божественной стадии пришел бы в его комнату, этого все равно бы было недостаточно, чтобы поставить его в положение полного бессилия и неспособност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И в этот момент Королева больше не смогла выдерживать эти безумные волны боли и заорала на всю ок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королева, ты...” Император Янь увидел, что одежда королевы была растрепана, особенно в области вокруг её груди, и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блин происходит 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золотой броне стоящие снаружи услышали неистовые крики Королевы и посмотрели друг на друга в течение нескольких секунд, перед тем как кивнуть друг другу, а затем незамедлительно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входить... проваливайте.” Император Янь не знал, что солдаты в золотых доспехах уже один раз входили в его обитель, и, конечно же, они никогда не позволят ему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олдаты в золотых доспехах кивнули на слова их императора и вернулись на свои позиции для охраны вх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королева, останься со мной.” Император Янь сказал это, пока все его тело неистово дрожало. Он пытался циркулировать своей истинной энергией по всему своему телу, чтобы заблокировать боль, но все его попытки были безуспеш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умал, что эта боль могла просто игнорировать истинную энергию, и похоже, что ему нужно было полностью полагаться на свою силу воли, чтобы сопротивляться ей. Время медленно текло вперед, но для Императора и Королевы все было по-другому, они ощущали, как будто уже прошло множество и множество лет, и все это время боль атаковала их тела со всех сторон, неистовыми штормовыми волнами, волна за волной, бесконеч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бесчеловечная техника способна сделать такое? И просто, что за великий мастер был способен пробиться через его имперское драконь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Император, мое кольцо феникса пропало.” После того как Королева смогла стерпеть всю эту неистовую боль, она внезапно обнаружила, что её кольцо феникса пропало с её пальца и забила трев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ИИИ(что)?” Император Янь застыл, кольцо Феникса было парой с кольцом дракона, и они оба являлись национальными сокровищами Великой Династии Янь, и, несмотря на это они были потеряны, что означало, что-то разнообразие ценных вещей, что было внутри, так же было полностью для них потеря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мое кольцо дракона?” Император Янь только потом уже понял, что и его кольцо дракона сейчас отсутствует на его пальце, его лицо стало до ужаса бле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в этом мире посмел украсть мое кольцо дракона?” Сердце императора Яня сейчас просто обливалось кровью. Кольцо дракона само по себе для него было не так уж и важно, но вот коллекция предметов внутри, было уже совершенно другим вопросом. Все, что было внутри, являлось сплошь редчайшими сокровищами, над которыми он так усердно работал, чтоб собрать их все вместе в течение очень многих лет, и теперь они все исчезли... В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был просто в не себя от ярости, в бесконечной, безумной ярости. Он хотел использовать в деле его могущественные навыки обнаружения и поискать улики, но когда он поднялся на ноги, из его раздутой, опухшей промежности началась распространяться по всему телу токсич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заставила даже такого великого культиватора как Императора Яня, почувствовать, что было бы лучше, если бы он сейчас был бы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королева, давай пока вернемся назад в наш дворец. Я определенно точно использую все мои высшие навыки, чтобы поймать этого человека.” Тело Императора Яня начало неистово трястись, его руки опустели, когда он вытянул за собой Короле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озвращаем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наполненные тревогой, путешествовали по всей школе, когда император покинул расположени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иректор школы целенаправленно посвятил себя приготовлению к более поздним событиям, которые должны были пройти в школе, Император и Королева пришли к нему и объявили об их уходе, что заставило его просто примерзнуть в шоке к своему месту. Почему это Император Янь возвращался к себе во дворец? Возможно ли, что с его школой Небесного Рая было что-то не так, что ему так сильн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то был все это время в своем маленьком доме, отбросил в сторону все свое прикрытие, а затем с облегчением вздохнул. Похоже, что Император Янь так и не смог его найти. Затем он сможет счастливо продолжить свою радостную жизнь, но в будущем было бы лучше, если бы он был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тером седьмого уровня малой божественной стадии совсем нелегко совладать, и он не знает, просто, что может случиться, так что ему нужно быть остор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Новый навык: Пр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Новый навык: Пр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инастии Янь повсеместно ввели режим повышенной тревоги. Лин Фан и знать не мог, что стал делать дальше вернувшийся во дворец Император Янь, и сейчас он мог лишь только задавался вопросом, были ли те солдаты в золотых доспехах приговорены к смерти за свой отсутствующий проступок как свидетели,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почувствовал что, скорее всего, для этих солдат при любом развитии событий, все будет один хрен плачевно. Император Янь имеет очень большую культивационную базу, так что по этому, он, скорее всего, имеет способ доступа к настоящим мыслям человека и истинной натуре сердец его людей. Эти солдаты в золотых доспехах видели Императора Яня и его Королеву в таких непристойных позах, поэтому они, скорее всего, не смогли бы больше вести себя нормально в присутствии их Императора и Королевы. Поэтому, рано или поздно Император Янь скорее всего обнару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дал идеальный анализ этого уже произошедше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мел беспечно доставать из своего пространственного рюкзака, те два кольца, что он вчера добыл, чтобы их рассмотреть. Все настоящие мастера культивационного пути, скорее всего, владели какого-то рода отслеживающей техникой, и если он вытащит эти кольца на белый свет, была слишком большая вероятность того, что Император Янь уже через секунду в безумной ярости появиться прямо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удет расплющен в ровную кровавую лепешку, как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Фан, мог только лишь высыпать все содержимое находящиеся внутри колец, прямо в свой пространственный системны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е золотые огни и нежные ароматы, незамедлительно напали на все его чувств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ора из предметов сейчас излучала странный ослепительный свет, который, в сущности, ослепля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г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 самом деле в этот раз наткнулся на золот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довольно-таки давно застрял на третьем уровне После Небесной стадии. Ему пришлось сосредоточиться на повышении и улучшении его боевых навыков, а не на его культивационной базе, так что это было довольно-таки неприят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наконец-то стало хорошо, с этой огромной кучей из ресурсов, повышение уровней по своему существу, уже было ему гарантиров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обнаружены лекарственные пилюли высшего темного класса, Пилюли Демонического Яйца*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и Демонического Яйца: Берем энергию Инь из ребенка беременной женщины, очищаем её с комбинацией ресурсов взятых по секретному рецепту и используем секретный метод для приготовления этой пилюли, используется для культивации демон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ая пилюля может увеличить опыт персонажа на 8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эти полностью чернющие пилюли, и его выражение лица изменилось. Какие зловещие лекарствен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использования этих лекарственных пилюль был основан на поглощении еще не родившихся детей. Почему это Верховный высший правитель Великой Династии Янь имел при себе подобного рода зловещие пилюли? Это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его мысли мчались со скоростью света. Возможно, у императора Яня была какого-то рода проблема с некоторой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кта Святого Дьявола не имела в своем распоряжении настолько зловещих пилюль подобного типа. Эти лекарственные пилюли могли увеличить его опыт персонажа, но съедая одну, по своей сути, он бы съедал ребенка, и Лин Фан прост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эту настолько зловещую лекарственную пилюлю своей рукой, просто случайным поиском по вываленным предметам. В сердце Лин Фана потемнело от мрачных мыслей, Император Янь и Королева, возможно, были сумасшедшими. Вероятно, он должен тщательно отфильтровы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отсортировал пилюли, он посмотрел на маленькую кучку, полностью состоящую из пилюль, которую он не хотел использовать, и почувствовал небольшую боль в своем сердце. Эти пилюли могли использоваться только безумными и не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тояли из тех пилюль, что сделаны из детей или сделаны из женской крови девственного Инь. Все они были очень зловещими, но к счастью Лин Фана, некоторые пилюли все еще были нормальными. Так что Лин Фан начал проглатывать их, без каких либо лишних колебани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употреблены лекарственные пилюли низкого земляного класса, Пилюли Энергии* 10, опыт + 12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употреблены лекарственные пилюли среднего земляного класса, Пилюли Разбивания Небес, опыт + 2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употреблены лекарственные пилюли низкого темного класса, Пилюли Облачного Дракона* 10, опыт + 8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унул все эти лекарственные пилюли себе в рот, не заботясь об их эффектах. Ему было абсолютно нормально, пока они обеспечивали его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и Королева были мастерами средь мастеров, как и ожидалось, они при себе имели обширное количество лекарственных пилюль, которые состояли из большого разнообразия типов этих самых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уровень персонажа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уровень персонажа повы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уровень персонаж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кончил все эти лекарственные пилюли, он смог поднять свой уровень персонажа на целых три уровня, с третьего уровня После небесной стадии, прямиком до шестого уровня После Небесной стадии. Лин Фан знал, что пилюли, которые он недавно проглотил, были очень редки, и если бы они были выданы обычному человеку для его культивации, то с этими лекарственными пилюлями и с хотя бы небольшим количеством таланта, даже повышение по культивационному пути слабака который никогда до этого момента не культивировал, до величественной стадии Преодоления Небес, не было бы особ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жирания пилюлей Лин Фана был и вправду очень расточительный. Главной целью лекарственных пилюль было использование их вместе с культивацией человека, чтобы использовать их для получения того самого редкого эффекта взрывной культивации. Но Лин Фан просто поглощал опыт от лекарственных пилюль в себя и полностью игнорировал возможные получаемые эффекты, которые эти пилюли могли выдать культивации и конституции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поздравляем, истинная энергия + 1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поздравляем, истинная энергия + 1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поздравляем, истинная энергия + 1000.’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оже мог считаться мастером культивацио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ежду ним и настоящими мастерами все еще было некоторое расстояние. Но для Лин Фана, у кого был легендарный кирпич, если они предоставят ему шанс, он им естественно воспользуется и сможет выключить им сознание этих ”настоящ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в желудочном небытие этих лекарственных пилюль, Лин Фан вновь начал свой поиск в груде предметов, ради нахождения остальных хороших вещей, которые возможно все ещ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 поздравляем, обнаружена тактика низшего небесного класса, Господство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не себя от радости. Он и не думал, что в этой груде предметов, даже будет тактика. Даже когда он был в секте Святого Дьявола, он уже знал всю ценность тактик для культиваторов. В отличие от боевых навыков, каждый тип тактик имел свой, особый эффект, и большинство тактик были способны увеличить базовую силу пользователей этих т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сированное усиление было лишь временным и потребляло большое количество истинной энергии человека, использующего эту тактику. Для любой секты, культивирование ментальных навыков было очень важно, а культивирование танки и тем более. Внутри сект, если у человека не было определенной культивационной базы, то ему не позволялось обучаться тактикам, потому что тактики, были намного, намного более важными навыками, чем навыки менталь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ство Короля Драконов: всего 19 уровней, каждый уровень может повысить силу на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ство Короля Драконов, уровень 1 (0/10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описание навыка и был сейчас очень этим доволен. Как и ожидалось от могущественного мастера, его тактика и вправду была очень сильная. Если он сможет поднять уровень навыка “Господство Короля Драконов” на еще девять уровней, то его сила будет увеличен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того, навыки, которые он выучивал, из-за системы могут быть повышены неограниченное количество раз. Поэтому, если он повысит навык “Господство Короля Драконов” до сотого уровня, то его сила увеличилась бы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а мысль об этом, уже вызывала у него ужасающ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росмотрел через все содержимое этой горы, в течение еще некоторого времени, но так и не смог в ней найти ничего более хорошего. А что касается этих двух самих колец, то Лин Фан поместил их в свою пространственную сумку, поэтому, когда придет время, и его профессия кузнеца будет достаточно высокого уровня, то в этот самый момент он их просто пере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студенты Лин Фана вернулись назад в школу после запрета. Для студентов, эти последние несколько дней, были их днями наибольшего успеха и надежды в их жизнях. Для них это было в первый раз, когда они были переполнены безграничной надеждой в своих сердцах и в своих душах, в отношении своего уже не такого темного и мрачного буду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нутри классной комнаты сейчас происходил первый раз, когда все тринадцать студентов улыбались в таком невероятно большом восхищении. Это все было потому, что в последние пару дней, они все наконец-то смогли прорваться из смертной оболочки в Пред Небесную стади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олько лишь первого уровня Пред Небесной стадии, но это все равно было просто огромнейшее для них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же призадумался, когда он рассматривал всех этих ег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свежими культиваторами первого уровня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вообще заставил Лин Фана удивиться еще больше, чем это было пару моментов назад, потому что, за такой невероятно короткий промежуток времени, его культивация успела уже достигнуть второй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емоническое Тело Титанового Ранга” всех остальных учеников все еще был в пределах первого уровня, но вот “Демоническое Тело Титанового Ранга” Чжуй Мо уже достигло второго уровня. Это было довольно удиви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Шуй Шуй, ты молодчина и великолепно справилась, я очень впечатлен, в будущем продолжай так же тяжело трудиться на своем культивационном пути.” Лин Фан вытянул к ней свою поощряющую руку и похлопал ей по голове Лю Шуй Шуй. Ее способности также возросли из идиотских до посред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Лю Шуй Шуй в восхищени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думала, что она была вообще способна в этой жизни прорваться через смертную оболочку в Пред Небесную стадию культивации, поэтому она была просто вне себя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ощрил за тяжелую работу каждого студента, используя свою поощряющую руку, похлопывая каждого из них по голове, и когда он на своем пути достиг Чжуй Мо, 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уй Мо, ты очень силен. Ты самый трудолюбивый студент, которого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нять “Демоническое Тело Титанового Ранга” в уровне, тренирующийся в этом навыке, должен был терпеть множественные избиения, направленные на его тело. И, Чжуй Мо смог поднять навык “Демоническое Тело Титанового Ранга” до второго уровня за такой короткий промежуток времени, так что было очевидно, что он прошел через множественные и множественные волны избиений его решительного тела, постоянно получаемых им, за последние пару дней от разнообраз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спасибо вам.” Чжуй Мо кивнул со всей решимостью, что у него б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продолжайте свою тяжелую работу на вашем культивационном пути.” Лин Фан улыбнулся и похлопал его по голове своей поощряющ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ем с подготовкой студента с гени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ем, профессия наставник, опыт + 1000.’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ем, наставник был улучшен до велик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ем, поощряющая рука была улучшена, теперь вы можете ей повышать способности людей до несравн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разблокирован эксклюзивный навык велик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гновенно застыл на месте, увидев свой новый навык. Возможно ли, что это был тот эксклюзивный навык, этих монахов-мастеров из новелл, что позволял им просвещать потерянны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Опыт, полученный на своей шкуре, был намного лучше, ч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Опыт, полученный на своей шкуре, был намного лучше, чем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вещение: Позвольте вашим студентам испытать на себе всю вашу учительскую красоту, смойте ей всю грязь с их бренных и заблудших душ, и по-настоящему откопайте под слоем грязи любящую душу ва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Фан посмотрел на описание навыка в системе и был им поставлен в тупик. Это было слишком расплывчатое описание эффектов, кто знал, какими будут эффекты от этого навыка, если использовать его на студентах. Но Лин Фан ощущал своим естеством, что эффекты от навыка, не должны быть уж слишком убогими. И прямо сейчас было идеальное время для экспериментов над этим ум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а теперь мои дорогие студенты, сегодня я помогу вам с вашим просвещением, которое затронет всех вас без исключения, и позволю вашим душам пережить чудесное освобождение. И теперь, моя будущая слава будет распространяться по всему континенту, шагая вашими ногами и работая вашими руками, развиваясь вашими действиями, проще говоря, моя слава это вы мои студенты, и она будет шагать вместе с вами, по этому миру, плечом к плечу.” Лин Фан не знал, чем это просвещение являлось и что вообще оно из себя представляло. Он знал только одно, что мастера-монахи довольно-таки часто в своих обычных ритуалах помогали просвещать заблудшие души, но он никогда не слышал о том, что они выдавали своим ученикам просве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а что такое просвещение?” Лю Шуй Шуй озадаченно посмотрела на своего учителя, не понимая, что он такое вообще имел в виду. Она просто ощущала, что это все звучит очень запу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улыбнулся, и его улыбка была как яркий распустившийся цветок, а его глаза были наполнены нежностью и любовью, когда он поманил её к себе, “Шуй Шуй подойти ко мне, и я просвещу тебя пер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ы ко мне так добры.” Увидев ярчайшую любящую улыбку своего учителя, Лю Шуй Шуй радостно кивнула, а затем быстро подбежала к своему учителю, ожидая его последующих инстру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 конце концов, ты же моя любимая маленькая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рассеянными мыслями, витая далеко в облаках своих размышлений, над этой навязанной системой задачкой завершил свое утреннее просвещение. После того как он закончил с просвещением последнего ученика, Лин Фан все еще не смог понять, что это просветление просвещением на самом деле делало. Он просто чувствовал себя сейчас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себя так, как будто его собственный сосуд души отделился от его тела и вошел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онимал, что это было за ощущение такое, но какая уже разница. Поскольку он так и не смог понять, что из себя представляет это просвещение, он просто оставит все как есть, до обнаружения новых данных по данному навыку. На текущий момент, у него были три способности, выданные ему системой для данной используемой профессии, и теперь заставить этих студентов превзойти остальных учащихся в этой школе, в короткий промежуток времени, не должно было составить для него особ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местил всех этих студентов в режим взращивания. Культивация навыка “Демоническое Тело Титанового Ранга” до третьего уровня, в текущий момент будет являться их самой приоритет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ланировал оставаться в этой школе еще на очень долгое время, и после того как он услышал разговор Императора Яня и Его королевы, он почувствовал, что он должен был срочно вернуться в секту Святого Дьявола и рассказать эти очень важные новости, главному командующему эше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уже была во власти над этим всем регионом в течение нескольких тысяч лет, но Лин Фан не думал, что они смогут выдержать осаду от такого большого количества разнообразных с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ан Тянь Хао, ты бесполезный опущенный кусок, оторванный от груды бесполезного мусора! Быстро бл*ь исчез от младшей сестры Хань, и чтоб духа твоего больше здесь не было с**а, или я заставлю теб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Фан выходил из школы Небесного Рая, и именно в этот момент он услышал сей голос переполненный гневом, который раздавался не так далеко от его текущей позиции. Сначала, он не обращал на него никакого внимания, но когда он услышал в этом гневном окрике имя Цзан Тянь Хао, он немного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дин из тех людей, которого Лин Фан не так давно встретил в лесу. Лин Фан знал, что они все были из школы Небесного Рая, но он совершенно не парился, чтобы их отыскать. Если бы они снова встретились в этой школе, то значит, такова была судьба, но ему абсолютно не было никакого смысла активно искать их в этой школе; в конце концов, он все еще был в зоне довольно-таки повыше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поближе к месту откуда доносился крик, чтобы понаблюдать за обстановкой и увидел, как один мужиковато выглядящий парень смотрел надменно сверху вниз на поверженного Цзан Тянь Хао лежащего бессильно на земле. И если судить его по одежде, то этот гневный парень был учеником из класса 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Цзэ, ты зашел слишком далеко. Это школа Небесного Рая, а не задворки дома твоей семьи, и я, Хань Мэн Мэн буду находиться рядом с тем, с кем я сама захочу. Ты не можешь останавливать меня на моем пути или запрещать мне что-либо делать!” Хань Мэн Мэн была одета в изысканную одежду зеленого цвета, и в данный момент она гневно уставилась на мужч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отмахнулся от её слов рукавом, полностью игнорируя этот пристальный взгляд Хань Мэн Мэн, ”Если бы это было раньше, меня бы это совершенно не волновало, но теперь твоя семья Хань связана с моей семьей Сяо через брак. И с этого момента, тебе лучше быть очень осторожной, с теми с кем ты захочешь находиться в одной компании. Семьи Сяо и Хань не могут позволить себе утрату такого союза из-за такой мелкой проблемы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глаза. Кто бы мог подумать, что он столкнется с подобным чертовым инцидентом. Это все действо заставило его почувствоват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ф, Цзан Тянь Хао, такой жалкий неприкасаемый*, как ты, даже осмеливается иметь виды на мою невесту! Почему бы тебе не взглянуть на себя в зеркало? Что, ты все еще хочешь со мной сразиться?” Сказал Сяо Цзэ в презр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ся как кастовое название в Индии. Неприкасаемый – самые паршивые слои населения, ими помыкали все, используется, чтобы посрамить, Цзян Тянь Хао в плане, что он безродный ублюдок, который не имеет права даже находиться при величественных людях, из кланов Сяо 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 Хао вытащил свой меч из ножен и с непоколебимым нравом посмотрел на Сяо Цзэ, “Я, Цзан Тянь Хао, возможно и имею более низкую культивационную базу, чем у тебя. Но даже если в результате моих действий, мне сегодня будет суждено умереть, я все равно буду сражаться с тобой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ф, какой-то жалкий отблеск в луже, осмеливается бросить вызов огромному лучу света, подобному мне? Как насчет боя со мной на смерть, на площади для боев?” Презрительно сказал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Цзан, не будь таким поспешным в принятии решений. Ты не должен пасть жертвой в его схемах.” Хань Мэн Мэн быстро попыталась остановить его. Но Цзан Тянь Хао лишь покачал головой. Даже если все закончиться его смертью, он не станет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Цзан Тянь Хао был слишком поспешен в принятии решений, но, в конце концов, он был еще слишком молод. Второй уровень После Небесной стадии хотел выступить против шестого уровня После Небесной стадии, если они будут сражаться на арене, то он за одно мгновение умрет. А раз они уже были знакомы друг с другом, так что если он сейчас не выйдет вперед, чтобы урегулировать этот конфликт, то все это происходящее перед ним, действительно полностью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человеком справедливости, и подобного рода ‘Унижение и издевательство над слабым мира сего’, будет естественно, им не проигнориров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м, эй вы три студента, я думаю, что вам всем троим стоит сейчас успокоиться. Школа, это место для просвещения и обучения студентов, а не место для всех вас, чтобы решать ваши личные вендетты.” Лин Фан слегка кашлянул, чтобы обратить на себя внимание, его лицо выражало абсолютное спокойствие и скрупулезность настоящего учителя, когда он вышел вперед со своими руками, заложенным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рдость настоящего учителя была продемонстрирована им просто безупр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Цзан Тянь Хао и Хань Мэн Мэн мгновенно ахнули от удивления, когда они увидели кто к ним вперед вышел. Они совершенно не ожидали встретить старшего Ли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изначально, старший Лин был просто посторонним мастером, с которым им посчастливилось встретиться. И одного того факта, что они смогли сформировать с ним определенные связи, было достаточно, чтобы это являлось для них огромным счастливым случаем в их жизнях, по невероятно случайному стечению обстоятельств, но теперь, неожиданно для них, они встретились с ним  в очередной раз в пределах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двоих ошарашенных людей и кивнул им с улыбкой на лице, затем он посмотрел на Сяо Цзэ пытающегося производить впечатление на окружающих его людей, “Как ученик класса A, ты считаешься старшим в этой школе. Как твой разум мог быть настолько огранич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ы вообще такой?” Спросил Сяо Цзэ, явно даже не рассматривая Лин Фана как угр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класса D.” Лин Фан улыбнулся, не чувствуя никакого стыда, будучи учителем класса D.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остальных людей в округе, он сейчас был подобен умственно отсталому человеку, который гордился своим интеллектом и выкрикивал об этом на все свое окружение. Окружающие их студенты начали неистово хохотать, задаваясь вопросом, может ли этот учитель класса D и вправду быть умственно от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ыл студентом класса A, самой сильной ранговой группы в школе Небесного Рая. Даже учителя класса B не посмели бы вести себя так претенциозно перед ним, не говоря уже об учителях из класса D. Стоит вспомнить, что всего лишь некоторое время назад, учитель из класса B в один непонятый момент смог каким-то образом обидеть Сяо Цзэ. И, в конце концов, Сяо Цзэ жесточайшим способом унизил этого учителя на площадке для проведени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Сяо Цзэ услышал слова ”Класс D”, он начал глумиться и показывать еще большее презрение к своему нежеланному собеседнику. Какой-то жалкий и никчемный учитель из класса D, был практически, ничем не отличим от этих мусорных студентов из класса D.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то жалкий мусор из класса D осмеливается вести себя как какая-то важная шишка предо мной? Сгинь на**й.” Морозным голосом сказал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Цзан Тянь Хао и Хань Мэн Мэн застыли на месте, не понимая что происходит, класс D? Почему это их старший стал учителем в классе D? Даже просто основываясь на одной силе их старшего, ее было более чем достаточно, чтобы ему стать учителем класса A.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их старшего, его нельзя было судить с обыч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о Сяо Цзэшное пренебрежительное к нему, и затем покачал своей головой в пе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уденты этой школы, да, да, вы все, посмотрите вот сюда. Что вы там видите?” Лин Фан указал на дверь в школу. Все студенты озадаченно посмотрели на дверь, но не смогли увидеть там ничего странного. Увидев поставленных в тупик студентов, которые не смогли заметить то место, куда он указывал. Лин Фан в очередной раз в глубокой печа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ыт, получаемый тяжким трудом усваивается лучше, чем простое развитие навыков на словах.” Лин Фан указал на слова, вырезанные на каменной табличке рядом с дверьми, и сказал со всей свой иронией, которая только была возможна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и вправду не собираешься отсюда проваливать мр**ь?” Сяо Цзэ в этот момент уже был очень разозлен. Как так получилось, что уже учителя из поганого класса D осмеливаются вести себя перед ним, так надменно и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чально вздохнул. Этот ребенок был просто необучаемый, но поскольку Лин Фан теперь стал настоящим примером для подражания, единственное, что он мог сейчас с ним сделать, это заставить его раскатиться в своих пр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шагать вперед шаг за шагом. Сяо Цзэ был поражен этим и отступил на несколько шагов назад, но Лин Фан продолжал свой неистовый путь вперед без всяких пау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й за мной на площадь для боев.”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яо Цзэ холодным тоном рассмеялся. Поскольку этот ублюдок сам просил об этом, он не мог потом винить в этом поступке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Цзан Тянь Хао и Хан Мэн Мэн наблюдали за фигурой старшего, не понимая, почему старший это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Это не имеет значения, если вы все верите в это или нет, главное что я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Это не имеет значения, если вы все верите в это или нет, главное что я ве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Цзэ и учитель из класса D собираются состязаться на площадке для сражений. Если вы не хотите пропустить такое эпическое представление, то поспешите и проследуйте т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яо Цзэ опять будет сражаться с уч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т учитель из класса D вообще захотел сражаться с Сяо Цзэ? Разве для него это не подоб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кущий момент школа Небесного Рая, закипая, просто бурлила от волнения. В этой школе было два типа матчей для состязаний, в первом результат определялся по победителю, во втором, результат определялся, когда один из участников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кий раз, когда Сяо Цзэ встречался с кем-то в бою на арене, этот бой всегда определялся смертью одного из участников, а не п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то, что ждет в течение этого боя данного учителя из класса D, скорее всего, было лишь светом в конце тоннеля. С мстительным характером Сяо Цзэ, шанс на выживание в этом бою, у учителя из класса D практически стремился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стоял на возвышенной площадке для проведения боев, выражение на его лице источало только спокойствие, он распространял вокруг себя ауру настоящего уч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пиши это.” Сяо Цзэ подписал своим именем заявление об участии в дуэли жизни и смерти, а затем швырнул её в сторону Лин Фана. Лин Фан получил в свои руки заявление о жизни и смерти, быстро пробежался по нему глазами и улыбнулся. Похоже, что этот Сяо Цзэ собирается сражаться с ним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смотрел с презрением на Лин Фана, “Если ты не хочешь подписывать этот документ, тогда петушок удирай отсюда, чтоб пятки сверкали. И запомни петушок, что это ”Удир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ни во что не ставил этого учителя из класса D. Для него, учитель класса D был лишь жалким петушком, который что-то ему напыщенно кудахтал и он сегодня собирался разделать этого цыпленка-переростка в качестве примера всему осталь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а затем подписал своим именем  это заявление на дуэ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кола Небесного Рая, это самое лучшее и великое учебное заведение во всей Великой Династии Янь. Сила учителей обучающих вас нерадивых студентов была вполне неплоха, но ваши умы не достаточно хороши, чтобы правильно понимать все их наставления. Так что ваши умы нуждались в намного большей отточке и большем развитии, для приобретения остроты и понимании общей картины этого мира.” В данный момент у Лин Фана было разочарованное выражение на лице. Для Цзан Тянь Хао и Хань Мэн Мэн, их старший Лин, выглядел сейчас так, как будто он был погрязший в горести, из-за этих всех студентов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Цзан Тянь Хао услышал слова своего старшего Линя, он почувствовал, что внезапно получил некоторое понимание свой жизни и пути этого мира. И в данный момент он вспомнил, как он совсем недавно не смог выдержать оскорблений и унижений, направленных в его сторону и из-за этого он совершенно больше не заботился о своей жизни, имея в тот момент лишь только одно, единственное желание, это сразиться с Сяо Цзэ любой ценой, это был абсолютно-полностью самоубийственный акт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твой тарабарщины ублюдок.” Сяо Цзэ был ошарашен высказыванием этого учителя, но затем он вынул черную как смоль алебарду из своей пространственной сумки для хранения. Сяо Цзэ держал свою обоюдоострую алебарду одной рукой и неподвижно стоял на одном месте с внушительным видом, прямо как какой-то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представлением студенты начали охать и ахать в изумлении, было, похоже, что Сяо Цзэ и вправду собирается разделатьс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лебарда имела собственное название и называлась Алебарда Дрожащих Небес и являлась одним из легендарных оружий семьи Сяо. Выкованная полностью из черного золота, она была чистопородным оружием высшего ранга, и ей лишь чуть-чуть не хватало до достижения легендарного оружия т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Цзан, а старший Лин будет же в порядке, ведь правда же? Хань Мэн Мэн наблюдала за разворачивающейся сценой на площадке для боев и начала беспокоиться. Сяо Цзэ был шестого уровня После Небесной стадии культивации, и навыки, которые он культивировал, были лучшими боевыми навыками семьи Сяо, и алебарда в его руке была выкована лучшим мастером-кузнецом который был в семье Сяо. У этой алебарды была особенность, которая позволяла увеличивать количество циркулирующей истинной энергии в теле пользователя этой алебар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им все будет хорошо.” Цзан Тянь Хао смотрел на разворачивающуюся сцену на площадке для боев и ни секунды не сомневаясь в своем старшем. Но он и не думал, что Сяо Цзэ будет настолько сильным. Он был экспертом шестого уровня стадии После Небес, только одной его распространяющейся ауры от культивационной базы было достаточно, чтобы заставить его почувствовать дискомфорт. Если бы он действительно вышел на возвышенную площадку, на площади для битв, он, скорее всего, просто был бы убит, за одно лишь движение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потом не говорили, что я не дал слабачку из класса D никакого шанса. Я позволю тебе первому нанести удар, делай свое движение петушок.” Сяо Цзэ размахнулся своей алебардой, и с непреодолимой силой, она по своему движению разрывала воздух со свистящим зву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слишком, слишком горделивый парн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Способности Сяо Цзэ были вполне хорошими, но для того чтобы он смог достичь шестого уровня После Небесной стадии культивации с подобным складом ума, это, скорее всего, стоило семье Сяо очень многих ресур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й младший в этой школе, поэтому как учитель и наставник, я должен позволить тебе начать первому. Ну ладно, в течение трех твоих движений, я буду стоять вот тут на этом месте, без каких либо движений и не будут ничего предпринимать в ответ.” Лин Фан стоял на своем месте в абсолютном спокойствии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ааанииииии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за представлением студенты тут же начали шуметь. Может быть, этот учитель из класса D действительно умственно отсталый, как они раньше и думали? Стоять на месте, без каких либо движений в течение трех атак противника? Да он просто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ан Тянь Хао вспыхнули от удивления. Он не думал, что старший Лин будет стоять как истукан в течение трех атакующих движений его противника,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Сяо Цзэ была настоящим оружием высшего ранга, она с легкостью могла разрезать сталь, как будто это была обычная бамбуковая бумага. Даже без вложения в неё истинной энергии одна атака этой алебардой, могла разрезать тело культиватора После Небес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Цзэ стало сине-багровым от злости. Этот петухообразный мусорный учитель из класса D смотрел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петушок, так как ты сам ищешь своей смерти, не вини меня за это.” И в этот момент алебарда в руке Сяо Цзэ была направлена вперед и наполнена невероятной силой, полученной от вливания в неё истинной энергии, и он выпадом вперед ударил сторону груди Лин Фан как будто сейчас выпустил быстрейш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текущий момент был абсолютно неподвижен и слегка улыбнулся, видя начало атаки, не придавая никакого значения этому грандиозному удару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Хань Мэн Мэн ахнула и закрыла ладошками свои глаза, боясь смотреть дальше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алебарда коснулась Лин Фана, Сяо Цзэ издал воинственный крик, и его истинная энергия быстро циркулировала по алебарде собираясь вокруг её кончика. Пространство вокруг наконечника алебарды выглядело так, как будто оно начало искажаться, и оно засасывало огромное количество белого воздуха со всех сторон в одну т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ф, самоубийца.” Сяо Цзэ холодно рассмеялся, но его смех не смог продолжаться долго, и выражение на его лице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 текущий момент просто не мог поверить в то, что произошло, и даже наблюдающие за этим действом студенты, так же не могли нич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 Хао наблюдал за представлением с самого начала, даже не моргнув и глазом, но, увидев текущее представление развернувшиеся перед его глазами, он так же был сильно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а алебарда не так уж и плоха, но одной свирепости было не достаточно.” Лин Фан улыбался и нежно щелкнул пальцем по кончику алебар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Вечное Демоническое Тело” опыт + 4000.'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данный момент повышение уровня Вечного Демонического Тела становилось все труднее и труднее, а что будет дальше? В конце концов обычный человек стадии После Небес мог обеспечить его, только лишь маленьким количеством опыта в да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ыл разъярен еще сильнее, “Ублюдок, я заставлю тебя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зревел, и его энергия начала безумно циркулировать. Черная как смоль алебарда сейчас была полностью окутана ослепительным светом, и его стиль атак изменился с пронзающих ударов, на рассекающ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ватывание Восьми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ыл провозглашенным гением из семьи Сяо, и одним из сильнейших культиваторов школы Небесного Рая. И раньше он никогда не сталкиваться с подобной унизитель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трел даже на учителей класса A в положительном свете, и теперь этот жалкий учитель из класса D осмеливался действовать так претенциозно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абах...&gt;”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аполненный огромной энергией сейчас приземлился на плечо Лин Фана, и сильная отдача от его удара заставила Сяо Цзэ вздрогнуть от боли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Вечное Демоническое Тело” опыт + 4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просто не может быть ... Я отказываюсь в это верить!” Сяо Цзэ взревел от неистовой злобы, его энергия просто взорвалась в нем от обильного её количества, и он пустился во все тяжкие, используя все, что у него было. Его алебарда исказила воздух, и вся площадь для проведения боев заполнилась огромной фигурой алебар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Вечное Демоническое Тело” опыт + 4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ем “Вечное Демоническое Тело” опыт + 4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аемый опыт за атаки этого парня был не большим, но независимо от того, насколько маленькой была мухой, она все равно являлась мясом. Последующий путь повышения уровней, скорее всего, будет еще медленнее, чем тот, что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Цзэ и вправду были вполне хорошие способности. Чтобы суметь достичь такой культивационной базы в таком юном возрасте, если с ним не произойдет ничего неожиданного на жизненном пути, то вполне вероятно, что он сможет достич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й переводчик перевел pericelestial(название) – стадией перигелий((perihelion) древне греческий)… péri celestal – через небеса… Стадия переноса через небеса… короче суть, надеюсь по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линном пути культивации, энергия крови была ключом. И чем моложе был культиватор, тем быстрее его культивационная база могла расти ввысь и развиваться, и в будущем, жизненный путь этих культиваторов, будет из-за этого более легкий и откры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х культиваторов, у которых были очень плохие способности, они лишь могли достигнуть стадии После Небес, когда будут уже в середине своего жизненного пути. И если за оставшуюся часть их жизни у них не будет никакого удачного стечения обстоятельств или же случайных невероятных находок, которые помогут им на культивационном пути, то маловероятно, что они вообще смогут выйти за рамки своей скудной культивационной базы. А это все было потому, что энергия крови внутри их тел уже была полностью переработана и скрепилась так крепко с их телами, что она больше не давала им никакого шанса её использовать и вновь позволить им иметь тот взрывной потенциал, что у них был в ранние годы их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отказываюсь в это верить...” Длинные волосы Сяо Цзэ в растрепанном состоянии болтались в разные стороны, из его глаз просто сочилась ненависть к его врагу. Его предыдущая аура, которая у него до этого была, когда он только вышел на арену, уже давным-давно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ебарда.” Сяо Цзэ заревел от злобы и подпрыгнул в воздух, его алебарда начала извергать вокруг себя яростный пото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с некой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н Фан легонько вздохнул и медленно протянул вперед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ающий Девственности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алебарда пронеслась вниз в ужасающем ударе, палец Лин Фана легонечко коснулся её клинка, и с нежным поглаживанием по её лезвию, поток энергии ворвался внутрь алебарды, заставляя её вибрировать и шумно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просто оцепенел, и в одно мгновение его алебарда оказалась в руках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яо Цзэ посмотрел на свои пустые руки 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ознаешь, где ты был не прав?” Лин Фан источал абсолютное спокойствие. И теперь, когда он вступил в благородные ряды профессиональных учителей, в этом случае не было никакой необходимости в жестких действиях. И если студент случайно или не очень сойдет с правильного пути, это было его работой как благородного учителя, чтобы исправить его поведение и направить его на ист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никакого значения, верили ли другие люди в это или же нет, но Лин Фан естественно верил в это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етушиный ублюдок, я собира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похоже, моего предыдущего обучения было недостаточно.” Лин Фан услышал предыдущие слова Сяо Цзэ и знал, что его учение все еще не пробились в бестолковую голову Сяо Цзэ. Затем Лин Фан поднял свой взгляд к небу и почувствовал большую ответственность за судьбу эт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шающий Девственности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Фан затем мягким движением своего пальца, провел по телу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здынь...&gt;”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почувствовал себя так, как будто все кости в его теле превратились в жидкое желе, и он вообще больше не мог извлечь никакой силы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ытащил маленький стул из своей пространственной сумки, которую ему уже давно выдал старший брат Мэн Янь Цюань, и затем он поднял Сяо Цзэ в воздух и положил его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гда помнил эту фразу, и, не смотря на то, что маленький стул был простым ремесленным изделием, это была необходимая экипировка, которая позволяла делать путешествие более комфортным, добавляя в него немного домашнего уюта. Стул позволял человеку, использующему его, отдыхать в абсолютно любом месте, и так же он позволял человеку, использующему его, наблюдать за любыми представлениями, которые разворачивались перед ним где угодно, с повышенным комфор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Линейка любви. (Фух... гц меня с повторным переводом 1-63, теперь осталось отредактировать 103 главы смысловым и орфографическим ред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Линейк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аходящиеся за пределами площадки для боев поголовно были в шоке. Они и подумать не смели, что этот гений из класса A, один из тринадцати непревзойденных, Сяо Цзэ будет побежден. И это было полное поражение, абсолютно немыслимое поражение; он был побежден до такой степени, что он даже не мог нанести хотя бы один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в радостной нервозности потянула рукав Цзан Тянь Хао на себя, ощущая полнейший востор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он, он такой сильный!”  У Хань Мэн Мэн в данный момент была только одна мысль в голове. Старший был и вправду очень силен, и его сила значительно превзошла все ее ожи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реодоления Небес, старший должно быть является мастером стадии Преодоления Небес. Во всей династии Янь количество мастеров стадии Преодоления Небес можно было сосчитать на пальцах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 очередной раз спросил Сяо Цзэ, который сейчас лежал на стуле без движений, “Ты признаеш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 самом деле, не хотел видеть подобную сцену, но для того, чтобы вновь вывести потерянную овечку на правильный путь, Лин Фан всем своим естеством чувствовал, что это того стоило, даже если он после этого события, лично себя за это возненави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яо Цзэ, я настоящий гений... И я не сделал ничего плохого.” Со своим жестким нравом проорал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дписал со мной заявление жизни и смерти, своим собственным именем, никто тебя не заставлял этого сделать... Ты что, не боишься смерт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мф, я настоящий мужчина из семьи Сяо. Я не боюсь смерти, убей меня, если посмеешь. Если я, Сяо Цзэ, в конечном итоге дрогну и сдамся на милость такому мусору как ты, тогда я не сын семьи Сяо.” Сяо Цзэ все еще продолжал св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обеспокоен этим парнем. Напротив него был попросту, только лишь упрямый ребенок и ничего более, ”Ладно, если я сегодня не заставлю тебя признать твои ошибки и раскаяться, тогда я не гожусь чтобы называться уч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Если я, Сяо Цзэ сегодня признаю, что я был не прав, тогда я переведусь из класса A в твой паршивый класс D, и, преклонив перед тобой колени, признаю тебя своим учителем.” Все тело Сяо Цзэ было онемевшим. Он не знал, что данный человек будет с н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заставить его, Сяо Цзэ, признать свои ошибки, только если солнце не поднимется с зап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ты делаешь? Что ты вообще делаешь, прекрати? Прекрати это прямо сейчас!” В этот самый момент выражение лица Сяо Цзэ изменилось, и он яростно выкрикивал слова как пул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ный учитель из класса D сейчас снимал его штаны. Все наблюдающие за этим действием студенты, были невероятно шокированы и просто не верили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ласса D в текущий момент, перед их глазами снимает штаны c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вушки студентки вскрикивали от смущения, но продолжали смотреть на эту сцену, не смея отворачиваться или закрыть глаза, как будто они сейчас чего-то ожи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сейчас же, я приказываю, я сын семьи Сяо, гений из класса A. Если ты посмеешь сделать это со мной, я заставлю тебя за это заплатить огромную цену.” Сяо Цзэ почувствовал, как его штаны потихоньку поддавались рукам этого учителя и соскальзывали с его талии вниз, и он начал кричать от той безумной ярости, что сейчас в нем буше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читель класса D, хотя я и не твой учитель, я буду представлять твоего учителя в данном вопросе и преподам тебе урок... Я заставлю тебя понять, что такое настоящее уважение, и как ты должен относиться к своим младшим.” Лин Фан затем оторвал всю заднюю часть штанов Сяо Цзе, без каких либо лиш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оставшаяся часть штанов просто самостоятельно слетела вниз, и штаны были полностью удалены, луч света отразился от блестящих ягодиц Сяо Цзэ, заставляя их ослепительно сиять на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человеческого дн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хватил взглядом всю картину перед ним и похвалил, ”Неплохо, неплохо... гладкая и блестящая... эффект отражения света на ней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услышал слова Лин Фана и начал плеваться кровью, почти на месте потеряв сознание, ”Ублюдок, я, Сяо Цзэ, буду драться с тобой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ознаешь свои ошибки?” В очередной раз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еряйся мусор!”  Взревел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Эххххэхэхэхэх...&gt;” Лин Фан тяжело вздохнул, покачав своей головой. А затем он вытащил линейку из своей пространственной сумки для хранения. Как учитель, Лин Фан, естественно, имел с собой линейку. И хотя он практически её не использовал, он все равно всегда носил с собой одну, чтобы ей постоянно себе напоминать, что он теперь являетс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аходящиеся за пределами площадки для проведения боев, до сих пор находились в состоянии шокированной панды, перед которой сейчас съели весь бамбук. Они и подумать не могли, что данная ситуация на их глазах превратится в такое. Хань Мэн Мэн уже давно была сильно поражена этим теку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ыл благородным сыном семьи Сяо, он не имел себе равных в бою и был одним из тринадцати непревзойденных, а так же был в большой милости у Великой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был раздет старшим и его задница вот-вот получит наказание линейкой. Эта ситуация оставила Хань Мэн Мэн стоять в недоумевающем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же беспокоилась о том, что семья Сяо не позволит этому событию пройти бесследно для главных в нем действующих лиц, если узнает об этом. Сяо Цзэ в конце концов представлял лицо семьи Сяо в обществе, и чтобы с ним обращались подобным образом, средь бела дня, при толпе людей, они точно не станут терпеть подоб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шлепнул линейкой, и она издала щёлкающий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lt;Шлеп...&gt;"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испытывал ранее подобного рода отшлепывание студента. Далеко в прошлом, он уже испытывал на себе в течение нескольких раз подобного рода обращение, в некой определен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был учителем, он задавался вопросом, как это будет ощущаться, когда он начнет отшлепывать студент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lt;Шлеп...&gt;"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чистым и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же время, когда линейка шлепающим ударом соприкасалась с живой материей, ягодицы Сяо Цзэ начали трястись, и красная отметина в виде полосы, оставалась там, сияя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многих девушек студенток визжать на всю округу еще больше, это было просто слишком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гений тринадцати непревзойденных, был так же очень симпатичен. И, несмотря на то, что он был немного высокомерный и чрезмерно гордый, для этих девушек студенток, это все было хороши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нимаешь свои совершенные ошибки?” В третий раз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Сяо Цзэ посмотрел глазами, наполненными яростным безумием на Лин Фана, жестко стиснув свои зубы. Он не мог даже пошевелить своим телом, поэтому он был полностью во власти Лин Фана на его ми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Эхххххэхэххххх...&gt;” Все еще грустно вздыхал Лин Фан. Было, похоже, что этого ученика было очень трудно обучить. Но для учителей, не было таких учеников, которых было невозможно обучить. Он верил в то, что до тех пор, пока он сможет обеспечить его студентов настоящей всеобъемлющей любовью, каждый из этих студентов определенно точно осознает все свои ошибки и покается в них, своему людящему учите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здышь&gt; &lt;Бздышь&gt;...” Лин Фан начал отшлепывать его своей лин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красные отметины появились на ягодицах Сяо Цзэ, сияя ярко и красиво под  слепящим сол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амостоятельно созданной техникой для великого наставника: Линейка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профессия великого наставника, опыт + 5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Линейка Любви: глубочайшая любовь, выраженная режущей болью, воздействует на мое тело, но ранит мое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шлепать размашистыми ударами налево и направо. И когда линейка шлепала с громким звуком, соприкасаясь с ягодицами Сяо Цзэ, он даже позабыл спросить Сяо Цзэ, чтобы тот покаялся в его пр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уведомление о навыке прозвучало, оно смогло разбудить Лин Фана от его боевого транса. И он сейчас наполнился искренним и глубоким сожалением. Как и ожидалось, шлепанье попы ученика реально затя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просто это за новый навык такой “Линейка любви”? Лин Фан не стал долго думать над этим и начал свои эксперименты над этим навыком, выдавая Сяо Цзе очередной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lt;Шлеп...&gt;"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ознаешь свои соверш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яо Цзэ уже собирался начать поносить этого учителя всеми матерными словами, что у него были, но в этот самый момент он застыл. Волна таинственного стыда начала медленно взмывать со дна его сердца, как будто он сделал что-то по-настоящему ужасно плохое, что разочаровало этого учителя. Это болезненное чувство заставило Сяо Цзэ почувствовать, что он не был хоро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он вообще мог почувствовать подобного рода стыд? Сяо Цзэ стиснул зубы, он не позволит этому чувству стыда покор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Лин Фан был удивлен. Выражение на лице Сяо Цзэ изменилось. Когда он спрашивал его раньше, Сяо Цзэ определенно точно бранил и материл его в ответ, но теперь, он был совершенно безмолвен. В этом всем было что-то неправильное, определенно неправиль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Шлепок...&gt;” Лин Фан в очередной раз шлепнул его и начал внимательно следить за изменениями в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беспорядок из чувств, в сердце Сяо Цзэ становился все больше и больше, и очередное чувство стыда вспыхнуло в сердце Сяо Цзэ. Почему, как он вообще может иметь подобные мысли о покаянии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Сяо Цзэ, настоящий гений. И в будущем он станет могущественным и непоколебимым человеком. Как он мог признать свои ошибки перед таким мусорным отребьем, как это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фигашеньки себе, а это работает." Сердце Лин Фана просто прыгнуло от радости. А этот новый навык был вполне, вполне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ейка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интересно, а была ли это сила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епок, Шлепок, Шлепок, Шлепок, Шлепок, Шлепок, Шлепок...” Затем Лин Фан начал радостно шлепать его от всей души, больше ничего не спрашивая у его испытуемого. И с каждым новым шлепком Лин Фан чувствовал удивительное ощущение, которое растекала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яо Цзэ, это все было подобно самой безжалостной пытке. Волны за волнами из стыда начали медленно захватывать его сердце с каждым последующем шлепком. Сяо Цзэ хотел сопротивляться этой напасти, но с каждой новой волной, это огромное количество стыда начало постепенно его одурман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ознаешь свои ошибки?” Лин Фан пришел в себя, чувствуя, что его наказание  уже должно возыметь эффе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Каждая сторона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Каждая сторона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хотел прокричать в лицо этому ублюдку, что он не ошибался, но по какой-то необъяснимой причине, он был полностью покорен и подавлен этим новым для него чувством стыда, накрывшим его с головой, который сейчас волна за волной бушевал в его неспокойном сердце. Это было точно так же, как когда дама говорила своему любовнику, что она больше не хочет “Этого” и просила партнера остановиться, но, в конце концов, начинала умолять жарить её все быстрее и быстрее, пока не начинала плакать от своей собственной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сем своим естеством, ощущал себ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Сяо Цзэ был хриплым, и было, похоже, что он был полностью измотан последними произошедшими с ним событиями. Во взглядах учеников стоящих в округе, можно было прочитать ошеломление всей этой ситуацией, для них данное событие казалось чем-то прост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ющий себе равных по силе во всей этой школе, один из тринадцати непревзойденных, великий и ужасный Сяо Цзэ, был с легкостью побежден и получил жесткий обжигающий пятую точку урок, от какого-то неизвестного и ничтожного учителя из класса D. Такое событие, раньше никогда не происходило в школе Небесного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действительно любил соперничать с разнообразными противниками. В сознании студентов учившихся в этой школе, Сяо Цзэ был человеком с необычайно огромным чувством собственного величия, который никогда бы, никому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Они просто не знали, что и сказа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удовлетворении результатом кивнул своей головой. Под его любящим руководством, этот упрямый студент, в конце концов, признал свои ошибки. Это для него было вполне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лец Лишения Девственности’ даже по убеждениям Лин Фана был зловещей техникой. Она могла заставить все тело человека, который попробовал на себе эту любвеобильную технику, полностью онеметь и стать немощным, и трансформировать его из твердого, наполненного силой тела, в мягкую обессиленную бескостную жи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нежно прикоснулся к телу Сяо Цзэ своим пальцем и с последующим прозвучавшим щелчком, Сяо Цзэ почувствовал, как в его тело вновь возвращалась сила и истинная энергия, а предыдущее ощущение полного бессилия, потихоньку начал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Сяо Цзэ после восстановления своей силы и подвижности, это быстро поднял с пола его разорванные штаны и в спешке их на себя натянул, пытаясь хоть как то прикрыть свою срам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ц, умеешь признавать свои ошибки, ты все еще не совсем потерян для этого мира. С этого момента, убедись, что впредь будешь правильно вести себя в обществе.” Лин Фан сказав ему все это, грус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обязанности в этом мире, были слишком велики. Возвращение этой заблудшей овцы на правильный жизненный путь, доставляло ему, великое ощущение удовлетворенности и успеха от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сейчас не было бы других дел, которые надо было срочно завершить, Лин Фан и вправду хотел заняться обучением всех этих нерадивых людей, в течение всей оставшейся его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ерегитесь.” Хань Мэн Мэн внезап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осстановив силы, сразу напряг все свое тело, и его истинная энергия направилась по кругу циркулируя через все тело прямиком в его кулак, после этого он от невероятной злости, вломил своим кулаком в грудь Лин Фана. Показывая свою истинную сущность окружающим, всем своим видом говоря, что он двуличная скотина, но с этим сейчас уже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Цзэ, это унижение от боя и его последствий, которые глубоко закрались в его сердце, и которые все еще продолжали его истязать, все еще были там и они не могли самостоятельно оттуда выплеснуться. Ему нужно было насильственно выпустить всю свою накопленную до этого ненависть, чтобы избавиться от этого отвратительн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лебарда, была совершенно бесполезна против этого человека, поэтому его удар кулаком в грудь, был естественно так же абсолютно бесполезен. Но для Сяо Цзэ уже было все равно, ведь единственное, что он хотел прямо сейчас сделать, это вломить этому наглому утырку, да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был полностью поглощен своими мыслями, из-за своего невероятного жизненного достижения, после получения удара в этот момент мог лишь неловко рассмеяться. Его противник был по-настоящему необучаемый, и это его довольно-таки сильно выводил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вернул свою голову и осмотрел толпу вокруг площади для битв, а затем посмотрел на Сяо Цзэ, ”Кажется, ты все еще не принял мое обучение всем своим сердцем, но это ничего, у нас с тобой впереди есть еще очень много времени, вся жизн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здрогнул от страха и отступил на пару шагов назад, затем он взглянул на Лин Фана и сильно, до скрежета стиснул свои зубы, а затем развернулся и пошел с арены прочь, больше не оглядываясь назад. Студенты, стоящие по сторонам от сцены, отступили от него назад, давая ему пройти. Им всем было очень весело, а именно до того момента, в котором они наблюдали за представлением, происходящим на арене, но с того момента, когда Сяо Цзэ начал спускаться с неё вниз и проходить мимо недавно ржущей над ним толпы, именно в этот момент для них все ста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озможно и не был соперником для этого учителя из класса D, но он все равно мог раздавить их всех, так же легко, как и муравь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ты невероятно силен.” Хань Мэн Мэн вышла вперед и воскликнула. Она была просто ослеплена этим великолепным выступлением её Стар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вся ситуация такая, у вас двоих с Сяо Цзэ?”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услышала вопрос Старшего и была немного беспомощна из-за этой сложившейся для них ситуации. Немного пораскинув мозгами, она честно объяснила ему всю эту их историю, из-за которой возникла данная проблема, касающуюся их запутанных отношений между тремя людьми и их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ментально понял всю их щепетильную ситуацию, в которой они оказались, ‘Так вот в чем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принадлежала семье Хань, а Сяо Цзэ принадлежал к семье Сяо. Эти две семьи, хотели связать отношения между семьями, через совестный брак и это было нормальным явлением для эт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сякий раз, когда главы больших семей хотели связать кого-то браком в их семьях, они обычно даже не спрашивали мнение женщин в семье или девушки, которую выдадут под венец. Приказ от старшего поколения в семье, был по своему существу священным и не мог быть отвергнут или оспорен любыми обычными членами эт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Сяо Цзэ уведомили о его будущей невесте. Естественно, он был полностью безразличен к этому событию и просто молчаливо, поддержал эту договоренность между их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а благородных дома захотели связать их вместе через брак, Сяо Цзэ естественно не мог позволить своей будущей невесте, даже рядом находиться с другим мужчиной, и к тому же с таким мужчиной, которого он всегда считал мелким кусочком мусора, недостойного даже называться полноценной кучей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произошел предыдущий инцидент, приведший к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ально не хотел вмешиваться в эти их семейные разборки. Это была проблема других семей, и он был посторонним человеком в этом конфликте, поэтому, лучше ему было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разграбить четыре великие семьи, поэтому у него не было ни времени, ни сил заниматься дан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о, которое вы должны решить между собой. У меня сейчас есть более важные дела и поэтому я ухожу.” Лин Фан вышел из школы и перед своим уходом, помахал своей рукой этим двум людям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н Мэн и Чжан Тянь Хао наблюдали за исчезающей вдалеке фигурой их Старшего и сжали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инцидент заставил Чжан Тянь Хао почувствовать глубокое ощущение опасности, нависшее над ним, и в отношении Сяо Цзэ у него было лишь глубокое чувство бессил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ть сильне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ый порыв к действию, в его сердце, что бы всеми силами стать сильнее, был в первый раз для Чжан Тянь Х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язательно стану учеником Старшего.” Чжан Тянь Хао выглядел так, как будто решил встретить смерт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ееееггооооо?” Хань Мэн Мэн  застыла в ступоре, открыв рот и издав это протяжное сл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Чжан, Старший является учителем класса D. Если ты попросишь его быть твоим учителем, ты станешь учеником класса D. Если ты сделаешь это, у тебя больше не будет преимуществ, которые предоставляют в классе B.”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разница какой класс, будь то А, будь то D, старший очень могущественный мастер боевых искусств. Если я не воспользуюсь этим шансом, я боюсь, что полностью потеряю тебя в будущем.” Сказал Чжан Тя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эн покинул школу, он начал бродить по городу в поисках продавца руд и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тринадцать кусков отличного железа у кузнеца, так как он готовился сделать тринадцать оружий, для его тринадцати студентов, чтобы у них у всех было собственное оружие, которым они после его ухода смогу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ринадцати учеников, получить хорошее оружие было практически невозможной задачей. Они, в конце концов, являлись для школы всего лишь учениками класса D. Кроме того, он не планировал надолго оставаться в династии Янь. В конце концов, у него были более важные проблемы, которые нужно было срочно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закончил покупать все нужные ему материалы, он продолжил бродить по гор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те дорогу, дорогу, все разой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далека раздался грохочущий голос. Лин Фан и граждане этого города расступились в стороны прижимаясь к обочинам, наблюдая как огромная вереница людей сейчас быстро пролетела мим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вообще был такой? Они казались такими важными.” Лин Фану стало из-за этого немного любопытно. Увидев, что толпа людей куда-то очень спешила, он задавался вопросом, не произошло ли что-нибудь важное в гор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коммерческий рынок под названием Небо и Земля, продает какое-то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всех этих людях вроде как был символ 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я даже видел,  нескольких этих так называемых “важных шишек” из секты Святого Дьявола, которые появились в одной из гостиниц в этом городе. Вероятно, они тоже пришли в этот город, ради этого так называемого сокровища, которое вот-вот выставят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тно стоял в сторонке и сейчас внимательно слушал окружающих его сплетничающих людей. И в какой-то момент, все его тело застыло, когда он внезапно услышал слова “Секта Святого Дьявола”. Он не ожидал, что Секта Святого Дьявола отправит в этот город своих людей. Что это за такое великолепное сокровище, что оно даже заставило его секту придти в движение и тем самым заставив привести в этот город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естественно знал, что ему, сейчас надо было сделать две вещи, одна это оповестить компетентного человека из его секты о заговоре Императора Яня и его Королевы, а другая, возможно схватить сокровище, чтобы оно не досталось другим людям и естественно врагам его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ой Братец, эти большие шишки из секты Святого Дьявола, о которых ты только что упоминал, мол, они сейчас в городе. Ты случаем не знаешь, где они сейчас находятся или где они остановились?”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мой, твой вопрос, наверное, немного бессмысленный. Династия Янь является филиалом секты Святого Дьявола. Если бы большие шишки из секты Святого Дьявола действительно бы пришли к нам в город, они бы естественно остановились бы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ик рассмеялся, сказав все это и указал пальцем на дворец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размышляя над трудностью своего плана. Он не посмеет идти к своим братьям, если они сейчас проживают во дворце. Там жили Император Янь и его Королева, и эти двое были крайне сильны. Если его этот план закончиться его поимкой, ему по-настоящему придет конец, которого он явн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в благодарность за информацию и затем слился с толпой. Он хотел увидеть, что же этот коммерческий рынок Неба и Земли такое продает, что могло привлечь настолько много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К счастью, Мой ум лучше В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К счастью, Мой ум лучше В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рческий рынок Неба и Земли был расположен на юго-востоке от города и был единственным коммерческим рынком в пределах Великой Династии Янь. Коммерческий рынок Неба и Земли представлял интересы своих клиентов по поиску нужных им вещей, а так же он предоставлял услугу по продаже предоставленных рынку этими клиентами предметов, по всему этому континенту. Так же, грамотные оценщики, которые представляли интересы коммерческого рынка Неба и Земли высматривали у этих клиентов предметы, которые они могли купить по заниженной цене, не говоря их истинную ценность этим клиентам и чтобы потом перепродать их на своем рынке втридорога, из-за монополии на коммерческую аукционную продажу. В пределах этого королевства, предметы, продаваемые на обычных рынках, обычно могли привлечь, лишь незначительных мастеров боевых искусств. Мастера боевого искусства с высокой культивацией, обычно рассматривали эти предметы, продаваемые на таких вот обычных рынках, как бесполезных хлам, который недостоин их даже бегл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этом случае, ведь предметы, которые сейчас продавал этот коммерческий рынок Неба и Земли, смогли привлечь такую огромную толпу высококлассных и высокородных людей, и даже сам факт такого развития событий, был просто шокирующим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ая вереница из людей, сейчас стекалась к коммерческому рынку Неба и Земли, и уже сформировала огромную кишащую толпу на рыночной площади. Лин Фан был ошеломлен этой сценой, которая казалось ему слишком безумной для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гляделся по округе, люди которые стояли по внешним краям рынка, вдалеке от центра, уже поголовно имели культивационные базы в пределах стадии После Небес. Очевидно, что все эти люди не были из династии Янь, и скорее всего, прибыли сюда издалека в больш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у стало очень любопытно, да что такое этот коммерческий рынок Неба и Земли продавал, что он смог привлечь такую огромную толп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зья мои, пришедшие к нам со всех уголков этого мира, я приветствую вас в нашем коммерческом рынке Неба и Земли. Наш коммерческий рынок планирует продать очень редкое сокровище. прямо вот здесь на этом самом рынке, через три дня, и сокровище это “Великие Лекарственные Пилюли Малого Бож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которые из вас, сейчас наверно подумали, что это за пилюли такие под названием ”Малые Божественные Лекарственные Пилюли”. Так вот этим нерадивым людям, мы сообщаем и, кстати, остальным стоящим мастерам тоже, что эта ”Малая Божественная Лекарственная Пилюля” после принятия её внутрь, может поднять уровень культивации поглотившего её человека, до такого недостижимого для вас всех уровня как ”Малая Божественн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ветственные люди из коммерческого рынка Неба и Земли объяснили окружению эффекты приема этой ”Малой Божественной лекарственной пилюли”, толпа на площади мгновенно взорвалась криками и обсуждениями, явно не веря в такой немыслимый результат приема этой пилюл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Лекарственная пилюля? Любой, кто употребит её внутрь, сможет мгновенно достичь стадии Малого Божества? Это... как это вообщ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й толпы, в сердцах были подобные мысли...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 Небесной стадии культивации, любого культиватора еще можно было считать человеком, стадия сверхчеловека наступала на “После Небесном” уровне культивации. Тех, кто достиг стадии Преодоления Небес, можно было уже считать Богом среди людей. А те, кто достиг Малой Божественной стадии, были Богами сред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рачивание рек и гор, изменение самой сущности судьбы, изменяя тело смертного, на тело божества... всего этого можно было достичь на этой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г достичь Малой Божественной стадии, были по всей своей сущности в высшей степени талантливы, они были лучшими в циркуляции истинной энергии в своих телах, а так же они сталкивались с бесчисленными количеством опасностей и огромным количеством приключений, в которых могли улучшить свою культивационную базу, и все это им было нужно, чтобы достичь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коммерческий рынок Неба и Земли заявлял, что можно мгновенно и без труда, достичь Малой Божественной стадии, это было совершенно, точно, полностью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се, все, успокойтесь... Малая Божественная лекарственная пилюля является подлинной. Аукцион на эти пилюли начнется через три дня, а вступительный взнос для участия в аукционе, будет установлен в сто тысяч черных золотых монет. Цена на аукционе будет рассчитываться только в черных золотых мо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ушал этого глашатая рынка, и выражение на его лице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ечи и в самой этой ситуации, явно было что-то неправильное. Черная золотая монета была уникальна для этого королевства, она была сделана из такого типа черной золотой руды, которая залегала глубоко, глубоко в земле. Черная золотая руда выковывалась с помощью энергии Неба и Земли и использовалась этим королевством, как обычная обменная ва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золотая монета, содержала в себе некоторое количество истинной энергии. Это был бы ценный предмет для любого человека, ведь его, в конце концов, можно было использовать в культивации. Но истинная энергия находящаяся внутри этих монет из черного золота, вообще не могла быть поглощена культиваторами. Даже культиваторы стадии Высшего Божества пытались сделать это в прошлом, но истинная энергия, находящаяся в черном золоте, была не доставаемая, даж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бесполезная для культиваторов монета из черного золота, превратилась в простую национальную валюту эт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людей с высокими культивационными базами, черные золотые монеты, по своей сути, были полностью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а “Малая Божественная лекарственная пилюля” будет продаваться на аукционе за черные золотые монеты. Для Лин Фана, в самой сущности этих действий, которые совершали эти продавалы, было яв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Малая Божественная лекарственная пилюля” действительно бы могла быстро поднять культивацию человека до Малой Божественной стадии, тогда ежели бы этот человек, который хотел продать “Малую Божественную лекарственную пилюлю”, не был бы полным безумцем, у него не было бы ни единой причины, что бы по-настоящему захотеть продать её за эти бесполезные для культиваторов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давец, хотел бы обменять её на другие похожие по цене ценные предметы, которые нельзя было оценить национальными валютами. Лин Фан в это бы еще мог хоть как то поверить. Но продавать предмет меняющий судьбу за бесполезные черные золотые монеты, Лин Фан никогда бы не купил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ослов ведомые ослепительной морк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ушел с рыночной площади, не утруждая себя лишней проверкой этой пилюли или прослушивания монолога об остальных предметов которые будут выставлены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ая Божественная лекарственная пилюля” была обычным обманом, пусть эти долбоящеры сражаются з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дешевых вещей, всегда плохое качество, печенюшки никогда не падают с небес... Надо просто продолжать делать то, что мне ну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он снова придет на рыночную площадь и посмотрит, сможет ли он в толпе, пришедшей на аукцион найти его братьев из секты Святого Дьявола. Он все-таки должен передать в секту, информацию о предательстве Династии Янь, и должен заставить их подготовиться к последствиям эт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с кровати и умылся, затем оживленно пошел к своему классу D. В пределах школы, Лин Фан теперь был знаменитым учителем. И теперь он привлекал внимание других людей, пока шел в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лишком сильным, иногда тоже плохо для им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дленно шел по дороге к его классу D. Основная причина этих действий, была в том, что он хотел услышать, что о нем говорят остальные люди в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вон идет тот учитель из класса D, который вчера жестко преподал урок Сяо Цзэ на площадке для бо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амом деле? Блин, мне вчера нужно было сходить в город, поэтому я пропустил этот матч. Это одно из величайших разочарований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как окружающие ученики шептались о нем, и был очень доволен собой. Это великолепное чувство, когда ты привлекаешь внимания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вой класс, Лин Фан ожидал теплый прием от своих студентов. Но вместо этого он застыл на месте, увидев в классе трех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йчас в крайней степени был сбит с толку, почему эти трое в данный момент были здесь в его классе, а не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которые уже находились в классе на своих местах, с некой небольшой нервозностью смотрели на одного из людей в этой компании из трех человек, стоящих сейчас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ыл очень знаменит во всей школе, и они даже слышали о нем раньше какие-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что вообще Сяо Цзэ делал в этом классе D, у него, возможно, было какое-то дело к ним или к их учите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доброе утро.” Когда тринадцать студентов увидели своего учителя, они вздохнули с облегчением, а затем почтительно встали для их поклона и привет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ожете садиться.” Лин Фан кивнул, а затем посмотрел на этих троих незваных гостей, что бы спросить их, что им вообще было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пожалуйста, примите меня как своего ученика.” Чжан Тянь Хао незамедлительно встал на колени, чтобы попросить Лин Фана принять его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Сяо Цзэ тоже здесь, Чжан Тянь Хао и Хань Мэн Мэн были поражены этим. Но, видя, что Сяо Цзэ просто молча, стоял и никому ничего не говорил, Чжан Тянь Хао просто решил настороженно отнестись к нему и ничего с этим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его хочет другая сторона их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тыл, глядя на приклонившего перед ним колени Чжан Тянь Хао. Он что, хотел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для чего ты здесь в моем классе?” Спросил Лин Фан, глядя на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пристальным взглядом смотрел на Лин Фана, в его сердце бушевала непрекращающаяся буря. Вчера, после того как он вернулся домой, все люди в его доме, странно на него смотрели, это случилось после того как они узнали, что произошло на школьной площадке дл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его отец хотел привести в школу большую группу людей, чтобы разобраться с Лин Фаном, он их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Сяо Цзэ снял свою одежду и увидел огромные красные следы на его заднице, в очередной раз чувство стыда вспыхнуло в нем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ля него было еще более невыносимо, это когда Сяо Цзэ прилег спиной на свою кровать, он в глубине своей души почувствовал, что у него развилось какое-то непонятное послевкусие, после этой хлесткой деревянной линей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нимаю поражение... Я, Сяо Цзэ, могу позволить себе этот проигрыш ... Теперь я сдержу свое обещание и стану твоим учеником.” Сказал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ха.” Лин Фан покачал своей головой, “Давай просто забудем о произошедшем. Ты гений из класса А, это будет бессмысленно тебе переводиться в мой класс D.”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яо Цзэ, я настоящий мужчина, который не отказывается от своих слов. Проигрыш это проигрыш и победой он от этого не ста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тебя?” Лин Фан посмотрел на Хань Мэн Мэн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я просто пришла с братом Чжаном, чтобы посмотреть на представление.” Сказала Хань Мэ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Хань Мэн Мэн была действительно удивлена происходящим. Сяо Цзэ на самом деле съел свою гордость и пришел к Старшему, чтобы признать поражение, вместо того, чтобы привести толпу людей и начать наезжать на него. Это было неожиданно для Хань Мэн Мэн. Для такого высокомерного человека, как Сяо Цзэ, чтобы просто отступить на пару шагов назад, это было просто немыслимо 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тудентов были ошеломлены, и в их умах сейчас были лишь беспорядочные мысли обо всей этой сложившейся текущей ситуации. Сяо Цзэ действительно хотел стать учеником их учителя, что тут вообще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Боли Сердечные или предательств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Боли Сердечные или предательств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яо Цзэ. Это был всесторонне развитый индивидуум и настоящий гений в боевых искусствах. Его способности как культиватора были одни из самых лучших, если сравнивать их со способностями культиваторов, проживающих в этой Великой Династии Янь, но вот личностный характер у него был довольно-таки высокомерный и надм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енько... Шуй Шуй, сходи, пожалуйста, и вскипяти немного воды для чая, а так же захвати с собой две чашк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Лю Шуй Шуй ответила учителю и сразу перевела взгляд на Сяо Цзэ и её глазки кокетливо подмигивали этому красавчику. Для девочек, прекрасный Сяо Цзэ, был очень привлекателен. Холодное и нахальное лицо Сяо Цзэ наносило просто огромный урон по сердцам представительницам прекрасного пола, для женских глаз он был просто ультимати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ю Шуй Шуй прибежала обратно в класс, неся с собой две чашки и чай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принесла всё, что вы просили.” Лю Шуй Шуй поставил предметы на подиум и молча, начала пускать кокетливые взгляды в сторону Сяо Цзэ, её глаза томно сверк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ак как вы двое были поглощены моей необъятной харизмой и вы такие же, как люди, которые жаждут воды, находясь уже долгое время в пустыне, стремитесь, стать моими учениками, как те стремились к божественному оазису, наполненному водой, и естественно, я не могу просто отказаться от вас двоих и оставить вас на погибель в пустыне. Вы двое должны быть знакомы с процессом принятия в ученики, поэтому мне больше нечего вам сказать. Все остальное зависит только лишь от вас.” Лин Фан подтащил неподалеку стоящую скамейку и сел сверху на неё, а затем подозвал своих студентов к себе, стоящих сейчас позади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еперь все должно быть достаточно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принимать в ученики гения из класса А, как результат его предыдущих действий, было довольно-таки впечатляющей за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думал, что он будет настолько подходящим учителем для Сяо Цзэ, его собственное высокое харизматическое мастерство, просто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пожалуйста, попробуйте заваренный мною чай.” Чжан Тянь Хао незамедлительно наполнил чашу без каких либо сомнений в своих мыслях и затем встал на колени перед Лин Фаном, а затем начал почтительно подавать ему кружку с чаем, как своему будущему наставнику. Чжан Тянь Хао понимал, что если он хочет прогрессировать дальше на пути боевых искусств, то человек, сидящий сейчас перед ним, был, скорее всего, его единственной надеждой и только он мог действительно провести его вперед, по его выбран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бя, а так же ради Хань Мэн Мэн, Чжан Тянь Хао должен работать не покладая рук и постоянно прогрессировать, иначе он может лишиться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охо, не плохо.” Лин Фан принял кружку с чаем из рук Чжан Тянь Хао и чуть-чуть из неё отпил, а затем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пожалуйста, отведайте и моего чаю.” После пары нерешительных моментов, Сяо Цзэ так же последовал примеру Чжан Тянь Хао. Причины, по которым Сяо Цзэ искал ученичество у Лин Фана, были, во-первых, в том, что он полностью принял свое поражение, а во-вторых, у него было это таинственное, многообещающее и настойчивое чувство в его сердце, которое вечно ныло и подталкивало его, ‘Поторопитесь и ищи ученичество у Лин Фана, поторопитесь и ищи ученичество у Лин Фана... Если ты не станешь его учеником прямо сейчас, ты больше не сможешь вкусить вкус этой великолепной и божественной ”Линейки Любви”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 у меня уже есть тринадцать учеников, и все они теперь будут старшими для вас двоих. Чжан Тянь Хао, ты мой четырнадцатый ученик, а Сяо Цзэ будет пятнадц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взорвался праведным гневом, услышав это, “Учитель, почему это я пятнадцатый? Какую квалификацию имеет этот дрыщ, чтобы быть выше меня по старш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ринадцати учеников, Сяо Цзэ даже не парился по этому поводу, и не желал что-либо о них говорить. Это было нормально, если он был по старшинству ниже их, но критически важный для него момент, заключался в том, ‘Что должно быть такого особенного в Чжан Тянь Хао, чтобы он был выше него по старшинству, по мнению его нового уч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он поклонился мне, раньше тебя, А так же мои слова, это слова истинной мудрости и как мой ученик, ты не можешь подвергать сомнению мои слова.”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остался стоять на месте, не произнося и звука, но он был явно недоволен таким стечением обстоятельств. Его чувство собственного достоинства, сейчас подавлял Чжан Тянь Хао, что было для него просто невыносимым ощущ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а разве вы не говорили в прошлый раз, что не всё то, что говорят учителя, было всегда правильно. И если у кого-то есть сомнения в правоте учителя, разве они не должны об этом говорить?” Сказала Лю Шуй Шуй стоя со стороны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тыл на месте. ‘Что-то сейчас было явно не так, что случилось с этой обычно милой и послушной Лю Шуй Шуй? Когда это она начала подвергать сомнению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лево, а потом направо и понял, что у Лю Шуй Шуи был нестандартный цветущий взгляд, смотрящий сейчас в одну сторону, а затем он про себя выругался. Возможно ли, что её так сильно привлекал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ница, всесторонняя и полномасштабная предательница. Продала с потрох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 Кхе...” Лин Фэн слегка фальшиво кашлянул. Каким образом он должен опровергнуть свои же слова, в данный момент. Даже если в этот раз он и был не прав, он все равно должен был сделать так, чтобы для его учеников он всегда выглядел полностью правым во всем, в первой инстанции, и других мнений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ие учителя могут иногда ошибаться, но всё о чем я вам говорю, это чистая, правда, жизни. А правда жизни, это истинна природы, а природа никогда не лжет и не бывает неправа.  Хорошо, теперь, когда сегодняшняя церемония принятия в ученики уже завершена. Давайте начинать наш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больше не хотел продолжать разговор на эту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Цзэ ты заманил в свои липкие сети, одну из моих величайших учениц, сразу как вступил в мой класс? Живи пока, но я припомню тебе этот момент и не буду пока над тобой измываться, но вот в будущем, когда ты Сяо Цзэ наломаешь дров или хоть как-нибудь провинишься, я с удовольствием накажу тебя моей Линейкой Всеобъемлющ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Янь была дочерним ответвлением секты Святого Дьявола или попросту вассальной династией, поэтому, когда ученики секты Святого Дьявола прибывали в город династии Янь, они, естественно, получали наивысшие возможное обращение в королевском дворце. Даже если бы другие секты пришли в великую Династию Янь, они лишь только бы смогли остановиться в пределах императорского города, поскольку у них естественно не было никаких прав, жить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спокойно сидел на своем троне, с закрытыми глазами и легкая ухмылка сейчас б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секта Поколения, секта Бесконечного Дьявола, секта Меча Лянлунь, секта Праведного Пути... одновременно как праведные, так и дьявольские секты отправили многих своих людей в его столицу. Малая Божественная лекарственная пилюля, несомненно, имела очень привлекательный для них эффект, так как она смогла привлечь такое большое количество людей из сильных сект в его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открыл свои глаза Драконьего Бога, и они моментально вспыхнули, осветив золотым светом всю комнату, обычно божественный свет Драконьего Бога вселял в людей надежду, но в глазах этого императора было глубоко скрыто, огромное количество гнева ко всему жи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одну презренную личность, которая скрытно напала на него и а так же на его Королеву, и тот факт, что эта личность все еще не была найдена, его сердце просто выворачивало наизнанку от неистов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ю свою жизнь был величественным человеком. Раньше он никогда не сталкивался с подобным инцидентом, и это было для него большим позором, это было чем-то, от чего он в своей жизни никогда не сможет от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Император Янь погрузил себя в пустоту, а затем появился в темном таинств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хоже на заброшенную демоническую область в этом мире, и в этой кромешной тьме, лишь небольшая лампа в углу, тускло сияла как единственный источни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медленно шел по темному корид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ааархх...” Вырывавшиеся издалека вопли непонятных существ, звучали как демонические крики. Когда он дошел до конца туннеля, разнообразные кислые запахи от гниющего разложения разнообразных частей тел, начали проникать в нос императора Яня. Император Янь восторгался этим запахом гниения, эти запахи приносили ему необыкновенно чудес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и величественный император Янь раскрыл свою отвратительную личину в этом богом забытом месте. Если бы это все, что тут происходило, было увидено его гражданами, они, несомненно бы, были поражены такими изменениями произошедшими с их 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тальных цепей, сталкивающихся друг с другом, возрастали прямо как рев демонического зверя, просыпающийся от своего сна, такой зловещий и такой устрашающий, порождающий лишь ужасаю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й глубине этой пещеры, была клетка окруженная стенами. Многочисленные сияющие крюки проникали в грудь каждого узника находящегося в этой клет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ь императору 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из вымученных проклятий и сквернословий, отражались эхом глубоко через все туннели в этом подземелье, как если бы они изгоняли все накопленные чувства ненависти и негодования, их несгибаемой силой воли, которая все еще сопротивлялась и находилась так глубок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принадлежат мне, земля тоже принадлежит мне... Ваша ненависть ко мне лишь делает меня еще сильнее, хахахахахахха.” Глаза Императора Яня стали черными как смоль, как если бы его телом сейчас завладел демон, и все его тело окутало ярким кровавым с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инадлежит мне. Весь этот мир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вытянул свои руки вперед, его длинные волосы начали дико развиваться по воздуху. По всему подземелью внезапно расплылась невероятная сила, которая начала с пугающей скоростью засасывать всю энергию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заключены в клетки и подвешены на крюки, начали сильно дрожать. Затем их энергия крови, начала вырываться из их тел и стекаться в направлении императора Яня, потихоньку вливаясь в его тело через поры и сливаяс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ь императору Яню.” Человек в одной из клеток, уже давно уменьшился до костляво тощей фигуры, из-за долгих страданий, вызванных очень долгим временем поглощения его энергии крови, и в этот раз, он стал еще более высушенным и, в конечном счете, был высосан до жалкой кучки костей, о которой так никто и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погрузился в изумительное ощущение энергии крови вливающийся в его тело огромны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ь Богов в секте Святого Дьявола принадлежит мне и тольк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ь мир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сможет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должны насладиться своим последним днем в этом мире. Хахахахха.” Черные как смоль глаза Императора Янь слегка изменились, затем в последний раз рассмеявшись, он прошел через пустоту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Если я не войду во врата ада, так кто войдет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Если я не войду во врата ада, так кто войдет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вы вернулись. Хозяин дома уже дожидается вас внутри своей комнаты.” Увидев молодого господина, домработник незамедлительно вышел вперед и вежливо ег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последнее время по городу и ходили многочисленные плохие слухи о молодом господине, но для него это свершено ничего не значило, поскольку он уже десятилетиями был домработником в семье Сяо, и естественно он все еще верил в молодого господина и именно поэтому, он решил игнорировать все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олгий путь назад к поместью, голова Сяо Цзэ была опущена, как будто он вел с все это время с чем-то ожесточенную борьбу. И когда он услышал слова этого домработника, он ему кивнул в ответ и продолжил свое движение внут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ервого урока Сяо Цзэ был очень разочарован обстановкой и всем тем что творилось в этом классе. Этот проводимый устный урок был не более чем пропагандой Лин Фана самого себя. Ему начало казаться, что он потихоньку сходил с ума и не мог принимать адекватные решения, раз он пошел искать ученичества у учителя класса D. Это ведь, безусловно, очень сильно повлияет на его будущий путь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уже был шестой После Небесной стадией культивации, которая была даже выше чем у учителей классов A, то в этой школе Небесного Рая уже не было никого, кто бы мог обучить его хоть чему-нибудь новому или чему-нибудь полезному. Поэтому все его будущие прорывы в культивации на более высокие уровни и новые умения зависели только от лишь него и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уже задумывался о вступлении в секту и сейчас застрял на выборе, к какой секте он должен был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ого он так сильно презирал, потратил множество часов, чтобы закончить свою утреннюю лекцию и донести свои мысли до учеников, что вызвало у Сяо Цзэ множество новых идей, о ситуации, в которой он оказался, и когда его уже никто тут не мог, ничем обучить. Это было похоже на то, что если бы его мировоззрение было внезапно расширенно, и он мистическим образом получил проблеск в осознании всей его предыдущей долгой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и интеллект Сяо Цзэ, с рождения всегда были очень высокие, и рассказанная сегодня утром история Лин Фана, еще больше увеличила его и так огромную проницательность, и большо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росшим интеллектом, он естественно начал сомневаться во всем, что изучал у остальных учителей ранее. Он так же начал осознавать места в своем поведении или понимании своих навыков, в которых он явно был плох. Но так как Сяо Цзэ только начал прослушивать лекции Лин Фана, даже с его немного возросшим интеллектом, ему все еще потребуется много времени, чтобы все это понять и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емной комнате глав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Сяо, Сяо Чжань Фэн, сидел на своем стуле, не выражая сейчас никаких эмоций, но на его лице все еще были видны следы недавнего гнева. Чай на столе, стоящий сбоку от него, уже давным-давно остыл и стоял уж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давно услышал слух о том, что его собственный сын искал ученичества у учителя класса D. Это привело Сяо Чжань Фэня в ярость, ведь сын семьи Сяо, гений школы Небесного Рая который появлялся раз в тысячу лет, опустился настолько низко, что искал ученичества у этого низкорангового учителя из класса D. Он что пытался уничтожить всю репутацию семьи Сяо в обще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ты звал меня?” Сяо Цзэ вошел в приемную. И увидев экспрессию на лице его отца, он понял, что тот факт, что он искал ученичества у учителя класса D, возможно был уже им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ий инцидент на площадке для боев уже и так сильно разгневал отца. Сяо Цзэ знал, что если у него не будет хорошего объяснения сегодняшнего инцидента, эта вся ситуация не будет разрешена мирным спосо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утром, твой учитель подошел ко мне и сказал, что ты перевелся в класс D... это правда?” Сяо Чжань Фэн спросил тихим голосом, как если бы спящий лев сейчас готовился взорваться в своей ярости, в любую ближайшую мину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сто не отнекиваясь, кивнул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покойный мастер дома Сяо, Сяо Чжань Фэн, внезапно со всей силы ударил по стоящему от него сбоку столу, чашки стоящие на нем, от удара расплескали чай по всему полу, “Ты выжил из ума? Не остался учиться в классе А, и вместо этого побежал от великолепного обучения в бесполезный класс D... Ты хоть знаешь, сколько сейчас людей ржут и катаются по полу, вспоминая нашу семью? Вся репутация семьи Сяо, которая была накоплена за многие поколения, была разрушена тобой всего лишь за жалкие два дня. Ты вообще понимаешь, что ты натворил? Быстро объясни мне хоть одну причину, почему ты захотел стать учеником учителя из класса D?” Сяо Чжань Фэн проорал это все. Если он сейчас не получит удовлетворяющее его объяснение, он уже решил, что он пойдет в школу и найдет этого учителя класса D и посмотрит, какой такой метод он использовал, что бы заставить его сына уйти из класса А и пойти вместо этого в самый поганый класс D.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замолчал на пару секунд и задумался. Почему он пошел искать ученичества? Сяо Цзэ уже думал об этом вопросе ранее, но каждый раз, когда он задумывался об этом, он вспоминал эти невероятные ощущения от “Линейки Любви” на его ягод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он искал ученичества у учителя класса D, только чтобы еще раз почувствовать это замечательное ощущение. Но, естественно, Сяо Цзэ никогда не скажет вслух подобных постыдны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этот учитель класса D очень и очень силен. В данный момент, ни один из учителей класса А, не может предоставить мне никакой помощи в культивации или в получении новых навыков в пределах школы Небесного Рая, но этот учитель смог победить меня лишь одним движением. Я верю в то, что если останусь обучаться в его классе, я, возможно, получу много новых знаний и смогу переосмыслить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Сяо Цзэ только что сказал, по правде говоря, шли в разрез с его собственными жизненными убеждениями, с которыми он жил всю свою жизнь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ань Фэн посмотрел на Сяо Цзэ, который сейчас ему казался вполне серьезным в этом вопросе и он также медленно восстановил самообладание. Он знал, насколько сильным был Сяо Цзэ, у него ведь был шестой уровень После Небесной стадии. Навыки, которые он культивировал, так же передавались из поколения в поколение семьей Сяо. Если расценивать его достижения в культивации и боевых искусствах чисто по их силе, то даже культиватор седьмого уровня После Небесной стадии, должен выложиться на полную катушку, чтобы иметь возможно сопротивляться ему хотя бы пару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Спросил Сяо Чжань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ец. Сегодня утром я присутствовал на одной из его лекций, и теперь в моих мыслях появилось очень много неразрешенных вопросов. Я, похоже, получил некое понимание о моих старых боевых навыках, которые я до этого культивировал. Если у отца нет других вопросов, я бы хотел вернуться в свою комнату и немного привести в порядок мои мысли и осмыслить всю сегодня полученную мной информацию.” Сказал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ань Фэн увидел, что Сяо Цзэ проговорив эту тираду, выглядел очень серьезным, поэтому он, в конечном счете, отмахнулся от него рукой и позволил ему уйти. Затем он глубоко погрузился в свои мысли, думая о том что, ‘Возможно то, что сказал Сяо Цзэ,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рассказывал своим студентам историю, но уже немного другую и после повышения их потенциала, он быстро покинул пределы школы. Лин Фан в прошлую ночь совершенно не смог заснуть и провел её всю, размышляя над од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эта малая божественная лекарственная пилюля была по-настоящему реальна? Что если, действительно есть человек, который хотел продать ‘малые божественные пилюли’ за бесполезные черные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просто огромен, и в нем было полно разнообразных и невиданных чудес. В нем были все типы и виды людей, как по характеру, так и по мышлению, и как его маленький мозг, мог осмыслить все мысли людей, живш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аниченное мышление, было абсолютн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малые божественные лекарственные пилюли были настоящими, и он бы купил одну, а затем после того как он её поглотит, его бы культивация мгновенно поднялась бы до малой божественной стадии. Тогда, когда он вернется в секту, к нему будут все относиться как к настоящему сокровищу, которое надо холить и лел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это или нет, сделать это или нет, он провел всю ночь, размышля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фиг, если остальные люди не хотят сделать этого, я Лин Фан сделаю это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аукциона еще оставалось два дня. Ранняя пташка, скушает червячка, поздняя пташка не получит ни шиша. Если он будет дожидаться дня аукциона и только тогда пойдет и попытается украсть эти пилюли, то в это время, уже будет поздно что-либо делать. Воровство в тот момент уже точно не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ажнейшим мероприятием и важнейшим предметом на продажу, было невозможным, что только один человек придет ставить ставки на аукционе. Естественно на аукцион придет вся толпа, что ранее была на площади, а возможно и в пару раз больше народу, даже если его кирпич был не логично сильным оружием, он все равно не смог бы вырубить эту всю огромную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пойти и украсть у ни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шел на коммерческий рынок Неба и  Земли и начал прокрадывался к зданию аукциона, прикидываясь типичным покупателем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коммерческом рынке Неба и Земли было очень много людей. Для них на прилавках были выставлены разнообразные предметы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е божественные лекарственные пилюли, которые будут продаваться на аукционе через два дня, привлекли в город большое количество сект, и в это пока свободное от аукциона время, ученики из этих сект, естественно, приходили сюда на рынок, чтобы проверить разнообразные товары и узнать, есть ли на прилавках что-либо, что им может понравиться для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ся в округе, и все это время высматривал подозрительные области. Если эта малая божественная лекарственная пилюля была настоящей, она обязательно будет скрыта в каком-то секретном месте, из-за того, что она была поистине бесц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де же она может быть спря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шел определенную область на рынке, и затем использовал свой режим скрытности, начав с ним беспорядочно рыскать и искать по всей рыночной площади. После очень и очень долгого времени потраченного на поиск, Лин Фан уже подумывал сдаться и плюнуть на эту з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же, черт возьми, она может быть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 этот самый момент глаза Лиа Фана загорелись яростным пламенем. Он после этих долгих поисков, увидел очень гордо выглядящего мужчину среднего возраста, который скрывал свое присутствие в толпе людей и направлялся в сторону внутренних помещений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просто подпрыгнуло от радости. Этот человек, вероятно, был очень высокой позиции в иерархии этого коммерческого рынка. И без единой мысли, он незамедлительно последовал за ним. Возможно, он сможет найти эти 'малые божественные лекарственные пилюли' следуя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рятался в углу этого помещения и был потрясен до такой степени, что едва мог дышать. Этот человек, который зашел в помещение перед ним, был тем, кто заставил его почувствовать первород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куда он взялся, возможно, переводчик с Китайского пропустил 1 фразу, разъясняя, что теперь тут 2 человека помим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Фан подумал о том, что это была хорошая идея рубануть его по голове легендарным кирпичом. Но затем, внезапно, воздух начал колебаться волнами, пугая его до такой степени, что он неподвижно вжался в угол, боя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 Фан был благодарен судьбе, что он не атаковал императора, иначе бы для него все закончилось бы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человека продолжили свой разговор, сердце Лин Фана было очень неспокойным. Он никогда бы не мог подумать, что встретиться с настолько злове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ые божественные лекарственные пилюли’  на самом деле принадлежат императору Я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император Янь закончил выдавать инструкции второму человеку и уже ушел, Лин Фан наконец-то смог почувствовать облегчение. Затем мужчина средних лет спрятал 'малые божественные лекарственные пилюли' в секретном месте. И естественно, это место уже не было секретом для Лин Фана, потому что он видел весь процесс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шел из помещения, выглядя довольно-таки удовлетворенным. Лин Фан немедленно открыл “Секретную” область в стенке и внутри этой области, он обнаружил расписной красивый ларец. И без лишних слов, он вынул все пилюли из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обнаружены лекарственные пилюли высшего небесного класса, “Пилюля Бурлящей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я Бурлящей Крови: может временно увеличить культивационный уровень пользователя. По окончанию эффекта пилюли, тот, кто её использовал, непременно взорвется и ум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лекарственная пилюля, никогда еще не появляла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поглощения пилюли опыт увеличиться на +2000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еченья не падали с небес, нет такой вещи в мире как малая божественная пилюля, это все была лишь сплошная лож императора Яня. Лин Фан все еще не мог понять пару вещей, что вообще Император Янь пытается сделать этими действиями? И что он всем этим планировал? И почему именно сейчас и что вообще это ему может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осмыслить всю произошедш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 заговор, тут определенно был какой-то большой, зловещий и коварный заговор. Внезапно Лин Фан почувствовал, что на его плечи свалился очень тяжкий груз. Будучи человеком, пропагандирующим любовь и справедливость, он не мог позволить такому зловещему плану продолжать свое существование, именно тогда когда он увидел что-то настолько злове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сердца Лин Фана сейчас прозвучал навязчив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 людей, спаси их всех, только ты это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ященная и трудная задача, но Лин Фан её не боялся. Даже если никто и не понял, что этот аукцион быль лишь одной сплошной ловушкой, он все же должен его остановить. Он не мог позволить всем этим людям попасть в сети заговора императора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брал все свое мужество в кулак, и затем проглотил все лекарственные пилюли, что до этого лежали в ларце. Затем он снял свои штаны и в уголке этой комнаты начал откладывать всю свою накопленную усталость, просто на всякий случай. После того как он очистил свою задницу от усталости, он надел свои штаны и положил ларец обратно в его секр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делом по плану, будет путь Лин Фана, по спасению людей. Хотя этот путь будет очень трудным и суровым, и возможно никто не поймет его намерений, Лин Фан все равно не боялся трудностей и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человеком, наполненным справедливостью и люб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войду во врата ада, так кто войдет вместо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Спасатель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 Спасатель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сильно разочарован “малой божественной лекарственной пилюлей” которые коммерческий рынок Неба и Земли так активно продвигал в массы. Это, очевидно была обдираловка, но для него, эти пилюли все равно нашли свое применение, ведь они дали ему два миллион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удовлетворен его текущим шестым уровнем ‘После Небесной’ стадии. Люди, наполненные любовью и справедливостью, подобные ему, определенно будут идти по неспокойному пути в своем будущем. Но если вдруг перед ним появиться Великое Божество, Лин Фан не посмел бы объявить перед ним, что он боец за добро, любовь и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поедания всех этих пилюль, а затем отложения после них личинки, так это было совершенно непреднамеренно. Лин Фан почувствовал, что в этой так называемой пилюле бурлящей крови, должен был быть яд, потому что, как только он её проглотил, он сразу же захотел засерить всю округу, поэтому данное стечение обстоятельств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счастью, в этой комнате было достаточно много места, чтобы он мог потренировать стойку нефритово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вернулся в школу Небесного Рая, он выдал своим пятнадцати миньонам новый комплект домашней работы, которым он хотел выяснить, где сейчас проживают ученики из различных сект, которые прибыли в город, куда они обычно ходят, а так же где тус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готавливал операцию, чтобы их всех спасти. Эта ситуация на самом деле не имела к нему никакого отношения, но Небеса послали ему свою волю. Если он теперь их не спасет, то кто их вообще сможет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и может быть пока и не такие выдающиеся в культивации как остальные в этой школе, но они были действительно продуктивны в разведке и добыче информации, каждый из них вернулся назад в класс достаточно быстро, чтобы отдать их отчеты по выполненной задаче, Лин Фану в устной фор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тринадцатый принц пригласил учеников из различных сект, чтобы организовать встречу элит в башне “Смахивающей Луны.”*  Студенты по одному отрапортовали свои отчеты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Whisk Moon tower…*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чередной раз застыл на месте от изумления. Он ведь недолго находился в великой Династии Янь, поэтому ему были незнакомы разнообразные достопримечательности и места массового сбора людей в этой империи. В конце концов, он получил информацию по этому месту, из объяснений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шня “Смахивающая Луна” и звучала элегантно, на самом деле это было просто моднявое место для людей из высшего класса общества, чтобы они в ней принимали участие в разнообразных "неплохих" развлечениях. Если говорить грубо, это был, по сути, джентльменски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Gentlema's club с Китайского –  на жаргоне, клуб извращенцев. Так что я не знаю, в каком контексте это было переве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трясен услышав эту информацию. Он и подумать не мог, что ученики разнообразных сект, пойдут в подобное место. Но потом он подумал о том, как эти ученики разнообразных сект, тренировались в течение многих долгих лет в их сектах, и насколько непропорциональное гендерное соотношение было в этих сектах. Поэтому это было вполне естественным, что многие мужчины не могли удовлетворить свои мужские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этих учеников мужского пола, которым не удавалось выпустить их накопленное сексуальное неудовлетворение, будь то из-за их внешнего вида или же из-за проблем с их культивационной базой, они из-за этого могли лишь только кооперироваться с их верной подругой Дуней Кулаковой, чтобы достичь некоторого удовлетворения в этой их не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и сейчас были в имперском городе и были даже приглашены самим принцем, разумеется, для этих учеников пришло время, чтобы освободить себя от накопленного в них чувства разочарования в их жиз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продвижение малых божественных пилюль на этот раз было настолько распространенным, секты, очевидно, не будут посылать в столицу, своих нерадивых учеников. Так что, было даже возможно, что эти могущественные ученики, которых послали в столицу, вероятно даже не задумаются о том, чтобы пойти в это место потворства человеческих грехов и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в Великой Династии Янь, улицы начали оживать, и большое количество людей появилось на её площадях. В этом старинном имперском городе, только ночью можно было ощутить и оценить все настоящее величие этого места. Огни от тысячи домов, соединяли всю династию в одно единое целое, освещая весь расположившейся над ней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специфическим человеком. Даже когда, он собирался спасти этих учеников из разнообразных сект, он не мог проигнорировать свой наряд, в котором его увидят люди, а так же, как он будет выглядеть в массовом людском ско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спользовался преимуществом своего свободного времени, чтобы купить себе набор прекрасной одежды, надев который он начал испускать уникальную ауру от своего внешнего вида, который делал его похожим на прекрасного и приличного холо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правился в башню Смахивающей Луны и выдал легкую улыбку, увидев это з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неплохо... украшено очень щедро и как роскош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джентльменского клуба имперского города, один только богатый внешний вид, мог заставить многих людей отступить от этого здания в страхе за свой внешний вид и за отсутствие престижа. Из-за его очень роскошного внешнего вида, первое впечатление, которое людям выдавало это здание, было то, что это здание и все, что было у него внутри было очень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блистательной улыбкой и собирался зайти внутрь с гордо поднятой головой в своей самой могущественной манере. Даже если просто судить его только по его великолепной одежде, в которую он был сейчас одет, как вообще у него могут возникнуть хоть какие-нибудь проблемы с проходом в любой благородный клуб? Но когда Лин Фан подошел к входу в башню, он был остановлен двумя людьми, стоящими на охране перед двер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редъявите свое приглашение на пр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лашение на прием?” Лин Фан застыл, немного смутившись. Что это за джентльменский клуб такой, в который даже требовалось приглашение на прием? Они относились к своему клубу слишком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ночью мы обслуживаем секты с разнообразных концов нашего мира, никто другой не допускается внутрь. Если у вас нет приглашения на прием, то, пожалуйста, покиньте это место и не задерживайте нашу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н Фан хотел что-то сказать, но остановил себя на полуслове, затем он улыбнулся этим двум людям и сказал, “Я забыл принести с собой мое приглашение на прием. Сейчас я схожу домой и вскоре, быстро с ним к вам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ушел от этих двух назойливых охранников попутно потирая свой подбородок. Да где же ему сейчас взять это приглашение? Он сейчас подумал об использовании своего умения скрытности, но боялся, что его культивационная база была для этого слишком низкой. Ведь для него было бы очень плохо, если бы его скрытность была бы несовершенной и его бы обнаружили, а эти его такие действия закончились бы тем, что его поймает любой сильный человек находивший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 этот самый момент глаза Лин Фана загорелись ярким светом. Ведь он случайно увидел ученика, чуть поодаль от себя, который в данный момент что-то пристально рассматривал в рыночном лотке, и в его руке было это так называемое приглашение на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стальным взглядом уставился на него. Данный ученик выглядел довольно таки молодо, скорее всего, ему было всего лет 13-14 не больше. Кто-то настолько молодой не должен посещать сей развратный клуб джентльменов. Это было для него просто неуместно, непристойная атмосфера в этом джентльменском клубе определенно негативно будет влиять на здоровье этого ребенка. Как человек всеобъемлющего правосудия, он просто не мог позволить такой ситуации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ужно было спасти, и он спасет этого молодого мальчик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ел себя непринужденно и вышел вперед к этому мальчонке, “Маленький братец, вы ведь направляетесь к Башне Смахивающей Л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а вы простите кто?” Маленький сектантский ученик подозрительно посмотрел на Лин Фана, ведь он не знал, кем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спросить, из какой вы секты?” Спросил Лин Фа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Сяо Чунь из секты Хунъюань.” Хуан Сяо Чунь отнесся к Лин Фану без особой настороженности, все-таки это был имперский город. А кроме того, он не ощущал никаких потоков истинной энергии от этой личности, поэтому эта личность, скорее всего, была обычным человеком не имеющей никак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Хуан, я только что видел один непонятный сияющий камень вон там прямо впереди, а также в нем были следы непонятного мне красного света. Я вижу, что Брат Хуан, скорее всего, опытный ученик из величественной секты и думаю, что вы должно быть достаточно осведомлены в культиваторской информации по редким ресурсам. Поэтому я хотел у вас спросить, не могли бы вы взглянуть на этот камень?” Лин Фан быстро состряпал невероятно фальшиво звучащую историю, но этот Хуан Сяо Чунь несмотря на такую очевидную ловушку, каким-то образом сумел повестись на неё и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Хуан Сяо Чуня внезапно изменилось, и он потихонечку потащил Лин Фана за собой в сторону, “Тсссссссс, братишка, давай сейчас не будем такими шумными. Я пойду за тобой, посмотреть на этот камушек, только будь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ан Сяо Чуня чуть ли не выпрыгивало из его груди от радости. Давным-давно глава секты ему сказал одну такую вещь, что судьбой ему уготовлена невероятно большая удача. И когда он пришел в Великую Династию Янь, что бы расширись свой кругозор, кто бы мог подумать, что он наткнется на такую удачливую для него ситуацию, которая произошла с ним сразу же после его прибыти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яо Чунь последовал за Лин Фаном в один нелюдим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воротов, Лин Фан уже и сам потерял след того, откуда он привел Хуан Сяо Чуня, но когда в их окружении вообще больше не осталось никаких людей, именно тогда он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Хуан Сяо Чуня, чувствуя себя немного виноватым, ведь этот парень, в конце концов, все еще был лишь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ишествии небольшого количества времени, он осознал то, что как он вообще мог позволить кому-то настолько молодому, пойти в такое грязное и вульгарное место? Разве это не место запятнает его чистую душу? Лин Фан достиг этого просветления и перестал колебаться. Он ведь делал доброе дело, этим он спасал душу этого малы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братец, а где то сокровище, о котором ты так распинался?” Хуан Сяо Чунь осторожно огляделся в округе, но так и не смог найти ни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посмо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Хуан Сяо Чунь обернулся назад и последнее что он увидел перед глазами до потери сознания, был неизвестный продолговатый объект, ударивший его прямо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дышь...”  Он потерял сознание, после удара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ял Хуан Сяо Чуня в одну руку и приглашение на прием в другую. Его ”Лишающий Девственности Палец” мгновенно был активирован, и только после того, как Хуан Сяо Чунь вымок в собственном поту, и все его тело полностью осталось без сил, Лин Фан наконец-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спасти себя от дальнейших неприятностей, Лин Фан нашел веревку и плотно связал Хуан Сяо Чуня, потом он затащил его в ближайшую общественную туалетную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им своим действием он перевернул знак на ней, висящий снаружи этой туалетной кабинки, указав им прохожим, что внутри этой кабинки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это дело, Лин Фан отряхнул от пыли свои руки и направился по направлению к башне Смахивающей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Старшая Сестра,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Старшая Сестра,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ичего себе, да внутри этой башни Смахивающей Луны все невероятно экстравагантно, аж глаза разбе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се еще жил своей мирной жизнью на земле, он был маминым паинькой, поэтому он никогда не ходил в такие места, подобные улице красных фонарей или трущоб с дешевыми иностранными проститутками. Поэтому, когда Лин Фан вошел в башню Смахивающей Луны, вид который сразу же распростерся перед ним, моментально захватил его такое еще молод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от разнообразных духов, расплывались по воздуху манящими и радующими ароматами по всей этой башне, ароматические цветы дрейфовали по искусственному озеру, расположенному посередине зала, и в тоже время полуобнаженные барышни танцевали на подиумах с розовыми вуалями на их лицах. Множество прекрасных фигур девушек и женщин крутились в округе, их тела выгибались  в разнообразных эротических позах, лаская взгляд этим нежным и приятным представлением и показывая этими действиями разнообразные стили и направления танцев. Взглянув на них всего лишь раз, никто не мог больше отвести от них глаз. У каждой красавицы были ослепительные ресницы, пьянящие глаза и изящные тела. Это шоу, было усладой для глаз, для сердца и других част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ные ученики разнообразных сект, никогда в своей жизни не испытывали ничего подобного, даже старые проверенные жеребцы, которые жили в сектах уже по пятьдесят и более лет, были полностью сбиты с толку таким представлением. Они хотели прильнуть к этим развратницам и утащить их в свой темный закуток, но когда они увидели, что остальные представители разнообразных сект, все еще стояли как истуканы, боясь шелохнуться, они начали чувствовать, что было бы плохо, если они покажут, себя в неподобающем свете¸ начав, сей разврат первыми. Из-за этой нелепой ситуации, все люди по-прежнему стояли неподвижно и ждали, когда хоть кто-нибудь начнет действовать первым и у них появиться шанс присоединиться к этим дам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ся толпа стояла в нерешительности и думала, что за них все сделают другие, ситуация сложилась такая, что они все стояли на своих местах, вкопанные как деревья, чувствуя похоть в штанах, но не имея яиц чтобы начать действовать ради собственно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насладился видом этих прекрасных девиц, он почувствовал, что люди императорского города, живут слишком распутной жизнью. Если бы это происходило на Земле, такое мероприятие уже было бы давно прикрыто множество раз, если бы им вообще позволили бы провести хоть одно подобное, потому что оно было слишком ядовито для глаз и не только, для таких неокрепших подобной жизнь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в тайне себе кивнул, после того как он примерно понял всю обстановку происходящую внутри башни. Он был на сто процентов прав, похитив приглашение у Хуан Сяо Чуна. В противном случае, если бы Хуан Сяо Чунь на самом деле бы сюда пришел, его бы маленькое и неокрепшее тело, давно бы проглотили эти возбуждающие и коварные женщины, жаждущие повеселиться с неокрепшими умами маленьких сектантс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такому маленькому ребенку как он, предаться таким искушениям и удовольствиям, было просто непозволительно, его явно тщедушное тело, будет выжато как лимон, за пару минут и после он уже не сможет продолжать сей акт, тем самым это оставит его полностью беззащитным перед этими лисицами, и он будет полностью на их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абыл о цели своего прихода в башню Смахивающей Луны*, но так как он все еще не выяснил причины этого сбора сектантских учеников, в таком эпатажном месте, он решил, что лучше всего будет чуток подождать и понаблюдать за всей ситуацией, перед тем как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ться в виду эвфемизм, подмахивающий в сексуальном плане?  Подмахивает в борделе итд…Я оставлю это на ваше усмотрение. Если что, башня называется Whisk Moon Tower. Возможно есть какое-то выражение в сексуальном подтексте, которые переведет название… Но я х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шел во внутренние помещения главного зала и увидел, как некоторые члены сект уже находящихся в почтительном возрасте, ласкали и игрались с выпирающими частями тела окружающих их женщин, и пока они наслаждались этими действиями, их брови подпрыгивали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ся в округе и в его сердце начало нарастать чувство некого раздражения. Все ученики сект поголовно, которые пришли сегодня в Башню Смахивающей Луны, имели минимум После Небесную стадию культивации, а некоторые старшие ученики этих сект, даже имели стадии Преодоления Небес. Они, возможно, имели навыки и культивацию чуть выше среднего в своих сектах, но в Великой Династии Янь, их по-настоящему будут считать невероятно мощ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всегда будут эмоции и желания, и даже люди, достигнувшие высоких уровней в культивации, не были абсолютно неподвластны своим желаниям, не говоря о том сброде, который собрался ту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то, что делало сейчас Лин Фана достаточно разочарованным, было то, что тут, в этой башне вообще не было учеников из секты Святого Дьявола. Это было и вправду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имание, внимание, тринадцатый принц прибыл!” Снаружи прозвучал громо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был не слишком долго в Великой Династии Янь, но он все равно смог мимоходом услышать, что тринадцатый принц, скорее всего, был тем самым человеком, который будет следующим Императором всей этой империи. Он не был обделен умом или силой, а так же был очень хорошим страт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крика стражи стоящей у ворот, в главный зал зашел мужчина эскортируемый множеством людей, идущих сейчас позади его на почтительном расстоянии. Этот мужчина имел высокое и могучее тело, а так же величественный вид, который внушал страх и благоговение в людей, которые на н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инадцатый принц Великой Династии Янь. После его прибытия в зал, все члены разнообразных сект, встали со своих мест, и тут же пошли его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тринадцатый принц, был тем, кто полностью заплатил за всю движуху в этом месте, так что естественно, проявление к нему вежливости было обязатель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ликая Династия Янь и не могла сравниться по силе с разнообразными сектами, которые уже тысячи лет были у власти на этом континенте, но он все еще был её принцем и настоящей знатью. К тому же, он был очень способ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принц улыбнулся всем этим людям ослепительной улыбкой и с веером в руке, кивнул в благодарность окружающим его людям. “Для меня большая честь, что вы все сегодня смогли придти на мою встречу. Если вы найдете в нашей встрече, что-то что будет вас не удовлетворять, не стесняйтесь и пожалуйста, говорите об этом мне.”  Сказал тринадцатый принц, в своем приветствии всем людям в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вы, вовсе нет! Гостеприимство тринадцатого принца, не знает границ. Вс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вам принц, я раньше только лишь мог слышать об этой башне Смахивающей Луны, но у меня никогда не было возможности посетить её. И это путешествие сюда, было для меня как настоящи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разнообразным членам сект, было тут очень весело, так что они естественно отвечали ему взаимной лестью и вели себя очень почт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до тех пор, пока все наслаждаются этой ночью, я позволю вам оторваться от своей повседневной рутины на полную катушку.” Тринадцатый принц сказал это со знанием дела, а затем отбыл из зала, под своим большим эскортом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же тихонько выскользнул из зала. Он хотел исследовать окрестности башни и посмотреть, где сейчас находились главные представители сект, которые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малых божественных лекарственных пилюль, естественно, привлек сюда множество сект. Для некоторых сильнейших сект, стадия малого божества, в принципе была не так важна, но они были заинтересованы в самих пилюлях, как пример для производства и потом воссоздания подобных пилюль, если они, конечно, окажутся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которая давала возможность незамедлительно поднять смертному уровень культивации до малой божественной стадии, что это за пилюля такая и как она вообще выглядит, раз дает такой невероятный эффект? Это была исключительная пилюля, о которой они до этого, даже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для этого региона, всегда шла по одному лишь варианту, в котором ты шаг за шагом повышал уровень по малой стадии, в этом пути не было коротких маршрутов. Если эта малая божественная пилюля окажется настоящей, тогда это будет просто ужасающей новостью для них. Не будет никакого смысла в годах и десятилетиях суровых тренировок, битвах не на жизнь, а насмерть, для активации потенциала человеческого тела, все, что человеку нужно будет сделать, это просто проглотить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данный момент слонялся по округе башни Смахивающей Луны. Каждая комната, в которую он заглядывал, была пуста, весь внутренний зал, был полностью зарезервирован сегодня ночью, и разнообразные представители сект, все еще наслаждались своим времяпровождением внутри главного зала. Было еще слишком рано, для того чтобы они потащили девушек в свои зарезервированные комнаты, так что ему показалось, что он должен подождать еще чуточку больше времени, для реализации своего п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ты так долго подсматриваешь за комнатами снаружи и не решаешься войти, ты, наверное, устал, почему бы тебе не зайти ко мне внутрь и не присесть, чтобы отдохнуть? Мне тут так одиноко.” Когда Лин Фан проверял следующую комнату, он увидел внутри женщину элегантно пьющую вино и делающую разнообразные милые позы. Она посмотрела ему прямо в глаза и начала подманивать 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холод, который начал растекаться по всему его телу. Этот голос был слишком соблазнительный, и он почти стал жертвой её обольщения. Эта женщина была определенно не простым человеком, только один лишь её голос, был настолько возбуждающий, что почти заставил его потерять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я опять случайно открыл дверь в неправильную комнату. Прошу прощения за то, что потревожил ваш покой, я уже ухожу.” Сердце Лин Фана бешено колотилось. У него была очень важная миссия для выполнения, и у него не было времени придаваться удоволь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явно не видел её лица, один её голос заставил его опьян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да брось ты, заходи внутрь и выпей со мной немного вина на посошок, ты ведь не обидишь даму?” Как только Лин Фан уже приготовился бежать со всех ног, деревянные двери мощно распахнулись, и розовый прозрачный покров, несущий в себе приятный аромат крепко обхватил его вокруг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а эта женщина дово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дивлен. Он не ожидал, что она будет настолько сильна. Первоначально он думал, что она была одной из девочек башни Смахивающей Луны, но он, похоже, в этот раз оказался сильно не прав, ой как сильно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быстро думать и искать решение этой проблемы, если он начнет бежать прямо сейчас, то он наверняка вызовет подозрения у людей в округе. Затем он решил бросить осторожность на ветер*. ‘Аррррххх к черту все, чего я испугался то? Мне нужно просто выпить с ней немного вина и ничего более... не то чтобы я раньше не пил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throw caution to the wind. – отбросить осторожность, стать неосторожным, кто не рискует, тот не пьет шампанское ит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ак ты ученик секты Ху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шел внутрь, и его глаза загорелись от увиденного зрелища. Она была невероятно красива, её тело было пышное прямо в тех местах, где и нужно было. Её стиль одежды был соблазнительным, её лицо было гладкое и утонченное, а особенно выразительными были её глаза. Она была красива до такой степени, что его сердце было практически моментально захвачено её ч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 Ю Эр поманила его пальцем и тело Лин Фана невольно село рядом с ней, а затем как змея, она обвернула себя вокруг тел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а ты знаешь, кто я такая?” Тело Ман Ю Эр испускало очень приятный аромат , её палец нежно поглаживал и перемещался по груд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дрожал, это чувство волнения и похоти было действительн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округ себя и увидел на столе эмблему. Это эмблема была той, которую выдавали при входе в башню, как только вы передавали приглашение на прием. Данная эмблема показывала остальным участникам этого мероприятия, из какой секты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й эмблеме, лежащей на столе, были вот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та Безгранич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почти выскочило его горла, когда он увидел эти слова. Ой, батюшки, его дела были по-настоящему плохи! Он знал, что Секта Безграничных цветов, была очередной дьявольской сектой. Учениками в этой секте, были молодые и прекрасные женщины, но навыки, которые они культивировали и после использовали на своих жертвах, были по-настоящему зловещие. Когда у них были ”Совместные сеансы культивации” с мужчинами, они поглощали у этих мужчин, их истинную и жизненную энергию, а так же они забирали его энергию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екты Безграничных Цветов обучались с самого юного и нежного возраста, в своем обучении они учились культивировать некоторые формы очаровывающих техник. И они наряду с их методами соблазнения, выдавали такую соблазняющую комбинацию, что очень немногие мужчины¸ могли сопротивляться их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ученики-мужчины из разнообразных сект, все равно хотели этих действий и проводили эти самые ”Совместные сеансы культивации”  с ученицами из секты Безграничных Цветов по собственной воле, им было все равно, даже если их истинную энергию поглотят и потом пустят в об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ты такая красивая.” Лин Фан должен был остановить Ман Ю Эр, но из-за того что Ман Ю Эр была вторым уровнем стадии Преодоления Небес, она была гораздо его сильнее. Если она пустит в дело всю её культивацию, как он вообще сможет сопротивля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запятнать свое чистое тело, в таком мест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 Ю Эр улыбнулась и сказала, “Маленький младший братец, а как тебя зовут? Ты ведь наверняка знаешь, как сделать меня счастливой... Я доставлю тебе незабывае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данный момент даже сбежать не мог, поэтому он начал импровизировать. Затем он покраснел и сказал в смущенной манере, как будто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меня зовут Хуан Сяо 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вздохнул думая о таких постыдных действиях. Младший брат Хуан Сяо Чунь, я обязательно отплачу тебе за это в будущем, так что прими на себя всю вину за последующие мои действия, в этот раз. Я тебя никогда за это не забу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Взмывающий в нефритовые возвышения и сотряс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Взмывающий в нефритовые возвышения и сотряс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 настоящий пожирающий людей демон, и все в данной ситуации указывало на то, что, скорее всего он будет сейчас съе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посмотри на эти холмики, как ты думаешь, они выглядят хорошо?” Ласковые нефритоподобные  руки Ман Ю Эр, сейчас были обернуты вокруг шеи Лин Фана, её вуаль скрывающая за собой прекрасное личико, была наполовину приподнята. Когда Лин Фан смотрел на неё, то его кровь начала закипать. Если данные действия будут продолжаться, то что-то между ними двумя, обязатель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гда придерживался верховенства прав и равенств между мужчинами и женщинами. И хотя Ман Ю Эр сейчас была довольно-таки кокетлива, Лин Фан не смотрел на неё глазами наполненными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н Ю Эр так открыто спросила, насколько хороша была её грудь. Лин Фан, естественно, не стал быть ханжой. Но с её невероятно открытым разрезом, когда половина груди была видна, и он очень хотел посмотреть на её холмы, но все же, он не смог заставить себ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 Ю Эр посмотрела на ‘Хуан Сяо Чуня’ и слегка улыбнулась. Она любила дразнить этих неопытных учеников разнообразных сект, это было для неё занимательным времяпровождением и её из-за этого просто было весело. И как раз в этот момент, Ман Ю Эр сильно изумилась. Глаза этого невинного маленького мальца Хуан Сяо Чуня, внезапно зафиксировались на её груди, что было для неё немного неожид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разве мои груди не восхитительны?” Ман Ю Эр начала покачиваться, чтобы её грудь пришла в волнительное движение. Для Лин Фана эти первоначально пышные груди, теперь выглядели еще объемнее и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внешний вид, пышный объем и симметричные округлости, они выделялись из толпы и были очень запоминающими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ы, старшая сестра твои груди по истине прекрасны.” Лин Фэн без каких либо лишних колебаний сказал это. Он был искренним человеком и никогда не оспаривал настоящую крас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тогда почему ты хмуришься. Возможно, ты видел кого-то, еще более прелестного, чем я?” Голос Ман Ю Эр был мягким и ласкающим, а её руки все еще были обернуты вокруг тела Лин Фана как зм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из-за того что я увидел твои восхитительные груди, я внезапно почувствовал себя вдохновленным и придумал по этому поводу поэму.” Сказал Лин Фан в сокрушающейся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 Ю Эр слегка вздрогнула. Её уголки губ распылись в широкой улыбке, “Я не знала, что младший братец Сяо был поэтической натурой. В этом случае, мне очень хотелось бы услышать твою поэму, которую ты сочинил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ающий голос Ман Ю Эр был нежным и соблазнительным, даже одно его звучание уже заставляло людей, ощутить в себе просто невыносимые чувственные поры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пойдем на кровать... Там я медленно, с тактом, расскажу тебе мою поэму.”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и светлое тело Ман Ю Эр крепко прижалось к Лин Фану, “Младший братец Сяо такой нетерпеливый... У меня не осталось сил от выпивки, поэтому тебе придется меня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Лин Фана начали подергиваться, ‘Черт её побрал, какая бесстыжая, кокетливая морда. Но хрен с тобой, я позволю тебе вкусить немного моего настоящего гн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ещаю тебе, заставить тебя рыдать в попытках мн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амбициозен, поэтому он естественно не был робкого десятка и поэтому ему ничего не помешает продолжить свой коварный план. Он обнял талию Ман Ю Эр и поднял ее на руки, а затем пошел к кровати. Она была очень легкой, и её кожа была светлой и шелковистой, она была по-настоящему первокласс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располагайся ко мне спиной, на этой кровати. Как ты это сделаешь, я на тебе буду использовать мою великолепную технику массажных навыков, которые изучались в моей семье, и передавались в ней из поколения в поколение. Таким образом, старшая сестра сможет расслабиться и в полной мере насладиться моей поэмой.”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такой заботливый, я хочу остаться с тобой навсегда.” Ман Ю Эр  мягко проговорила это. Затем, как её и проинструктировал Лин Фан, она легла животом на кровать, а после опустила её прозрачную шаль ближе к ягодицам, тем самым обнажив её гладкую и деликатн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н Фан положил свои руки на спину Ман Ю Эр, ее спина на ощупь была очень мягкой и шелковис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поторопитесь... Я уже вся готова.” Ман Ю Эр закрыла глаза и проговор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и начал думать. Он вспомнил одну страстную поэму, некого народного классика и подумал, что он сможет сейчас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чно гладкие и упругие, пышные и прекрасные, старшая сестра имеет пару величественных грудей, одну слева, и одн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ветущий кардамон, двух и восьми. Сверкающая как день, и гладкий как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лыхающая рожь, как волны в океане, как двойные пики на отвесной горе, и великолепный цветоч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расоты сравнимой с этим видом, в то время как все мужчины увидев вас, замирают от вашей доброты и вашего внимания.” Мягко закончил свою поэму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поистине большим, и хотя в этом мире и было много мастеро́в боевых искусств, ученых же в этом мире было еще больше. Поскольку Великая Династия Янь ценила мастеров боевых искусств больше всего, то из-за этого у ученых не было никого статуса в обществе. Таким образом, в имперском городе практически не было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Scholars – Ученые мужи в Китае, знакомы с поэзией, каллиграфией, игрой на цине и игрой в го. Сдавали экзамены по даосизму, таосизму. Истории, и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 Ю Эр предавалась массажу Лин Фана, и прослушав эту небольшую поэтому, она нач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у них цвет? Глубокий, как зимний снег или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ают ощущения? Мягкости, как ранний летни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вкус? Свежие, как весенние персики и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на вид? Объемные, как осенн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ыхаются как осторожный белый кролик, но тихие, как беззаботный белый го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ые и обильные, розовые и нежные и все еще, такие же прозрачные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анят мужчин и заставляют женщин го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уйте мое изнеможение вашей величественностью, ведь всё что я хочу, это смотреть на ваши два нефритовых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лодка входит в гавань, это ощущалось так, словно я прише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 пробираясь сквозь холодный ветер и неистовый дождь, я наконец впадаю в теплые возвышенны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большие, опьяняющие, пока я возвышался в них...” Лин Фан был в состоянии, как будто им овладел настоящий ученый и он выдал это сногсшибатель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ты действительно сочинил это для меня?” У Мань Ю Эр было восторженное выражение на её лице, ее глаза блистали, как если бы она была по настоящему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тыл, он был немного смущен. Это было пустяковым делом, на самом деле, даже меньше чем пустяковым. Не было никаких причин так восторгаться. Но Лин Фан ничего ей не сказал по этому поводу и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ая сестра, тебе понравилось?” Сказал ей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понравилось, я полностью влюбилась в эту поэму.” Прекрасные плечи Ман Ю Эр слегка подрагивали, когда она лежала в постели и тихоньк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езы от волнени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погладил её по волосам на голове. Её волосы блестели, были шелковистыми на ощупь и имели очаровательное благоу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ты такой эмоциональный человек.”  Сказал Лин Фан с неким сожал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Сяо...” Ман Ю Эр была очень тронута в данный момент всеми его действиями. Она хотела отплатить этому прекрасному человеку своим телом и взять этого младшего братика на вершину его жизни и отправить его в лоно насла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 хочу войти и спасти тебя.” Лин Фан прошептал это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я так сильно тебя любл...” </w:t>
      </w:r>
    </w:p>
    <w:p>
      <w:pPr>
        <w:pStyle w:val="Normal"/>
        <w:bidi w:val="0"/>
        <w:jc w:val="left"/>
        <w:rPr/>
      </w:pPr>
      <w:r>
        <w:rPr/>
      </w:r>
    </w:p>
    <w:p>
      <w:pPr>
        <w:pStyle w:val="Normal"/>
        <w:bidi w:val="0"/>
        <w:jc w:val="left"/>
        <w:rPr/>
      </w:pPr>
      <w:r>
        <w:rPr>
          <w:rFonts w:eastAsia="Consolas" w:cs="Consolas" w:ascii="Consolas" w:hAnsi="Consolas"/>
          <w:b w:val="false"/>
          <w:sz w:val="28"/>
        </w:rPr>
        <w:t xml:space="preserve">"&lt;Шлепок&gt;..."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оковой момент,  легендарный кирпич появился из пустоты в руке Лин Фана, которую он до этого использовал, что бы гладить Ман Ю Эр по голове, и с нежным попаданием прямо по её голове, Ман Ю Эр распласталась без сознания, лежа на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 хе, попыталась соблазнить вашего Праведного Господина... только в твоих снах девочка!” Лин Фан улыбнулся и взглянул на Ман Ю Эр, а затем начал обыскивать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маленькую руку Ман Ю Эр и снял кольцо с её указательного пальца, затем он полез проверять, что было там внутри. Как и ожидалось, там внутри была целая гора монет из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местил все черное золото в свою пространственную сумку. И если посчитать все это черное золото, то ему, скорее всего уже должно быть достаточно дл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другие предметы внутри кольца этой барышни и начал колебался. Он пришел сюда чтобы спасти, а не для того чтобы грабить, но потом он решил отбросить такие бесполезны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я её спас, значит, я её спаситель. В последнее время, денег всегда не хватало, поэтому позаимствовать у неё пару предметов, не должно быть особой проблемой. Когда я стану всемогущим и непобедимым существом, я просто отплачу ей за все эти предметы, в двой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 этом всем подумал, Лин Фан решил больше не быть таким нерешительным и взял с неё все, что только мог унести. А что касалось руководств боевых искусств, он даже не побеспокоился, что бы взять их в руки и посмотре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предназначались для женщин, так на кой черт мужчине понадобиться их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Трагедия Хуан Сяо Ч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Трагедия Хуан Сяо Ч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Лин Фан подошел к постели на которой лежала Ман Ю Эр. Он протянул к ней свой палец и одним быстрым протыкающим движением ”Лишающего Девственности Пальца” активировал это умение и оставил её тело полностью, без каких либо сил. Но Лин Фан все еще не думал, что таких действий будет достаточно, чтобы обеспечить ему полную безопасность от этой бестии, поэтому он так же атаковал её своим навыком ”Черный Тигр Крад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ышные холмы Ман Ю Эр были прекрасны. Лин Фан боялся своими действиями уничтожить эту красоту, и только после того как он увидел, что после его атаки вроде как ничего и не поменялось, он выдохнул с облегчением. ‘Если после всех этих действий, у неё все еще останутся силы, чтобы подняться и найти меня, то я Лин Фан полностью тебе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емного опыта в свой навык, после того как использовал “Черный Тигр Крадущий Сердце” на теле Ман Ю Эр. К сожалению, у него были более важные дела, требующие его присутствия. Иначе бы, он с радостью остался бы тут и продолжил поднимать уровень этого навыка до возмож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комнаты, Лин Фан тихонько закрыл двери ведущие в комнату Ман Ю Эр и начал осторожно оглядываться в округе. Вокруг него появилось несколько сектантских учеников, которые были в компании женщин башни Смахивающей Луны и сейчас вели их в свои зарезервированные комнаты. А что касается этих учеников секты, ведущих такой распутный образ жизни, Лин Фан естественно всем сердцем их презирал. Эти богатые ублюдки, вероятно были первым эшелоном в своих сектах, и он, естественно, должен был быть очень осторожен в их присутствии. Одни лишь их культивационные базы, были намного выше, чем была у него, и это не считая их жизненного опыта и остальных вещей типа навыков и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держивался идеи, о том, что надо помогать тем, кто может быть спасен. А тех, кого спасти было не возможно, будь то из-за их характера или же из-за кривой морды, он естественно просто положил нефритовый жезл на их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закончил со спасением лидера Всесторонней секты, неистовый рев раздался снаружи комнаты, в которой он сейчас находился. “Хуан Сяо Чунь из Хуньюаньской секты, быстро вылезай из той норы, в которой ты спрятался мелкий крот и покажись передо мной...” Истинная энергия Ман Ю Эр охватила в своем бурном потоке всю башню Смахивающей Луны. Неудовлетворенный, холодный и убийственный импульс от энергии, эмоций и культивационной базы сейчас окружал её, эти действия направленные на поиск Сяо Чуня так же прервали многие прекрасные события, происходящие сейчас между мужчинами и женщинами в частных помещениях эт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 которые наслаждались их времяпровождением с прекрасными девицами из башни Смахивающей Луны, были жутко напуганы этим ревом и едва избежали катастрофы уничтожения их настроения и заодно нефритовых жезлов, посредством оттока крови и рез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во многих комнатах быстро распахнулись, и множество сектантских учеников выбежали сейчас наружу, на их лицах были ярко выражены недовольные гримасы, они были готовы разорвать на кусочки того человека, который прервал их такие редкие и радостные моменты. Некоторые ученики с низкими культивационными базами моментально побелели, увидев Ман Ю Эр. Но все же, хоть они и были напуганы этой бестией под именем Ман Ю Эр, они все же дерзко и жестко ”Наказывали” её сейчас в своих мыслях и грезах ная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нщина, о чем ты, черт возьми, кричишь на весь двор?” В этот момент, главный ученик в этом месте представляющий Хуньюаньскую секту вышел вперед, он был одет лишь в тонкий халат, и на его лице была ярко выраженная ярость вперемешку с негодованием. Он ведь почти достиг просветления из своего нефритового жезла, но был испуган криком этой ненавистной ему женщины, что заставило его жезл стереться до основания и больше не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 крупный грабеж его времени и веры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ан Сяо Чунь из Хуньюаньской секты, выходи прямо сейчас ко мне на площадь или вся твоя секта столкнется с последствиями…” Мягкая и слабая Ман Ю Эр полностью исчезла в небытие, и теперь вместо неё стояла холодная бестия, желающая лиш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нулась только для того, чтобы обнаружить, что все её лекарственные пилюли и черные золотые монеты, внутри её  кольца-хранилища, полностью исчезли. Помимо этих нелицеприятных новостей, её грудь пульсировала с невероятной невынос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мелкий ублюдок, украл все её ценные вещи, а затем жестоко напал на её грудь, заставив её страдать от невероятной боли. Она должна была заставить его заплатить за вс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от моего младшего брата Хуан Сяо? Возможно, возможно наш маленький брат, не смог тебя удовлетворить в силу своей молодости и ты хочешь еще... кхе кхе.” Ученик секты Хуньюань рассмеялся с улыбкой настоящего извращенц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Ман Ю Эр рявкну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грубость, ты, возможно, хочешь сразиться со мной хе-хе?” Ученик секты Хуньюань не отступал. Даже если Ман Ю Эр и была вторым уровнем стадии Преодоления Небес, это еще ничего для него не значило, он попросту её не бо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те уже пререкаться, давайте просто успокоимся и поговорим об этом недоразумении. Ман Ю Эр, почему ты ищешь брата Хуан Сяо Чуня из секты Хуньюань? Если ты не сможешь дать нам нормальное объяснения всех этих своих действий, то, как мы узнаем, что случилось между вами двумя и что вообще происходит?” Ученик секты Ветров, сказал все это в дразня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стественно были знакомы с ученицами секты Безграничных цветов. Эти ученицы были замечательные на вид, чудесные прямо как вздымающиеся волны, и великолепные до такой степени, что все их тела станов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других сект, так же потихоньку начали присоединяться к данной забаве. Их веселье в кроватях было полностью прервано криком этой женщины, поэтому они так же хотели, выслушать её объяснения об этой занятной для них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тарший брат…” И в этот самый момент, едкий, блевотный запах повеял в округе и человек, полностью покрытый черными и желтыми пятнами спотыкаясь, быстрым шагом заходил к ним внутрь в зал. Башня Смахивающей луны сегодня была полностью зарезервирована для нужд тринадцатого принца, а так же для развлечения всех этих учеников из разнообразных сект, поэтому, естественно других людей, не имеющих никакого отношение к сектам, внутрь сегодня не пропу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этот зловонный человек, вонял настолько отвратно и блевотно, что охрана, поставленная на вход, просто не выдержала запаха и побежала прочь от входа искать свежий воздух в ближайших закутках, куда не доходило зловоние. Таким образом, данному индивиду удалось пробраться внутрь. Ученик секты Хуньюань, одетый в тонкую одежду, мгновенно побледнел и неистово закричал, видя, что этот отвратительно пахнущий человек, бросился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ни шагу дальше, не двиг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же я Хуан Сяо Чунь.” Человек который был полностью покрыт испражнениями, выкрикнул все эти слова охрипшим голосом. Его глаза сверкали на свету из-за вытекающих из них слез, он выглядел так, как будто он сейчас страдал от какого-то чувства, полученного из-за максимально возмож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Ученик секты Хуньюань застыл в неверии. Да как это мог быть его младший брат Хуан 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ренный мелкий ублюдок, готовься к смерти!” В это момент, Ман Ю Эр от необузданной злости активировала всю свою неиспользованную энергию, из-за того что услышала имя Хуан Сяо Чунь и без лишних слов, атаковала его со всей этой накопленной неист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шелковая ткань, наполненная истинной энергией, хлестко направилось в  сторону Хуан Сяо Чу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н Ю Эр, не переоценивай себя. Как будто я тебе позволю убить одного из моих братишек-учеников Хуньюаньской секты.” Ли Хао Ран выступил вперед, чтобы защитить, Хуан Сяо Чуня, но он не посмел встать к нему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что вообще с тобой произошло?” После отражения атаки Спросил Ли Ха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его старший брат спросил его обо всем, что с ним произошло, нескончаемая обида в его сердце больше не сдерживалась и вырвалась наружу, как бесконечная р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попал в чью-то засаду, подстроенную кем-то в переулке.” Хуан Сяо Чунь начал рыдать, и затем стал объяснять все те трагические события, которые произошли с ним в этот злосчастный день. Изначально Хуан Сяо Чунь думал, что он сможет получить сокровище, но вместо этого, он просто попал в засаду. А когда он проснулся, он понял что был связан и находился в туалете, и все его тело было онемевшее и беспо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яо Чунь хотел уже начать бороться, чтобы попытаться снять с себя веревки, но не смог в этот момент выдавить из себя хоть капельку силы для этих действий. А затем, для него произошла еще одна несчастливая ситуация. Когда Хуан Сяо Чунь пытался бороться с веревкой, он не рассчитал что его обессиленное тело, не сможет остановить движение по инерции, и из-за этого он оказался в туалетной дырке, тем самым провалившись в яму с фека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язанными руками и ногами, обессиленный Хуан Сяо Чунь опущенный головой в эти фекальные массы, умудрился проглотить несколько полных ртов, этих продуктов жизнедеятельности человека, но он в этот момент все еще не мог вылезти из этой западни. Если бы не случайный человек, который проходил мимо и который услышал звуки его страдания, и после чего, если бы он не использовал веревку чтобы вытащить его, он бы... он б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яо Чунь не смог выдержать продолжения своего рассказа описывающего все эти грустные событий и хлюпая, разрыдался еще сильнее. После того как он чуть-чуть успокоился,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должен отомстить за меня. Иначе я не смогу жить дальше на этом свете, с таким огромным позором.” Хуан Сяо Чунь испытывал сейчас чрезвычайные страдания от позора, боли и душевной травмы, и его слезы ручьями текли по его лицу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Ран сразу же стал серьезным. Этот был первый раз, когда его младший брат Хуан вышел за пределы секты, и он сразу же столкнулся с такой вот позорной ситуацией. Как теперь его младший брат Хуан Сяо сможет смотреть в глаза людям в этом мире? И как теперь он будет рассматривать этот мир, который вот так над ним поизмывался в первый же его выход в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ак его старший брат, я должен за него отом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кто это с тобой сделал? Ты его знаешь? Ты запомнил его лицо?” Спросил мягким голосом Ли Хао 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не знаю его имени, но он был высокий и худой, так же он был чисто выбрит, и его внешность была средней паршивости, а также он украл мое приглашение на прием.” Хуан Сяо Чунь со слезами прокрич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Ман Ю Эр изменилось. Похоже, что человек, описываемый этим парнем, выдавал себя за Хуан Сяо Чу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хх ... кто-нибудь помогите, вор! Держите вора!.” И в этот момент, множество криков прозвучали из разнообразных комнат, удивляя всех людей находящихся сейчас снаружи. Лин Фан уже давным-давно ретировался с площади. Ведь независимо от того, что происходило внутри этих комнат, его это мало волновало, и он сматывался сейчас без единого взгля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бы для него опасно, если он остался бы там, хоть на момент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крал нескольких руководителей сект, а затем в башню даже прибыл Хуан Сяо Чунь. Если бы его поймали, то для него все бы не закончилось простым бы его избиением. Скорее всего, он закончил бы свою жизнь на кухне, разрезанный вдоль и поперек на мелкие кус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Объясняя планы на бу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Объясняя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лишком был доволен своей коммунистической операцией в башне Смахивающей Луны. Он хотел спасти от буржуазных богатств еще больше людей, но из-за определенных обстоятельств, он просто не смог этого сделать в той сложившейся для него ситуации. Эти лидирующие фигуры из сект, ответственные за хранение и распределение черных золотых монет, имели намного большие культивационные базы, чем была у него. Поэтому он естественно не мог сражаться с ними в открытом бою. И таким образом, он мог только лишь сидеть на попе ровно и ждать в своем режиме скрытности подходящего момента и когда он со своей жертвой наконец-то оставался один на один, то именно тогда у него появлялась возможность атаковать их из режима скрытности, своим кирпичом, не привлекая к себе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результаты этих действий были совсем неудовлетворительные, хотя он и делал все возможное. А что касается того, что может произойти с этого момента на аукционе, то он уже ничего с этим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вернулся в школу, Лин Фан немедленно направился в свою комнату и в ней он вынул все лекарственные пилюли, которые он захватил при своем обходе комнат сектантских учеников и вывалил сейчас их все на стол. Эти лекарственные пилюли не могли сравниться по своему качеству, с теми, которые он забрал у Императора Яня, но они по своему существу все еще смогут принести ему не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латывания внутрь всех этих лекарственных пилюль, его опыт поднялся примерно на пятьсот тысяч. Для него это было не слишком много, но вот для тех представителей сект, занимающих лидирующие позиции, которые пришли на аукцион, эти пилюли стоили огромных денег, которые они накапливали в течение десятилетий упорной работы в своих сектах. Так что, они, скорее всего сейчас рыдают от душевной и самоистяза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узнавал новой информации из разных источников по ближайшим событиям, тем сильнее он в своем сердце ощущал огромное чувство надвигающегося кризиса. Его культивационный уровень больше не мог быстро подняться за очень короткий срок, но его боевые навыки, по-прежнему могут повышать уровень достаточно быстро. Если ему действительно придется избегать битвы и использовать только скрытные атаки чтобы избавляться от своих противников, то ему оставалось  полагаться только на ”Господство Короля Дракона” , “Скрытность” и на свой легендарный Красный Кирпич Девять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истема была активирована, выгода от неё была просто немыслимая, но все же Лин Фан был огорчен тем фактом, что повышение уровня ментальных умений, не было связанно с его системой и могло лишь напрямую повышаться от уровня его культивации, ведь повышение уровня этого навыка, напрямую было завязано на количестве и чистоте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н Фан культивировал ”Господство Короля Дракона”, по его телу начала циркулировать, особая на ощущение энергия. Навык “Господство Короля Дракона” был персональным тактическим умением императора Яня. Класс у этого навыка был вполне неплохой, и оно было низшим небесным классом, и если он повысит уровень этого навыка до десяти, то этот навык удвоит его об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тика светлого класса, будет прокультивирована до максимального уровня, то она увеличит общую силу культивирующего её на 20%. Темного же класса тактика, могла увеличить силу на 40%, а земного класса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культивировал “Господство Короля Дракона”, некая уникальная энергия охватывала каждую клетку в его теле и эта энергия в форме дракона, постепенно просачивалась снаружи, обволакивая его тело в каждый миллиметр 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тактика низшего небесного класса, Господство Короля Дракона, Опыт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тактика низшего небесного класса, Господство Короля Дракона, Опыт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ыт в этом умении начал медленно полз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и из его глаз вспыхнул яркий свет, тем самым осветив всю комнату. После ночи культивации, опыт Господства Короля Дракона вырос довольно так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мылся и поспешил к своему классу. Сегодня, он готовился выдать своим ученикам, некоторую экипировку, которую до этого приготовил. Было очень сложно получить хорошее оружие в Великой Династии Янь. Это были не те предметы, которые обычные люди тут могли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Сяо Цзэ, которого всецело поддерживала его семья, и он имел хорошее собственное оружие, другие ученики находились в очень сложной материальной ситуации. Если он, как их учитель, не выдаст им немного выгоды за то что они у него обучались, то, скорее всего, они бы не смогли сами получить приличное оружие, до того момента, пока не достигнут После Небесной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шел в свой класс и огляделся. Все ученики уже сидели на своих местах с выпрямленными спинами и дожидались их учителя. Лин Фан радостно кивнул своей головой, удовлетворенный этим видом. И хотя большее количество людей, означало то, что ему теперь будет труднее, но он не отчаивался и все еще верил, что его собственные способности были высшего класса и тем самым он справиться со всеми трудностями и эти трудности ему полностью оку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годники вряд ли будут вызывать беспорядки в его присутствии. Если кто-нибудь из них сделает, хоть что-нибудь неправильно, его ”Линейка Всеобъемлющей Любви” не будет с ними шу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учитель.” В тот момент, когда ученики увидели, что их учитель входит в класс, они все встали со своих мест и начали приветствовать его со всей своей искренностью. Хоть Сяо Цзэ и Чжан Тянь Хао все еще были новыми учениками в классе, они все же смогли познакомиться с каждодневной рутиной навязанной их учителем, под руководством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оброе утро ученики, можете садиться.” Лин Фан кивнул, в удовлетворении их действиями. ”Молодцы, вы все очень хороши. Ваши культивационные базы вновь выросли... Я вами всеми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что культивационные базы его студентов, повысились в очередн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й Шуй и остальные изначально были первым уровнем Пред Небесной стадии, но теперь они все пробились через неё и стали вторым уровнем Пред небесной стадии, а их навык ”Демоническое Тело Титанового Ранга” так же поднялся с первого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так же неплохо справлялся со своей работой. Он уже был третьим уровнем Пред Небесной стадии, а его ”Демоническое Тело Титанового Ранга”  так же повысилось до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ческое Тело Титанового Ранга” Святой Демонической секты, могло быть повышено культиваторами только до третьего уровня. Все его студенты очень тяжело работали над этим навыком и подвергались постоянным избиениям, чтобы увеличить их опыт в этом навыке. Первые три уровня этого умения, были довольно-таки легкими в освоении и доступными для людей, но вот оставшиеся три уровня, требовали намного больше усердия и разнообразных зат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благодаря лекциям нашего учителя.” Лю Шу Шуй, будучи единственной девушкой в классе, была естественно очень милой в своих словах, и хвалила Лин Фана пока он не стал по-настоящем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Лин Фан кивнул своей головой, удовлетворенный её похвалой, затем он похлопал их всех, по их головам,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ощряющая рука поднимала их талант и потенциал. Первоначально их компетенция была очень низка, но праведными усилиями его руки, их компетенция превратилась с идиотической  до посред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волны Поощрения их компетенция должна была уже достичь до уровн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гения, не был каким-то выдающимся достижением, но с тяжелой работой и самоотверженностью, достижение стадии культивации После Небес, не должно вызвать у них особых проблем. Если им достаточно повезет в жизни, даже стадия культивации Преодоления Небес, не будет теперь для них таким уж недостижим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елая достичь стадии Преодоления Небес с помощью компетенции гениального уровня, требуют огромных усилий и поддержки многих факторов, таких как ресурсы или хороший учитель, проще говоря требует затрат выходящих за пределы вообразимого уровня. Сяо Цзэ смотрел, как Лин Фан похлопывал по головам остальных учеников. Он был очень смущен этим фактом и не понимал, что вообще тут происходит, и это было то, что только он один мог почувствовать, из-за обширных знаний и больш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ин, вчерашний урок заставил меня переосмыслить множество вещей. После ночи размышлений над ними, я переосмыслил многое из того, что изучал в прошлом, а так же я понял много того, что ранее мне было недоступного.” Сяо Цзэ начал по-настоящему верить в навыки Лин Фана как учителя. Только лишь одной маленькой историей, которую он до этого услышал от данного учителя, он смог осмыслить так много разнообразных теорий и размышлений насчет его предшествующ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яо Цзэ и радостью за него кивнул. Сяо Цзэ был действительно очень проницательным. Затем он улыбнулся и протянул руку к его голове, “Я очень рад, что ты начал думать подобным образом. С этого момента, не действуй слишком высокомерно. В этом мире огромное количество людей и количество гениев среди них, слишком большое, чтобы даже запомнить их число, так что не будь лягушкой на дне колодца, которая думает что в этом колодце, она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актически не беспокоился о Сяо Цзэ. Его семья была богата и компетентна в политических и военных вопросах, и его собственные способности, так же были хороши, а так же его культивационная база в этом городе, была одной из самых лучших. Его единственным отрицательным пунктом, было его очень недружелюбное поведение к остальным людям. Если в будущем он покинет свои родные края и пойдет путешествовать, его, безусловно, раскромсают на кусочки, как только он вылезет из этого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никогда не забуду наставляющих слов учителя.” Сяо Цзэ с серьезным выражением лиц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го инцидента, Сяо Цзэ понял, что этот учитель, был и вправду очень силен. Каждое его слово, содержало большое количество проникновенн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уметь полностью понять эти мудрости, человеку нужно было потратить достаточно много времени, чтобы на самом деле продумать над каждым сказанным словом и понять скрытый в них смысл. В противном случае, это маловероятно, что кто-нибудь сможет понять настоящий смыс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оложил руку на голову Сяо Цзэ, тот внезапно удивился, когда понял, что в его сознание заплыло множество разнообразных истин и мыслей, о которых он раньше даже и знать не мог. Сяо Цзэ также с ужасом осознал, что его собственное понимание разнообразных жизненных истин, так же нач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ыл шестым уровнем После Небесной стадии, поэтому он, естественно, знал больше, чем большинство других людей, особенно в отношении понятия компетенции. Хоть он и не был лучшим в плане компетенции в этом городе, но его все равно можно было рассматривать как человека гениального уровня компетенции. Но теперь его компетенция вновь начала расти.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больше не смел, и думать об этих происходящих с ним событиях. Он естественно моментально понял, что все это с ним случилось, из-за учителя, который сейчас стоит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говори, продолжай проявлять спокойствие.” Лин Фэн сказал это с равнодушием в голосе. Он знал, что не сможет долго оставаться в школе Небесного Рая, так что он хотел оставить позади себя все то, что только мог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яо Цзэ были довольно-таки хороши, но образование, которое он может получить в этой школе Небесного Рая, было очень ограниченное. Несмотря на это, поскольку Сяо Цзэ уже добился у него ученичества, он отдаст ему все, что только сможет ему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м человека полностью сформируется, изменить его поведение и понимание вещей, будет уже очень трудно. Поскольку личность Сяо Цзэ была очень горделивой, он решил наделить его навыками ”Безликий Небесный Дьявол” и ” Демоническое Тело Титан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брал руку с его головы, и затем осмотрел всех его учеников, выглядя при этом, абсолютно равнодушно, “Я вскоре покину эту империю и это произойдет в ближайшие пару дней. Навыки, которые я вам всем сегодня передал, одни из самых ценных в этом мире, поэтому запомните их и вбейте себе в голову, что вы не можете рассказывать о них никому, даже тем, кто к вам очень близок, как пример ваши родители или же ваши любовники. Если из-за них с вами что-то случиться, на этот раз, я никого из вас уже спасти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оторые он сегодня передал им всем, были теми, которые он украл у Мо И Сюаня и Ни Ман Тяня. Если молва об этих навыках распространиться, то с  Лин Фаном естественно все будет в порядке, но вот всех его учеников, скорее всего, пустят н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туденты были сейчас потрясены до глубины души, услышав, что их учитель собирается их покинуть. Они сразу же спросили с голосами, наполненными нежеланием данного события, “Учитель, вы серьезно собираетесь уходить? Когда вы сможете 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Аукцион по-настоящему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Аукцион по-настоящему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лишком долго был с этими студентами, но он относился к ним, таким образом, как если бы они были его настоящими учениками. Их печаль от этого события была неподдельная, и он не знал, как им сейчас было правильно ответить. Если император Янь и другие секты, действительно планировали атаковать секту Святого Дьявола, тогда Лин Фан не стал бы сидеть на попе ровно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тупивший в секту, навсегда остается представителем этой секты. Несмотря на то, что он сфабриковал свою смерть, а после даже смог из нее смыться, он все еще оставался честью этой секты. Его сектантские братья по духу были к нему очень милы, и Лин Фан уже давным-давно стал к ним относиться, как к части его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у его большой семьи появились проблемы, то он не испугается их и не побежит от эт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лжен был пойти и проинформировать его братьев по духу из секты Святого Дьявола которые находились в этом городе, а после этого он должен вернуть их назад в секту целыми и невредимыми, чтобы потом проинформировать старших о надвигающейся буре и чтобы они подготовились к этой напасти из враждебных к ним сект, чтоб их из-за этого не застали врасплох. Когда Лин Фан посмотрел на своих учеников находящихся в печали, он им улыбнулся, “Не думайте об этом событии слишком много. У меня просто есть несколько неразрешенных вопросов, на которые я должен найти ответ. Вы все просто должны продолжать усердно тренироваться. Ведь когда я в будущем вернусь к вам, я буду строго проверять все ваш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Лю Шуй Шуй и остальные студенты ему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акие такие срочные вопросы терзают их учителя, но они верили, что с их учителем все будет хорошо. В конце концов, их учитель был невероятно силен. У них у всех была огромная, просто до безумия вера в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енько, скажу еще раз, запомните, пожалуйста, мои следующие слова. Никому не рассказывайте о тех навыках, которые я вам всем сегодня передал... поняли?” Лин Фан еще несколько раз их настоятельн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никогда, никому о них не расскажем.” Обычно тихий Цао Тянь Цзяо начал с силой кивать своей головой, показывая всю его решимость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не были идиотами. И так как их учитель, все это время предупреждал им с такой настойчивостью, это должно быть естественно очень важное дело. А поскольку их учитель, передал им эти навыки, которые не должны были быть узнаны другими, у него должно быть поистине большое к ним всем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характерах и личных качествах учеников, Лин Фан передал им один из двух навыков, ”Безликий Небесный Дьявол” или ”Во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культивирование одного из этих двух ментальных навыков небесного класса, естественно, имело гораздо больше преимуществ, чем они даже могли себе представить. С увеличением их ментального уровня, их культивационная база так же будет возрастать. Повышение их собственных ментальных навыков, может увеличить только лишь их количество истинной энергии, а так же боевые способности, но не их культивационны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тальный уровень и уровень ментальных навыков 2 раз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в их арсенал этих ментальных навыков небесного класса, если ничего с ними не произойдет в будущем, их достижения в культивации или в жизненном пути, никогда не будут ниже, чем у остальных людей в э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будущий путь, все же может быть выкован только ими сам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н Фан не принимал ничего близко к сердцу и просто плыл по течению, но на этот раз он был по-настоящему серьезен и мог только лишь делать один шаг за раз и кое-как импров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достал все оружие, которое он уже успел выковать и разделил это все оружие между своими пятнадцатью учениками. Хотя это все и было только низко ранговыми оружиями, для этих учеников их было более чем достаточно для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ысоко ранговое оружие, будет привлекать больше зависти людей и принесет им из-за этого только лишь несча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Цзэ, выйди из класса со мной на минутку.” После того как Лин Фан закончил с распределением навыков и оружия, он позвал Сяо Цзэ одного с собой на вы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Сяо Цзэ был родом из великой семьи, и поэтому у него было множество разнообразного опыта. И хотя его текущий учитель и казался в общем нормальным, он мог почувствовать сейчас некую нервозность и беспокойство в своем уч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давно принял тот факт, что его учитель был сильным мастером. Но теперь, когда он увидел своего учителя в настолько беспокойном состоянии, он начал задаваться вопросом, что за такая ситуация была у учителя, что она заставила его настолько о ней беспокоиться. Это было чем-то за гранью воображения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Цзэ, ты по-настоящему сильнейший в этом классе, а так же занимаешь наивысшее социальное положение в обществе. Когда я уйду, ты должен будешь позаботиться о твоих уже практически родных братьях и сестрах. Если это возможно, я бы хотел, чтобы ты обучил некоторым боевым навыкам, которые использовались в твоей семье, своих братьев и сестер по классу. Это поможет им в их жизненном пути, и в их будущей культивации и только в таком случае, все мои усилия будут не напрасны.”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что-то в этом городе должно произойти? Если возможно, вы можете об этом нам всем рассказать. Семья Сяо может быть и не самая сильная в династии Янь, но мы все еще можем сделать тут очень многого. Все ученики готовы следовать за учителем, через лишения и опасности, без каких либо колебаний, поэтому вы всегда можете на нас рассчитывать.” Сказал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хорошо. Я позабочусь обо всех проблемах сам... Ты должен убедиться, что сможешь позаботиться об остальных, именно это будет самой большой помощью для меня.”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ивнул Сяо Цз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всем, чтобы они сегодня тренировались сами по себе. У меня сегодня есть несколько дел, которые требуют моего личного присутствия.” Лин Фан выдал ему свои инструкции, а затем ушел со спокойствием на душе. После того как он вернулся в свою комнату, Лин Фан продолжил свою культивацию без каких либо перерывов. Он должен был поднять ”Господство Короля Драконов” на второй уровен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аком состоянии Лин Фан пожелал, чтобы прямо сейчас на него свалилась с небес, огромная куча лекарственных пилюль и помогла ему поднять его культивационную базу на безумно огромный уровень, потому что, если битва между его сектой и кучей предателей начнется. Его культивационная база будет лишь маленькой лодкой в озере, неспособная создать за собой больш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укцион коммерческого рынка Неба и Земли был официально объявлен нач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представители из каждой секты, а так же их обычные ученики уже приготовились для оплаты вступительного взноса и последующего прохождения на аукцион. Эти малые небесные пилюли для них были очень заманчивыми, и многие секты планировали купить их для себя, чтобы потом проанализировать компоненты, из которых они были созданы, а так же чтобы понять саму структуру их создания. Если они не смогут понять способ их создания, то они потом просто смогут отдать их своим ученикам на съ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спользование эти бесполезных монет из черного золота как валюту для аукциона, было слишком приятной для них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только одного ученика до стадии малого божества, требовало бесчисленного количества ресурсов неба и земли, а так же высококлассных учебных пособий с хорошими учителями, которые могли объяснить всю теорию, записанную в этих пособиях, ну и, конечно же, культивация требовала много времени и удачи. И по сравнению с этим, они все естественно понимали, насколько денежно эффективны были эти пилюли мал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рятался среди толпы культиваторов и вздохнул, наблюдая, как море людей, очень быстро заполоняло эту площа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поделаешь. Я сделал все, что только мог, но, несмотря на мои грабительские, ух нет, не так, помогающие действия, сюда все еще пришло огромное количество сект. Мои усилия были бесполезны, эх какое же это было бесцельно потраченное время.’ На лице Лин Фана была одета самодельная маска, это было на всякий случай, если он случайно встретиться с этой женщиной с прошлой ночи по имени Ман Ю Эр из секты Безграничных Цв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те, вон там идут ученицы секты Безграничных Цветов, они все так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внезапно пролетела волна вздохов и волнительных криков, а после практически все люди повернули свои головы в сторону идущих женщин. Женщины высшего качества всегда будут популярны в обществе, вне зависимости от того, куда они приходили. Таким образом, когда в зал вошли ученицы секты Безграничных цветов, они сразу же привлекли внимание многих похотливых муж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екты Безграничных цветов культивировали навыки очарования, поэтому их привлекательность была на очень большом уровне. Даже ученики из самых могущественных сект, не всегда могли противостоять их чарам, не говоря уже о простых гражданах, которые пришли просто поглазеть или наладить отношения с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йчас стоял среди толпы, и пока разнообразные сектантские ученики продолжали направляться внутрь коммерческого рынка, он все еще никуда не двигался. У Лин Фана в голове сейчас был полнейший беспорядок, почему от того момента как он появился тут, до вот именно этого момента, он так и не смог найти в этом месте ни одного ученика секты Святого Дьявола. Это было слишком странно, возможно что с ним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качал своей головой и вошел в коммерческий рынок, ощущая тяжесть на своем сердце и совершенно не понимая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рческий рынок Неба и Земли использовал монеты из черного золота, как плату за вход на аукцион и табличку с номером, чтобы использовать её для ставок. Естественно, у обычных граждан не было таких монет, и поэтому они не могли войти на аукцион, хотя они и очень хотели посмотреть этот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 Фан был просто обычным человеком, не относившимся сейчас ни к какой секте, он лишь смог получить номерок с сидением в самых задних рядах аукциона, в то время когда разнообразные ученики из сект, занимали все самые лучш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екта заняла определенную область в зале, и вскоре весь этот зал был разделен на разнообразные области по сектантскому призн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цену вышел аукционист среднего возраста, одетый в син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имательн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ым, всего в двух уровнях от стадии Преодоления Небес. Людей на этом коммерческом рынке Неба и Земли нельзя было воспринимать слишком легко. Один лишь только вышедший аукционист, был выше в уровне культивации, чем большинство учеников разнообразных с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ем всех людей, которые пришли со всего мира к нам на аукцион. Прямо сейчас мы официально начнем аукцион. Первым лотом на аукционе станет,  верхнего темного класса, Голубая пилюля Души.” Аукцион официально был объявлен открытым, заявлением сделанным аукцио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сект, главной целью их прихода на аукцион естественно были малые божественные пилюли. Другие предметы имели для всех лишь второстепенное значение и продавались на аукционе, чтобы низшие и средние ранги учеников могли их купить, и тем самым, они служили лишь одной цели, ради того чтобы поднять настроение этих учеников покуп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Древние Божественные Пилюли естественно, Не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Древние Божественные Пилюли естественно, Не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чало аукциона и выдалось немного пылким, это все равно представляло собой всего лишь пару мелких денежных сражений, которые прошли между несколькими низкоуровневыми учениками. А поскольку малые божественные пилюли все еще не появились в виде лота на продажу, все люди в этом зале по-прежнему сидели на своих попах ровно и тем самым не выкладывались на полную катушку, что бы купить хоть что-то на этом аукционе. Лин Фан присел на свое место и начал оглядываться в округе, ведь он понимал, что этот аукцион, который проводился сегодня, не был чем-то обыденным, что каждый день можно было увидеть в этом мире, и разнообразные случайные ситуации, которые было невозможно контролировать, были просто обязаны здесь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ересел со своего номерного места, на кресло которое было самое близкое к проходу, ведущему на выход, и он это сделал именно в тот момент, когда  аукционист очередной раз, закричал на всю округу и тем самым привлек внимание всех людей своей продажей какого-то товара на трибуне. И теперь если что-нибудь непредвиденное произойдет на аукционе, то Лин Фан с этого своего текущего места сможет незамедлительно сбежать и покину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звестно, что ученики секты Святого Дьявола уже прибыли в этот город, и остановились в императорском дворце, но в данный момент он так и не смог их найти, а так же о них во всем городе не было никакой информации. Очевидно, что с ними что-то произошло в этом городе. Было маловероятно, что они все просто спали в данный момент, так как по полученной им информации он знал, что они проделали этот огромный путь, ради пилюль малого божества и теперь, когда они уже прибыли в город, их нигде нельзя было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и так наш следующий лот будет основным предметом этого аукциона, который вы все так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различные представители сект, занимающие руководящие должности оживились и навострили уши. Малая божественная пилюля, наконец-то, будет представлена на всеобщее обозрение, и они все начали закатывать свои рукава, в подготовке к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дел на своем месте, нахмурившись. Было, похоже, что представители этого аукциона уже знали, что кто-то украл их пилюли малого божества, и они уже поменяли их на другие лохотронного вида 'пилю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е небесные пилюли, это величественные и могущественные драгоценности, оставшиеся нам от предков и сохранившееся с древнейших времен, которые нам коммерческому рынку Неба и Земли чудом удалось получить. Каждая из них была просто бесценна, и даже те люди, имеющие невероятно низкие культивационные базы, после принятия этой пилюли внутрь, смогут мгновенно пробиться в стадию малого божества. А теперь давайте увидим настоящий облик этих малых божественных пилюль. Внесите их в зал!” Аукционист взволнованно прокричал все эти слова, в конце концов, это был важный элемент сегодняшн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образные сектантские ученики, сидящие и стоящие в зале проведения аукциона, были полностью захвачены на крючок этой пилюлей, все их глаза без исключения сейчас были уставлены на предмет, появившийся на сцене. Аукционист улыбнулся и открыл рукой расписной ларец, а затем посмотрел на всех этих увлеченных этим процессом потенциальных покупателей и взволнованн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сидящие и стоящие в этом зале, узрите эти малые небес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у разнообразных сектантских учеников, которые увидели истинный вид этих малых божественных пилюль, прост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хренотня такая, подсунутая нам в виде малых боже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Фану было интересно, что там за пилюли такие лежат, но увидев эти “малые божественные пилюли”, выставленные на всеобщее обозрение на сцене, он внезапно встал со своего места, просто ошарашенный всем эт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кусок дерьма, который он использовал после своей внезапной диареи, чтобы заменить пилюли и тем самым сделать так, чтобы вес ларца не изменился? Как оно все еще может там лежать? Разве эти люди с коммерческого рынка Неба и Земли, не проверяли предметы, которые будут потом продавать на аукционе, перед тем как он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стал еще более взволнован всем этим действием, когда услышал всеобщие вздохи и, когда увидел выражение на их лицах, “Все благородные люди, собравшиеся тут, узрите, вот они малые божественные пилюли, оставленные нам с  древних времен и полученные нашим рынком... Это бесценные сокровища, потому что они поистине бесце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еперь ... давайте начнем наши торги...” Выкрикнул аукционист. Но когда он повернулся назад и его взор упал на эти малые божественные пилюли, он внезапно застыл на месте, не понимая, что он сейчас видит перед собой. Что это была за неизвестная ему вещь, которая была похожа на какую-то свернутую коричнев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вдохнул аромат, исходящий из ларца, и его выражение на лице внезапно изменилось, но когда он увидел удивленные и подозрительные экспрессии на лицах сектантских учеников, он тихонечко стал сжимать свои зубы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укцион на эти божественные пилюли объявляю открытым. Ставки на них начинаются со ста миллионов черных золотых монет. Начинаем.” Аукционист решил пойти во все тяжкие. Ведь он был уверен, что это была явно не малая божественная пилюля, ведь до этого он даже сумел подержать одну из них в руках. Но теперь эта пилюля внезапно превратились в эту свернутую 'Штуку'. Поэтому ему уже было все равно. Он не мог позволить никаких ошибок ни себе, ни коммерческому рынку. В противном случае это означало бы, смерть не только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укционист закончил свою речь, весь зал взорвался обсуждениями и выкриками. Разнообразные секты начали обсуждать данную ситуацию с пилюлей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хрень странной формы, возможно реально малая небесная пилю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не думаю, в ней нет никакой циркуляции истинной энергии... Да и просто посмотри на эту фигню... На её поверхности нет никакого блеска, и она рыхлой коричневой структуры... Довольно таки сложно представить эту структуру, как легендарную божественную пилю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не кажется, что эта пилюля похожа на высранную кучу дерь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не сквернословь. Это коммерческий рынок Неба и Земли, они никогда не вынесут кучу дерьма, на всеобщее обозрение, чтобы потом продать её на аукционе. Возможно, пилюли, приготовленные в древние времена, отличаются от тех, что мы сейчас дел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Вздыхает&gt; Трудный вопрос, трудный ответ... У меня всегда были сомнения насчет 'этого' когда я увидел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толпа невеж можете понять в этом вопросе? Как вы можете вообще осознать всё величие этой божественной пилюли? Если бы по её внешнему виду можно было бы легко понять, что она из себя представляет, тогда можно ли её вообще было назвать старинной пилюле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йно выслушивал разговоры окружавших его людей, а так же их высказывания и дискуссии, и уголки его рта скривились в улыбке. Он прочувствовал на себе всю забавность данной ситуации, кто бы мог подумать, что они вынесут эту кучу его дерьма, чтобы попытаться продать её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лицу аукциониста, он всеми силами притворялся, что эта была настоящая пилюля, и что её надо было рассматривать как реальную, на 100% божественную пилюлю которую они по-настоящему использовали дл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произойдет через пару мом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зале, пожалуйста, послушайте меня. Этот предмет нам достался с древних времен, так что, естественно, он кажется вам всем странным. Разумно предположить, что у неё нет никакой энергии циркулирующей или протекающей в ней, иначе бы она не сохранилась бы до сих пор. Если вы не верите мне, то мы можем выбрать кого-нибудь из всех людей сейчас присутствующих тут, чтобы проверить её на подлинность. И тогда мы все узнаем, настоящая она или ж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ественно, эта пилюля богов может позволить любому человеку прорваться в малую божественную стадию, но поскольку нам нужно отрезать всего маленький кусочек от неё, она не сможет навсегда поднять вашу культивационную базу. Но, тем не менее, она должна временно улучшить культивационную базу поглотившего её человека." Аукционист начал выдумывать истории на ходу, в тот момент, когда он говорил всю эту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стоящему он даже и знать не мог, что произойдет после её поглощения, или почему малая небесная пилюля превратилась в эту 'хрень'. Но одно он знал точно. Эта была куча дерьма, и хотя он и не знал, кто был хозяин этой кучи фекалий, он обязательно схватит этих ублюдков, кто над ним так поиздевался, когда аукцион и все последующие действия наконец-то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самом деле ему даже не надо было их искать и ловить, поскольку эти воры, скорее всего после потребления этой пилюли внутрь, просто взорвутся и умр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сидящий вон там, да ты, пожалуйста, выйди на сцену.” Аукционист указал на человека возле сцены. Этот выбранный человек вышел на сцену, без какого либо выражения на своем лице, взглянул на аукциониста, а затем слегка ему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гости, что сидят сейчас в зале, пожалуйста, внимательно посмотрите на сцену. Сейчас мы проверим, реальная ли эта пилюля или же нет.” Аукционист проговорил все это. И затем он взял какой-то инструмент, лежавший сбоку от него, на столе и соскреб немного материи с поверхности ‘пилюли’. Едкий запах начал атаковать его нос, заставив аукциониста заткнуть свой рот, но этого его не спасло, и на его глазах выступ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едший на сцену, холодным взглядом посмотрел на всех людей в зале, а затем, получив эту 'хрень' от аукциониста, без колебаний её проглотил. Сердце Лин Фана стучало все быстрее и быстрее, в то время когда он сидел, вжавшись в кресло. Кем вообще был этот парень, как он смог проглотить 'это' без какой либо реакции на своем лице. Это было слишком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екущий момент, все сектантские ученики смотрели прямо на этого человека, стоявшего на сцене, который проглотил кусочек этой 'пилюли'. Они хотели увидеть, даст ли эта проглоченная 'пилюля', какие либо эффекты, которые будут выражены на его теле. Если он по-настоящему будут, то независимо ни от чего, они сделают все возможное, чтобы заполучить эту пилюлю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был сильно удивлен. Аукционист тихо отступил к проходу и полностью исчез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было предчувствие, что сейчас случиться что-то плохое, и он незамедлительно поднялся со своего кресла, и тут же вошел в свой режим скрытности. Но в этот самый момент он понял, что ворота, ведущие на выход, уже полностью были закрыты, и на дверях светились какого-то странного вида руны, и  они посылали в зал вспышки света, как если бы это была какая-то формация. Весь зал, казалось, из-за этого был полностью запеча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происходит с этим человеком?” Все ученики разнообразных сект, были в шоке, видя, что этот человек, вышедший недавно на сцену, внезапно стал распухать. Что-то плохое было с этой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днялся на сцену для эксперимента, в текущий момент разбухал все больше и больше, и из его тела струился красный дым, переполнивший все его тело, как будто он сейчас взорвет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з лишних колебаний сразу же побежал искать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lt;БууууууууууууууууууууМмммммммммм&gt;..."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 Фан услышал жалобные звуки возмущения и негодования, исходящие из зала, где были собранны все ученики разнообразных сект, как будто та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бежать по прямой в своем режиме скрытности, пока не достиг самого возможного конца этого здания. Он не знал, что в главном зале вообще происходит, но там определенно не бы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ействие было действительно очень странным, да что вообще планировал этот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это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первый раз почувствовал настоящий ужас. ‘Божечки мой, я хочу пойти домой. Я больше не буду бесполезно болтаться снаружи... Внешний мир, слишком, слишком опас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Я заставлю тебя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Я заставлю тебя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неизвестного количества времени, Лин Фан вернулся в главный зал, где проводили аукцион, и он был ошеломлен, увидев сцену, развернувшуюся перед его глазами. Да что тут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ножество людей спокойно заходили и уходили через ворота в главный зал, где до этого проводили аукцион, но теперь, Лин Фан в нем не мог найти ни одного человека. Данный зал был абсолютно пуст, как будто те предыдущие хаотические события, которые происходили в главном зале из-за распухшего человека, вышедшего на сцену, вообще до этого и н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могли деться тысячи сектантских учеников, и что случилось с предыдущими беспорядками, вызванными их паникой? Текущее место сбора сектантских учеников в этом зале, было полностью лишено всякой людской активности, но все повреждения, вызванные их паникой, были полностью восстановлены, как будто толпы этих людей и их паники, вызванной взрывом пухлика, никогда до этого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было много вопросов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смыться, я определенно должен бежать отсюда настолько далеко, насколько только с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й Великой Династии Янь определенно происходит что-то коварное, Император Янь явно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просто и внезапно, исчезли без следа. Помимо Императора Яня, у кого в этой империи еще были такие способности, чтобы сделать подобное и а так же возможности для исполнения та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длительно активировал свое умение скрытности и вошел в свой режим невидимости. Он не стал возвращаться в школу и решил ни с кем не разговаривать, не желая подвергать своих студентов опасности. Он должен был вернуться в свою секту, чтобы сообщить об этих произошедших с ним событиях и вообще обо всех инцидентах, которые произошли в Династии Янь. Добавив в свой рассказ то, что только что произошло, Лин Фан был уверен, что ученики секты Святого Дьявола, которые пришли в Великую Династию Янь, вероятно, были уже мертвы, 100% они были убиты рукой Императора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массивный, и тайный сговор. Заговор кучи причастных к этому людей, над которым они работали уж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был шестого уровня После Небесной стадии, но при встрече с Императором Янем, это значило бы ровным счетом ничего, вот если бы он обладал превосходящей его силой, он давно бы выдал жестоких люлей этому Императору Яню и поставил бы его, на его должное место, к лар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у Лин Фана возникло такое острое чувство нехватки своей собственной силы, которая ему нужна была для разрешения вот таких вот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воротам, ведущим на выход из города, там уже стояло намного больше солдат, чем это было обычно. И в то же время, инспекция для выхода из города казалось, была намного более строгой, чем это обычно. Но к Лин Фановому счастью, он был в режиме скрытности, поэтому он с легкостью преодолел этот кордон, в виде инсп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йдя за пределы города, он оглянулся назад и, смотря на этот город в котором он провел всего несколько недель, про себя сказал, 'Мои ученики, я обязательно к вам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Лин Фан был сосредоточен на двух вопросах; первый был в том, что ему срочно нужно было вернуться в секту и проинформировать всех о заговоре Императора Яня, второй же, он должен был правильно обучить своих студентов, чтобы они сами могли преодолевать такого род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его секта была в большой опасности, он должен был незамедлительно возвращаться. В противном случае, он никогда не сможет вернуться сюда в будущем. Но он успел выдать им всем, все, что только мог, так что он мог лишь надеться, что они все будут тяжело работать над выданными им навыками и они смогут в будущем встретиться еще раз, если судьба, конечно же, этого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ользовал “Психоделическое Тело” на всем своем пути, вызвав этими действиями, повышение уровня этого навыка до двадцатого и продвигая данный навык, на следующий классовый уровень до ”Призрачного Ми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lt;Рев&gt;…"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когда отдыхающий Лин Фан уже собирался встать с того места где он сейчас отдыхал, чтобы продолжить свой путь, он услышал оглушающий и непонятный рев, который его огл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свирепый рев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ы колебаний, Лин Фан направил свой путь по направлению к источнику звука этого рева. Этот рев был способен потрясти его разум. Он не знал, что это за дикий зверь был такой, но он был уверен, что этот дикий зверь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подошел поближе к источнику звука, сцена, которую он тут увидел перед собой, сильно его потря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рог, который горел ярким черным пламенем, и тело которые было просто огромное... Это был Пылающий Носорог, который выглядел невероятн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видел его раньше в руководстве по диким зверям секты Святого Дьявола. Это был чрезвычайно жестокий дикий зверь и один из самых свирепых видов, среди все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носорог обычно путешествовал один и никогда не сбивался в группы, но увидеть двух носорогов в этом месте, было для него очень неожиданным явлением. Так же наблюдая за этими Пылающими Носорогами, казалось, что они были дружелюбны друг к другу, и в текущий момент они общались друг с другом, через их мощ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их и обнаружил, что эти два Пылающих Носорога оба были второго уровня стадии Преодоления Небес, поэтому их сила была явно феноме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в нерешительности чуть поодаль от них. Если бы он смог убить этих двух Пылающими Носорогов, его уровень должен был, безусловно, вырасти на очень большое количество. Для него они, по сути, были, двумя дикими зверями класса Босс. Лин Фан не планировал с ним сражаться лицом к лицу, в прямом противостоянии он никогда не сможет победить и одного Пылающего Носорога, не говоря уже 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сто покажется им на глаза, эти два Пылающих Носорога с легкостью, и практически моментально сожгут его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огонь, который всегда горел на рогах этих Пылающих Носорогов, был не просто для показа остальным существам. Это было естественное пламя, которое производили и переносили только существа типа Пылающих Носорогов. Даже если мастер боевых искусств второго уровня После Небесной стадии прикоснется к этому черному огню, то он всего за пару секунд превратить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текущий момент не мог ничего сделать с этими двумя Пылающими Носорогами и мог только лишь, смотреть за ними  из своего навыка скрытности. Так что он почувствовал некий импульс, который сейчас говорил ему, что возможно ему нужно просто уйти отсюда, и ему не было нужды ввязываться с ними в драку. Он уже был достаточно близок к секте. Всего еще два дня в пути с его навыками и он уже окажется в землях, под командованием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уже потихоньку уходить, но вдруг услышал внезапный рев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аил свое дыхание и понял, что эти два Пылающих Носорога вновь начал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новываться на текущем времени, то возможно, общение между этими двумя Пылающими Носорогами выглядело вот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олдень, мы должны пойти и вскоре съесть наш обед. Иди, добудь нам немного е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тебе не пойти за едой, раз ты так хочешь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чтобы именно ты пошел и достал нам поесть... Что, у тебя какие-то пробле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и лишь фантазия Лин Фана. А была ли она правдива или нет, это была уже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Пылающий Носорог начал уходить, у Лин Фана сразу же возникла идея. В этой ситуации, он, возможно, сможет её попробовать и притворить её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ользовал свой навык скрытности и вошел в режим невидимости и с помощью продвинутого навыка “ Призрачного Миража”, он тихонечко подкрался к Пылающему Носорогу, лежащему в данный момент на земле, отдыхая от его недавней беседы. И в этот момент Пылающий Носорог внезапно испустил протяжный рев, поскольку он ощутил какое-то движение по траве в своем окружении. Но когда он начал своими большими глазами пристально рассматривать свое окружение, вокруг него все было тихо и он так и не смог ничего обнаружить, а затем он вновь прилег на траву и продолжил сво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рвозно вздохнул с облегчением. Как и ожидалось, у диких зверей, живущих в суровых условиях, был очень острых слух. Истинная Энергия Лин Фана была полностью скрыта от любого существа, но этот зверь смог с легкостью его обнаружить. Дикие звери оправдывали свое название в учебниках, их пять чувств, и ощущение окружения были намного лучш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иблизился к Пылающему Носорогу, то он достал свое легендарное оружие и со всей силы и скорости врезал им по голове носорога. После, удостоверившись, что этот громоздкий дикий зверь все-таки потерял сознание, Лин Фан улыбнулся и вынул из мешка, меч среднего темного класса под названием “Фиолетовый Меч Мороза” Ни Ман Тяня. Это был первый раз, когда он его будет использовать на практике, так как он и не ожидал, что он будет полезен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ылающего Носорога была очень толстая кожа, поэтому, возможно любое оружие, которое находилось ниже темного класса, не сможет пробиться через его толст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же приготовился к атаке, он вдруг вспомнил, что у этого вида Пылающих Носорогов было очень много самцов и очень мало самок. Также Пылающие Носороги были, естественно импульсивными, поэтому, когда они встречали свою женскую половинку, представляющую их вид, они становились сумасшедшими и делали все возможное, чтобы заставить этих самок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прямо сейчас собрался убить этого Пылающего Носорога, это избавит его от одного из них, но когда другой вернется назад и увидит эту ситуацию, это может стать неприятной для Лин Фан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сто просирать ресурсы, которые можно было получить, не было в стил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льно сжал кулаки. Возможно, он должен сделать эту ставку. Его глаза внезапно загорелись, когда он протянул руки к носорогу, а затем прямо как дракон, вырывающийся из моря, он быстро и точно вдарил по нему. Элементы Инь и Ян начали меняться в этой ту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ра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Сворачивание Неба и Земли.” Может обратить вспять что угодно в этом мире и естественно этот Пылающий Носорог, не был исключением из пр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ворачивание Неба и Земли.” опыт + 3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одного применения навыка, Лин Фан не стал больше эксплуатировать его, чтобы получать им опыт “Сворачивание Неба и Земли” и незамедлительн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ось, другой Пылающий Носорог вскоре вернулся к месту встречи с своим товарищем, с мертвым диким зверем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крывался в тени и наблюдал за сценой, ожидая лучшей возможности для атаки. Ведь неожиданно для него, другой Пылающий Носорог на самом деле, уходил вдаль, чтобы принести им еды, чтобы потом эти два носорога могли вместе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Носорог, несущий пищу, шел медленно и вальяжно. Но когда он увидел, что его товарищ лежал, распластавшись на земле, и его ноги расплывались по поверхности земли, он застыл от изумления. Пища, которую он держал во рту, свалилась на землю и его обычные до этого сонные глаза, загорелись безумным яростным огнем, как будто он открыл для себя новый, волнительный мир возбуждения и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Носорог, которому Лин Фан поменял свойство тела с Янь на Инь, покачивая головой начал вставать. Он был явно в недоумении от всего произошедшего и подозрительно отнесся к тому, что только что с ним произошло, но когда он увидел, что его товарищ, несший  им еду, уронил её на землю, он взрев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рева, он внезапно понял, что что-то было с этим его ревом странное. У его товарища, текло большое количество слюны из его рта и эта штука под его телом, уже начала пропахивать за собой землю как огромный плуг. В это же время, его глаза были налиты красным, как если бы он прямо сейчас, собиралс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Рев&gt; ...” Пылающий Носорог, который принес им еду в их лагерь, безумно проревел и устремился ко второму, больше не заботясь ни о чем, попутно вскапывая землю своим огромным пл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ющий Пылающий Носорог, который до сих пор не осознал, что его превратили из самца в самку, был протаранен сзади его товарищем. Он вскрикнул и пытался задними лапами ударить его в неистовой злобе, а затем несколько раз яростно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все это время прятался в тени, счастливо наблюдал за этими двумя Пылающими Носорогами, которые стали реветь друг на друга, пока у него в голове были такие мысли, как, ‘Поторопитесь и начнит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Пылающих Носорога опять начали свое общение через их рев, Лин Фан начал воображать, о чем они говорили в данный момент,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йся, я хочу заставить тебя рыдать, я хочу, чтобы ты заимела моего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вай, о чем вообще ты вообще сейчас болтаешь? Мы же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ставлю тебя ры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ставлю тебя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пыль начала разлетаться в округе и земля начала раскалываться под их массивными тушами, когда дикие инстинкты поглотили их тела. Узы долгой дружбы были в одночасье разрушены, поскольку история о разрушенной дружбе, произошла между этими двумя ди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Повышать уровень как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 Повышать уровень как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аил дыхание и наблюдал за данной занимательной ситуацией, попутно готовясь прыгнуть на них со своим кирпичом, в любой удобный для этого момент, когда данные два роговых голубка предоставят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ец Пылающего Носорога сейчас пытался завладеть самкой и старался надавить на неё весом всей своей туши, навалившись на неё сверху верхней частью тела и пристроив сзади нижнюю, в то время как Пылающий Носорог, которому насильно изменили пол, яростно брыкался и сопротивлялся изо всех сил. Он не мог позволить его оппоненту преуспеть, так как он до недавних пор был Пылающим Носорогом самцом, и сейчас просто недоумевал 'куда катиться этот мир, что его собственный товарищ сейчас хочет с ним с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рьба стала еще более ожесточенной, причем настолько, что тела этих Пылающих Носорогов становились все ближе и ближе, а плуг пристроившегося сзади носорога также был все ближе к своей цели. Пылающий Носорог, которому насильно изменили пол, в текущий момент был полностью доминируемый его товарищем, и не пройдет и много времени, прежде чем он ощутит всей своей пятой точкой, самую великую в его жизн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тихонько ждать у себя в сторонке и в его сердце сейчас был не затыкаемый зов 'Поторопитесь! И вспаши уже поле! Плуг в пахоту!' Он ждал самого критического момента в их борьбе, в котором он сможет разом избавиться от обоих Пылающих Носо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ка Пылающего Носорога издала пронзительный крик, когда её задние ноги согнулись под весом её товарища и в этот же момент самец Пылающего Носорога оседлал её сверху и вогнал свой плуг в невспаханную до этого ц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ец Пылающего Носорога был ранен в этом сражении, но он по-прежнему держал превосходство над ситуацией и свирепо сражался. Теперь его огромное тело двигалась вперед и назад, поскольку он, наконец, достиг царства экс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lt;АРРРРРРГХ&gt;!!" </w:t>
      </w:r>
    </w:p>
    <w:p>
      <w:pPr>
        <w:pStyle w:val="Normal"/>
        <w:bidi w:val="0"/>
        <w:jc w:val="left"/>
        <w:rPr/>
      </w:pPr>
      <w:r>
        <w:rPr/>
      </w:r>
    </w:p>
    <w:p>
      <w:pPr>
        <w:pStyle w:val="Normal"/>
        <w:bidi w:val="0"/>
        <w:jc w:val="left"/>
        <w:rPr/>
      </w:pPr>
      <w:r>
        <w:rPr>
          <w:rFonts w:eastAsia="Consolas" w:cs="Consolas" w:ascii="Consolas" w:hAnsi="Consolas"/>
          <w:b w:val="false"/>
          <w:sz w:val="28"/>
        </w:rPr>
        <w:t xml:space="preserve">Самец Пылающего Носорога выпустил неистовый рев, и на его изначально свирепом лице, теперь красовалась человеческая гримаса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которую так долго ждал Лин Фан, наконец,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рестал фокусироваться на любых вещах, кроме этих двух носорогов, и он быстрыми движениями направился к ним в своем режиме скрытности. Легендарный кирпич уже был в его руке и  этот кирпич уже начал свой закрученный полет к головам этих двух беснующихся животных, успешно врезавшись в головы этих Пылающих Носо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Носорог самец, все еще поглощенный наслаждением, был выведен из строя, прежде чем он смог даже среагировать на эту н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ылающих Носорога сейчас лежали неподвижно друг на друге, в то время когда Лин Фан улыбался, смотря на них. Как он и ожидал, он смог справить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Скрытности, Сворачивание Неба и Земли и Легендарный кирпич, все эти три пункта были незаменимы в его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свой Фиолетовый Морозный Меч и забрал им жизни этих двух Пылающих Носорогов. Уже приближалось ночное время, и Лин Фан не хотел оставаться тут слишком долго, просто, на случай если что-то тут произойдет или что-то непредвиденное случиться в секте. Ему в этой ситуации очень повезло, поэтому он не хотел еще больше искушать судьбу. Он должен был отсюда быстро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бедой над диким зверем второго уровня стадии Преодоления Небес, Пылающий Носорог, опыт + 100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выпала эссенция жизни Пылающего Носор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зненная эссенция Пылающего Носорога: после потребления, использующий её входит в режим ярости, получая естественное пламя Пылающего Носорога, черный как смоль огонь, побочные эффекты неизвест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победой над диким зверем второго уровня стадии Преодоления Небес, Пылающий Носорог, опыт + 100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выпала эссенция жизни Пылающего Носор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культивационная база повысила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культивационная база повысила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культивационная база повысил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сплывающих уведомлений удивил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н Фан открыл свою информационную панель и увидел что он поднял аж три уровня культивации, и его культивационная база в текущий момент была девятым уровнем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Культивационная база вошла в режим узкого закрытого места, 100 миллионов опыта, необходимо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культивационная база в текущий момент была девятым уровнем После Небесной стадии, следующим для него шагом будет стадия Преодоления Небес. Из-за того что у него была система, его затор в культивации не был таким безумным как у других людей, но 100 миллионов опыта было по-прежнему астрономическ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потребуется намного больше усилий, если он захочет прорваться в стадию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Носорог был сильнейшим диким зверем, из всех диких зверей. Как только Пылающий Носорог входил в режим ярости, это означало, что он будет сражаться с противником до смерти одного из них, возможно, это было из-за их вспыльчивой 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 две ярко красные эссенции жизни в его пространственном рюкзаке. Скорее всего, они ему очень пригодятся в будущем, но он надеялся, что ему не придется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е время, запах крови уже охватил всю округу. Лин Фан решил не оставаться ни секунды дольше и продолжил уже свой путь, в секту используя свои навыки. Он мог лишь надеяться, на его безопасное прибытие в секту и на то, что у него будет возможность сообщить главе секты о заговоре Императора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ирался к секте по ночам и останавливался на отдых, когда сильно уставал от путешествия. Как только его истинная энергия восстанавливалась, он продолжал свой путь. По пути Лин Фан столкнулся  с множеством диких зверей, но он просто проигнорировал их всех, потому что не хотел на них тратить ни секунды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встретит по настоящему, достаточно сильного дикого зверя, Лин Фан даже не побеспокоиться о них. Ему невероятно повезло встретиться с двумя Пылающими Носорогами. Дикие звери После Небесной стадии обычно жили очень глубоко в лесу, и если культиватор хотел встретиться с ними на окраине леса, ему нужно было иметь огром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девять величественно возвышающихся горных вершин. Он с небольшим предвкушением ждал этого в своем сердце, так как он вскоре воссоединиться со своими хорошо знакомыми братьями по секте. Он хотел узнать, какова будет их реакция, когда они увидят его вновь, живым и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фальсифицировал свою смерть только для того, чтобы вернуться в секту назад  живым и здоровым. Это естественно выглядело бы сомнительным  и странным поступком, но когда он подумал о важности его информации для передачи, он решил больше не обращать внимания на та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скажение правды и подгон фактов под события были особыми навыками Лин Фана, так что, поэтому, из-за этого не должно было возникнуть множеств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дошел до могилы, которую его браться вырыли для него, он остановился. На черном мраморном могильном камне, было выграверен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од его именем, были перечислены имена его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Инь Мо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ты эти двое, к нему относились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обстоятельств, Лин Фану нужно было сообщить о заговоре Императора Янь, в секту. В тоже время он надеялся, что его духовные братья смогут избежать этой прямой конфронтации. Их культивационные базы были слишком низки и поэтому, если Император Янь и другие секты по настоящему нападут на них, они, скорее всего все погибнут в этом неравным для них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ежие подношения, лежащие на его могиле. Скорее всего, их принес, один из его старших братьев, недавно приходивший его про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думать об этом, у Лин Фана в данный момент появилось яркое желание заплакать. То, настолько плохо относились к нему люди, было заслуженно его последними действиями, он не ожидал, что хоть кто-нибудь будет все еще помнить о нем,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хода к ступенькам, ведущим на гору секты Святого Дьявола, стояли два ученика внешней секты. Они охраняли вход в самом низу этой горы. Но в этот момент они заметили человека, мчащегося издалека в их сторону, поэтому они громко выкрикнули, ”Прекратить движение! Кто ты такой, назов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ои два младших брата, я ученик внешней секты, Лин Фан. У меня есть неотложное дело, о котором я должен срочно доложить главе секты, могу я попросить вас двоих, пропустить меня внутрь?”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при себе, эмблема секты?” Эти два человека внимательно наблюдали за Лин Фаном, в их сердцах была тревога высшей степени. Перед ними стоял человек, неизвестного происхождения и у него не было эмблемы ученика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вздохнул. Это было невозможным ему все еще иметь при себе его эмблему, ведь он все еще считается мертвым. Затем, не сказав больше ни слова, его фигура промелькнула, и он пронесся прямо через них, не обращая внимания на их ошараше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Эти два ученика были шокированы тем фактом, что этот человек посмел пробиться через охрану, в их секту Святого Дьявола. Затем они начали звонить в свой большой железный колокол, стоящий в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lt;Звон!&gt;&lt;Звон!&gt;&lt;Звон!&gt;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колокола был чистым и громким, он начал распространяться по всем девяти пик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секты в это время проводили свою ежедневную рутинную работу, но они моментально стали настороженными, услышав звук раздающегося колокола с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у подножья горы начали звонить в колокол, возможно, произошло что-то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нешней секты были немного напуганы этим внезапным событием. Ведь они не знали, что сейчас происходит. Это была секта Святого Дьявола, кто-то на самом деле посмел нарушить её границы и вломился к ним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ил мчаться к центру секты, даже после того как услышал звонящий колокол. Для него это даже облегчало текущую ситуацию, так как ему теперь не придется искать главу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рушитель границ, остановись немедленно!” Как только Лин Фан прибыл на вершину горы, фигура человека врезалась в него, спускаясь с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на твоей стороне.” Лин Фан мчался назад в секту, не для того чтобы драться, так как у него было срочное дело, о котором надо было очень срочно сообщить глав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учеником внутренней секты. Обычно в секте Святого Дьявола, преодолев Пред Небесную стадию культивации, можно было войти во внутреннюю часть секты. Очень малое количество людей, добровольно оставались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ученика внутренней секты, просто глаза на лоб полезли, после того как он увидел, что нарушитель просто отразил его меч, своей голой плотью руки, затем он в панике инстинктивно выпусти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рзкий нарушитель границ, как ты смеешь вламываться в мою секту Святого Дьявола? Приготовься к смерти!” Ученик внутренней секты закричал в ярости из-за своего недавнего страха, желая разрезать Лин Фана на мелкие кусочки. Но, даже не смотря на то, что он использовал всю доступную ему истинную энергию, его меч, который сейчас держал в руке за лезвие Лин Фан, не сдвинулся,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помогу тебе.” Ученики, которые наблюдали за этим действием со стороны, все без исключения ринулись вперед в атаку, увидев, что их старший брат не смог победить вторгнувшегося в их секту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не было всего ничего, и вы все уже стали настолько самонадеянными?” Лин Фан начал ощущать усиливающуюся злобу, появившеюся в его сердце. Мне пришлось проделать весь этот путь, чтобы помочь всем вам иметь хоть какой-то шанс на выживание, и вот так вы относитесь к своему благодет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Возвращение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Возвращение в сек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не двигаться и оставаться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уже приготовился сражаться с этими настырными братьями по секте, голос, останавливающий их всех, раздался со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Младший брат Лин?” Такой знакомый и ностальгический голос залетел в уш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вернулся в сторону прозвучавшего голоса и на его лице появилась небольшая улыбка. Ни Мин Ян по-прежнему был такой же, как и раньше, и его культивационная база была пробита через После Небес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помнил, что когда он уходил, его старший брат Ни Мин Ян был все еще восьмой После Небесной стадией. Если основываться на обычной логике, ему все еще требовалось поднять два уровня с восьмого уровня После Небесной стадии до стадии Преодоления Небес. Но неожиданно для него, после того, как он ушел из секты, культивационная база его старшего брата Ни Мин Яна поднялась в невероятно большом значении, по неизвестным для него причи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Мин Ян, разве в этом мире, есть кто-то, кто в точности похож на меня?” Лин Фан улыбаяс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увидел человека, которого он и в мыслях подумать не мог, что сможет еще раз увидеть, и что он, вот прямо сейчас будет находиться прямо перед ним, и его тело начало неподвластно ему дрожать. Это чувство, которое заставляло хотеть врезать этому человеку по лицу, как можно сильнее, которое могло быть вызвано только его младшим братом Ли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разве ты уже не... Я и подумать не смел, что смогу увидеть тебя вновь.” Ни Мин Ян шагнул вперед весь в слезах, хватая его брата Лин Фана крепко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лично похоронен и засыпан им и Инь Мо Ченем. Они были уверены, что Лин Фан по-настоящему умер, но теперь, он стоял живой и невредимый перед ним. В это было по-настоящему труд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вообще происходит, как его младший брат был воск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запутанным для Ни Мин Яна, но несмотря ни на что, его младший брат Лин вернулся в секту, в целости и сохранности. Для него, это было величайшее благосло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и, ты его знаешь?” Его спросил, стоящий позади них двоих, внутренний ученик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и духовные братья, это младший брат Лин, внешний ученик секты Святого Дьявола. Он из-за некоторых неотложных причин, не мог вернуться в секту до сегодняшнего дня.”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ак если он один из наших, он должен был следовать правилам секты. Но... а хотя ладно, расходимся браться, тут не  на что больше смотреть.” Ученик внутренней секты кивнул. Он был недоволен тем, что этот младший брат вломился в секту, но поскольку это было простое недоразумение, он решил спустить это на торм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выражению лиц этих двух, казалось, что они уже давным-давно не виделись друг с другом. Возможно, что-то случилось с этим младшим братом, и он потерял свою эмблему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толпы стоял, Хань Лу он хмурился, очевидно, не веря во всю эту происходящую ситуацию. Этот дрянной подонок, разве он не должен сейчас гнить в своей могиле? Как он смог отт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был убит в несчастном случае, Хань Лу был вне себя от радости. В конце концов, эта поганая мразь, был очень большим подл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каким-то чудесным способом вернулся к жизни, Хань Лу был явно недоволен этим фактом. Боги в этом мире определенно были слепы, позволив этому ходячему бедствию, продолжить жить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у была помощь от его нефритовой бутылки, поэтому его культивационная база стабильно поднималась вверх. То, что остальные могли достичь за год, он преодолевал 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 видел Лин Фана, его культивация была четвертого уровня Пред Небесной стадии, теперь она достигла восьмого уровня. Он уже был очень близок к После Небесной стадии, и с помощью нефритовой бутылки Хань Лу был уверен, что всего через пол месяца, он достигнет эт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аблюдавшие за этим представлением ученики расходились, Ни Мин Ян все еще находился в очень хорошем настроении, потому что его младший брат Лин, вернулся назад к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давай я отведу тебя на встречу с младшим братом Инем. С того момента, как ты умер, было похоже, что он стал абсолютно другим человеком. Он каждый день запирался на большое количество часов в своей комнате, чтобы тренироваться. Помим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х выходов чтобы перекусить, я не мог увидеть его снаружи в другое время. Кроме того, ты должен мне внятно объяснить, что же все-таки произошло в момент твоей смерти. Ведь в момент инцидента, мы все видели, как ты умер.”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есал свою голову явно смущенный этим вопросом. Он не мог подумать, что его старший брат Инь превратиться в культивационного затворника,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думать об этом. Это была полностью его вина, что его старший брат Инь превратился в такое вот существо. Его старший брат Инь видел, как его собственный младший, был неумышленно убит, поэтому, скорее всего, он чувствовал огромную вину, за свою тогдашнюю слаб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у меня есть кое что очень важное, что я должен вам всем сказать, сможешь мне помочь с этим?” Он был лишь внешним учеником этой секты, поэтому ему было невозможно встретиться с главой секты. Кроме того, Лин Фан боялся, что глава секты Святого Дьявола просто не поверит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быть! Младший брат Лин, ты говоришь правду?” Внутри комнаты Инь Мо Ченя, эти двое выслушивали рассказ Лин Фана, и они оба имели недоумевающие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Янь и другие секты планировали атаковать секту Святого Дьявола? Как это вообще могло произойти? У этих сект в мире, не было ни единой причины атаковать их, так почему они так внезапно хотят атаковать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возможно, ты ослышался?”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Старший брат, это чистая правда. Все эти слова я услышал своими собственными уш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культивационная база Императора Янь очень и очень высокая. Ты говоришь, что услышал это своими ушами, это... даже если ты пойдешь к главе секты с такими новостями, в это будет очень трудно поверить.” Сказал Ни М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ладший брат, в таких ситуациях нельзя шутить.” Когда Инь Мо Чень увидел своего младшего брата Линя, он был крайне шокирован. Для него это выглядело так, как будто Лин Фана кто-то воскре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было, похоже, что я шучу? Если бы я этого не услышал сам собственными ушами, я бы не покинул Великую Династию Янь и не поспешил бы на всех порах обратно в мою секту.”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и Инь Мо Чень были крайне рассерженны тем, что Лин Фан инсценировал свою смерть, чтобы смотаться в Великую Династию Янь, для развлечений и времяпровождения. Но, похоже, что их младший брат, сделает все, что только можно, что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мы естественно тебе верим, но если твои слова по настоящему являлись правдой, ситуация реально плохая.” сказал Ни Мин Ян с тяжестью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я хочу попросить старшего брата Мэн Ян Чуаня о помощи, чтобы он взял наc всех, на встречу с главой секты. Старший брат, ты так же должен знать, что если бы, это была всего лишь одна секта против нас, наша секта смогла бы справиться с этой проблемой. Но острейшая проблема состоит в том, что возможно сразу несколько сект атакуют нас. Если мы не сообщим об этом главе секты, тогда если такой день наступит, нашу секту ждут огромные неприятност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 я незамедлительно отведу тебя к брату Мэню.” Ни Мин Ян знал, насколько серьезная была эта проблема. Если случиться именно то, о чем говорит его младший брат Лин, тогда ситуация будет для них катастро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был тоже внешним учеником секты, но на самом деле он прикидывался свиньей, чтобы пожирать тигров*. Его культивационная база уже была на шестом уровне стадии Преодоления Небес, но он все еще оставался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дывался дурачком, ради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Ци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роскошный дом внешней секты, так же являлся местом, где жи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Мэн Ян Цюань с нежным взглядом наблюдал, как его младшая сестра практикует навыки своего меча во дворе его дома. Он потихоньку становился все более и более одержимый ей, когда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полностью овладела мастерством меча Цзинхун, которым вы меня обучили.” На лбу Му Чень Юй выступили крошечные капельки пота, которые казались очень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ты очень талантливая. Ты уже полностью освоила это мастерство меча темного класса... Если ты приложишь еще больше усилий в будущем, твоя культивационная база, непременно будет расти как на дрожжах.” сказал Мэн Ян Цюан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 Юй улыбнулась, наблюдая за её старшим братом Мэном, когда в её глазах внезапно промелькнула печа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бы очень хотела пойти и посмотреть весь окружающий нас мир. Можешь ли ты меня взять на прогулку?”  сказала Му Че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был немного удивлен этими её словами, его всегда сдержанное сердце, начало колебаться. Это был первый раз, когда его младшая сестра спросила его, о том, чтобы пойти и посетить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 Юй была ученицей внешней секты, поэтому она не могла покидать её пределы, но Мэн Ян Цюань был другим. Он был главным боссом секты, скрытым в среди учеников внешней секты и, таким образом, взять другого ученика внешней секты во внешний мир, для него не состави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куда это моя младшая сестра хочет пойти? Я сопровожу тебя хоть на край света.”  с любовью в голосе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Мин Ян пришел с докладом к старшему брату Мэну.” В этот момент голос Ни Мин Ян раздался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 Ян, ты можешь войти.”  мягко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последовал за Ни Мэн Яном внутрь, Мэн Ян Цюань был шокирован этим фактом; ”Этоо..это ты млад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приветствует старшего брата.”  сказал Лин Фан, сложив руки в буддийском приветств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младший брат Лин хотел выйти во внешний мир, поэтому он инсценировал свою смерть, что бы пойти и немного поиграть в округе, так как ты знаешь, что из секты не выпускают внешних учеников.” Ни Мин Ян быстро про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нахмурил брови, инсценировал свою смерть? Это было просто не возможно! Он так же был там, в момент его смерти и даже лично проверил этот факт. Все признаки жизни у Лин Фана отсутствовали, как вообще это может быть инсцениров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н Ян, что тебе вообще нужно?”  спроси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ладший брат Лин имеет очень важную информацию, которую срочно надо сообщить главе секты. Может ли старший брат, пожалуйста, позволить нам предстать перед главой секты?” Сказал Ни Мин Ян. Если они вообще хотят попытаться увидеть главу секты, только их старший брат Мэн, мог им с эт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ыло бы просто невозможно встретиться с главой секты с их текущими статусам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Клятва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Клятва небе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зачем тебе нужно встретиться с великим мастером?” спросил Мэн Ян Цюань. Хоть он и доверял Лину, его обвинят в нарушении правил секты, даже если он и является основным учеником секты стадии Преодоления Небес, если Лин Фан просто захотел поговорить с главой секты, о чем-то незначите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возможно было трудно прочитать в бою и все его действия, но его собственная сила была слишком незначительная. Что-то очень важное для него, будет чем-то незначительным для Мэн Ян Чу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екущий момент, об этом событии должно знать как можно меньше людей. Но Мэн Ян Цюань любит Му Чень Юй. Если я не скажу ему об этом, из-за её присутствия в этой комнате, он будет явно мной расстр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 то время, после того как я инсценировал свою смерть и покинул школу, я все это время жил в Великой Династии Янь. Я по стечению обстоятельств, умудрился подслушать, что Император Янь инициировал совместную операцию с другими сектами, что бы напасть на нашу секту Святого Дьявола. Из-за этой информации я незамедлительно вернулся назад, что бы предупредить великого мастера.” Лин Фан не стал держать такой секрет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Чень Юй немного изменилось. Какой-то непонятный свет вспыхнул в её глазах, но он практически моментально был скрыт от окружа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Император Янь имеет всего лишь ничтожную стадию седьмого уровня Преодоления Небес. Даже если он отрастил себе еще десяток пар яиц, он всё еще не осмелиться пойти на такое дело. Он не сможет вынести последствия этих действий.” Мэн Ян Цюань услышав эти слова, просто в них не поверил. Великая Династия Янь полностью зависела от секты Святого Дьявола, вот уже на протяжении нескольких столетий. По его мнению, у них не было никаких возможностей и средств для того, чтобы восстать против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ликая Династия Янь и имела школу Небесного Рая, Мэн Ян Цюань считал, что эта бесполезная школа сильно уязвима и не составит проблем её уничтожить. Директор этой школы, который был сильнейшим мастером в ней, был только на стадии Преодоления Небес. Остальные же ученики, представляли собой еще меньшую угр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опрос не заслуживает доверия, чтобы быть сообщенным лично великому мастеру. Если это просто шутка, для меня будет нормальным увидеть, что ты будешь сильно наказан, но не вмешивайте Мэн Ян Чуня в эти ваши грезы наяву.” Му Чень Юй с презрением посмотрела на Лин Фана. “Хоть Император Янь и имел только лишь культивацию Преодоления Небес, ты же просто ничтожный внешний ученик секты. Для тебя было просто невозможным, подслушать за его разговором с его Короле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эта шутка совсем не смешная!” Мэн Ян Цюань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начал беспокоиться все сильнее и сильнее. Почему он не мог поверить ему? Однако, поставив себя на место Мэн Ян Чуня, он мог понять, почему тот не хотел 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они все думали, что Император Янь, имел культивацию только стадии Преодоления Небес? Он уже достиг стадии малого божества и те, кто приходил в его столицу, должны были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 Ян стоял в сторонке и не имел возможности вклиниться в их разговор. Он поверил Лин Фану, но сам он не слышал прозвучавшую сейчас информацию. Так же было верно, что было невозможным Лин Фану подслушать за Императором Янь без его обнару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чистая, правда! Я клянусь небесам, что каждое мое слово, истинная правда, в первой инстанции. Если то, что я сказал, хоть на одно слово является не правдой, я мгновенно умру на месте, пораженный молнией с небес!” Сказал Лин Фан со всей ответственностью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Линь Фан возвращался в секту Святого Дьявола, он все еще не был уверен, что Император начал ли свои действия в отношении их всех или все еще нет. Время было сильно ограниченно и ему нужно было срочно предупредить секту, чтобы она была подготовлена. Это было лучше, чем осознавать то, что враг будет стоять у ворот полностью подготовленный, а вы стоите со спущенны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посмотрел на лицо Лин Фана и был немного удивлен. Если бы то, что он говорил, оказалось правдой, это будет настоящая катастрофа для них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н, если то, что я подслушал, окажется верным, будет ли наша секта менять дислокацию и перегруппировываться?”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тветил Мэн Ян Цюань. “Секта Святого Дьявола существует уже очень долгое время. Даже если с ней произойдет катастрофическое событие, мы должны будем защитить секту любой ценой. Мы живы, пока жива наша секта, если мы умрем, секта умрет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если то, что я подслушал, было поддельной информацией чтобы запутать меня, никто от этого не пострадает. Однако все что я тебе сказал, является правдой, за которую я ручаюсь головой и поклялся небесам. Если ты позволишь мне увидеться с великим мастером, я покажу неопровержимые доказательства, чтобы убедить нашего великого мастера в правдивости моих слов.”  Лин Фан говорил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призадумался на короткое время, глядя на Лин Фана и очень хотел узнать о том, что творилось в его черепушке и каковы были его настоящ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страшно посмотрел назад. Он не хотел потерять то единственное место, которое он мог назвать своим домом, в этом суровом и страшном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Фан и был простым учеником внешней секты, ну и что с того? Если секта была в беде, тогда даже прислуга должна была ей помочь, чем сможет. Если человек всегда будет избегать проблем, то, как он вообще может называться мужч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о чем ты так задумался? Это всё звучит просто как нелепые слухи, выдуманные этим нерадивым учеником или как то, что этого маленького ученика, обманули и заставили вернуться сюда.” Видя как задумался её старший, над словами Лин Фана, Му Чень Юй в спешке попыталась своими словами повлиять на него. Мэн Ян Цюань всегда потакал всем её желаниям. Он всегда прислушивался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я отведу тебя к великому мастеру.” Мэн Ян Цюань сказал это, немного подумав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чему ты веришь этим проходимцам?” Му Чень Юй сказала это, явно выражая недовольство, но в ее глазах промелькнул проблеск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эр*, я верю, что Лин Фан не будет шутить по подобному поводу. Если это все окажется правдой и не будет своевременно сообщено, то это приведет к невероятно большой катастрофе.” Со всей ответственностью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ительное обращение к близким людям, обычно используют детс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Ни Мин Ян были очень счастливы его решением; “Спасибо, что поверил нам брат М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 тобой принадлежим одной секте. Я не должен сомневаться в моих младших братьях, потому что это слишком важно для секты. Но я должен оставаться осторожным в суждении. Я очень хочу, чтобы ваша новость была поддельной, но если она является правдой, это будет настоящим кошмаром для всей нашей секты.” Мэн Ян Цюань сказал это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 тоже очень этого хотелось, но, увы, я услышал это своими собственными ушам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нельзя терять ни минуты."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 Юй увидела, что Мэн Ян Цюань им поверил, поэтому поводу она очень расстроилась и в спешке вышла из помещения. Когда она вышла наружу, выражение на её лиц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мелкая поганая мразь, вообще получила такого типа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гора была посередине, окруженная другими восемью горами. Она была настолько высока, что пробивала облака и в этом месте жил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гора была спрятана в облаках и имела более изумительный вид, чем остальные восемь. Белые журавли летали в округе, и это место казалось просто раем на земле. Так же там был скрыт великий дворец. Это было изумительно, красиво, свято и по-настоящему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м сектантским ученикам не позволялось вступать на девятую гору. Даже ученики внутренней секты, будут досконально проверяться в зависимости от их положения в секте. Тем не менее, Мэн Ян Цюань был лидером их группы, поэтому процесс прохождения на девятую гору, был сильно упр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отчетливо увидел окружение девятой горы, он был просто потрясен её красотой. Это было настоящим центром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красивейшее и великолепное место будет разрушено другими, это будет поистине печальная ситу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 Цюань, почему ты привел этих двух внешних сектантских учеников сюда к девятой горе, ты ведь знаешь правила?” Спросил со всей серьезностью человек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восем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парня была восьмого уровня Преодоления Небес. Он даже был намного сильнее Мэн Ян Ч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но он все еще выглядел намного старше по сравнению с Мэн Ян Чунем. Его потенциал, был совершенно не впечатляющий по сравнению с Братом Мэном, поскольку он определенно начал культивировать намного раньше, чем Брат М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Цин Фэн, я привел этих двоих сюда, из-за вопроса связанного с выживанием нашей секты.” Мэн Ян Цюань почтительно сказал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находиться в своей медитации, вы можете сообщить о вашей так называемой проблеме с выживанием нашей секты, непосредственно мне.” Старейшина Цин Фэн небрежно сказал это, явно не веря ни одному их с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информация должна быть передана лично великому мастеру. Старейшина Цин Фэн, позвольте нам сообщи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 Цюань, я думаю, ты чего-то явно не догоняешь. Ты внезапно превратился в безмозглое существо, сидя в своей внешней секте под забором? Правила есть правила! Великий мастер медитирует. Ты хочешь, что бы он ради вас прервал свою медитацию?” Старейшина Цин Фэн ответил ему со зл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Цин Фэн, это очень важно, вопрос жизни и смерти!” Мэн Ян Цюань был возмущен таким ответом, но все равно пытался убедить стар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т ничего важнее, чем медитация нашего великого мастера. Возвращайтесь откуда пришли.” Старейшина Цин Фэн уже был крайне взбешен. Этот Мэн Ян Цюань был учеником внутренней секты. Он должен был знать правила. Великий мастер не может закончить свою медитацию, из-за каких-то мел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евятая гора была прямо перед ними. Однако один особо упертый старейшина блокировал им путь. Если не предпринять никаких действий, то они так и не смогут преодолеть этот рубеж и их секта будет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был очень вежлив, общаясь со старшим по секте, поэтому великий мастер, должен был каким-то способом, насильно вынут со своего насиж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Назревающ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 Назревающий Штор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у внешней секты Лин Фану срочно нужно увидеться с великим мастером!” Лин Фан кричал настолько громко, насколько только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 свой рот! Великий мастер медитирует. Никому не позволено беспокоить его во время медитации, особенно таким ничтожным внешним ученикам, подобным тебе!” Старейшина Цин Фэн в конце концов потерял те оставшиеся у него до этого остатки терпения, и начал срываться на них. Однако у Лин Фана не было времени слушать эти бесполезные выкрики старейшины. Он знал, что если не увидит великого мастера прямо сейчас, второго шанса у него уже никогда не будет из-за этих твердолобых коч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Мэн Ян Цюань был шокирован наглостью и упорством его младшего. Он и подумать не мог, что Лин Фан будет орать во всю глотку, пытаясь дозваться великого мастера. Он знал, что было запрещено даже громко говорить перед дворцом этого девятого пика, не говоря уже об оре во все горло. Однако ему показалось, что это был единственный способ достучаться прямо сейчас до великого мастера, особенно когда этот железобетонный старейшина заблокировал им путь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у Мэн Ян Цюаню, так же нужно срочно повидаться с великим мастером. Речь идет о жизни и смерти нашей секты…” Мэн Ян Цюань использовал всю свою истинную энергию, чтобы прокричать эти слова, они звучали как львы и драконы, ревущие в уни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ифига себе! Крик старшего брата настолько мощный, аж уши закладывает!’ Уши Лин Фана сильно заболели из-за его крика. То, что использовал Брат Мэн, должно быть каким-то продвинутым боевым навыком звукового ти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смеете кричать перед входом во дворец. Только подождите мелкие погани, когда я вас поймаю для вашего наказания!” Старейшина Цин Фэн начал задыхаться от ярости. Его ладонь засветилась зеленым светом, и он начал пытаться поймать Мэн Ян 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была настолько мощная, что она, казалось могла поймать весь мир в свою хва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убая небес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мгновенно стал серьезным, видя этот навык  и активировал свою истинную энергию, готовясь встретиться с этим старейшино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у Лин Фану срочно нужно увидеться с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у ученика есть очень важные новости, о которых вам нужно срочн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ичал так громко, как только мог, но его крик никогда не получал ответа. Это было похоже на камень, брошенный в океан. Лин Фан становился все более и более нервозным. Уровень старшего брата Мэна был на два уровня ниже этого старейшины. У него не было никаких способов победить его. Если великий мастер не покажется, их обоих обязательн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закончил с криком и посмотрел на их битву, он не мог не испытать шок от увиденного им зрелища. Мэн Ян Цюань на самом деле имел огромное преимущество над старейшиной Цин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ремени удивляться их поединку. Так что Лин Фан продолжил кричать настолько громко, насколько только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Цин Фэн, что случилось?” В это время, к проходу во дворец пришел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моги мне арестовать этих двух мерзавцев. Эти два ублюдка уже пару минут кричат перед дворцом!” Старейшина Цин Фэн прокричал от радости. Он никогда до этого, даже подумать не мог, что Мэн Ян Цюань сможет подавить его в бою. Он был сильнее его на два уровня малой культивации, но в данный момент он был им полностью подавлен, это было для него прос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еловека, который только что пришел к ним на вход. И он был в ужасе, потому что этот человек имел культивационную базу малого божества. Разница между их уровнями была слишком велика. Если бы этот человек начал бы с ними бой, да просто бы попытался их поймать, у брата Мэна не было бы никаких способов защити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делать что-то и быстро, или вся эта ситуация быстро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над, чем вы так пристально медитируете? Ваша секта будет вскоре полностью уничтожена другими. Вы там глухой что ли или как?” Лин Фан кричал, не заботяс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почти потерял сознание, когда услышал, что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ладший брат Лин, так неуважителен по отношению к велик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пришел к входу во дворец, услышал настолько неуважительные крики к великому мастеру и сразу же, незамедлительно атаковал их с громадной яростью. Пространство, казалось начало изгибаться из-за его силы, заставляя Лин Фана чувствовать, что ему стало сложно дышать, и он практически не мог больш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астолько шокирован, что невозможно было описать словами; “Я снова умру, вот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надцатый старейшина, пожалуйста, прояви к нам милость!” Мэн Ян Цюань прокричал, когда увидел, что восемнадцатый старейшина начал свою атаку. Если его младший брат Лин получить этот удар, он, несомненно, будет убит, скорее всего, от него даже тела не останется, в отличие от его последнего инсценированного раза. Впрочем, он был недостаточно силен, чтобы повлиять на ситуацию, и сейчас спасти жизнь Лин Фана. Он мог лишь молиться, что восемнадцатый старейшина будет достаточно милостивый, чтобы просто не убить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уважительное отношение к великому мастеру, карается единственным наказанием и это наказание смерть!” В своей жестокости проговорил восемнадцатый старейшина. Он не собирался сдерживаться вообще и хотел быстро прикончи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Лин Фан ожидал, что неизбежное с ним вот-вот произойдет, все пространство вокруг входа во дворец внезапно застыло, и атака этого старейшины остановилась на полпути к нему, затем исчезла в воздухе, так и не достигнув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у входа, можете теперь остановиться.” В это время, из дворц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себя коровой, перед которой уничтожили аппарат по разделке животных и отпустили её на волю. Это должно быть дело рук великого мастера. В это экстренное для него время, великий мастер спас его, и он почувствовал огромную благодарность к нему, за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пока вздыхал с облегчением; “Хорошо, хорошо ... Если бы я тут умер, это было бы плохо и не только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захо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так же почувствовал облегчение. Если бы великий мастер не воздействовал сейчас на эту ситуацию, последствия для них всех были бы ужасными. И восемнадцатый старец, и старейшина Цин Фэн оба ощущали, что эта два неуважительных ублюдка, как ученики их секты, должны быть казн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них, без какого либо беспокойства. Они собирались убить его, но великий мастер остановил их. Он верил в великого мастера и знал, что он сейчас сможет положиться на его суждение ситуации. Поэтому Лин Фан, последовал за всеми во дворец, полностью заполненный уверенностью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не было ничего, кроме восьми столбов. В центре этих столбов был мужчина в обычной одежде, мирно сидящий в медитатив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его, он был по-настоящему потрясен, потому что он был первым культиватором Высшей Божественной стадии, которого он когда-либ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ужчина, также был третьим уровнем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 Фан не был счастлив этой ситуаций, наоборот он был теперь еще боле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был третьим уровнем стадии Высшего Божества, но Император Янь все еще осмелился работать с остальными сектами, чтобы всем вместе атаковать секту Святого Дьявола. Это означало, что остальные великие мастера из других сект, должны обладать примерно такой же силой, как и его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у.  Так значит, это ты малец, тот, кто думает, что я глухой?” Великий мастер сидел в своей медитативной позиции, не выраж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нервничать, когда услышал этот вопрос. Великий мастер мелочный человек, который держит обиды за такие незначительные слова! Это отличалось от того, что он думал о нем, войдя в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стественно не имел это в виду, великий мастер.” Лин Фан не мог быть неуклонным в таком вопросе. Если он разозлит своими словами великого мастера, он мог бы стереть его с лица земли, даже не шевеля сво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лжен уметь неустанно шагать вперед, и отступать когда это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посмотрел на Лин Фана и спросил; “Что такого важного у вас есть для меня, ради чего вы даже рисковали своими жизнями?” Мэн Ян Цюань посмотрел на Лин Фана и кивнул. Он знал, что только Лин Фан сможет все объяснить великому маст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подслушал за Императором Янем в Великой династии Янь, что он будет сотрудничать с остальными сектами, чтобы напасть на нашу секту.” После того, как Лин Фан закончил говорить, и восемнадцатый старейшина, и старейшина Цин Фэн в шоке воскликнул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поднял свою голову и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сто маленький ученик внешней секты. Как ты вообще смеешь говорить такое? Почему это Император Янь вообще станет действовать с другими сектами, чтобы напасть на нас? Это безумие! У нас всегда были отличные отношения с другими сектами.” Прокричал старейшина Цин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тарейшина, я сказал чистую правду. Император Янь, только показывает миру, что является культиватором стадии Преодоления Небес, но на самом деле он седьмого уровня стадии малого божества. Другие секты согласились напасть на нас, потому что наш великий мастер откуда-то получил что-то типа крови Бога.” Лин Фан не стал скрывать никаких секретов. Он знал, если он не разгласит все что знает, никто, никогда ему не пове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к они вообще узнали?” Оба старейшины вскрикнули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 был самой огромной тайной их секты. Тем не менее, другие люди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ты нагло лжешь. Ты говоришь, что у Императора Янь седьмой уровень малого божества. Так каким образом ты вообще смог подслушать их разговор?” Старейшина Цин Фэн просто не мог втулить в эту всю историю и продолжал и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ликий мастер с любопытством рассматривал Лин Фана. Похоже, что он тоже, очень хотел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ее в своем путешествии вне секты, я смог получить боевой навык. Если человек будет практиковать его до высокого уровня, такого как у меня, при использовании я становлюсь невидимым, и от меня не будет никаких физических и энергетических следов. Когда я добрался до Великой Династии Янь, мне было совершенно нечего делать, поэтому я случайно стал учителем в школе Небесного Рая. В один день император Янь и его жена пришли к нам в школу, где я и случайно услышал их разговор, пока был в невидимости.” Лин Фань решил выйти на чистую воду. Он так же сразу активировал режим своей скрытности, чтобы подтвердить сво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 Какое великолепное умение!” Все в зале были поражены этим бое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мастер был удивлен этим зрелищем. ‘Когда этот ученик полностью исчез, это, правда, что никаких его следов не может быть найдено. Это невероятное бое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Начал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Начало Ха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ак ты думаешь, великий мастер мне поверил?” После того как их всех выставил из своего дворца великий мастер, Лин Фан посмотрел на своего старшего брата с вопрошающим взглядом. Мэн Ян Цюань был очень обеспокоен из-за надвигающегося кризиса и совершенно не мог из-за эт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верил." Мэн Ян Цюань, после минуты колебаний, наконец-т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великий мастер не сказал нам всем что-то напутствующее, как “Мы все должны объединиться во время кризиса и противостоять противнику как единое целое.”?” Лин Фан размышлял в слух. Великий мастер не знал, как объединять силы с другими, и всегда пытался действовать только в одиночку. Сплоченность людей при встрече с общим врагом, давало намного большую силу, чем сражение в одиночку и это было то, во что Лин Фан верил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Фан был замешательстве этим вопросом и  посмотрел на своего старшего брата. Он понятия не имел, что его старший брат, сейчас попытается ему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великий мастер верит что концепция ‘объединения сил и людей' полностью бесполезна. В этот раз, на нас нападает большое количество сект. Они естественно пошлют в атаку людей с культивационной стадией выше Преодоления Небес. Ученики внешней секты, да даже ученики внутренней секты После небесной стадии культивации, будут просто бесполезным мясом, выкинувшим жизни на ветер, если они будут драться против высоких культивационных баз. Отправка их общего скопа, будет являться лишь тратой их жизней. Разница между их культивационными уровнями слишком велика. Следовательно, единство людей маленькой культивации, не было настолько полезно.” Сказал Мэн Я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была сильнее, чем большинство сект в окрестностях, если их сравнивать один к одному. Однако, если множество сект объединится против секты Святого Дьявола, секта несомненна будет превращена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бесполезны?" Лин Фан уже находился в этом мире достаточно большое количество времени, но все еще не смог понят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ультивацией Преодоления Небес, мог победить сотни людей, а иногда даже тысячи людей с После Небесной стадией культивации. Это изменение в силе приносила разница в большой стадии культивации. Увеличение количества противников против такого человека, буквально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был на уровне культивации После Небесной стадии, он попытался убить Мо И, который упал в обморок под воздействием кирпича. Но Лин Фан не смог даже проткнуть его тело своим мечем. Вот это была разница между их культивационными б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преодолеть разницу в больших стадиях культивации, ему нужно было использовать оружие класс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го качества, Superior quality прямой перевод xuán*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ть позже, великий мастер проинформирует всю секту о предстоящих событиях.” Мэн Ян Цюань тяжело вздыхая,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просто неправильно! Если в секте есть шпионы, а они наверняка есть, информирование всей секты о предстоящих событиях, почти на сто процентов, передаст эту информацию Императору Яню и всем остальным сектам.”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Ян Цюань покачал головой; “Уже не важно, узнают ли наши противники или нет. Но они прекрасно понимают, что великий мастер не покинет секту Святого Дьявола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у нас всех еще есть будущее. Почему бы великому мастеру не увести всю секту в надежное место, от этой опасности. Он может подождать, пока мы не станем достаточно сильными, чтобы сопротивляться этой заговорческой толпе.” Лин Фан продолжал настаивать в своих вопрос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ражение неизбежно и будет проиграно, тогда прячься. Если ты можешь сражаться, так сражайся до конца. Почему бы просто не поменять свой архаичный образ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Мэн Ян Цюань стал намного серьезнее. “Младший брат, честь великой секты, которая зарабатывалась многими поколениями, не может быть выброшена в помойку. Запомни, весь этот мир является большой пищевой цепочкой. Теперь, пойди и найди младшего брата Ни и готовься уходить из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а что насчет тебя?” Лин Фан увидел обеспокоенное лицо Мэн Ян Цюаня и сам тоже начал волноваться 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ченик внутренней секты. Я был принят в секту, когда мне было всего два года. Если секте суждено исчезнуть, я умру, защищая её. Если секта каким-то образом сможет выжить, я так же всеми силами выживу, чтобы увидеть этот момент.” Мэн Ян Цюань сказал это голосом полным решимости, пока смотрел на вход в секту, затем уверенным шагом ушел от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Фан смотрел на удаляющуюся спину Мэн Ян Цюаня, когда тот уходил от него. Он не знал, что нужно было сказать в текущий момент. Внезапно Лин Фан обнаружил, что ему стало очень трудно дышать от окружения и обстоятельств наваливших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и говорил старший брат Мэн, великий мастер приказал всем ученикам, которые имели культивационную базу ниже стадии Преодоления Небес уходить из секты. После того как все услышали эти новости, все ученики были потрясены этими событиями до глубины души. Они чувствовали, что секта собирается бросить их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слышали о массовой неизбежной атаке на их секту, они все быстро замолчали. Некоторые ученики, которые были ниже стадии Преодоления Небес, уже вернулись в их общежития и тихо стали собирать свои вещи. Но были и другие, кто отказался уходить из секты и всем сердцем желал защищать секту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старший брат Инь, что вы собираетесь делать? Вы собираетесь уходить?”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о Чень покачал своей головой; “Мне некуда уходить из секты и меня во внешнем мире никто не ждет. Я всегда считал секту Святого Дьявола моим родным домом, и я останусь тут и буду сражаться до самого конца мо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собирается сражаться до конца, поэтому я так же не собираюсь уходить. Старший брат Мэн заботился обо мне, с момента, когда я присоединился к секте. Поэтому я останусь тут и буду сражаться с ним плечом к плечу.” Ни Мин Ян обосновывал свои действия своими чувствами по этому поводу, произнося все это с тяжестью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ебе обязательно нужно уходить и сохранить свою жизнь. Это было великое твое достижение, что ты смог вернуться в секту с такими новостями. Тебе нет необходимости тут умирать вместе с нами.” Ни Мин Ян попытался убедить Лин Фана своими словами. Лин Фан колебался, размышляя какое-то время над ситуацией; ‘Должен ли я покинуть секту или сражаться до конца?’ В конце концов, у каждого существа была всего одна жизнь. Боялся ли он смерти? Конечно же, он её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огда принимаемые решения не зависят от страхов или рассуждений, 'что сейчас для меня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е братья, вы ребята не уходите и будете бороться до конца, значит и я тоже останусь и буду бороться.” Лин Фан наконец приняв решение, тверд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пожалуйста, уходи. Мы не уходим только из-за воспоминаний и долгов секте. Ты же только совсем недавно присоединился к секте. Даже если ты уйдешь и будешь проклинать нас всех, мы не скажем тебе ни слова, потому что мы лишь хотим, чтобы ты смог жить дальше.” Ни Мин Ян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стальные секты, по-настоящему напали бы на секту Святого Дьявола, все кто останутся в пределах этой секты, без каких либо сомнений умрут и у них даже могилы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не было никакой надежды вооб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меня уговаривать или пытаться от меня избавиться, мы можем прожить только лишь один раз. Смерть обязательно наступит, у кого-то раньше, у кого-то позже. Нам не нужно быть настолько пессимистичными. Что, если великий мастер сможет каким-то образом изменить всю ситуацию в нашу пользу?” Произнес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эмоциональным человеком. Он понимал причину, стоящую за приказом ретироваться из секты, всем ученикам с маленькой культивационной базой. Великий мастер хотел им дать повод убежать и избежать катастрофы. Когда секта будет по-настоящему под угрозой, эти ученики все равно бы сбежали, оставив своих товарищей погибать. Это был поступок звучащий ужасно и предательски. Так что, данный приказ был сделан, как оправдание для их ухода из секты, чтобы они не мешались в бою и не сеяли па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и Мин Ян и Инь Мо Чень смотрели на Лин Фана с глазами, наполненными благодарностью и заботой. Они, молча, похлопали его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Циньс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Му, ты должна уходить вместе с остальными.” Мэн Ян Цюань смотрел на Му Чень Юй с неж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от, вот, встретиться лицом к лицу, с самым большим кризисом за всю её жизнь. Он просто не смел, оставлять её рядом с собой, потому что в предстоящей битве, он не сможет защитить даже себя. Он должен был попросить её уйти, чтобы дать ей возможность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действительно веришь этому мелкому ученику? Это просто слухи. Старший брат, я могу поделиться с тобой некоторой скрытой для секты информацией, возможно, ты передумаешь.” Му Чень Юй сказала все это голосом, от которого на милю веяло холодом, попутно всем сердцем ненавидя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не делай этого. Ты просто должна послушаться меня и уйти из секты. Если я останусь в живых, я обязательно тебя найду.” Му Чень Юй и Мэн Ян Цюань встретились друг с другом уже давным-давно. Впервые он встретил её во внешней секте и уже там начал обращать на неё внимание. Позже Мэн Ян Цюань выполнила все критерии перехода во внутреннюю секту и ушла из внешней секты, присоединяясь во внутреннюю. Он думал, что ему нужно завершить свое вечное сидение во внешней секте и пойти во внутреннюю секту, за его младшей сестрой. Однако однажды она появилась за его спиной самолично и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х началом, и сегодня, возможно, будет их кон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не уйду из секты, если ты не уйдешь.” Му Чень Юй решительно покачала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райся с моих глаз долой!.” В этот раз, Мэн Ян Цюань сильно рассердился и крик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 Юй была потрясена и напугана этими событием, из-за его внезапного изменения в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 что ты только что сказал?” Му Чень Юй не могла поверить, в то, что она только что услышала, и она посмотрела на Мэн Ян Цюаня, ища какие-то признаки, чтобы возраз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убирайся с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Бежать больше некуда, остается тольк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 Бежать больше некуда, остается тольк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же полностью стемнело, и секту уже полностью заполонила темная атмосфера хаоса и паники. Лин Фан стоял рядом с выходом из секты, наблюдая за тем, как ученики снимают свою сектантскую униформу и надевают на себя обычную одежду. Он не мог, не чувствовать депрессию,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в секте, все же решило убежать из неё. Тех, кто решился оставаться в ней до конца, было очень малень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жизнь была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видел Фенг Ханя и Хань Лу, с которыми он был ранее на ножах. Фенг Хан и Хань Лу тоже увидели его и немног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ы не собираешься уходить с секты?” Спросил Хань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собираюсь. Старший брат Хань, младший брат Фенг, я оскорбил вас ранее, и  хотел бы извиниться за это перед вами прямо сейчас.” Лин Фан хотел прояснить все раз и навсегда, учитывая тот факт, что это возможно был последний раз, когда они могут увидеть друг друга живь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б этом, это были всего лишь маленькие недоразумения. Я об этом уже даже и не помню.” Хань Лу засмеялся, без какой либо радости в голосе. Он не был уверен в том, что этот ублюдок думал и пытался добиться эт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азве между мной и тобой раньше что-то было, ты меня ранее оскорблял?” Растерянно спросил Фенг Хан, не понимая, о чем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р на секунду, затем просто улыбнулся и махнул рукой.”Не, между нами ничего не было, из-за этих грустных событий, мои воспоминания стали накладываться и я вспомнил не то, что было на самом деле, мой косяк… ахаха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 Фан должен был поддерживать хорошее впечатление о нем. Дверь и Стены, а так же все последующие места проживания младшего брата Фенга, были полностью использованы им, в качестве материала для производства. А поскольку Фенг не нал об этом, было не обязательно ему об этом рассказывать и признаваться в этом, что бы, не плодить негативные чувства между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огда до встречи, если судьба позволит нам встретиться еще раз.” Хань Лу взял свой мешок с предметами и ушел. Когда он вышел за пределы секты, он с кровожадной ухмылкой взглянул на Лин Фана. Похоже, что он теперь, сам не сможет получить свою месть. Но остальные секты, сделают эт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у и в мыслях не было оставаться и защищать такую бесполезную для него секту. У него была великолепная помощь в виде бутылки, которая поможет ему стать по-настоящему сильной фигурой в этом мире, в будущем. Поэтому ему не было никакого смысла терять тут свою жизнь. Если он станет успешным и сильным в будущем, он всегда сможет отплатить этой секте, отомстив за неё, её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Хан был таким же. В секте Святого дьявола, он оставался только для своей собственной защиты. Теперь, когда секта была в большой опасности и больше не могла давать ему эти преимущества, у него не было ни единой причины оставаться в ней. Он в будущем собирается стать Дьявольским Императором. Сражаться за эту секту, для него не стоило и ломаного гроша. Эта секта не имела никакой ценности для него, как для будущего Императора, чтобы сражать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ое покинули секту, Лин Фан тяжело вздохнул. Похоже, что секта потеряла свое процветание. Как говориться, есть люди – есть секта, нет людей – не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видел давнишнего товарища, очень знакомого ему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ан...” Лин Фан крикнул с энтузиазмом в голосе. Ван Тянь Фэн провожая взглядом людей, смотрел на всех этих младших братьев, которые сейчас уходили из секты, над которыми он до этого измывался. Он был очень этим расстроен. Однако внезапно он услышал, как кто-то прокричал его имя, так что он повернулся, чтобы провери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ан Тянь Фэн был слишком потрясен увиденным перед собой, чтобы поверить, что Лин Фан стоял недалеко от него. Он ненавидел его до глубины души и даже хотел, что бы этот подонок превратился б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разь нападала на его сокровенные бубенцы, но разве он не должен сейчас быть мертвой тушей, закопанной у подножья? Как он вообще смог, сейчас появ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 Фэн не знал, что Лин Фан вернулся в секту. Теперь, когда Лин Фан показался напротив него, он был сильно этим удивлен. Он сейчас думал, что он возможно сейчас перед собой видит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ан, ты все еще не ушел?” Лин Фан был удивлен. Ван Тянь Фэн всегда издевался и измывался над младшими братьями, которые были слабее его. По логике вещей, он должен был первым бежать из секты, так как если его за пределами секты, будут поджидать большое количество обиженных на него людей, ему не поздоровиться. Но что было удивительно, он все еще был т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воего ума дело! Оставь меня в покое.”  Ван Тянь Фэн сказал все это, после того как собрал немного храбрости в кулак. Он боялся, что Лин Фан вновь нападет на его нефритовые округлости. Этот прошлый опыт оставил глубокий шрам в душе Ван Тянь Фэна, и он никогда в своей жизни не забудет перенесенную и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у этого старшего брата, было сейчас непристойное, для текущей ситуации поведение. Однако, это возможно был последний разговор между ними, поэтому Лин Фан перестал беспокоиться насче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эн почувствовал, что кто-то пристально смотрел на него, заставляя его почувствовать сильное беспокойство. Когда Лин Фан нашел смотрящую на него личность, он увидел, что некая младшая сестра улыбается ему, но он не смог вспомнить, кто она была и какое у неё бы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ей в ответ, даже не зная, кто она была вообще та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 там монстрыыыы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знообразные крики людей, начали доноситься с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длительно заострил на этом внимание. Монстры? Там были монстры у подножья горы, в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 ученики, что сейчас уходили из секты, бегом возвращались обратно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ладшие братья бежали вверх, от подножья горы, выглядя совершенно шокированными. Некоторые из них были напуганы настолько, что нельзя было описать словами, в то время когда у некоторых была даже видна кровь на разнообразных частях их тела и о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есах у подножия горы сейчас очень много монстров, и как только мы добрались дотуда, на нас сражу же, они напали. Их было слишком много… слишком много…” Ученик был настолько напуган, что глядя на него, можно было подумать, что у подножья горы открылись врата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скривилось, и он тяжело вздохнул. Похоже, что даже бегство из секты, теперь стало полностью невозможным. Император Янь и другие секты, вероятно, уже начали свои действия в отношении нашей секты и приняли меры по уходящим или убегающим ученикам. Они собрались полностью стереть всех учеников и секту с лица земли. Они спрятали множество монстров в лесах, и если ученики будут спускаться по ним из секты, они будут незамедлительно ими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никаким бы образом не смогли бы справиться с этими монстрами. Даже самый слабый монстр, был После Небесной стадией культивации. Ученики внешней секты, естественно не смогли бы устоять в бою проти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м теперь делать? Монстры полностью заблокировали все пути отхода из секты. Нам больше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видел, как старший брат с Посленебесной стадией культивации был мгновенно съеден монст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утко, это слишком страшно. Мы все здесь ум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умирать в этой бесполезной секте, я единственный мужчина в моем поколении, в моей семье. Я просто пришел сюда, чтобы обучаться навыкам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туация в секте стала совершенно хаотичной. Эти ученики, которых заставили вернуться назад в секту, сидели на земле, как будто из них вытянули душу. Казалось, что они полностью потеряли веру в свое бу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Хан и Хань Ли так же вернулись, все еще сильно испуганные и находящиеся в шоке от этих событий. Эти монстры были слишком зверские, и они никаким образом не могли сражать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хоть чуточку медленнее, они бы уже стали едой для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они вообще должны были делать? Как они вообще могли потерять свои жизни в таком месте? Они ведь были еще так молоды, и в будущем их ждет только сила и процвет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спокойтесь…” В этот момент, перед бездушной толпой появился старейшина. Но перед этим предстоящим кризисом, он практически ничего не мог сделать. У подножия горы кишели монстры, и у этих учеников не было никакой возможности у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пустился к этим ученикам, но это так же было бесполезным для учеников событием. Теперь, когда эти ученики были в панике, они, похоже, потеряли способность слышать и здраво рассуждать. Лин Фан посмотрел на этих потерявшихся в панике и собственном бессилии, а также жалости к себе учеников и покачал головой. Для секты настали действительно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свою голову вверх и увидел, как облака внезапно начали менять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ператор Янь и другие секты уже объединились снаружи секты Святого Дьявола и готовились в любой момен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имательно посмотрел на свои характеристики в системе. После всех его тренировок, Господство Короля Дракона достигло второго уровня. В то же время, Безликий Небесный демон, так же достиг второго уровня. Его уровень силы поднялся на пять тысяч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кое-как сражаться,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была уже не так для него страшна, но ему нужно было умереть с достоинством, высоко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Вууууууууууууууууууууууу&gt;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олодный ветер окутал всю площадь. Лин Фан всмотрелся вдаль, видя яркие незнакомые вспышк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начали сво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льно сжал свои кулаки. Это было первое, сложное сражение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Труслив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Труслив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секты Святого Дьявола, в начал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стоял среди толпы людей, смотря на эти девять горных пиков, которые до этого в прошлом, были такими недоступными для него и непобедимые. Теперь они были прямо перед ним, уже практически в его руках. Одно это чувство власти, вызывало у нег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оду уже было бесчисленное количество предков, которые пытались вывести Великую Династию Янь из-под контроля секты Святого Дьявола. Однако, ни один из них, до этого момента, так и не достиг успеха. Но теперь, Император Янь собирался вывести свою Великую Династию Янь из этого долговременного для них позора. Это, безусловно, будет записано в историю, как величайшее его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людей из других сект собравшихся тут, его глаза кратко вспых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бы мог подумать, что секта Святого Дьявола прознает о нашем плане. Очевидно, что в нашем стане есть крот, который слил эту информацию.” Человек в черном плаще сказал своим глубоким и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черного плаща, это уже не имеет никакого значения. Теперь, когда мы девять сект, объединили свои усилия у подножья горы ведущей в секту Святого Дьявола. Так каким образом, ты думаешь, что они в одиночку смогут победить нас всех?” Пожилая дама, стоявшая рядом с королем черного плаща, сказала это. У этой пожилой дамы за спиной был горб. В руке у неё была трость с наконечником в виде головы феникса, эта трость была изготовленная из неизвестного материала. Её глаза всегда были прищурены и в них изредка вспыхивали пугающ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был императором Великой Династии Янь*, но если его поставить перед этими великими мастерами, он был лишь мелкой сошкой, не достойный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цвет –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евяти сект, были как добрые, так и злые секты, по своему направлению. Обычно когда они встречались вне стен своих сект, единственное что между ними могло произойти, это сражение ни на жизнь, а насмерть. Но теперь они все достигли соглашения по текущему вопросу. Они все вместе позаботятся о секте Святого Дьявола. А то, что произойдет дальше, может быть решено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великий мастер секты Святого Дьявола в древних руинах, получил кровь Бога, уже в это время они начали замышлять свой коварный план и придумывать, как ег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 один из самых редких предметов в этом мире, она была ядром всей силы древних воинов, которые жили на этой земл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стадия была непреодолимой для этого континента, но они знали, что это был не конец культивационного пути. Они все должны были получить кровь Бога, чтобы увидеть культивационное развитие и процветание древних времен и понять им ранее неизвестные стадии культивации и просто все ранее им неизв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каждую секту по одной, с сектой Святого Дьявола, ни одна из этих сект, не могла бы соперничать с сектой Святого Дьявола. Великий мастер Святой Дьявол давно достиг своего имени в мире, и никто в этом мире не осмеливал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аждая секта объединилась, чтобы получить кровь Бога, они, наконец, смогут от него избавиться. А как распределить её после получения с его трупа, об этом можно подумать и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ереть с лица землю всю секту Святого Дьявола...” Каждый великий мастер уставился вдаль на эти 9 пиков. Затем они приказали всем ученикам стадии Преодоления Небес и выше ворваться внутрь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секте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внешней секты, которые хотели уйти, но не смогли этого сделать из-за монстров, увидели эти темные облака, направляющиеся на них, и просто сдались без боя. В этот момент, они не думали, что смогут выжить в этой бойне. У них у всех было чувство, что их всех вскор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ужасающее давление, исходящее от них. Его серьезное выражение лица отражало всю ту опасность, которая направля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 Фан увидел огромную толпу людей, парящих на них с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екты Святого Дьявола, если ты не хочешь, чтобы от твоей секты остались одни руины, быстро передай нам кровь Бога и убирайся из секты.” В это время, король черного плаща вышел вперед толпы. Он ссал боя с великим мастером секты Святого Дьявола один на один, потому что он был намного слабее, чем великий мастер Свято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Все девять сект, обледененным фронтом стояли за ним. Великий мастер Святой Дьявол и вправду был очень сильным, но это уже никого тут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с врагами, которые могли их всех убить, лишь давлением их ауры, все эти ученики внешней секты, потеряли всю силу, чтобы им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в толпе учеников и видел все происходящее в округе, он начал очен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Высши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кие мастера из девяти сект были не намного слабее, по сравнению с великим мастером Святого Дьявола, если сравнивать их силы индивидуально. Однако теперь все эти люди работали вместе, под эгидой единой цели, и они все были чрезвычайно опытные в таких вопросах. Если они все начнут сражаться, они, скорее всего, захотят просто вымотать великого мастера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вышли с девят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л за собой всех старейшин из секты Святого Дьявола к толпе людей, стоящих перед входом в секту, во главе которой стоял Лин Фан. Они столкнуться там с остальными великими мастерами из девяти с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черного плаща, старая дама из Синего моря, великий мастер Мировой секты...” Великий мастер Святой Дьявол смотрел на этих великих мастеров по одному и затем его взор остановился на Императоре Я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на самом деле и вправду предал секту Святого Дьявола.” Великий мастер Святой Дьявол спокойно сказал это Императору Я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Великая Династия Янь на протяжении тысяч лет полагалась на секту Святого Дьявола. Это неприемлемо для любой династии, поэтому это не предательство... Это преобразование.”  Император Янь ответил равноду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вай кровь Бога… или умри!” Великие мастера из девяти сект все вместе прокричали это, готовя себя к предстоящей рез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были полностью уверенны в своих силах. Хоть секта Святого Дьявола и была сильной, этой силы все равно было я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та Святого Дьяволу существует уже тысячи лет. Мы никогда не преклонялись, ни перед какой либо силой на этом континенте. Даже если вы уничтожите сегодня нас всех, вы за это заплатите огромную цену. Ученики секты Святого Дьявола, внимание... Защищайте секту!” Великий мастер Святой Дьявол заревел на всю сек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тить секту любой ц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тить секту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уже все были готовы к бою. Если им было суждено сегодня умереть, они естественно предпочтут умереть вместе с сек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умирать, пожалуйста, пощадите меня!” В это время ученик внешней секты взмолил о пощаде. Он реально не хотел умирать. В этой ситуации, у него не было никакой возможности выжить, когда девять сект атаковали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 что ты вообще делаешь? Ты же ученик секты Святого Дьявола или нет?” Несколько учеников с ненавистью закричали на него. Они никогда не могли подумать, что ученик внешней секты будет вымаливать пощады у противника. Это было очень позорно для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в толе людей и видел все происходящее в округе. Он тяжело вздохнул, так как знал, что эту ситуацию уже было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этой жизни не хотел просто так умирать. Однако, сейчас уже разговор велся не о желании или нежелании умирать. А о человеческой натуре, которая проявлялась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егать и жить без собственного достоинства, как загнанная крыса, которой позволили жить, кто сможет выдержать такое, столкнувшись с такой ситуацие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бесполезный,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когда не смотрел на людей свысока, потому что у каждого человека было что-то, что нужно было уважать. Тем не менее, это были такие люди, на которых даже Лин Фан, начал смотреть с презр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ха хахахахахах АХахаххах ...” Люди из девяти сект начали уссыв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вятой Дьявол и это твои ученики? Хахахаха, ладно, ладно позволь мне увидеть, что ты сделал для своей секты и как они будут тебя уважать.” Пожилая Дама Синего моря сказала это с доброй улыбкой, но с голосом, наполненным сарказ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секты Святого Дьявола, если вы не хотите погибнуть собачей смертью, переползайте от своей секты, к нам на четырех конечностях, прямо сейчас. Я, пожилая дама синего моря, могу гарантировать вашу безопасность после таких действий. Все девять сект, которые сейчас предстали перед вами, смогут взять вас как учеников, или вы можете сдохнуть как крысы, вместе со своим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ю вам время в течение десяти вз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30 сек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вы все можете начинать 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это пожилой дамы, дало надежду множеству учеников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ая карга из обоссаного моря, как ты смеешь обманывать наших учеников!” Сердито выкрикнул один из старейшин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семь вз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еники из секты Святого Дьявола, начали разговаривать и переглядываться друг с другом. Их сердца и умы были действительно тронуты её словами. Они знали, что у них нет никакой надежды, пережить нападение этих девяти сект. Однако эта пожилая дама, дала им надежду на выживание в этой ситуации. Для них, возможно, это был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учеников. Он знал, что теперь секте Святого Дьявола по-настоящему пришел конец, теперь для секты не осталось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Жал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 Жалкая Би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ползти... Я не хочу умирать.” Тем временем, ученик внешней секты, не смог больше сдерживать давление от этих всех экспертов, навалившееся на него и начал медленно ползти на четвереньках, навзрыд рыдая полный слез. Этот ученик молил о пощаде, и он был совсем не похож на запомнившегося в истории, гордого ученика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 все больше и больше учеников внешней секты, начали сдаваться на милость противнику. Они не хотели умирать за эту секту. Они вступали в неё лишь для того, чтобы тренировать их навыки и набираться опыта. Теперь, когда они встретились лицом к лицу с реальной опасностью, у них не было ни одной причины, отдавать  их жизни за секту, которая для них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 конце концов, просто хотели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 другие ученики, смотрели на этих учеников внешней секты, как на собак, умоляющих своих хозяев о пощаде и куске мяса на кости. Они были злы на них и грустные от таких поступков их собственных, быв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таки, были ученики их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льком взглянул на них, но ничего не сказал по этому поводу. Для него они уже не были учениками секты Святого Дьявола. Даже если их примут в эти так называемые девять сект как учеников, к ним все равно будут относиться как к соба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 Янь, я сын министра в твоей столице. Я не хочу умирать. Я сдаюсь. Я был в этой секте только лишь для учебы. Мое сердце всегда принадлежало Династи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о больше десяти тысяч учеников и многие из них были настоящими трусами. Теперь, когда синяя старая карга обманула их, многие ученики внешней секты были тронуты её словами, считая, что это был их единственных способ выжить в этой заварухе. Хоть секта Святого Дьявола и относилась к ним всем очень хорошо, по сравнению с их жизнями, отличное отношение к ним, было лишь бесполезными словами, похожими для них на пердеж.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евяти сект смотрели на этих учеников, которые на четырех конечностях, с разной скоростью ползли к ним и ржали над этими бесполезными утырками. Эти ученики, кто был готов предать свою секту, только для того чтобы выжить, действительно были похожи на соб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дыхания.”Выкрикнула пожилая дама синего моря,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ченики внешней секты были тронуты её словами и колебались в эти последние секунды. Даже некоторые ученики внутренней секты, начали колебаться под натиском е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бор,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не хочу умирать.” Ученик внутренней секты, который имел небольшой авторитет в секте, вышел из толпы и начал ползти на четвереньках в направлении старой дамы синего м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Ву, ты же ученик внутренней секты! Как ты можешь предать свой родной дом? У тебя вообще осталось хоть капля совести?” Ученик стадии Преодоления Небес выкинул все оставшееся к себе уважение, и остатки чести, ради маленькой возможности жить дальше. Это вызвало у многих людей, стоящих на площади, настоя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вятой Дьявол смотрел на это все представление, что происходило в округе, но ничего не сказал по этому поводу и никого не остановил. Казалось, что он просто хочет знать, сколько его родных учеников, предадут секту в такой для неё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у, ты сукин сын! Я ведь действительно восхищался тобой!” Ван Тянь Фэн, который обычно издевался над своими младшими братьями, указал пальцем на старшего брата Ву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редь толпы Фенг Хан и Хань Ли, посмотрели друг на друга. Они оба не хотели умирать. Их жизнь только, только началась, особенно у Фенг Хана. У него было наследие Короля Дьявола. Как он мог умереть прямо сейчас, не достигнув ничег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ставлять будущего Короля Дьявола, ползти на четвереньках как собака, это было недопустим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мирать." Фенг Хан вышел из толпы и, опускаясь на четвереньки начал ползти в направлении этой пожилой да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не хочу умирать.” Хань Ли вскор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о представление, перед глазами и нахмурился. Если такая тенденция продолжиться, все больше и больше учеников будут предавать свою секту, ради мнимого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старик, насчет всего этого думаешь? Великий мастер Святой Дьявол, как тебе твои собственные ученики? Жалкая кучка трусов! Ахахахахахах.” Синяя морская пожилая дама победоносно рассмеялась, словно уже видя в своих грезах, как вся секта Святого Дьявола была в руи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эти секты желают сегодня уничтожить нашу секту Святого Дьявола. Даже если нам придется сражаться до последнего человека, до последней капли крови, мы не сда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ученики секты Святого Дьявола начали выкрикивать ободрительные для себя слова, от их нарастающего гнева. Они знали, чем закончиться эта война, против такого противника, но они не боялись. Не имело значения, насколько силен был враг, они будут защищать секту Святого Дьявола своими собственны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е боевые выкрики распространились по всей секте Святого дьявола. Люди из этих девяти сект, смотрели на кричащих учеников Святого Дьявола с презрением. Эти людишки, которые были ниже стадии Преодоления Небес, для них были лишь букашками. Независимо от того, сколько их встанет напротив них, все их количество будет прос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равнивая самых сильных бойцов, с объединением из девяти сект, они с легкостью смогут сокрушить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шная война для секты Святого Дьявола официально началась, крики, и рыдания можно было услыша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которые находились на стадии Преодоления Небес, с легкостью убили огромное количество учеников секты Святого Дьявола за пару вдохов. Эти ученики не смогли даже им сопротивляться. Лин Фан неистово и злобно выкрикивал и использовал свое Бессмертное Золотое Тело, чтобы быстро перемещаться по полю боя и помогать своим братьям, используя чистую силу своего тела, чтобы атаковать этих врагов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слабее, чем они, он все равно хотел убить их настолько мног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астера из девяти сект, начали свой бой против великого мастера Святого Дьявола. Внезапно земля начала трястись, и реки перестали течь. Сражение между воинами уровня Великого Божества, поистине было выше понимани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мразь." На поле битвы, Ван Тянь Фэн погнался за этими предателями не испытывая никакого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ательство секты, означает лишь один конец для предателя, смерь. И я убью вас всех!” Ван Тянь Фэн был простым учеником внешней секты. Он был всего лишь седьмым уровнем Преднебесной стадии. По сравнению с этими ползущими предателями, он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Хан наблюдал за полем битвы. Он хотел улизнуть в этом хаосе, когда увидел, что Ван Тянь Фэн рвался на всех порах прямо на него. Он улыбнулся и подумал; ‘Мммм настало время моей мести, за происшествие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е братья, мы должны работать все вместе. Не бейтесь в одиночку.” Лин Фан нашел Ни Мин Яна и Инь Мо Ченя, не давая им ворваться в толпу противников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они оба были слишком слабы, и от них практически не было никакого тол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егодня, наверное, будет последний бой, для нас троих. Я просто надеюсь, что мы все еще сможем быть братьями в нашей следующей жизн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не стал сдерживаться, совсем. Он активировал свой режим скрытности и начал передвигаться в округе. Он использовал свой меч, чтобы скрытно убивать своих врагов, первого уровня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сделал для себя небольшое открытие. Когда его сила увеличивалась, его уровень так же рос. Но, его способность драться против противников, была на самом деле намного выше, в сравнении с теми, кто был на одном же уровне культивации, что и он. Даже первый уровень стадии Преодоления Небес, с легкостью может быть им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г Хан, Хань Лу, сегодня вы двое умрете...” На этот раз, Ван Тянь Фэн заревел с красными глазами. Его область груди была поражена Фенг Ханом и была проломлена. Кровь постоянно струилась из его рта. Фенг Хан и Хань Лу посмотрели друг на друга и незамедлительно отступили. Было неразумно оставаться тут после их действий, и они должны были сроч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н Фан продолжил свою серию убийств. Его одежда уже была полностью пропитана кровью. Некоторые из убитых им учеников, были из девяти сект, когда другие же, были из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ан, ты в порядке?” Лин Фан увидел умирающего Ван Тянь Фэна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 Ван Тянь Фэн уже практически отошел в другой мир. Он просто улыбнулся Лин Фану и, хрипя, проговорил. “Эти два предателя, явно не закончат свою жизнь, естественной смертью.” Его глаза закрылись, когда он сделал последний вдох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ан.” Лин Фан наконец понял, что тот скончался. Он встал, выпрямив спину, и посмотрел на секту, наполненную разнообразными телами. Это была жесточайшая война, в которой умрет одна сторона или другая. Даже старший брат Ван, который так любил наказывать и издеваться над своими младшими учениками, боролся за свою секту до последнего вздоха. Это ясно показало, что его сердце было лучше и чище чем у этих предательских собак. Хоть некоторые из них и обладали поистине большим потенциалом, они все равно, не смогли бы сравниться с его почившим старшим братом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Лин Фан! Дай волю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 Лин Фан! Дай волю своему гне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вятой Дьявол, посмотрю на свою секту. Если ты не хочешь, чтобы она полностью превратилась в руины, отдай нам кровь Бога и уничтожь всю свою культивацию. Тогда мы позволим твоей секте жить.” Король черного плаща, коварно смеясь, прокрич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секты Святого Дьявола умерли с честью за свою секту. Вы ублюдки сегодня уничтожили мою секту, и я заставлю вас всех также умереть вместе с ней!” Великий мастер видел, как его учеников продолжают убивать эти ублюдки из девяти сект. Его сердце обливалось кровью, и оно было наполнено яростью, так как все умирающие и до этого убитые на его глазах ученики, были его самыми предан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волосы великого мастера Святого Дьявола начали вздыматься в воздухе. Его уровень силы начал быстро увеличиваться, настолько сильно, что даже пространство вокруг него, похоже, начало разбиваться и разрываться из-за его немыслим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ческий Клинок, Поглощающ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астера из девяти сект увидели, что великий мастер Святой Дьявол вытащил его абсолютное оружие, они все знали, что он, наконец, достал последний  туз из его рукава и если они не убьют его прямо сейчас, в будущем их не жд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мой клинок не щад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вятой Дьявол прокричал эти слова, со всей своей силой. Его клинок светился черным светом. Этот свет охватил все небеса в округе, пробился через облака и ринулся в атаку на девять мастеров с силой, которую было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еще использовал свой режим скрытности, чтобы убить двух противников первого уровня стадии Преодоления Небес. Он огляделся в округе и обнаружил, что все старейшины его секты, были окружены множеством вражеских старейшин, и практически все уже были мертвы. Старший брат Мэн Ян Цюань уже имел множество повреждений на своем теле и был на последнем издыхании, и в этот момент, его сможет убить любой человек, находящийся на уровне культивац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ил убивать вражеских людей первого уровня стадии Преодоления Небес и в один момент, он внезапно почувствовал серьезную опасность, угрожающую его жизни. Очень сильный человек, сфокусировал всю энергию на нем. Он увидел как атака, наполненная огромным количеством истинной энергии, уже быстро направлялась прямо на него. Его окружение было полностью заблокировано монументального типа силой, и у него не было никакого способа сбежать от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ак, мне настанет конец?” Лин Фан прокричал, используя всю его имеющуюся силу. Если он не может убежать, он будет сражаться с этим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ешающий момент, рядом с ним появился человек и быстро оттолкнул его в строну, из заблокированного региона, тиранической силой их врага. Лин Фан был шокирован этим фактом, но когда он увидел человека, который выпихнул его из зоны смерти, он не смог не закр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аже подумать не мог, что его старший брат Ни, получит этот смертельный удар вместо него. Этот удар должен был попасть по нему, но вместо этого, он невероятной силой вырвал старшего брата Ни с его места и силой удара, его снесло на 100 метров в сторону. Лин Фан быстро обернулся и уставился на врага, парящего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ьмо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не медля отправился к своему старшему брату Ни, который сейчас был полностью покрыт кровью. Эта атака была по настоящему безжалостная, она была чем-то что ни он, ни его старший брат Ни, не смогли бы выдер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зачем…” Лин Фан посмотрел на Ни Мин Яна и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е волнуйся ты так за меня. Старшие братья всегда должны защищать своих младших братьев. Только теперь, тебе придется позаботиться о себе сам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Фан прокричал от боли в его сердце. Он решительно встал и посмотрел на врага, который сейчас парил в воздухе. Этот враг смотрел на них двоих с выражением лица полностью наполненным презрением. Для него эти двое снизу, были лишь маленькими бук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lt;БДЫЫЫЩЬ&gt;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чень громкий звук, раздался в каком-то месте,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рить! Похоже, что мы недооценили этого великого мастера Святого Дьявола. Он решил выложиться на полную и использовать все свои скрытые трюки.” По середине поля битвы, великий мастер Святой Дьявол находился в воздухе полностью покрытый разнообразными ранами, кровь из которых постоянно вытекала. Но его сила, даже при такой обильной кровопотере, постоянно рос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на девять других великих мастеров, можно было увидеть, что на них на всех, так же была кровь, в особенности на пожилой даме синего моря, которая уже умудрилась потерять сво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ничтожили мою секту, а я заставлю вас умереть за эти действия!” Великий мастер Святой Дьявол кричал это с красными глазами, явно сходя с ума из-за потери всех его лояльных учеников и старейшин. На этот раз, великие мастера из девяти сект, наконец-то начали нервничать, не зная, что произойдет дальше. Сила великого мастера Святого Дьявола, становилась все больше и больше. Это было похоже на волны в океаническом шторме, которые становились все больше и сильнее, которые хотели поглотить всю сушу цел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вятой Дьявол, твое время пришло... пора тебе признать это!” Неожиданно и внезапно, свет вспыхнул и оказался позади великого мастера. Скрытая атака с необычайно огромной силой в ней, интенсивно атаковала его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была она…” Лин Фан четко видел все её действия. Человек, который скрытно атаковал великого мастера, был младшей сестрой, которую он спас в первые свои дни, нахождения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щайте великого мастер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все еще сражались, быстро окружили великого мастера, когда увидели, что он был скрытно атакован в спину. Лицо великого мастера Святого Дьявола выглядело серым и сильно бледным, как будто он потерял всю прежде накопленную боевую мощь. Он произнес несколько слов, людям, парящим напротив него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ая Королева, кто бы мог подумать, что ты проникнешь в мою секту и будешь ждать в ней как голодная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вятой Дьявол, передай мне кровь Бога, и я могу гарантировать то, что твоя секта сможет продолжить свое существование.” Небесная Королева немного встряхнула свое тело и её одеяние ученика секты святого дьявола, быстро превратилось в белое платье с вышитыми на нем золот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часье, она превратилась из серой мышки, в элегантную и сексуальную леди, с парой ярких глаз, показывающих её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играл...” Великий Мастер Святой Дьявол старел прямо на глазах и был уже похож на очень пожилого человека. Его черные до этого волосы, полностью побелели, и его мягкая кожа, теперь была похожа на высушенную кору дерева, увядающую и разваливающуюся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Фан посмотрел на Мэн Ян Цюаня, который был полностью покрыт ранами. Он впал в непреодолимую депрессию, зная, что секте Святого Дьявола, официально пришел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тдам вам кровь Бога, даже если мне придется умереть из-за этого, и от меня ничего не останется.” Великий мастер Святой Дьявол закрыл свои глаза, произнеся это. Хоть он и полностью проиграл эту битву, он не позволит его врагам, достичь полной победы и сплясать на его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ет существования, в конце концов, будут вот так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подвел своих предков и всех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а смертном одре, отказываешься спасти своих учеников и передать то единственное, что может их спасти... Тогда умри...” Небесная королева выкрикнула это мягким голосом, приготавливая и заряжая истинной энергией свой смертельный для него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ученик первым пойдет в последний путь, младший брат, защити нашего мастера секты.” Мэн Ян Цюаня посмотрел на руины его секты, затем прокричал это и ринулся на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Мэн Ян Цюань использовал последние остатки своих сил, и помчался на неё как падающая звезда, яркая, но в тоже время такая корот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Хрипло прокричал Лин Фан, его разум был на грани разрушения, когда он видел, что его старшие братья, жертвуют собой ради секты и их мастер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ражаться до конца! За мастера, за секту!” Оставшиеся воевать ученики последовали за примером Мэн Ян Цюаня и ринулись в небеса на Небесную королеву и остальных, используя все оставшиеся у них силы, чтобы защитить свою секту. Небесная королева посмотрела на всех этих учеников и подняла свою руку вверх. Пламя Феникса прошипело и вырвалось из её ладони, быстро зигзагами пробираясь сквозь небо и учеников, оставляя за собой только крики отчаянья 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ая королева, мой мастер, позволь старшему брату Мэну уйти. Пощади его” В этот момент, одинокая женщина выбежала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 Че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нее. Он не думал, что она появиться на поле боя в этот самый момент и вообще каким-то образом окажется т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 ...”  Прокричал Мэн Ян Цюань после того, как его взрывным ударом, воткнули в землю. Его тело, было полностью покрыто неугасаемым огнем, которое быстро съедало его тело по кусоч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еееет...” Му Чень Юй увидела его состояние и в ужасе закр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ая Королева, мой мастер, пожалуйста, отпустите его.” Му Чень Юй опустилась на колени и сильно рыдая, приложила свою голову к земле. Тем не менее, Небесная королева просто летала в воздухе и смотрела на землю, не выражая каких либо эмоций. Казалось, что ничего в этом мире не сможет заставить её пере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Му, зачем ты сюда вернулась?” Мэн Ян Цюань, который все еще был полностью покрыт огнем, с невероятными усилиями встал и спросил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не так жаль…” Му Чень Юй смотрела на человека объятого пламенем и рыдала. Она быстро обхватила своими руками тело старшего брата Мэна, не обращая внимания на негасимое пламя и так же начала го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ая Королева, пожалуйста, пожалуйста, пожалуйста,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чему...” Мэн Ян Цюань умирал, но в этот последний для него момент, он начал понимать, что тут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отрел за всем происходящем на поле боя, пока старший брат Мэн и Му Чень Юй не превратились в одну общую кучку пепла. Небесная Королева даже не пошевелилась, казалось, что все существа, которые сейчас находились снизу, были лишь муравьями в её глазах. Сердце Лин Фана остановилась от всей этой боли и давления. Теперь секта полностью исчезла. Старший брат Инь исчез. Старший брат Ни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себя ребенком, который потерял свой дом и родителей в очень молодом возрасте. Он посмотрел на секту, которая обычно была очень процветающим местом, он теперь она была полностью превращена в горящий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Произнес Лин Фан с глазами наполненными слезами, он едва мог произносить звуки своим хриплым голосом, из его пересохшей глотки. Великий мастер Святого Дьявола посмотрел на его единственного ученика, который все еще оставался на поле боя. Он начал смеяться как настоящий безумец, сходя с ума от печали и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ял рассудок, когда кричал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отправили в это мир, чтобы отнять все-то хорошее, что я мог пол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самых важных для меня старших брата, теперь были просто уничтожен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н Фан закричал, весь его голос был пронизан первородной яростью; “Девять сект, Император Янь, Небесная Королева, вы уничтожили мою секту и убили самых важных для меня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этого последнего ученика, который сходил с ума, и ржали во весь рот. Для них, он был мелким сумасшедшим дураком, который откинет копыт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ог вернуться к жизни?” Небесная королева, наконец, прекратила свое молчание и спросила Лин Фана. Она видела своими глазами, как он был убит и был закопан, без каких либо признаков жизни в нем. Но Лин Фан даже не побеспокоился отвечать на её бесполезный вопрос. Он опустил свою голову, и его тело начало трястись, когда он начал безумно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била самых родных для меня старших братьев... Я заставлю тебя заплатить за это т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се девять великих мастеров почувствовали, что этой всей ситуации, было что-то не так, потому что сила этого ученика, внезапно начала расти. Император Янь, который наблюдал за полем боя и за золотым светом, исходящим из ученика, был потрясен до глубины своей души, и его состояние нельзя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мой боевой навык, Господство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евое изображение золотого дракона показалось за спиной Лин Фана, выражение лица Императора Яня стало еще серьез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значит, это был он, в тот для меня роково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пожалуйста, сохраните в своем сердце этот последний бой ученика Лин Фана и запомните меня... Ведь я буду сражаться до последнего моего вздоха. Я не посрамлю свою секту и не опозорю её.” Лин Фан хрипло прокричал эти слова. Его тело полностью окутало золотом светом, который столбом вырвался из него и пробил облака над ним. Стоя среди этого золотого света, Лин Фан выглядел как Бог, спустившийся вниз с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ство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вятой Дьявол посмотрел на последнего ученика Секты Святого Дьявола. Внезапно, уровень силы Лин Фана начал резко подниматься вве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уровень Господства Короля Дракона на двадцать процентов увеличивает общий уровень мощи человека ... Но этого всё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же готов умереть и уже потерял всякую надежду, на выживание после этих событий. Но несмотря ни на что, он должен был убедиться, что сможет получить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ообще происходит с этим учеником? Как он вообще становиться таким сильным?” Девять мастеров находили это представление, представленное перед их глазами, просто невероятным. Ученики девяти сект были поставлены в тупик, действиями этого последнего ученика секты Святого Дьявола. Несколько секунд назад, этот непонятный ученик был для них просто муравьем. Но теперь, он на самом деле стал представлять для них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Фана залились красным цветом, когда он уставился на эти девять сект, и он ядовито выплюнул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жертвую своей собственной жизнью, лишь для того, чтобы уби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Используя Титул, Последний Всплес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апишу, не парьтесь насчет смены названия носорога, ведь его название идет от названия эссенции крови, а не от названия предыдуще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Используя Титул, Последний Всплес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накопленная в Лин Фане, превысила все мыслимые пределы. Если бы он мог, он немедленно бы убил их всех, прямо здесь и прямо сейчас. Тем не менее, убивание всех его врагов, была непосильная задача для Лин Фана с его текущей культивационной базой. Это была практически не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абый, слишком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первый раз в жизни обнаружил, насколько он был слаб перед абсолю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ятого Дьявола уже существовала в течение тысяч лет. Сила этой секты была за пределами понимания множества остальных сект на континенте. Тем не менее, неважно, насколько силен был человек, когда он сталкивался один, ночью в дремучем лесу со стаей волков. Когда эти девять сект объединились друг с другом, Секта Святого Дьявола была похожа на колыхающийся на ветру лист бумаги, который будет с легкостью ими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которое великий мастер секты использовал для её защиты, стало бесполезным, поскольку оно было саботировано изнутри. Эти события заставили  Лин Фана понять, что это все было дело рук шпионов, которые были посажены в секту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шпионами были эта Му Чень Юй и эта так называемая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была той самой младшей сестрой, которой Лин Фан ранее помог в столовой секты. Но он просто не обращал на неё достаточно внимания и совсем не следил за ней в то время, чтобы понять, что с ней,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император, это же твое Господство Короля Дракона... Но его сила и эффект намного сильнее твоего. Что тут вообще происходит?” Девять великих мастеров посмотрели на Императора Яна. Казалось, что они спрашивали как этот стоящий перед ними муравей, знал основной боевой навык императора Яня, явно подозревая его в грязной игре и попытке обману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сейчас был очень зол и становился все злее и злее. Он начал понимать, что именно этот мелкий ублюдок, который заставил его и его королеву страдать в тот злосчаст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без каких либо эмоций. Его бледная до этого кожа начала краснеть, и кровь из его пор начала вытекать с шипящими звуками. Было, похоже, что он в мгновение ока покроется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ий мастер Святой Дьявол получил смертельный удар в спину от Королевы Небес, он поднял свою голову и посмотрел на последнего его ученика, который еще оставался на поле боя. Но даже всматриваясь в него, со всем его многовековым опытом, данная ситуация казалась ему совершенно невероятной и была за гранью его понимания. Что, черт возьми, вообще происходит с эт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ая сила, была уже намного, намного выше стадии Преодоления Небес, и она продолжала стремительно подниматься вверх, не зная никаких границ, как будто она была бесконеч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умру в секте и ради секты... Я не жалею ни об одном своем поступке!” Лин Фан выглядел ужасающе, превозмогая эту невыносимую боль, от полыхания его собственной крови и уничтожение огнем своей собственной пло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Па&gt;…”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ны легкие потрескивания, когда длинная и бледная рука становилась все больше и больше, распухая как наполняющийся шар воздухом. Сухожилия и сосуды, покрывающие его руку, стали похожими на драконов, которые были обернуты вокруг его руки и прямо в этот момент, черное пламя начало исходить из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выглядел как настоящий дьявол, только что вышедший из раскрытых врат 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Использовано Пламя Крови Небесного Носорога, был включен режим берсерка... Получено Пламя Небесного Носорога, под названием черное ад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Лин Фан уже начал терять свое сознание. Тьма начала размывать его сознание, которое уже давным-давно было не в стабильном состоянии из-за би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 достаточно, не достаточно…” Лин Фан кричал на всю округу, изо всех остатков своих сил, когда его тело все еще продолжало распухать все больше и больше. Его одежда была испепелена на мелкие кусочки и опала пеплом на землю, и в этот момент черный огонь был увиден всеми, полностью покрывающий все его тело, заставляя окружающих подумать, что он был дракон, полностью сделанный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а, последняя капля крови Огненного Небесного Носор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вторное использование крови Огненного Небесного Носорога, усиленный режим берсерка активирован, побочные эффекты повторного использования,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бил двух Огненных Небесных Носорогов и получил с них эту эссенцию крови. Он естественно не собирался её использовать, из-за неизвестных побочных эффектов, которые были описаны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решил отложить все мысли о выживании в дальний угол и использовал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умрете либо вы, либо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кровь Огненного Небесного Носорога! Она же не может быть поглощена внутрь культиваторов без разбавления с другими ингредиентами, он, что совсем выжил из ума?” Девять великих мастеров увидели это и были настолько потрясены этим видом, что у них на мгновение отнялись языки. Эссенция крови монстров, была очень редким материалом. Однако, она была чем то похожа на яд для всех мастеров боевых искусств. Даже великие мастера не осмеливались её использовать напрямую, потому что в этой самой эссенции крови, было все наследие род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могла увеличить силу поглотившего её человека, но взамен она заполняла человеческий разум бесконечным насилием, крайней жестокостью, беспробудной темнотой и остальными негативным эмоциями, находящейся прямо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даже проникнуть в собственную человеческую кровь, человека, который её поглотил, поглощая и меняя его человеческую кровь, на кровь монстра. Превращая его из человека, в кровожадного, безду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боец поглощал кровь монстра, которую не обрабатывали и не разбавляли с другими ингредиентами, он хоть и мог получить огромную силу, которая после поглощения крови резко возрастала, но он просто не мог выдержать безжалостную мощь находящуюся внутри неё и практически все, кто поглотил кровь монстра, скончались в ужасных муках, без шансов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парень стоящий прямо перед ними, осмелился поглотить две порции крови Огненного Небесного Носорога. Этот Носорог, был одним из самых жестоких и кровожадных монстров в энциклопедии, и ни один человек, не был в состоянии выдержать побочные эффекты от поглощения э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Лин Фана стало выглядеть по истине ужасающим. Его сила уже не поддавалась его контролю, ревущая как штормовое море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посмотрела на Лин Фана, который сейчас выглядел как настоящий дьявол, и нахмурилась; ”Он каким-то образом может выдержать кровь Огненного Небесного Носорога... Это дело рук моей всемогущей пилю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поглощение внутрь всемогущей пилюли, имеет какие-то другие эффекты?” Небесная королева сейчас была явн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 тайне дала Лин Фану всемогущую пилюлю, это было просто экспериментальная пилюля, без явно выраженных эффектов. Метод её использования был записан на её древнем свитке, но Лин Фан просто проглотил её напрямую внутрь. Небесная королева, увидев это, нашла это очень печальн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сходило прямо сейчас перед её глазами, было поистине шокиру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ё не имеет никакого смысла... прост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еликих мастеров все это время смотрели на то, что происходило снизу, в чувствах смешанного шока и экстаза. Хоть они и немного нервничали от увиденного, они явно не были напуганы. Просто размышляя над текущей ситуацией, он все еще был для них слишком слаб, как муравей и его можно будет легко прибить, но он пока был все еще ценен, как рычаг давления на великого мастера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ысшей Божественной стадии не может быть достигнут теми, кто потребил кровь монстров, ведь понимание неба, не имеет ничего общего с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повышения уровня от Господства Короля Дракона и двух кровавых эссенций Огненного Божественного Носорога, в режиме берсерка уровень культивации Лин Фана достиг до заоблачного для него уровня, малого бож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хаха... Великий мастер Святой Дьявол, только посмотри на своего последнего ублюдочного ученика. Он станет получеловеком, полусобакой... В конце концов, он все равно умрет его собачьей смертью, хотя она будет намного, намного более жалкая, чем у остальных. Ты желаешь в полной мере насладиться мучительной кончиной своего последнего ученика, или ты хочешь, чтобы мы закончили его жизнь быстро и безболезн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уровень малой божественной стадии, ахаха хорошо, очень хорошо... Но этого мелкий ублюдок, не будет достаточно...” Король черного плаща коварно засмеялся во весь рот. Даже если Лин Фан использовал свою жизнь как разменную монету, муравей с рождения, будет оставаться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ы стадии малого божества, все еще могут с легкостью быть подавленны, даже не поднимая пальцев, этими велик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н Фана смогла напугать учеников из этих девяти сект. Эта яростная и кровавая сила тяжелым давлением сказывалась на них. Однако, было не важно насколько он сейчас стал силен. Девять великих мастеров все еще были здесь, так что все его потуги никаким образом не увенчаю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обе человеческие руки Лин Фана полностью исчезли. Теперь они стали чем-то похожим на когти самого дьявола. Чешуя полностью покрывала его руки, и темный адский огонь, казалось, что орал от бесконечных страданий на кончиках его паль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статочно, все еще недостаточно... Я хочу стать сильнее, мне нужно больше мощи!” Лин Фан хрипя, прокричал это. Казалось, что он уже давным-давно сошел с ума и использовал все, что у него есть. Он поднял голову к небесам, его глаза были видны окружающей толпе и они были черны как самая глубокая бездна в аду. Любой, кто посмотрел в эти глаза, чувствовал, что его затягивало в эту бесконечную, бескрайнюю темн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ьба отвернулась от меня после всех этих долгих столетий. Я подвел тебя. Так много великолепных и великих учеников погибло от моих рук из-за моей безалаберности.” Великий мастер Святой Дьявол мог только лишь плакать от грусти и предательства, не в силах ничем помочь в текущей ситуации и единственное что ему оставалось, только лишь 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последний ученик и стал чуточку сильнее, это все еще было полностью бесполезно. Здесь были девять великих мастеров и Небесная королева, и надежды, на какое либо спасение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всю эту бурлящую силу в своем теле, и в одночасье посмотрел на всех этих людей, висящих надменно в воздухе, перед тем как проговорить одну фразу в его разу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овать тит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дтвердите использование одноразового титула ‘Драться, несмотря ни на что!’. Уровень культивации резко возрос, получен один уровень большой культивации... Продолжительность действия титул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из этих девяти сект считали Лин Фана простым муравьем на блюде, с которого невозможно было скрыться, небо начало менять свой цвет. Облака полностью закрыли все небо, и невероятный ураган начал надвиг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начал меняться, как будто конец этого мира разразился прямо на этом поле боя, на котором присутствовали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н Фаном стоящим в центре, темная буря полностью окутала все в округе. В этой буре, можно было почувствовать бесконечные гром и молнии, которые угрожали их жизням. Ученики из девяти сект уставились на этот ураганный шторм и чувствовали, как их тела начали дрожать из-за неописуем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тут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девять мастеров были шокированы и напуганы этим зрелищем, которое предстало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почувствовали опасность, исходящую от эт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Смерть не настолько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 Смерть не настолько пугающ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ставлю вас всех сдохнуть, вместе с моей сектой...” Голос, наполненный непримиримой ненавистью и гневом, прозвучал из этого шторма сни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берегитесь и глядите в оба... Эта ситуация крайне странная...” Девять великих мастеров нахмурились одновременно. Эта сила была слишком большой для восприятия, даже для таких мастеров как они, и они все должны быть на 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использовал этот последний ученик, чтобы получить настолько огромную и практически бесконе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в центре шторма и, смотря на эти девять сект, начал безумно смеяться. Казалось, что вся эта нечеловеческая сила, полностью поглоти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оследняя воля все еще находилась в его разуме и не давала ему поддаться бесконечному безум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 ИХ ВСЕХ, ПУСТЬ ОНИ ЗАПЛАТЯТ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lt;Бздыыщь&gt;..."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темный свет быстро взлетел в небеса. В это время, Лин Фан наконец-то вышел из шторма. Ученики девяти сект посмотрели на него и почти потеряли их рассудок от неистового ужаса, охватившег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человек перед ними или настоящий дьявол, вышедший из врат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красное тело, полностью охваченное черным пламенем, предстало перед ними... Черные глаза были отражением, его страшной, бушующей в нем силы. Его глаза так же были окружены черным пламенем, а его острые когти ощущались такими зловещими 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шное зрелище, слишком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вятой Дьявол посмотрел на этого последнего ученика и был шокирован увиденным им зрелищем. ‘Что с ним вообще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Это была сила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метод? Что он мог насильно заставить увеличить уровень культивации до стадии Высше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более злобной, чем у самого дьявола, она была более зловещей, чем самый кровожа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езапно начал двигаться, в его глазах нельзя было прочитать никаких эмоций и эти глаза пристально смотрели на учеников из девяти сект. Наконец спустя какое-то время, они остановились на одном ученике и отказывались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и, пришло время расплаты за тебя.” Голос Лин Фана звучал крайне злобно, как будто он был древнейшим первобытным дьяволом. Пока эти девять великих мастеров и Небесная королева, пристально не моргая, смотрели на Лин Фана они вдруг поняли, что он по-настоящему испарился из их взора, не дав им даже осознать этот ф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ты смеешь...” Внезапно в этот момент, Король черного плаща осознал кое-что. Он увидел, как Лин Фан врывается в толпу его союзных учеников из девяти с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ицо ученика восьмого уровня стадии Преодоления Небес, побледнело, когда он увидел, что этот дьявол внезапно возник, прямо перед его лицом. Он попытался сопротивляться, используя свою самую сильную атаку, чтобы нанести удар по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здынь!&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очень рад узнать, что его атака достигла цели. Но внезапно он начал кричать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В его руку ворвался маленький луч черного адского огня. Он пытался вынуть его из руки или потушить, но он никак не мог с ним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режу тебя на мелкие кусочки!” Лин Фан схватил этого ученика своей гигантской дьявольск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Король черного плаща увидел эти действия и быстро прокричал это, бросившись к ним двоим. Это был ученик восьмого уровня стадии Преодоления небес, он не мог умереть вот так легко. Лин Фан улыбнулся кровожадной улыбкой. В мгновение ока он разорвал этого ученика на две половины посередине, своими голыми руками. Кровь из его тела разлеталась повсюду, делая окружающую атмосферу, кровавой во всех смыслах это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ха ха ха...” Глаза Лин Фана засияли, и он начал атаковать окружающих учеников из остальных с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блюдки убили моих братьев? Тогда за это я убью вас всех!” Лин Фан ворвался в толпу учеников, которые были настолько напуганы, что даже боялись пошевелиться. Его остатки сознания и животной ярости побуждали его убить всех людей находящихся в округе, чтобы отомстить за своих погиб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роль черного плаща знал, что он должен срочно что-то сделать. Однако, когда он предпринимал какие либо действия, Лин Фан сразу исчезал из его об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вон там!" У короля черного плаща был уровень культивации Высшего Божества. Он с легкостью обнаруживал местоположение Лин Фана своим духовным ощущением, но он все еще даже не мог за ним поспевать, не говоря о том, чтоб перехватить его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рики умирающих учеников раздавались повсюду. Лин Фан использовал невероятно нечеловеческие и кровавые способы, чтобы убить их сектантс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просто исчезали с этого мира. Ведь эта пара дьявольских рук, разрывала каждого ученика на мелкие куски. Темное адское пламя, в дальнейшем пытало их, до того момента, когда они не испускали свое последнее дыхание и они не превращались в пеп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В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ейчас знал Лин Фан, так это то, что он должен был продолжать убивать всех в округе, его глаза были полностью налиты жаждой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остановись!” Король Черного Плаща безумно смотрел на происходящее и закричал. “На что вы уставились ссыкливые ротозеи? Быстро остановите его, или все наши ученики погибнут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еликие мастера быстро вышли из их ступора, от накрывшего их ужаса и незамедлительно начали действовать. Если они позволят этому демону продолжить свою серию убийств, все их ученики по-настоящему будут мер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ххахаха молодец, хороший, хороший ученик, прекрасная бойня...” Великий мастер Святой Дьявол расхохотался, лежа на земле. Его слезы начали струиться из его глаз, как кровь этих вражеских учеников, вскоре окрасивши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вятой Дьявол, готовься отправиться на тот свет первым!” Один из великих мастеров прокричал это, чтобы каким-то образом изменить ход текущей битвы, где противник вырезал 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ставьте его в живых, нам сначала нужно узнать, где сейчас находить кров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великих мастеров действовали сообща, пытаясь убить последнего оставшегося в живых ученика. Лин Фан все это время безумно смеялся над их потугами, полностью игнорируя погоню за ним и попытки перехвата его от этих девяти великих мастеров. Он направлялся только туда, где были вражеские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увидеть ваши сердца! Они такие же черные, как ваши души или нет?” Лин Фан прокричал, когда его когти пробили грудь ученика насквозь и с другой стороны вытащили его сердце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е мастер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ченики из девяти сект кричали и молили о помощи. Этот безумный дьявол вырезал все стоящее на его пути, и все эти ученики, которые были могучими войнами стадии Преодоления Небес, сейчас плакали как маленькие детишки, которых вот-вот сожрет кровожа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начал капать дождь из крови. Вход в секту был полностью залит кровью, как результат настоящей бойни, которая проходила здесь ранее, наряду с тем, что происходило прямо сейчас на входе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лжен был использовать кровь этих нечестивых ублюдков, чтобы отомстить все в округе за своих братьев и очистить секту от вражеской сквер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охни...” Король черного плаща наконец-то, сумел нащупать правильное время и получил шанс, чтобы атаковать спину Лин Фана ударом с ужасающей силой внутри. В это время девять великих мастеров, полностью заблокировали его путь к наступлению и отходу и использовали все самые могущественные свои атаки, что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ичал с маниакальной яростью в своем голосе, который уже давно было нельзя даже отдаленно назвать человеческим, в то время когда темное адское пламя начало кружиться вокруг него, он произнес.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инулся на пожилую даму синего моря, чья рука ранее была отрублена черным лезвием великого мастера Святого Дьявола. Эта пожилая дама уже потеряла руку и, следовательно, была намного слабее обычного. Но все же, она улыбнулась, когда увидела, что Лин Фан ринулся именно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ты по настоящему желаешь лишь своей смерти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люка с наконечником в виде головы феникса сейчас была направлена на Лин Фана и яркий зеленый свет сейчас горит на этом наконечнике, который внезапно взорвался свирепым шумом и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lt;Пддфф&gt;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тал уклоняться от него от слова совсем, позволив этому зеленому свету пройти через него. Он уже давным-давно потерял все мысли и инстинкты самосохранения, и единственное, что было сейчас в его голове, это убить всех его врагов и использовать их кровь, чтобы уважить ей уже погибших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чтобы ты сдохла!” Прокричал Лин Фан, когда его рот уже был полностью был заполнен кровью. Он знал, что хоть его сила и была сильно увеличена, у него не было никаких шансов выжить под комбинированной атакой из девяти великих мастеров. Лин Фан просто хотел забрать хотя бы одного из них с собой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се другие великие мастера уже полностью окружили его и начали свою совме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lt;Пддддф&gt;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неистово и обильно вырвало кровью из его рта, но даже такое не заставит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яя морская карга, надменная мразь, ты сдохнешь тут как обычный человек и как все мои бравые братья!” Лин Фан использовал свои острые когти и ударил в грудь этой старухи синего моря. Темный адский огонь, был быстро освобожден из его тела, и подобно огненным змеям быстро перетек в старуху, желая поглотить всю эту старуху живьем. Её лицо быстро побледнело, и кровь хлынула из её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о стороны вспыхнула очень острая вспышка, так как Император Янь со всей своей силы атаковал своим мечем со стороны Лин Фана и начисто отрезал его руку, которую Лин Фан использовал, чтобы сжигать эту каргу заж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 Янь...” Лин Фан увидел, как старуха вытащила из её груди его отрезанную руку и начала быстро себя исцелять. Он гневно уставился на императора с глазами, полностью наполненным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кон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произнесла эти слова, пытаясь останов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еле стоял на ногах, покачиваясь то вперед, то назад, темное пламя которое до этого полностью окутывало его тело, становилось все меньше и меньше, казалось, что оно исчезнет в любой момент. Кровь текла из всех щелей его тела, в котором было полно ды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ха...” Лин Фан горько рассмеялся. Теперь не осталось никакой надежды, но он все еще не сдавался. Он просто сильно сожалел о текущей ситуации и размышлял; ‘Почему я не был хоть чуточку сильнее, хоть самую капель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спросить тебя, что с тобой случилось, когда ты проглотил всемогущую пилюлю?” Небесная королева спросила Лин Фана, гляд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ты дала мне её?” Лин Фан спокойно спросил эту красивую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был маленький подарок для тебя, как благодарностью за то, что ты помог мне тогда. Если ты не хочешь умирать, просто 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хехехехе” Лин Фан улыбнулся и посмотрел в небо. ”Смерть совершенно не страшная штука, если ты не подонок или не твари как вы. Если ты действительно хочешь знать, я скажу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ая королева, ты действительно хочешь спасти его?” Люди из девяти сект находящиеся у входа в секту Святого Дьявола, были шокированы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уравей для них и поглотил две эссенции крови Огненного Небесного Носорога, Небесная королева вероятно бы могла использовать её неземные навыки, чтобы оставить его в живых. Но если он выживет, последствия для всех этих девяти сект, будут, скорее всего, ужасными и они не хотят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была явно недовольна их реакцией и молча, уставилась на девять великих мастеров. Эти девять великих мастеров просто не осмеливались действовать в текущей ситуации, поэтому Небесная королева посмотрела на Лин Фана и сказала лишь одно слов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дленно начал передвигать свое тело и каждый его шаг, оставлял на земле кровавый след. На его спине было 8 отпечатков от атак великих мастеров, и она была теперь полностью разрушена. Даже тело настоящей нежити, не выдержало бы такого истязания. Лин Фан медленно продвигался вперед к Небесной королеве, пока не предстал перед ней, уставившись на ее ясные глаза и сказал; “Я хочу сказать это, только тебе одной и никому бол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ебесная королева не стала ему отказывать, но её глаза вспыхнули по неясн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гнул свое тело и приблизился головой к её уша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эн, я прямо сейчас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lt;Бдыщь&gt;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езапно для всех вцепился зубами в шею Небесной королевы. Эти дьявольские зубы прокусили тонкую шею Небесной королевы, готовые откусить от неё огромный кусок пло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Бам&gt;...”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была испугана данным развитием событий  и быстро ударила Лин Фана с невероятным всплеском её чистой силы. На её белоснежно красивой шее, теперь отчетливо были видны красные следы от укуса, и кровь обильно вытекала из этих ды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ты посмел...” Лицо Небесной королевы сейчас было похоже на бушующую ненавидящую все человечество бурю. Девять великих мастеров были настолько напуганы этими действиями, что казалось, что их сердца готовы остано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АХАХАХАХХАХАХАХАХ” Лин Фан безумно рассмеялся, давясь и выплевывая все больше и больше своей крови их своего рта. Даже захлебываясь от собственной крови, он не мог перестать смеяться, как настоящий мань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старался изо всех сил... Надеюсь, что я не навлек позор на нашу секту моими действиями…” Лин Фан посмотрел на великого мастера, его сила опускалось все ниже и ниже. Длительность действия титула и кипения крови из-за поглощения эссенции, уже практически подошли к концу. Его тело начало сдуваться и возвратилось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Тише.. ты молодец." Великий мастер Святой Дьявол продолжал безумно хохотать. “Небесная королева, Король черного плаща, Император Янь, Пожилая леди Синего Моря... вы все из девяти сект, обязательно пожалеете из-за своих лицемерных и подлых действий сегодня!” Он гневно выкрикнул, и внезапно его сила невероятно возросла, в тоже время ощущение смерти, начало вырываться из его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его побрал, этот старый пень собирается себя взорвать!” Девять великих мастеров занервничали. Результат саморазрушения взрывом бойца уровня культивации Высшего Божества, было невообразим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ркие черные вспышки ослепили абсолютно всех на поле боя. Но с другой стороны, Лин Фан увидел жетон, который летел в его направлении. В то же время, изо лба великого мастера вытекла капля золотой крови и показалась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вятой Дьявол, втер каплю крови Бога в Лин Фановую голову и про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йся назад ... в последний пункт назначения. Расскажи первоначальной секте... Что я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щущение, эта структура, это же кров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Небесная королева и девять великих мастеров обнаружили присутствие крови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 плохи! Мы были обмануты этим старым чурб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тело великого мастера Святого Дьявола которое до этого быстро раздувалось, начало быстро сдуваться, как проткнутый воздушный шар. Вся сила, которую он внезапно сгенерировал, была полностью поглощена в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лепительный свет наконец-то начал исчезать, Лин Фана уже нигде не было видно. Тело великого мастера Святого Дьявола оставалось лежать на земле и единственное что от него осталось это скелет без плоти и крови, и вся его энергия была полностью забрана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Девять великих мастеров смотрели друг на друга глазами полными недоумения. Небесная королева быстро осмотрела всю округу и нахмурила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Дв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Два выб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 да о чем вообще думает мастер? Поставив меня сюда, ограничивая мои действия, без всякой причины... Когда это все уже закончиться?” Девушка с белоснежной кожей и приятным для глаз внешним видом, в зеленой одежде, сидела в доме, построенном из камней. Ее чистые глаза были как два сияющих рубина, сверкающих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говорил, что если какой-то человек внезапно появиться на этой кровати, я смогу избежать наказания. Но вся его информация должна быть поддельной! Каким образом человек может появиться прямо тут, на кровати, возникнув из ниоткуда? Согласно записям нашей секты, на этой кровати никто уже не появлялся в течение тысячи лет." У Му Сяо Цяо был очень заботливый мастер, но этот мастер был немного строгим. Если она допускала, какую либо ошибку, её тут же отправляли в эту комнату смотреть за кроватью как наказание, для ограничения её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ный дом, обычно был запретным местом в секте. Позже, по неизвестным причинам, это место стало домом непослушания, для ограничения свободы непослушных учеников. Этот каменный дом был большим и был построен таким образом, что никакой ветер, не мог внутрь него пробиться. Каменные стены были очень толстыми, и в этом доме из мебели, была лишь одна каменна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у Сяо Цяо все еще ворчала, бурча себе под нос, и думала о том, как выдержать это наказание несвободы, пространство выше кровати внезапно исказилось. Над кроватью появился мужчина, который в данный момент лежал на ней, плюхнувшись на неё с непонятным звуком, он буквально появился прям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 Цяо застыла в шоке. Что... что, черт тебя побрал, сейчас произошло? Каким образом тут смог очутить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 Цяо не смогла четко разглядеть этого парня, поэтому она двинулась вперед и наклонилась к нему,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lt;Тииидддаа&gt;" </w:t>
      </w:r>
    </w:p>
    <w:p>
      <w:pPr>
        <w:pStyle w:val="Normal"/>
        <w:bidi w:val="0"/>
        <w:jc w:val="left"/>
        <w:rPr/>
      </w:pPr>
      <w:r>
        <w:rPr/>
      </w:r>
    </w:p>
    <w:p>
      <w:pPr>
        <w:pStyle w:val="Normal"/>
        <w:bidi w:val="0"/>
        <w:jc w:val="left"/>
        <w:rPr/>
      </w:pPr>
      <w:r>
        <w:rPr>
          <w:rFonts w:eastAsia="Consolas" w:cs="Consolas" w:ascii="Consolas" w:hAnsi="Consolas"/>
          <w:b w:val="false"/>
          <w:sz w:val="28"/>
        </w:rPr>
        <w:t xml:space="preserve">"&lt;Тииидаааа&gt;"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Сяо Цяо открылись невероятно широко, она была поражена этим беспрецедентным для неё ужасом. Что это сейчас был за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ааааааааааааа...” Когда Му Сяо Цяо отчетливо увидела этого парня лежащего на кровати, она начала кричать во весь рот. Она попыталась закрыть свой не закрываемый от ужаса рот ладонью, не в силах поверить в то,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много вытекающей и разбрызга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много опасных для жизни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ечо было пробито кем-то насквозь, и в этой дырке можно было даже отчетливо увидеть кости. Это испугало Му Сяо Цяо до самой глубины её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 Цяо посмотрела на него с испуганными глазами. Но когда она увидела кое-что, что было между ног и ниже живота этого мужчины, она вдруг смутилась и начала кричать еще гром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омоги мне!” Му Сяо Цяо быстро выбежала из дверей, не в силах больше выдержать эту ужасающую ситуацию, находящуюся внутри кам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м доме была дверь, которая не была заперта, и люди могли спокойно входить, и выходить из неё. Тем не менее, эти ученики не осмеливались уходить из каменного дома, пока время их наказания ‘ограничения’ не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уже прошло, Лин Фан ощущал себя так, как будто его сознание, это была маленькая лодочка внутри бушующего океана. Он столкнулся с сильным штормом и еле, еле оставался на плаву, постоянно находясь под угрозой в любой момент быть поглощенным этой разъяренн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шная тьма, тут не было ни одного источника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похоже, становился все больше и сильнее. Его маленькая лодка внезапно перевернулась и затонула. Лин Фан закрыл глаза в этой кромешной темноте и начал погружаться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абсолютно ничего, никакой силы не было в его теле. Погружение на дно, возможно, был единственный выбор, который ему ос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ин, не сдавайся и продолжай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выплывай, не опускай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Лин Фаном появилось так много знакомых и теплых лиц. Все они улыбались ему и просили не опускаться на 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братья…” Лин Фан едва успел проговорить это слово, когда его горло полностью захлебнулось от нахлынувших эмо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ррррааааррр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кричал, используя всю свою силу воли, чтобы начать всплывать на поверхность. Однако, в реальности это было невероятно трудно сделать. Вода на ощупь ощущалась как ртуть, но постоянные подбадривания и убеждения его братьев, казалось, давали ему силы, чтобы каким то образом пробираться через все эти трудности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похоже, что он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наружил, что вокруг него было довольно-таки шумно. Свет, горящий в помещении, делал задачу открыть глаза еще труднее. После борьбы с самим собой и с его окружением в течение нескольких моментов, он смог привыкнуть к этому яркому свету, и наконец, открыв глаза, смог увидеть людей, которые сейчас были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е братья, великий мастер...” Лин Фан смотрел на эти размытые изображения перед ним и пытался что-то проговорить. Однако, когда он смог разглядеть ситуацию перед ним в ясном свете, он в печали опусти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ни его старшими братьями, ни его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мог проснуться, это хорошо. Не вставай и не пытайся двигаться, тебе нужен отдых. Ты, наверное, сейчас размышляешь о произошедших с тобой событиях. Не волнуйся, теперь ты в полной безопасности... и никто не собирается здесь тебе навредить. Мы сейчас все тихонько выйдем и оставим тебя в покое од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и люди вышли из помещения, Лин Фан посмотрел на эту всю эту незнакомую для него обстановку и начал размышлять, где черт возьми он оказался. Великий мастер смог отправить его куда-то в последний момент, пожертвовав своей жизнью, только для того, чтобы его защитить. Но что это было за место такое? Пришел ли по настоящему конец ег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лавном двор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это последний ученик мастера Черного Камня. Я думаю, что мы должны взять его к нам.” Сильный и красивый мужчина стоял сейчас в этом дворце и проговорил это подавленным тоном. Человек, стоявший посреди дворца, держал в руках жетон. Это был тот самый жетон, в который великий мастер Святой Дьявол использовал всю свою истинную, жизненную и эссенциальную энергию, чтобы отправить Лин Фан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а записана вся битва в секте Святого Дьявола, которая привела к её полному уничтожению и вся ситуация связанная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вятого Дьявола попросил данную секту взять Лин Фана на попечительство и оставить его в ней, как последнего выжившего человека из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умал и пришел к выводу, что мастер Черного Камня был нашим старшим мастером. Теперь, когда его секта была полностью разрушена, нам обязательно нужно позаботиться о его последнем ученике. Позже, ты задашь ему вот этот вопрос. “Хочет ли он присоединиться к нам?” Или “Хочешь ли ты продолжить традиции и нести имя своей секты?”. Если он выберет второй вариант, то вы выдадите ему права на безымянную гору с северо-запада, в его пользование.”  Великий мастер секты Славы покачал своей головой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что он сейчас мог сделать для своего почившего стар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стер Черный Камень в течение тысяч лет и строил свое подразделение их секты в континенте Чанглин, как  великий мастер из главной секты, он естественно не смог эт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это будет плохой затеей. Этот ученик потерял весь свой потенциал. Его жизнь закончена и не подлежит восстановлению. Остальные могут не согласиться с вашим решением, если вы отдадите бесполезному ученику гору без наз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ля себя уже все решил. Если у кого-то будут весомые аргументы или кто-то захочет оспорить мое решение, они должны будут придти ко мне и сказать это мне в лицо. С этого момента, безымянная гора будет называться горой Святого Дьявола. Это будет подразделение секты Славы. А этот ученик будет шестым великим мастером секты Святого Дьявола. Мои младшие братья, пожалуйста, помогите мне в будущем.” Великий мастер Ян ясно выразил свои мысли, сказав, что ничего не заставит его поменять свое решение и вышел из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У Я*, почему великий мастер вообще делает это? Он не должен давать бесполезному ученику безымянную гору!” Ян Жан Вэнь был поставлен в тупик такими заявлениями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Wu – ya – У имя и Я фамилия… м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Я немного покачал своей головой и улыбнулся; “Младший брат Ян, ты, наверное, не знал то, что я сейчас тебе скажу. Мастер Черного Камня давным-давно спас, предков нашего старшего брата Яна. Впоследствии он помог предку брата Яна присоединиться к секте Славы. Это была просто неизмеримая помощь для него и его семьи. Брат Ян ценит людей, которые ему когда-либо помогли. Так что, отдать ему безымянную гору не было чем-то сверхъестественным, даже можно считать, что это был слишком маленький поступок с его стороны. А так как этот ученик потерял весь свой потенциал и никогда больше не сможет достичь высоких уровней культивации. Не стоит о нем вообще волноваться, ведь из-за этого, он умрет в течение ста лет от старости. И теперь услышав все это, ты еще принимаеш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не нужно больше разговоров, я пойду, схожу и проведаю этого нахлебника. Не уверен, что он сможет преодолеть свое дикое желание отомстить. Все же, какая жалость! Ведь у него был настолько огромный потенциал.” У Я уход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знали всю информацию о произошедших событиях из жетона. Этот ученик поглотил больше количество крови монстров, чтобы насильственным способом увеличить свою собственную мощь. Последствием его действий было то, что он навредил всем своим сосудам, меридианам и проводящим энергию венам и теперь ста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величественному и храброму ученику, они бы полностью доверились и восхищались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кты было большой честью иметь в своем стане, такого великолепного уче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Официальная 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Официальная 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йчас просто сидел на своей кровати. Смерть его старших братьев наполнила все его естество негасимой болью и бесконечными страданиями. Его слезы, невольно лились из его глаз, когда он начинал думать о них, и все сцены, которые проносились перед его глазами, во время его размышлений, показывали ему моменты, в которых его секту уничтожали по кусочкам и всех его старших братьев, убивали по одному,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ты все еще жив, ты должен встретиться лицом к лицу с настоящим, которое уже наступило. Потерять себя в горести, боли и воспоминаниях прошлого, удел лишь маленьких сопливых личностей, боящихся вылезти из своего крошечного мирка.” Донесся снаружи голос, до его ушей, когда два человека уже заходили в его комнату с улицы и предстали перед его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Я и Ян Жан Вэнь посмотрели на этого ученика, а затем вздох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такие? Что это вообще за место? Я...” Лин Фан увидел неизвестных доселе ему людей и попытался у них найти ответы на все эти вопросы, чтобы прояснить ситуацию, в которой он сейчас оказ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тормози младший. Задавай вопросы один за другим, не спеши, мы никуда от тебя не сбеж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ейчас находишься в месте, под названием секта Славы. Она так же является главным штабом секты Святого Дьявола. Великий мастер Святой Дьявол использовал всё, что у него было без остатка, чтобы активировать жетон, чтобы отправить тебя сюда и у тебя была бы возможность выжить.” У Я сказ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шокирован, когда услышал эту новость. Это был главный штаб, так вот о чем великий мастер говорил в последних его словах. Он никогда даже не мог подумать, что великий мастер пожертвует всем, что у него было, чтобы отправить Лин Фана в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дь мир Сюань Хуан? Я могу вообще вернуться в свои родные края?” Спросил Лин Фан со слабым мерцание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вправду все еще мир Сюань Хуан. Только вот у меня для тебя небольшая проблема, это континент Донглин. Между континентом Чанглин и нами простилается огромное море Ада. Тебе будет невероятно трудно вернуться на свой родной континент... Даже мы с нашей культивацией Высшего Божества не можем этого сделать.” У Я спокойн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этот ответ и невольно сжал кулаки, пробивая своими деформированными ногтями плоть, прямо до крови. Пока есть хоть маленькая надежда, я обязательн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ем являетесь вы двое?" Лин Фан пристально посмотрел на них. Если это был главный штаб секты, они, скорее всего, могли бы отправить его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тарший старейшина Секты Славы, 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же старший старейшина Секты Славы, Ян Жан В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мы вернули тебя обратно? Но это абсолютно невозможно, даже для нашего великого мастера!” У Я прочитал мысли Лин Фана по его лицу и поспешил его остановить, чтобы он не зарывался в свою месть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о в этот момент, не было ни одной причины, чтобы Лин Фан забыл о своей мести и просто бы сдался, опустив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ным-давно в стародавние времена, в одной легенде было сказано, что одно ультимативное существо, захотело остановить гражданскую войну в мире Сюань Хуан, поэтому оно разрубило этот мир пополам. Если ты не сможешь найти знак, который оставил после себя это абсолютное существо, у тебя не будет никаких шансов или вариантов вернуться назад. Конечно, два знака уже были использованы до этого момента и мы не уверенны, есть ли в этом мире еще хоть один.”  Произнес эти слова У Я с легким трепетом который можно было ощутить в его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остаться в нашей секте насовсем. Великий мастер сказал нам дать тебе два выбора, один это вернуться с нами в секту Славы и стать её учеником. Другой, передать тебе во владение безымянную гору, и ты станешь шестым великим мастером секты Святого Дьявола, чтобы проложить её наследие, оставленное тебе предыдущим мастером и тво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авился на Старшего Старейшину У Я и без каких либо лишних колебаний, моментально ответил; “Я продолжу наследие секты Святого Дьявола и не покин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От этого выбора решиться твоя дальнейшая судьба." У Я попытался подтвердить услышанные им слова, от этого ученика и чтобы подтвердить сделанный его выб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ерен на все сто процентов. Великий мастер пожертвовал всем, что у него оставалось, чтобы отправить меня сюда. Поэтому я не могу забыть о своей мести и о моих погибших братьях. Я найду жетон, чтобы вернуться на континент Чанглин, чтобы отомстить всем этим ублюдкам за мою секту и показать им, что нельзя быть настолько черными в этом мире.” Лин Фан твердо ответил, хотя его голос сейчас дрожал от неразрешимых эмоций, вызванных предыдущими событиями. Он просто не мог забыть его кровную вражду, которая теперь существовала между ним и этими девятью сектами, с Небесной королевой в при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Когда ты полностью восстановишься, я отведу тебя на безымянную гору. Естественно, ты должен приготовиться к суровой жизни и страданиям, так как в этих горах нет вообще ничего. Ты должен положиться только на себя, в вопросе расчистки окружения и постройки объектов на своей горе.” У Я сказал это кивая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Старший Старейшина.” Лин Фан поклонился со всей возможной сейчас для него г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людей продолжили еще немного времени говорить с Лин Фаном, а затем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зачем ты сказал ему об этом жетоне? Ты хочешь позволить ему витать в облаках и прожить свою жизнь в нелепых надеждах?” неодобрительно к этим действиям, сказал Старший Старейшина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 надеждой в сердце, возможны чудеса.” У Я улыбнулся и покинул это место, ничего больше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е пару дней, Лин Фан быстро восстанавливал свои силы. На этот раз он действительно сильно пострадал и его тело, болело намного сильнее, чем когда либо, до этого момента. Большую часть времени, в эти дни Лин Фан проводил в постели, отсыпаясь, чтобы у него была возможность полностью выздороветь. Но сегодня, он, наконец, почувствовал, что его тело теперь находиться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пытался открыть свою панель состояния, чтобы проверить свой статус. Однако, когда он вытащил прозрачный экран панели наружу и он оказался перед его глазами, он был шокирова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анели не было никакого ответа, она была полностью мертвая, как бы он в неё не тыкал  пальцем и как бы он не старался её опять подключить или заставить работать. Она все равно не оживала и оставалась мерт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лицо Лин Фана поистене исказилось ужасом и быстро начало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способом отомстить его врагам, была система, но теперь даже она оставила его в беде у разбитого кор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Сильнейшая Система официально слилась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так рад, что почти закричал во всю глотку, когда услышал звук оживш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достный для него момент, когда он хотел нажать на панельку, он быстро отрубился и отправился в глубокую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ознавал, сколько времени прошло, но когда он открыл глаза, на улице уже светало, и наступал рассвет. Лин Фан, сразу же ринулся проверя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фициальное слияние такое? Что вообще приключилось с системой? Лин Фан открыл панель своего статуса и начал тщательно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илы: Первый Уровень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ела: Первы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неограни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нь-Янь, усиление,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преимущества: Создание Оружия, Обучение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юкзак: Большой красный кирпич девять на пять, карта семи свящ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редыдущие панели, которые были в системе, теперь исчезли, и на их месте, теперь была вот такая, новая панель. Лин Фан все еще мог ощущать, что все его боевые навыки, все еще находились в его разуме. Он даже мог почувствовать, что он мог их перемещать, как захочет, в текущем состоянии. Это было похоже на то, что все эти навыки теперь были неотделимой его частью, полностью слившись с ним, ощущение от этих навыков было намного сильнее, чем было раньше, как будто он теперь по-настоящему мог ими пользоваться, а не просто использовать их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ель, которая была в прошлом, казалось, что была более продвинута в техническом плане, но он понял, что текущая, была намного лучше. В этой текущей панели, было еще несколько вариантов. Лин Фан не знал, для чего они вообще были нужны, особенно уровень силы. Как он мог быть всего лишь на первом уровне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до этого почти достиг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ощущал себя некомфортно и понимал, что он не стал слабее ни на кап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действительности изменилось? Ему нужно будет изучить эту систему поближе, какое-то время, так как стоять и просто угадывать, что вообще произошло, не принесет ем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выходил из своих дверей, в течение нескольких дней. Он хотел проверить его систему и ему нужно было найти Старшего Старейшину У Я. Ему так же нужно было увидеть эту безымя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дверь, он почувствовал невероятную теплоту, когда на него стал падать солнечный свет. Он всмотрелся далеко-далеко вдаль. Вокруг него было так много зданий и людей. Это была Секта Славы, намного более сильная и более процветающая, чем секта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пути, Лин Фан увидел множество учеников из Секты Славы и так же множество доселе неизведанных и не увиденных им вещей. Размер этой Секты Славы был за пределами воображения Лин Фана. После того как он посетил несколько мест в секте, Лин Фан наконец встретил Старшего Старейшину У Я на пол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погляжу, ты уже поправился. Тогда позволь мне отвести тебя на безымянную гору.” Старший Старейшина У Я знал, что Лин Фан уже вышел из своей комнаты, поэтому он пришел к нему, чтобы подобрать его и отвести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 чему они, в конце концов, пришли, был пустырь, расположенный на горе. Это место было на Северо-западе от Секты Славы, и оно находилось в задней части секты. Уже на протяжении многих столетий, никто не приходил сюда, даже никакой заблудшей собаки тут не было, это была гора, которая уже давным-давно позабыла ноги проходящих по ней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вам, Старший Старейшина.” Лин Фан кланяясь посмотрел на У Я и увидел его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этого человека была такая же культивационная база как и у остальных великих мастеров, Лин Фан знал, что этот Старший Старейшина У Я был намного сильнее великого мастера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следовал за ним и наконец, добрался до этой неназванной горы, он был сильно потрясен увиденным 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тихое, не знающее людского благ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есто собирается стать новым местом для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то, что тебе нужно знать о нашей секте и о том, как быть великим мастером, проверь вот это. Это все, что мы как секта сможем сделать для тебя. Ты сам выбрал этот путь, так что теперь не жалуйся и не жалей о своем выборе. Теперь ты будешь иметь такие же привилегии, как и остальные ученики секты Славы, теперь все в этой жизни, зависит только от тебя.” Старший Старейшина У Я напомнил Лин Фану все правила и то что ему нужно было знать и отдал лист с предпис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от меня, секте Славы.” Лин Фан почтительно поклонил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усь." Старший Старейшина У Я  кивнул  на его ответ и поклон и просто ушел. Это все, что он мог сделать для этого ученика. Лин Фану теперь нужно будет полагаться только на себя, чтобы расти и развиваться в этой сек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Человеческая скупость, никогда не меняется. Даже если начинаешь жить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 Человеческая скупость, никогда не меняется. Даже если начинаешь жить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аброшенной безымянной горе, Лин Фан грустно вздыхал, когда сидел своей попой на камне. Затем, он начал всматриваться вдаль, думая о своих прожитых годах и смысл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порывы ветра дули на этой горе, и они сдували вдаль небольшое количество опавших листьев, подчеркивая атмосферу запустения, которая казалась, уже давным-давно существует в этом месте. Это место выглядело таким заброшенным, если сравнивать его с процветающей сектой, которая была не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ин, и в этом для него незнакомом месте, у него даже не было никого, на кого бы он, мог положиться. Что же, он теперь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чень скучал по своей прежней насыщенной жизни, но, увы, она теперь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сь среди всех этих мыслей, тело Лин Фана стало единым целым  с окружающей средой, и чувства депрессии и опустошения распространилось повсюду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еще сидел на этом камне, не двигаясь, как будто он был рукотвор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екты Славы дал во владение новому ученику эту безымянную гору. Эту новость услышали несколько человек и распространили её по всей секте. Эта новость, разлетевшееся слухами по всей секте, сразу же привлекла внимание огромного количества людей. Эта новость была просто невероятная, люди просто не могли поверить в то, что великий мастер их секты, вот так просто, отдаст безымянную гору, какому-то неизвест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ейшины были не согласны с этим решением их мастера, но их несогласия были важны, лишь окружающим их стенам. Это был прямой приказ от великого мастера. Могли ли они вообще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были очень заинтересованы в человеке, которому посчастливилось получить эту безымянную гору, от великого мастера. Поэтому они пришил на нее, чтобы посмотреть, что это вообще был за человек, которому было позволено построить подразделение секты на этой безымя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рибыли на эту гору, они увидели полностью пустынное место, о котором даже бродячие собаки полностью позабыли и покачали своими головами. Это место было таким старым и неухоженным, сорняки росли везде в этом месте, деревья росли не по фэншую, и казалось, что семена просто накидали случайным образом, было бы очень трудно построить отделение секты, в таком захолуст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человека сидящего на камне, который мгновенно воззвал к их любопытству. Некоторые ученики решили проверить его, затем прос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так же пришли еще ученики, и этот человек все еще был там сидящий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ришла еще одна волна учеников, и он был точно в том же месте и в той ж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екте Славы, начал быстро разлетаться один непонятных слух. Человек, который получил эту неназванную гору, похоже, был полным идиотом, все, что он делал в своей жизни, это сидел на камне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тарейшины  У Я и Ян оба пристально следили за Лин Фаном. Они знали, что Лин Фан в текущий момент был в глубокой медитации. Если у вас на глазах уничтожали вашу секту, со всеми вашими друзьями и мастерами и единственный кто оставался в живых это вы, это была невыносимая утрата, которую было практически невозможно вынести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кончательно бы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 онемели к этому миру, и у них не осталось бы и капельк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лностью потонули в океане из мести, и пропали бы в этой непробуд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редкие и очень сильные духом личности, могли бы выйти из своего вечного кошмара и вернуться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стественно не могли знать, к какой категории отнест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неистовый смех начал раздаваться эхом по всей неназванной г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проснуться от горести и печали, усердно работать и отомстить всем этим ублюдкам, как только я стану достаточно сильным!” Лин Фан проснулся, чувствуя, в своем разуме, как будто там теперь вместо шторма, его ласкает легкий, летний ветерок. Чего вообще можно было добиться, ничего не делая и хныча о своей участи каждый день? То, что было потеряно, не могло быть восстановлено. Его сила никогда не будет расти, без приложения к не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себя и своего статуса и продолжение своей упорной работы, это было тем, чем он должен был сейчас заниматься. Когда его уровень силы, будет полностью подавлять всех его врагов, вот тогда и настанет время для его сладк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лавы, довольно таки далеко от Лин Фана стоял человек, который, казалось, мог видеть эту неназванную гору, как будто она была прямо на его ладони. Он улыбнулся с нежной улыбкой на устах и его глаза были наполнены заботой и одобр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что ты смог проснуться от свое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вольно-таки долго думал о своей текущей ситуации. Если быть абсолютно честным, он был бедным, и у него вообщ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ого в подчинении, и он был даже беднее, чем бездо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олжить наследие секты Святого Дьявола, он не мог продолжать в том же духе и быть нищим. Как великий мастер секты, ему сначала, надо хотя бы было построить дом, потом найти несколько слуг и затем уже прин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ххх, ему не хватало абсолютно всего… Проще говоря у него вообщ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в своей печали. Это было очень трудной задачей, опять начинать с самого дна общества. Единственная хорошая вещь была в том, что он был сейчас в секте Славы. Если он правильно сможет использовать свой ум и умения, все его текущие проблемы, скорее всего,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проверить, что за вещи ему тогда выдал Старший старейшина 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ар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имательно проверил её и обнаружил, что в ней записаны некоторые секреты о континенте Донглин. Подразделения секты расположенные на континенте  Донглин были в описаны в этой книге, а так же в ней были, особые секретные места, размеченные разными цветами, по своей градации. Расположенные опасные зоны, в которые не стоило заходить, так же градировано были расписаны там и все остальное, что нужно было ему запомнить, все было в эт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ация уровней и система культивационных тренировок на континенте Донглин не слишком отличалась от той, что была на континенте Чанглин. Тем не менее, она была не настолько сложная и разнообразная как на континенте Чанглин. Здесь, они разделяли все уровни большой культивации на четыре уровня; начальный, средний, высокий и пиковый, а не использовали числа с одного до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рыл эту книгу, наконец-то получив немного информации об этом континенте. Этот континент было отличным и ничем не хуже, чем континент Чанглин и на самом деле, в общем, он был развит даже лучше чем о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этот континент был гораздо больше по размеру, чем континент Чанглин. В этом месте, так же проживало множество разнообразных фракций и сил, и отношения между ними были намного более запутанные, чем кто либо, мог себе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взаимоотношения и силы, сейчас не имели к нему ни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ложил эту книгу в сторону, не заботясь о том, что было сказано в ней. Первое что ему нужно было сделать, это полностью восстановиться и продолжить наследие секты Святого Дьявола. Несмотря на то, что он остался единственным живым человеком из этой секты, он все еще нес, все те надежды в него, которые были у его великого мастера и всех его духовных братьев. Он просто не смел, их всех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имательно разглядел эту неназванную гору и проверил всю местность на ней. Спустя какое-то время, он наконец-то решил построить себе дом на ров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несколько толстых и все еще живых деревьев и срубил их под корень. Затем он очистил их в цельные стволы и использовал их как четыре опорных столба. В дальнейшем, он занялся вырезанием и раскладыванием деревянных досок на землю, чтобы сдел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боты были завершены, Лин Фан наконец то почувствовал облегчение. Его двухэтажный деревянный дом, наконец-то был готов. Хотя он и не был предметом для гордости или чем-то выдающимся, но у него теперь, по крайней мере, была крыш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давным-давно зашло за горизонт и на улице уже была кромешная тьма, поэтому Лин Фан зашел в свой деревянный дом, и попытался начать сво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Небесный Демон и Цзяньи были двумя самыми лучшими боевыми навыками, которые знал Лин Фан. Теперь, когда его система полностью изменилась и интегрировалась с ним, он не был уверен, что его тренировка этих навыков будет чем-то отличаться от обычного. Лин Фан до этого уже достиг второго уровня в навыке Безликий Небесный Демон, но он все еще был на первом уровне в навыке Цзяньи. </w:t>
      </w:r>
    </w:p>
    <w:p>
      <w:pPr>
        <w:pStyle w:val="Normal"/>
        <w:bidi w:val="0"/>
        <w:jc w:val="left"/>
        <w:rPr/>
      </w:pPr>
      <w:r>
        <w:rPr/>
      </w:r>
    </w:p>
    <w:p>
      <w:pPr>
        <w:pStyle w:val="Normal"/>
        <w:bidi w:val="0"/>
        <w:jc w:val="left"/>
        <w:rPr/>
      </w:pPr>
      <w:r>
        <w:rPr>
          <w:rFonts w:eastAsia="Consolas" w:cs="Consolas" w:ascii="Consolas" w:hAnsi="Consolas"/>
          <w:b w:val="false"/>
          <w:sz w:val="28"/>
        </w:rPr>
        <w:t xml:space="preserve">"&lt;Оуумммммммм&g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начал тренироваться, пространство позади него начало дрожать, как будто камень, который бросили в озеро, начал оставлять после себя круго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этот момент, использовал одновременно оба этих навыка. Прямо как в триграмме Инь-Янь в таосизме, половина области была покрыта черным туманом, а другая половина была занята волей меча, которая превратилась в безымянный мощный меч с ослепительным белым светом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открыл свои глаза от только что пережитого шока. Когда он вошел в свой обычный тренировочный режим, он теперь не слышал никакие системные звуковые уведомления от своей системы, но он чувствовал, что некая неосязаемая сила, входила в его тело с приятными ощущениями. Лин Фан никогда не испытывал подобные чувства, и скорость применения и использования этих двух навыков, похоже что теперь была намного быстрее, чем бы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слияния системы с его телом. Он все еще не был уверен, есть ли в ней еще больше функций, о которых он до этого не знал и которые он должен в будущем обнаружить само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покоил свое шокированное состояние и вернулся к свое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солнце уже поднялось в небо, и Лин Фан открыл его глаза, делая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занявшей всю ночь, оба его навыка быстро прогрессировали и получали опыт в навык. Особенно Цзяньи, он уже подходил прямо к вратам повышения уровня. Лин Фан верил, что он очень скоро поднимет уровень в эт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прямо сейчас проверить эту секту, так как он уже находился в ней достаточное время, но все еще не сходил дальше его безымянной горы. Найти возможность получить немного бесплатных ресурсов или обмануть кого-то, чтобы сделать его своим слугой, должно быть хорошей идее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ая главная вещь, о которой он совсем позабыл, была той, что он уже не ел в течение десяти дней. Он сейчас был невероятно голоден и вскоре от него останутся только кости, и если он срочно не найдет себе что-то поесть, его тело больше не сможет поддерживать его жизнедеятельность и он вскоре умрет. Что будет очень грустно, после пережитых и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благодарен великому мастеру секты Славы. Он не только дал Лин Фану безымянную гору, но и предоставил ему все привилегии, которые мог получить ученик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из своего дома и внезапно понял, что чего-то тут явно не хватало. Он нахмурил свои брови и незамедлительно пришел к осознанию этого беспокойного чувства. Поэтому, он быстро притащил большой камень и поставил его на вход в гору и, используя свой палец как долото, он выдолбил в камне три больших слова: “Секта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 этим, Лин Фан кивнул удовлетворенный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ругое дело! Теперь это можно было назвать до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Уговорить нескольких, это уже хоть какое-т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Уговорить нескольких, это уже хоть какое-т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устился вниз с этой безымянной горы и понял, что все встречающие его ученики, как то странно на него смотрели. Эти ученики, которые смотрели сейчас на него шушукались между собой, и когда Лин Фан проходил мимо них, они притворялись, как будто смотрели в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скрывался из их вида, они возвращались к своему разгов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 является владельцем безымянной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похож на сильного мастера, да даже наши ученики внешней секты выглядят сильнее его. Как вы думаете, он бастард нашего великого мастера? Я слышал, что наш великий мастер влюбился в одну барышню во внешнем мир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е! Если кто-то донесет на тебя за такие слова, ты будешь обре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а безымянная гора такая бедная на ресурсы, да на ней вообще ничего нет и там даже никто не жил, уже очень долгое время. На этой горе будет очень сложно построить отделен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учил во владение безымянную гору, а так же возможность построить там отделение секты Святого Дьявола. Эта информация не являлась, каким-то важным секретом за семью печатями. Следовательно, некоторым ученикам был любопытен этот вопрос, но были и другие, которым данная ситуация была абсолютно не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Лин Фану действительно посчастливилось найти интересные места в Секте Славы. Казалось, что побочные профессии были тут очень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он проходил мимо магазина по ковке оружия на заказ, он увидел кучу комнат с закрытыми дверьми. Из этих комнат раздавался громкий шум. Лин Фан не знал, что они делали внутри эти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скулистый мужчина вышел из комнаты и держал в руке меч, который был похож на мусор в глазах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высшего уровня, обменяю на лекарственную пилюлю золотого ядра.” Было написано на табличке, под выставленным на обмен мечем, который до этого  выковал этот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об этой пилюле, это была очень полезная пилюля для людей находящихся на стадии ниже Преодоления Небес. Она может значительно повысить скорость циркуляции истинной энергии в теле и скорость усваивания информации. Однако то, что происходило с этим мечем на обмен, по-настоящему шокировало Лин Фана. Те ученики, которые ожидали перед дверью этого кузнеца, полностью сходили с ума из-за этого обмена. Они практически начали бой не на жизнь, а насмерть, лишь для того, чтобы получи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всех этих кузнецов. Уровень силы их был самым обычным, обычная После Небесная стадия. Однако, кузнечные способности у этих парней были велики, и они были намного лучше, чем кузнецы которые были в секте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ойцы, у которых есть второстепенные профессии в этой секте, все использовали сделанные ими предметы для обмена на культивационные пилюли, которые бы могли повысить их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ого дня Лин Фан смог посмотреть и на другие производственные профессии,  они были похожи на виденный им ранее магазин для ковки оружия с точки зрения реакции людей на них и поведения продавцов. Похоже, что в этой секте было очень много людей сфокусированных лишь на культивации и лишь малая часть из них имели второстепенные профессии. Те, кто работал над своими второстепенными профессиями, использовали то, что они создавали, чтобы обмениваться вещами, которые впоследствии могли бы сделать их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это просто замечательно.’ Лин Фан начал думать о чем то в своем уме. Сорняки, которыми поросла вся его гора, должны быть удалены. Ему будет трудно сделать все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найти наемных рабочих, нет, заполучить себе несколько учеников и позволить им вкусить вкус развития секты, используя для этого их халявный рабски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учеников находящихся вокруг него. Они были либо стадией После Небес, либо стадией Преодоления Небес. Было естественным, что он не сможет обмануть их в его текущем состоянии. Чтобы кого-то обмануть, ему нужно будет найти таких учеников, которые не получили никакого внимания от секты и имели низк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чеников Пред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конец додумался до этого, Лин Фан незамедлительно приступил к действ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младший брат. Могу я спросить тебя, где тут проживают ученики, до которых, никому, совсем нет никакого дела?” Лин Фан изобразил на своем лице улыбку, которую как он думал, можно было описать как не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остановил Лин Фан, начал проверять его. ‘Кто это вообще был такой? Он выглядит совсем незнакомым и назвал меня младшим братом. Возможно, его статус в секте был вы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ученик увидел его серьезное лицо и почувствовал его силу, поэтому он был немного убежден в его стар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ого ученика и улыбнулся, читая эмоции и мысли этого парня, по его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ученик был убежден его прямотой и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ученики, до которых совсем нет никому дела, скорее всего, должны быть слугами в секте.” Этот ученик все еще немного сомневался в Лин Фане, но ласковое обращение к нему, накладывало на него некое давление, что он не мог ему от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олько слуги… Не подскажешь где они находятся?” С любопытство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прямо на восток, затем пройдешь маленькую дорогу... Эти ученики-слуги должны жить где-то посередине той горы.” Ученик прямо отвечал ему, пока размышлял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у, спасибо тебе младший брат.” Лин Фан похлопал его по плечу и сцепил свои руки за своей спиной, уходя от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спросить твою фамилию, старший брат?” Этот ученик прокричал со спины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этого момента, ты можешь звать меня Старший брат Лин.” Лин Фан сказал это, даже не поворачивая голову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фамилия была Лин?” Этот ученик кивнул и немедленно пошел к себе в подразделение, чтобы проверить его. Он хотел знать, кто это такой был вообще, так что он, возможно, сможет получить выгоду от такой вот судьбоносн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утеводным указаниям этого ученика, Лин Фан наконец-то смог добраться до места, где жили ученики-слуги. Когда он увидел место жительства этих учеников-слуг, он нашел это место удивительным. Секта Славы была одной из главных сект на континенте. Место жительства этих учеников-слуг, было такое же, как у учеников внешней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расиво выглядящий старший братец, ты кажется пришел из внешней секты. Чем я тебе сегодня могу помочь?” Когда Лин Фан все еще проверял это место, мужчина уже подходил к нему поближ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и посмотрел на него. “Что ж, приведи ко мне сюда всех слуг. Я, великий мастер, должен взять с собой нескольких на мо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посмотрел на старшего брата стоящего перед ним. Первоначально он думал, что Лин Фан скорее всего пришел сюда из внутренней секты, и подумал, что было бы лучше ему познакомиться с ним. Что было бы еще лучше, если он сможет получить от него некотор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слышал что Лин Фан назвал себя великим мастером, красное лицо Чжан Эр Гоу стало еще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тул мог использоваться, только этими большими шишками в секте коих было небольшое количество, даже старейшины не могли называть себя велик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знал множество слухов и информации о секте и о мире, включая гуляющие по секте слухи. Хотя он и не знал никаких больших парней в этой секте, этот парень мог быть кем-то высокопоставленным, который просто культивировал в одиночестве долгое время и не заботился о мирских проблемах, а теперь просто хотел выбрать себе нескольк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же что-то упомянул насчет “Его собств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рший старейшина мог иметь собственную гору в Секте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Старший тут подождите какое-то время. Я сейчас быстро найду людей и тут же пришлю их к вам.” Чжан Эр Гоу внезапно понял, что это возможно был самый счастливый день в его жизни. Он никогда бы не подумал, что сможет сегодня встретить настолько высокопоставленного человека. Если бы эта большая шишка взяла бы его под свое крыло, тогда бы он стал членом его горы. Он не был уверен, о какой горе говорил этого человек, была ли она горой Чжунтянь, гора Цинтин, или еще какая... Чжан Эр Гоу не мог представить это. Он дрожал от волнения, просто думая об этом и о его дальнейших перспект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том же самом месте и вздыхал. Если бы он не вел себя таинственно и не вел себя спокойно в такой ситуации, ему было бы очень трудно достигнуть хоть чего-нибуд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сказал, не было ложью или неправдой. Он и вправду был шестым великим мастером секты Святого Дьявола. Хоть он и был сейчас слабым, называть себя “Мастером”, было нормальным. Во всяком случае, ему сейчас нудно будет получить как можно больше этих учеников-слуг. Он должен избавиться от этих всех сорняков, чтобы потом заниматься остальными проблем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Я просто ищу несколько человек для выдергивания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Я просто ищу несколько человек для выдергивания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учеников-слуг в секте, Чжан Эр Гоу может быть и не лучший их представитель, но у него было очень много друзей. Когда он проинформировал своих товарищей, большая половина учеников словно обезумила от этих великолеп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ля них означало, что большая шишка пришла к ним и хотела набрать к себ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и смогут пропустить внешнюю и внутреннюю секту и стать прямым учеником Старшего старейшины на его горе. Если им посчастливиться быть выбранными, они бы стали очень успешными в этой секте и им бы везде благоволил успех. Они бы смогли получить все, что только захотят в этой жизни, и смогли бы насладиться этой полученной жизнью, на полную ка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комнате, ученик услышал радостные возгласы и от новости Чжан Эр Гоу, что заставило его глаза вспыхнуть неистовым вож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посмотреть на его дела в секте и основываться на его достижениях, он, вероятно, вскоре уже сможет вступить во внешнее подразделение секты Славы. Он перестанет быть мальчиком на побегушках и станет полноценным членом внешней секты. Тем не менее, эта большая шишка пришла сегодня к ним, чтобы выбрать учеников, что может стать для него великолепны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ь в ученики горы Старшего старейшины или вступить во внешнюю секту, это были два выбора. Вступление во фракцию горы, означало, что человек будет под её защитой, а ресурсы и навыки будут доступны им в любой момент. Вступление во внешнюю секту, означало, что человеку нужно было полагаться только на себя, для развития и продвижения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го это было совершенн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был полностью в себе уверен. Он верил, что он был одним из лучших среди десяти самых сильных учеников-слуг в этой секте, и если он будет упорно культивировать и в бою выложиться на все 120 процентов, он практически со сто процентным шансом, в бою уничтожит лучшего по силе ученика-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збежать лишнего внимания к себе и лишних неприятностей, поэтому он скрывал свой уровень культивации и медленно тренировался. Когда придет правильное время для его действий, он удивит всех своей великолепной силой и заберется на сам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в своих мыслях, уже давным-давно все 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сегда показывал себя с сильной стороны, это бы никого больше не удивляло и не принесло бы шокирующего эффекта, когда свинья съедает льва. Его наверняка выберет эта большая шишка, если он внезапно продемонстрирует неистовую силу, которая взя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своем месте и осматривал толпу. Должен ли он казаться им более скромным или нужно показать им всю его мощь? Так или иначе, он теперь стал великим мастером секты. Ему нужно казаться презентабельным человеком. Лин Фан глубоко вздохнул, положил руки за спину и посмотрел с некой меланхолией далеко вдаль, за горизонт. Казалось, что он в этот момент понял весь смысл жизни и вошел в загадочное медитати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х позвал сюда Чжан Эр Гоу, сильно нервничая, смотрели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шишк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выглядел красиво и мощно. Он вероятно должен быть большой шишкой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себя немного потерянным в этой ситуации, потому что это был его первый раз, когда за ним пристально смотрела такая толпа людей. Лу Янь стоял в первых рядах этой толпы людей и смотрел на эту, так называемую большую шишку. Лин Фан в его глазах выглядел очень сильным, но в тоже время достаточно скромным. Он никаким образом не смог определить уровень силы Лин Фана... Это было для него просто удивительны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был самым обычным учеником-слугой, и его даже можно было назвать полным мусором, если брать всех людей в секте. В один день, его даже избили старшие братья по секте. В этот злосчастный день он потерял слишком много крови, и эта кровь внезапно коснулась ожерелья, которые издревле передавалось в его семье из поколения в поколение и в этот внезапный момент, с ним начали происходить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жерелье быстро восстановило его тело от повреждений, и он внезапно узнал очень много боевых навыков, которых он до этого даже в свет не видывал. С этого самого момента, Лу Янь знал, что он больше никогда не будет оставаться 'обычным мус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у нас в секте слишком много учеников-слуг, и я не смог добраться или достучаться до всех них, но я привел к вам добрую сотню моих хороших братьев. Их, скорее всего, должно хватить для вашего выбора.” Чжан Эр Гоу сказал это со всем уваж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лодец." Лин Фан кивнул ему и очнулся от его любования прекрасными видами и глаз полных почтения, которые были уставлены на него. Все смотрели на этого великого мастера и ждали,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ились в душе о своем успехе и желали, что они будут теми счастливчиками, которых выберет этот хозяин горы, и они смогут отправиться семимильными шагами в свое светлое бу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стоял, гордо подняв голову, думая, что этот мастер сможет почувствовать его силу. Если он будет выбран этим великим мастером, он наконец-то смог бы использовать его весь потенциал и потенциал его ожерелья, чтобы плотно схватить его будущие в руки и больше никогда его н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проверять тела каждого стоящего перед ним ученика, ни капельки не заботясь об их внешнем виде. Стандарты Лин Фана немного отличались от обычного выбора учеников в секте, он хотел сильных и выносливых учеников, которые будут способны избавиться от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ощие и ухоженные личности, были сразу выкинуты за борт в его выб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выберу всего пять учеников.” Лин Фан проговорил это, затем указал пальцем на Чжан Эр Гоу ”Ты хорошо поработал, чтобы собрать людей и рассказать им о текущей ситуации, ты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до этого очень нервничал. Что он будет делать, если даже в такой ситуации его не выберут? Но он внезапно услышал, что он был первым кого выбрал этот великий мастер, и моментально стал непередаваемо взволнован. Его лицо покраснело от возбуждения, и он почти закричал от сво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никогда даже в своих самых смелых мыслях, не мог подумать, что ему так повезет. Он быстро вытер слезы своим рукавом и почувствовал глубокую печаль от своей предыдущей жизни. Он также посмотрел на Лин Фана с глазами наполненными благодарностью. ‘Я должен буду вернуть долг мастеру, за такую жизненно важ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слуги начали нервничать еще больше. Было всего пять мест для учеников, и одно уже было занято, осталось всего четыре места на сотню человек стоящих тут. Кто будет среди этих четырех счастливчиков? Сотни учеников-слуг уставились на Лин Фана в ожидании,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стоял среди этой толпы. Он был уверен, что он сто процентов будет выбран этим мастером. Внезапно он понял, что великий мастер недавно смотрел на его тело и ничего при этом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ощущение было правильным, и он не ошибался. Тем не менее, Лу Янь нашел эту ситуацию абсурдной, что этот так называемый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ыбран. Такой скрытный и трусливый парень, как он, был выбран первым великим мастером, для него этот факт был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н Фан указал пальцем на еще одного ученика. Это был мужчина с высокой комплекцией, и темной кожей. Его руки были сильными и мощными, поэтому он должен быть хорошим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мастер." Этот высокий мужчина посмотрел на Лин Фана и не мог поверить в свое счастье, что его выбрали, он начал улыбаться настолько сильно, что его щеки практически разорвало в результате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брал еще двух. Он продолжал делать свой выбор, основываясь только на телах этих учеников. Эти двое им выбранных, родились в семье фермеров. Они должны быть хорошими и трудолюбивыми раб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удивлялся все сильнее и сильнее. Он никак не мог понять критериев приема этого великого мастера. По его мнению, все сделанные им выборы, были просто бесполезные как ученики. Эти люди никогда бы не смогли вступить во внешнюю секту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его мысли, эти бесполезные люди, прямо сейчас на его глазах были выбраны мастером. У них что, были какие-то особые способности, о которы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последний человек на выбор мастера, и Лу Янь уже нервничал настолько, что не мог контролировать свое тело. Тем не менее, он продолжал говорить себе, что последний выбор, вероятно упадет именно на него и не стоит волноваться. В этот момент,  Лу Янь не смог больше сдерживаться и выпустил всю его силу без остатка. Ему нужно было любым способом привлечь внимание э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Янь понял, что этот мастер внезапно обратил на него внимание, он еще больше занервничал, настолько, что у него почти подкосились ноги. ‘Мастер смотрел на него. Он смотрел! Он наверняка сейчас будет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Яня действительно хотели закричать прямо сейчас и заставить этого мастера ег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ргнули своими глазами, когда увидел Лу Яня. Он находил этого Лу Яня странным. Его уровень силы был то очень сильным, то внезапно опускался и становился слабым. Хотя он и был хорош как ученик секты, но его тело было слишком хрупким и маленьким. Его кожа была чистой и бледной как у девочки. Вероятно, он в своей жизни даже никогда н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твел от него свои глаза и сказал с улыбкой: “Последним будешь вот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парень, стоявший недалеко от Лу Яна, начал смеяться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ое вообще может быть?" Губы Лу Яна тряслись в нервном срыве. Он просто не мог поверить в такой результат. Почему этот мастер его не выбрал? Означает ли это, что он был хуже, чем эти все мешки с мусором, по мнению этого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вою ж мать, б***ь!”. Лу Янь посмотрел на этих пятерых парней, кого выбрал этот мастер и их улыбки были для него похожи на стрелы, которые протыкали его сердце насквозь и заставляли его плакать кровавы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 его мнению, были полнейшим мусором недостойным даже упоминания, и все же, их выбрали. Это было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посмотрел на Лин Фана и думал, что этот ублюдок был так несправедлив к великолепным учени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ты отказался выбрать меня. В будущем я превзойду тебя и заставлю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сжал свои кулаки до крови и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доволен выбранными им пятью людьми, он даже и не знал, что кто-то имеющий великие мечты о славе и богатстве, ненавидел его всем сердцем, в данный момент. Если бы Лин Фан узнал бы об этом, он даже бы не знал, смеяться ему из-за этого или пла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хотел выбрать несколько сильных работников, чтобы они избавились для меня от сорняков, на моей горе. Как это вообще может привлечь ко мне ненависть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мы тут закончили, вы все теперь следуете за мной.” Лин Фан кивнул, не желая больше разглагольствовать. Работа по вырыванию сорняков из твердой и сухой земли, была трудной и энергозатратной, он не хотел больше терять время, находясь т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одождите немного. Мне нужно собрать вещи, я скоро вернусь.” Сказал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него и одобрительно кивнул, “Только будь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улыбнулся после получения разрешения на собирание своих пожиток. Затем он внезапно подбежал к мускулистому мужчину и сказал ему в лицо; “Вчера ты избил меня и отнял у меня десять моих пилюль, теперь ты отдашь их мне и извинишься за свой вчерашн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кулистый мужчина, с которым сейчас столкнулся, лицом к лицу Чжан Эр Гоу был настоящим доминатором среди учеников-слуг. Среди учеников-слуг, абсолютно все его боялись. Теперь же, Чжан Эр Гоу был выбран в ученики мастером, что он мог ему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меня ограбить, у тебя вчера было всего две пилюли. А ты теперь просишь десять, ты...” Этот мускулистый мужчина был шокирован данной ситуацией, когда прошептал эти слова него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ф, не трать наше время. Мастер находится прямо перед твоими глазами. Если ты рассердишь моего мастера, тебе это с рук, так просто не сойдет.” Чжан Эр Гоу высокомерно произнес эти слова. Мускулистый мужчина посмотрел на мастера, который спешил уйти отсюда, затем вернул свой взор на  Чжан Эр Гоу; “Ладно, твоя взяла, вот то, что ты хочешь.. Я желаю тебе, что бы ты никогда больше сюд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улыбнулся; ‘Вернуться в эту дыру? Я никогда не вернусь сюда, чтобы продолжать пресмыкаться перед тобой, ведь само небо уже лежит перед моими но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еперь извинись передо мной за свои поступки!” Чжан Эр Гоу с радостью в глазах посмотрел на эти десять пилюль и быстро убрал их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у тебя прощения." Этот мускулистый мужчина признал свое поражение. Они никогда бы не подумал, что Чжан Эр Гоу настолько повезет в этой жизни. Но если он поймет этого Чжан Эр Гоу в будущем, он преподаст этой наглой вороватой морде незабываемый для него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у... Хорошо. В следующий раз, веди себя подобающе, когда встретишься со мной, или я преподам тебе незабываемый урок.” Чжан Эр Гоу почувствовал себя настолько хорошо как никогда раньше, это было что-то, что он никогда не ощущал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щущение силы и власти было просто потряс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Бойкий скачет, а смирный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Бойкий скачет, а смирный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и, которые разворачивались в Секте Славы, были очень живописные, как будто ты очутился далеком, оживленном горном лесу. Кроме того, в секте было очень оживленная обстановка из бесконечных людей и огромного числа зданий. Проживая свою жизнь в этой секте, ты по настоящему ощущал себя живым существом и чувствовал всю энергию, что была тут в обилии. Лин Фан посмотрел на этих пятерых работников, которых он себе выбрал. Он был очень доволен своим выбором людей и их физическими данными. Он верил, что если он продолжит работать так же успешно как сейчас, его безымянная гора, вскоре опять станет велик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успел получить небольшую известность в этой секте. Однако, это его, так называемая известность, не имела в виду, что он добился её своей силой или что он был каким-то сильным мастером. Нет, напротив, ученики Секты Славы думали, что он был умственно отсталым пар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когда-нибудь видели хоть кого-нибудь, кто сидел на камне в течение десяти дней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не видел. Однако, этот человек действительно существовал. И он был тем, кому была отдана безымя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всем не парился насчет этих людей и их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и другие ученики следовали за Лин Фаном с гордостью, наслаждаясь собой, когда на них смотрели все эти другие ученики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посмотрите на это, когда мы стали привлекать настолько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эмоции, с которыми эти люди смотрели на нас, скорее всего, были полностью наполнены завистью и восхищением... Естественно, это должно быть дело рук мастера. Мастер привлекает внимание независимо от того, куда он на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начал немного сожалеть. Он должен был выцыганить еще больше пилюль у этого мускулистого парня. Как он посмел вообще предпринять какие-либо действия, когда его мастер стоял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стать учеником горы, буду обучаться непосредственно у Старшего старейшины. У этого ученика-слуги, не было никакого способа, чтобы он смог мне что-то теперь сделать.’ Пока он грезил обо всей своей будущей славе и величии, Чжан Эр Гоу поднял свою голову к небесам и начал вести себя как гордый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шли довольно-таки приличное время, и  Чжан Эр Гоу уже успел немного устать, а Лин Фан все так же продолжал их вести в неизвестном направлении. Он боялся разгневать мастера и поэтому он не осмеливался спросить, скоро ли они придут на мес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 время Чжан Эр Гоу почувствовал, что во всей текущей ситуации и месте было что-то не так. Так на какую гору он их вообще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лавы было десять известных гор. Ими управляли девять Старших старейшин, а на последней восседал в своем дворце великий мастер всей секты. Однако они уже довольно-таки долго идут на северо-запад и ничего перед собой еще не видели. Разве там была гора, о которой они все даже 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роцветающая секта, люди и постройки исчезли из их окружения. Разнообразные сорняки и сухие деревья начали появляться на их пути, и дорога из кирпича, превратилась в мелкую каменную насыпь, которую давно не обновл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а куда мы идем?” Осторожно спросил Чжан Эр Гоу. Он боялся, что он выведет из себя этого так называемо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чти пришли, место, куда мы идем, прямо перед нами.” Лин Фан указал на высокую гору находящую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и остальные посмотрели в направлении, на которое указывал пальцем их мастер. Когда они увидели 'это', их лица мгновен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же самое, что они себе воображали все это время, даже и близко не с этим не стоя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 мастер, это же безымянная гора. На ней совсем никто не живет и там ничего нет.” Внезапно воскликнул Чжан Эр Гоу. Он почувствовал себя, как будто он до этого стоял перед вратами в рай и внезапно его скинули оттуда прямиков в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глаголешь, но только в одном ты не прав, теперь это не безымянная гора, а гора Святого Дьявола. Великий мастер передал её мне во владение, и я построю на ней секту Святого Дьявола.” Лин Фан улыбнулся, думая, что им действительно очень повезло. 'Вы станете первой группой учеников секты Святого Дьявола. Когда секта станет сильнее, вы все будете старшими братьями в мое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ааааааа ах..ах...” Чжан Эр Гоу был непередаваемо шокирован. Как такое вообще было возможно? Это было не то, что он себе представлял. Разве он не должен был попасть в эти так называемые силь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могло с ним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понял, что он, вероятно, оказался в полной жопе этого мира, когда увидел эти старые каменные ступени, засыпанные каменной крошкой. Одновременно, остальные ученики внезапно вспомнили что-то, вроде как слух, вроде как легенду о безымя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слуху или легенде, великий мастер передал во владение эту гору, умственно отсталому парню, который просто сидел на камне и теперь этот умственно отсталый парень, захотел с их помощью построить секту на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мственно отсталый ученик и был той самой большой шишкой из легенд, которая взяла их под св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четырех учеников внезапно изменились. Если то, о чем они подумали, окажется правдой, это будет просто кошмаром для них. Хоть они и не были поразительно выдающимися учениками-слугами, но, по крайней мере, у них был уютный дом, еда чтобы ей насыщаться и вода, чтобы пить. Да они даже смогли бы в будущем стать учениками внешней секты, если они будут упорно работать и выкладываться на все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сли они проследуют за Лин Фаном до его горы, для них все в этой жизни навсегда измениться. Тут не было жилья, еды и напитков. Им во всем придется полагаться только на себя. Они внезапно поняли, что были жестоко, очень жестоко обма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вообще будут делать в таком пустом и безымянном месте? Если бы они знали это раньше, они определенно бы отказались бы приходить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родолжайте идти, мы вскоре уже достигнем вершины.” Лин Фан не заметил выражения лиц этих людей. Он знал, что когда они доберутся до вершины, у них не будет никаких способов сбежать из его цепкой хва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рхрхрх, мастер, мой желудок очень болит. Мне нужно срочно пойти в туалет, иначе я могу лопнуть.” Внезапно один парень зажмурился, схватившись за свой живот и неистов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ивился этому событию. Он уже собирался отпустить его в туалет, когда внезапно кто-то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астер, я внезапно вспомнил. У меня в доме осталось фамильное наследие, которое я не имею права потерять. Я вернусь, когда заберу его, иначе духи моих предков покар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ситуация для него начала разворачиваться в плохую сторону. Эти люди, они пытались найти оправдания, чтобы смыться.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уже направился чтобы остановить их, эти четыре человека, кроме Чжан Эр Гоу, быстро поджали хвосты и побежали с горы со всех ног, как будто за ними гонится первобытный зверь. Вся эта ситуация для них была похожа на ад, эта мразь наверное шутит, что хочет заставить их остаться. Они предпочтут оставаться учениками-слугами, чем будут жить, и горевать, тут в безымянном и пустом месте. Если они проследуют с Лин Фаном до горы, будет уже поздно для них рыдать над их плачев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 Чжан Эр Гоу посмотрел на этих четырех парней, которые сейчас убегали даже быстрее чем собаки. Его тело начало дрожать от негодования, и он действительно хотел им прокричать 'парни заберите меня с собой, не оставляйте меня одного'. Но внезапно, в этот момент Чжан Эр Гоу почувствовал своей спиной, что кто-то смотрит на него с невероятно страшным взглядом, который пробира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не так с этими всеми людьми? Они просто убежали, хотя возможность для возвышения в секте была прямо перед их лицом. Не гневайся мастер, я сейчас быстро догоню их и верну назад, нельзя упускать такую великолепную возможность.” Чжан Эр Гоу прокричал все это и быстро направи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собирался двинуться, он услышал кое-что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ормально, тебе не нужно преследовать их или пытаться их вернуть. Если ты вернешься в свои покои, я никаким образом не смогу тебя защитить от мускулистого парня.” Сказал Лин Фан. Он почувствовал себя немного разочарованным. Но он был уверен, что сможет контролировать Чжан Эр Гоу. Чжан Эр Гоу остановился и понял, что он обрубил все концы своей предыдущей жизни, когда обманул и поиздевался над мускулистым парнем. Если ему придется вернуться назад, он наверняка будет из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Эр Гоу подумал об этом, он просто улыбнулся Лин Фану; “Верно, верно. Мастер вы как всегда правы. Это нормально, что они все убежали и потеряли такой великолепный шанс. Ведь я все еще остался тут и получу всю их вы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ц, пойдем на вершину.” Лин Фан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все еще стоял на месте и смотрел на удаляющуюся спину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епрст... Мне повезло? Это была самая плохая удача з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Эр Гоу даже не было слез, чтобы их сейчас выплакать, поэтому он просто отправился вслед за своей судьбой, за его так называемым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Трагическая жизнь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 Трагическая жизнь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добирался до вершины горы, все окружающие низкие горы, казались ему такими крохотными. И все же, как бы величественны эти горы не были, жизнь вместе с ними не становилась выше и лучше, таким образом, жизнь ученика Чжан Эр Гоу уже практически закончилась. Он грустно уставился на эти сорняки, которые были в половину человеческого роста, которые под редким для этого места ветром, легонько колыхались на ветру и он уже задумывался покончить жизнь роскомнад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горе не было ничего, кроме двухэтажного деревя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щета не была страшным явлением, так как культиватор всегда мог себя прокормить. А вот нищета без надежды на развитие и улучшение жизни, была по-настоящему страшна, ведь ты как настоящий раб, не мог сбежать от этой суд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жан Эр Гоу, теперь вечно буду жить в этом месте? Я что, собираюсь тут быть единстве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еееееее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запрокинул голову к небу, чтобы слезы не текли ручьем из его глаз, потому что данная ситуация, для него была слишком гру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надега, крайне безнадежная ситуация, у него совсем не было никакой надежды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все это величие?" Лин Фан с гордостью осмотрел гору. Камень с выдолбленным на нем словами ”Секта Святого Дьявола” был символом существования этой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это настоящий рай. Прямо как рай на небесах. Он находится среди этой великолепной, нетронутой природы, так далеко от суетливой и надоедливой толпы. Ах, а эти ветерки, с ними ты чувствуешь себя в полном комфорте. Это место просто изумительное.” Чжан Эр Гоу высказал все эти слова, с каменно серье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ц, я тоже так думаю. Теперь позволь мне наконец-то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Лин Фан, шестой великий мастер секты Святого Дьявола, владелец этой величественной безымянной горы.” Лин Фан стоял на краю обрыва и смотрел далеко вдаль. Его длинные волосы развивались на ветру. Чжан Эр Гоу был потрясен увиденным зрелищем, что за могущ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я выдам тебе определенную задачу. Это будет очень важная задача, от которой зависит выживание и продолжение жизни секты Святого Дьявола. Если ты справишься с ней, наша секта сможет возродиться как феникс из огненной пучины. Осмелишься ли ты принять её?” Лин Фан с серьезным выражением лица сказал эти слова и спросил его. Казалось, что он давал Чжан Эр Гоу задание, от которого зависело выживание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потерял всякую надежду на свое будущие, несколько секунд назад. Но теперь, он был глубоко тронут словами Лин Фана, и с его лица исчезли все признаки предыдущей депрессии. Ему совсем было некуда идти. Он будет мертвее мертвого, если вернется назад. Так что он, должен был оставаться тут. Так что если эта секта вновь будет процветать, он станет правой рукой этого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буду стараться изо всех сил, чтобы сделать это, я пойду хоть в огонь или воду, хоть в магму или в океан, я сделаю всё что угодно!” Эр Гоу отвечал ему с неким возбужд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хорошо, я рад твоим словам.” Лин Фан был рад услышать такие слова. Он выбрал четырех неправильных для него людей, но Эр Гоу все еще был тут и  продолжал верить в него и вести себя прилично. Это была для него маленькая, но все равно поб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ишь всю эту зелень, полностью наполненную жизнью, которая захватила нашу землю и живет тут уже в течение долго времени?” Лин Фан указал на эти бескрайнее, бесчисленные сорня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вижу мастер. Эта вся зелень наполненная жизнью учит меня, что мне нужно жить прямо как она, не зависимо от того, как сложно жить на этом свете, не зависимо от того, как сложно им расти в окружающей среде, они всегда пробиваются даже в самых сложных местах и продолжают жить.” Чжан Эр Гоу кивнул. Если он собирается остаться тут, он, возможно, постарается выложиться на полную, чтобы добиться всего своими силами. Он больше не мог вернуться назад. А вот этот великий мастер, кажется ему достаточно сильным, и он был уверен, что в будущем, под его руководством он сможет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огда используй всю свою силу, которую тебя наделила природа и заложи фундамент для нашей секты, таким способом мы восстанем из пепла. Давай великий боец за жизнь и процветание, избавься от всей этой зеленой жизни!” Лин Фан сказал эти слова со страстью в голосе. Это был большой проект для Лин Фана. А данный проект не может быть выполнен без должного поощрения. Если мотивация у людей исчезнет, даже небольшая задача, будет невыполним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Эр Гоу не смог четко расслышать все слова его великого мастера. Он только лишь обнаружил, что его речь была по-настоящему захватывающая, она заставляла всю кровь в его теле кипеть от треп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Что?” Его кровь кипела в течение несколько секунд, затем Чжан Эр Гоу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что вы только что сказали? Я что-то не смог ясно расслышать все ваши великолепные слова.” Чжан Эр Гоу был в изумлении от себя и от этой ситуации. Он просто согласился, даже не подумав о том, с чем соглашался. Теперь, он начал внимательно осмысливать все сказанное, и он внезапно стал слишком напуган, чтобы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жан Эр Гоу и покачал своей головой. Лин Фан обернулся и пошел к огромному камню. Он прикоснулся ладонью к камню и про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 в секте Святого Дьявола один очень печальный ученик, который закончил свою жизнь очень печально. Эх, какая жалость! У его ушей всегда была, какая-то проблема, поэтому он иногда не мог ясно слышать слова или его окружение. В один несчастный для него день, старейшина лично ему что-то сказал, но он не смог ясно услышать его слова.” Лин Фан грустно вздохнул и постучал по камню. Камень упал и разломился на несколько кус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что произошло потом?” Чжан Эр Гоу стал немно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 он стал вот таким.” Лин Фан указал своим указательным пальцем на раздолбленные куск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услышал его слова, и его лицо внезап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ясно не услышал мои слова в первый раз, тогда я повторю тебе их снова.” Лин Фан сказал мягким голосом. Тело Чжан Эр Гоу начало немного трястись. Он посмотрел на руку Лин Фана которой он разбил камень и кивнул; “Я слышал это ясно, это было очень ясно 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пину Чжан Эр Гоу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это хорошо, что ты смог ясно услышать мои слова. Теперь иди и работай.” Сказал ему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жан Эр Гоу услышал его слова и моментально запрыгнул в это поле заполненное метровыми сор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се понял и осмыслил, для чего великий мастер изначально хотел собрать физически сильных мужчин. Он был здесь, лишь для того, что бы отрезать верхушки у сорняков и выкорчевывать их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тие было слишком далекое от его цели. Он возможно теперь не сможет никогда в своей жизни, достигнуть поставленной им цели. Вероятно, он просто в какой-то момент умрет на этом поле полностью заполненным сор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пину Чжан Эр Гоу и дово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 Фан должен придумать нормальный план, для его будущего и будущего его секты. Было не важно, как быстро он сможет построить тут секту и начать её работу. Сначала ему нужно расчистить площадь под постройку. Потому что он собирается жизнь в этом месте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лавы были два очень важных занятия, первое это делать лекарственные пилюли, второе это выковывать нужное всем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не было проблем с выковыванием оружия высшего уровня, но он и понятия не имел о том, как делать лекарствен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нынешней ситуации, у него было три пути по повышению е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бычная культивация и повышение уровн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ринять огромное количество пилюль и насильственно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найти монстров и использовать их для повышения общ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новываться на его обычной скорости повышения уровня силы, смертельные бои с монстрами во внешнем мире, был самый быстрый способ чтоб поднять силу. Однако, он теперь был в секте и она была достаточно богатой на ресурсы. Поэтому принятие внутрь огромного количества таблеток, скорее всего теперь его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отказываться от остальных двух вариантов. Ему естественно нужно было воспользоваться всем что у него было, иначе он не сможет стать настоящим мастером боевых искусств и не получит свою м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 срезать и выкорчевывать сорняки, мне нужно на какое-то время спуститься с горы.” Лин Фан сказал это Чжан Эр Гоу, который сейчас был в океане сорня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 волнуйтесь великий мастер, я буду продолжать свою работу.” Чжан Эр Гоу ответил ему. Лин Фан пристально посмотрел на него. Этот ответ, казалось, таил в себе второй, скрытый смысл. Но, ладно хрен с ним, это было не важно, ему нужно было быстро научиться дел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решительно настроен на своих дальнейших действиях, что он научиться делать пилюли и по успешному их созданию, он будет их поглощать. Если все пойдет как по маслу, его уровень силы будет быстро увеличиваться. Затем, он начнет отстраивать секту. Таким образом, он очень скоро вновь станет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ь сект, Император Янь, Небесная королева, вы ублюдки просто подождите. У вас определенно были яйца, чтобы уничтожить мою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Баговый способ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 Баговый способ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Секте Славы было десять величественных гор. Одной из таких гор была гора Даньдин*. Она была во владении Старшего Старейшины Янь Ченя. Ученики горы Даньдин, а так же ученики внешней и внутренней секты, все они использовали специальные комнаты, построенные на этой горе, чтобы варить и производи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dāndǐng каулдрон(большой такой чан для варки зелий) для создания эликсира бессмертия(в романе Путешествие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брался до горы Даньдин и зашел в её самое оживленное место, когда внезапно, его охватил обильный букет из запахов, от лекарственных трав и производимых таблеток. Время от времени, из этих закрытых комнат, находящихся на главной площади вокруг Лин Фана, раздавались возгласы людей от их волнения и депресс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л это, я наконец-т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се еще осматривался в округе, из одной из комнат выбежал встревоженный человек с грязными и растрепанными волосами. Его глаза были красными, его веки были синими, сам он был покрыт непонятной серой субстанцией, все говорило о его переутомлении. У него едва хватало сил, чтобы стоять на своих трясущихся ногах, и он был между миром живых и мертвых. Но его собственный крик раздававшийся эхом в округе, делал его еще более возбужденным. Он даже откашлялся небольшим количеством крови. Однако, даже повреждение внутренних органов, не могло остановить возбуждение и радость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одил данную ситуацию грустной, ему было жалко этого человека. Он, должно быть, уже долгое время сходил с ума из-за производства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искав в округе, Лин Фан сумел найти пустую комнату для производства пилюль. Этак комната была небольшой, и тут был только маленький потрепанный котелок для варки зелий, стоящий посередине комнаты. Ничего другого в этой комнате, он обнаружить не смог, даже ковша для размешивания тут не было, вот настолько тут была бедн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этой комнаты витали разнообразные смешанные запахи от множества сделанных тут ранее таблеток и от смешения разнообразных лекарственных трав, что было достаточно странно. Лин Фан посмотрел на этот старый котелок и подумал, что это, скорее всего, должно быть легкой задачей для него задачей. Если он коснется этого котелка, он незамедлительно выучит профессию алхимика*, точно так же, как он научился выковы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название профессии на Английском, которую вы могли практически каждую главу видеть в новелле I shall seal heaven. Мэн Хао меня не простит, апрокреарий что-то типа того… Хоть убей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таром котелке было вырезано множество странных гравюр. Так же на нем, иногда появлялся какой-то непонятный свет. Котелок, который часто использовался для приготовления таблеток, не должен быть обычным по своему определению, особенно в такой великой секте. Лин Фан опустился к земле, чтобы посмотреть дно этого котелка и что вообще находилось под ним, и нашел там дыру, которая была под котелком в земле. Это должно быть место, где появляется и постоянно горит огонь для в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знал из старой книги, выданной ему Старшим Старейшиной У Я. Что под этой горой был расположен вулкан. Огонь из этого вулкана, был идеален для приготовления пилюль, а так же он помогал идеально объединять лекарственные пилюли воедино и выжигать из них все лишние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коснулся к котелку и проговорил в своих мыслях “Звони детка, зв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друг мой, иди к папочке, ты сможешь моя профессия,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ю, вы узнали, как созда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создание пилюль, уровен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Данное умение позволяет делать пилюли. Пилюли могут быть сделаны из любых предметов в этом мире. Свободно объединяйте любые доступные компоненты. При успешном создании, у вас появиться возможность записать рецепт в базу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быстро и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вык, любое боевое умение могло быть с легкостью выучено им и вопрос состоял даже не в том, что Лин Фан может выучить это или нет, а в том, сколько времени Лин Фан потратит, чтобы прокачать данный навык до максим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зд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создании Лин Фана появился большой расписной чан, светящийся белым светом и полностью покрытый дымом. Огненные драконы нежно обвивали весь этот расписной чан, быстро колеся вокруг него, это выглядело, по-настоящему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ожил три пальца своей правой руки на подбородок и задумался. Когда он активировал огонь, котелок рядом с ним начал нагреваться и приходить в боевую готовность, он почувствовал, что он должен попытаться сделать какие-нибудь пилюли. Однако, у него не было никаких ресурсов, для переделывания их в пилюли, и эта комната была абсолютно пуста, так каким образом, он сможет хоть что-то сделать? Вот теперь у Лин Фана появились настоящие проблемы. Он и понятия не имел, что ему сейчас надо делать. А точно, он же мог свободно объединять абсолютно любые компоненты. Может быть, он сможет сделать еще более великое и абсолютное оружия из своего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землю под ним, которая была очень долгое время под воздействием вулкана. Он и понятия не имел, из чего была сделана эта почва. Это было похоже на грязь, на которую долгое время воздействовала высокая температура, но в тоже время это так и не являлось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вообще разница, в любом случае, это сейчас будет лучше, чем ничего, Лин Фан быстро набрал полные ладони этой черной грязи и открыл крышку у котелка перед ним. Затем он положил всю грязь внутрь, заставив крышку котелка автоматически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дракон начал дышать огнем. Незамедлительно, этот белый котелок начал сиять, и казалось, что что-то начало из него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ю тебя, с твоим первым производством пилюль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ена одна пилюля Су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я Суюань: Пилюля желтого уровня, использование её внутрь, может увеличить скорость обучения н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пилюли Суюань: трава Лунъянь, Сянму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илюля спокойно лежала на его ладони, и он не мог не удивиться этому зре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было возможно, что даже из черной грязи можно было сдел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овь схватил своими руками немного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ю с нахождением черной грязи. Она была в этом месте уже очень и очень долгое время и всё это время она поглощала ароматы и эссенцию лекарственных пилюль, ингредиентов и препаратов, поэтому теперь её можно было использовать для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оооооооооо? Да эта черная грязь просто потрясающая. Это...это...”  Он даже не мог подобрать слова, чтобы в данный момент описать эту ситуацию. Эта черная грязь в руках остального мира и производителей таблеток, была просто бесполезным ресурсом, на который они даже не обратили бы внимание. Но он, на самом деле смог сделать из неё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пытался себя успокоить; ‘Хорошо…Это очень хорошо… она никуда не убежит… И никому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готовил пилюлю, её рецепт уже появился в его сознании. В будущем ему просто нужно будет найти эти ингредиенты, чтобы сделать её, если ему понадобиться еще раз приготовить эт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свою теорию, он положил еще немного грязи в этот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lt;Дун Дун Дун Дун Дун&gt;..."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вас с приготовлением пилю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ена одна таблетка 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т момент вместе с получением пилюли, Лин Фан что-то почувствовал. Каждый раз, когда Лин Фан успешно производил пилюлю, что-то проникало в его тело и оставалось там. Он подумал, что это был опыт, который впоследствии будет повышать уровень производства его пилюль. Лин Фан пристально посмотрел на эту пилюлю и положил её себе в рот, чтобы проверить свою теорию на практ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 Пилюля Суюань была использована. Хотите ли вы насладиться её эффектом или вы хотите получить за неё десять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настоящему потрясен этим событием. После того как его система получила обновление, она действительно стала лучше работать и теперь выдавала больше вариантов. Раньше скушанная внутрь пилюля, давала бы ему только опыт и больше ничего. Но теперь у него появился выбор, что делать с этими лекарственными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сто отлично, система действительно не подв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й пилюлю на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десяти очков опыта, Лин Фан принял решение. Эта пилюля была немного сладкой, прямо как конфетка, так вот для чего она должна служить и какие они обычно на вкус*. Затем он незамедлительно приступил к своей рутин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оде как описывает, что наконец смог ощутить эффект пилюль, хотя до этого они просто исчезали в системе и принимает решение оставить дальнейшие пилюли себе, не поглощая их. Но этого сверху в тексте не о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использовал небольшую горсть грязи и затем закладывал её в котелок, но теперь он выкопал огромный тридцати сантиметровый кусок земли и закинул его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lt;Дун Дун Дун Дун Дун&gt;..." </w:t>
      </w:r>
    </w:p>
    <w:p>
      <w:pPr>
        <w:pStyle w:val="Normal"/>
        <w:bidi w:val="0"/>
        <w:jc w:val="left"/>
        <w:rPr/>
      </w:pPr>
      <w:r>
        <w:rPr/>
      </w:r>
    </w:p>
    <w:p>
      <w:pPr>
        <w:pStyle w:val="Normal"/>
        <w:bidi w:val="0"/>
        <w:jc w:val="left"/>
        <w:rPr/>
      </w:pPr>
      <w:r>
        <w:rPr>
          <w:rFonts w:eastAsia="Consolas" w:cs="Consolas" w:ascii="Consolas" w:hAnsi="Consolas"/>
          <w:b w:val="false"/>
          <w:sz w:val="28"/>
        </w:rPr>
        <w:t xml:space="preserve">'&lt;Звон&gt;... Поздравляю вас с приготовлением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ено десять пилюль 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о, ОТЛИЧНО!” Дивился Лин Фан. Эта черная грязь была поистине великолепно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Суюань была лишь желтым уровнем, но она была одной из лучших на своем уровне. Без лекарственных пилюль, скорость людской культивации будет очень и очень низкая. Несмотря на то, что ингредиенты для этой пилюли были широко распространены в мире, и их легко было достать, но вот шанс неудачи у алхимиков на создание этих пилюль, был все еще очень большой. Если алхимику удастся создать одну пилюлю из десяти попыток, то его или её уже можно было считать великим создателем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описать такого создателя пилюль, как был наш Лин Фан, у которого был сто процентный шанс на создание пилюль, а так же он создавал их просто из грязи. Он был ошибкой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в программе – Bug-Баг поэтому такое названи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начал копать еще более большие куски грязи, бросая блок за блоком этой грязи в коте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ю с приготовлением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 Поздравляю с приготовлением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lt;Звон&gt; ... Поздравляю, производство пилюль достигл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ого долгого дня, Лин Фан уселся пятой точной на землю и начал отдыхать. Он огляделся в округе, и заметил, что в земле уже была огроменная дыра. Он знал, что он не должен еще глубже раскапывать её, или он прокопает через эту дыру проход прямиком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радостью в глазах посмотрел в свой рюкзак. Пятьсот таблеток Суюань тихонько лежали там, показывая прекрасный свой вид, светясь белым и прият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Нет равноценной торговли, Н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Нет равноценной торговли, Н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ылка к фразе no pain – no gain.*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Даньдин, все ученики Старшего Старейшины Янь Ченя были очень хорошо осведомлены о Пути* производства пилюль и мастерски умели их производить. Абсолютно все эти ученики смогли хоть что-то почерпнуть из учений их Старшего старейшины. У них у всех была их вторичная профессия и свой собственный путь в Алхимическом Дао, а так же, они все были невероятно умелые в своем деле. Эти ученики, имели склонность к высокомерию и надменности, потому что они были единственные в секте, кто производил пилюли и считали себя из-за этого элитой э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Dao –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ученики, собравшиеся в большую кучку, пытались, толкаясь и мешая друг другу пробиться к дверям одной из комнат по производству пилюль. Эти все обезумившие отчего-то ученики, были учениками внешней секты. Некоторые из них даже не знали, как вообще производились пилюли в этой секте, когда некоторые из них были любителями и умели приготовлять самые простые лекарственные порошки. Все они были здесь, пихаясь и пытаясь пробиться к дверям первыми, только для того, чтобы попросить одного из учеников горы Даньдин, сделать им несколько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 пожалуйста, сделайте для меня немножко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 уважаемый, пожалуйста помогите мне. Я могу вам дать семьдесят процентов.”  Прокричал один из беснующихся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 я уже приготовил для вас двадцать полных наборов материалов, и мне от вас нужен всего лишь один маленький котелок с пилюлями 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Ли был Ли Шунем, который был одним из старейших учеников горы Даньдин. До ученичества, одно он в своей повседневной рутине, играл на своей бамбуковой флейте для Старшего Старейшины Янь Ченя. Так как он в этом был действительно хорош, он действительно из-за этого очень нравился Янь Ченю и из-за этого Старший Старейшина положил глаз на него и после принял его в ученики. Однако, Ли Шунь был очень плох в создании пилюль. Таким образом, все эти последующие годы ученичества, он только и занимался, что делал лекарственные пилюли для учеников внешней секты. Другие ученики, которые в одно и то же время получали образование у Старшего Старейшины, что и он, уже давным-давно начали делать лекарственные пилюли для Старейшин, или же для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 Шуня такой жизни как сейчас, было вполне достаточно. Ученики внешней секты были для него излюбленным способом повысить самооценку, так как у него была очень высокая популярность среди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чтобы я сделал для тебя пилюли, я заберу у тебя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я Суюань является пилюлей низшего желтого уровня, но сложность её производства не ниже, чем у пилюли высшего желтого уровня. Сделать всего лишь один маленький котелок пилюль из двадцати комплектов материалов, было очень удачливым стечением обстоятельств. Тебе нужно подготовить сорок комплектов материалов, для того чтобы я мог предоставить тебе такое желаемое тобой ко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все еще хотите чтобы я сделал для вас пилюли, то вы можете сходить к моему слуге, и он запишет ваши имена по порядку очереди. Когда вы подготовите все ресурсы, вы сможете придти и повидаться со мной, и не моментом раньше.” Его голос раздавался из закрытой комнаты. Он звучал настолько нежно, как будто его говорил какой-то отшельник, полностью отрекшийся от мирск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нешней секты, которые так нуждались в пилюлях для их культивации и понятия не имели, что теперь делать. В этой секте было очень трудно получить пилюли, особенно те, в которых они сейчас так нуждались. Эти так называемые ученики с горы Даньдин были невероятно жадные, и каждый день их жадность, все прогрессировала и прогрессировала. Они были похожи на вампиров в мире пилюль, которые всегда хотели высосать всю твою кровь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да им было еще идти, чтобы получить так нужные им пилюли? Ведь они все были очень слабые и из-за этого их не выпускали из секты, а за контрабанду пилюль в секте было единственное 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очень опечалены фактом, что было нельзя одновременно практиковать боевые навыки и создание пилюль. Чтобы создавать пилюли, нужна была усидчивость и терпение. Человек, который собирался создать пилюлю, должен был полностью очистить свой разум от лишних мыслей и должен быть полностью сфокусированным и терпеливым, каждый раз при создании пилюли, иначе этот человек потерпит неудачу в создани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практиковать культивацию и создание пилюль в одно и то же время, у этого человека просто бы не хватило бы ни времени, ни сил на так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т человек не сможет пробиться в культивационную стадию Преодоления Небес, только тогда он сможет структурировать свое сознание и делать пару операци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так нуждались в жизненно важных пилюлях, грустно вздохнули. Было так трудно тренироваться и подниматься по карьерной лестнице в это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ходите, подходите не стесняйте, иначе пропустите такую замечательную возможность! У меня есть очень выгодное для вас всех предложение. Если вы пропустите его, в будущем вы пожалеете об этом. Ранней пташке положен приз, приходите и выигрывайте!” Лин Фан вышел из своей комнаты для создания пилюль и прокричал на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люли Суюань дающие десять опыта, были бесполезные для Лин Фана. Если он будет их проглатывать как конфетки, то они бы ему предоставляли всего по десять очков опыта. Если он решит использовать их прямой эффект по ускоренной тренировке, то от этого эффекта из-за его системы, было бы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их по-настоящему реализовать, было бы лучше их использовать как ингредиент для создания нов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рустные ученики внешней секты посмотрели в направлении исходящего звука от его криков и удивлялись, что блин такое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га, что там сейчас происходит,  почему шумят?” Ли Шунь спросил своего слугу, так и не выходя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верен в происходящем. Возможно, кто-то хочет обменяться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кивнул. Ему не было никакого дела, потому что это было обычным явлением. Раньше он обычным флейтистом на бамбуковой флейте для Старшего Старейшины, но теперь он стал настоящей звездой по производству пилюль, для этих жаждущих таблеток, учеников внешней секты. Он совсем не испытывал никакого давления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нешней секты, в конечном счете, будут приходить к нему. Они не смогут никого найти кроме него, для производства их пилюль. А если просто основываться на старшинстве по секте, даже те его братья, которые были более искусны в производстве пилюль и сейчас работали со старейшинами, все равно должны уважительно к нему относиться и его ува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от умственно отсталый парень с безымянной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ственно отсталый парень с безымянной горы, это кто вообще т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ты когда-нибудь видел хоть одного здравомыслящего человека, который сидел на камне в течение десяти дней, без какого либо дв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 такое событие произошло в нашей секте? Почему я о нем до сих пор не слышал и не узнал? Просиживание жопы в течение десяти дней на камне, без какого либо перерыва, делает людей умственно отст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вое окружение, и обнаружил, что вся эта толпа теперь медленно начала окружать его. Он до этого использовал черную грязь, что бы сделать эти величественные пятьсот пилюль, в обмен на какой-то полезный для себя труд. Это обязательн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ебятишки, посмотрите, что это такое, по-вашему?” Лин Фан достал пилюлю Суюань и ждал их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ступоре моргнули своими глазами и начали выкрик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илюля 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цы, вы ребятки, по-настоящему молодцы.” Лин Фан кивнул. Возбужденная реакция всех этих людей, была для него ожидаем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й вопрос. Ребятишки, а вы знаете, кто создал эту пилюлю?” Спросил их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ереглядываться и искать друг у друга ответа, что вообще его слова значили? Пилюля Суюань хоть и не была высоко ранговой лекарственной пилюлей, но эффект для них от неё был потрясающий. Увеличение скорости постижения, связанное с увеличением уровня культивации. Хоть ингредиенты для этой пилюли и не были дорогими, уровень сложности в её создании был нереаль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сяти полных наборов ингредиентов для пилюли, обычный алхимик мог сделать всего один маленький горшочек с пилюлями, и это если он был поистине удачлив. В одном маленьком горшочке с пилюлями содержалось всего пять их штук, что так же было очень удачным стечением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этот легендарный умственно отсталый парень спрашивал у них, кто их вообще создал. Естественно они знали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знаю, это ты их сделал!” Один парень, стоящий в первом ряду,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Молодец, хорошо, ты очень хорош. Вот одна бесплатная пилюля лично для тебя.” Лин Фан бросил ему эту пилюлю. Это ученик внешней секты, просто не мог поверить в св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мне её совершенно бесплатно? Он был настолько счастлив этим фактом, что незамедлительно прокричал; “Спасибо вам,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внешней секты были настолько потрясены увиденным, что в ступоре стояли и уставились на то, что сейчас произошло, пытаясь осмыслить все эти произошедшие события. Лин Фан увидел все их шокированные лица, и он понял, что его поставленная цель на сегодня, была полностью достигнута. Ему нужно было дать им ощущение того, что он был богат, чтобы затем, они беспрекословно поверили ему и его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ы ребятки, посмотрите, что это такое?” Лин Фан улыбнулся и открыл свою выставленную ладонь всем на обоз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 Толпа просто обезумела от увиден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шеломленно уставились на его ладони, потому что на них было расположено большое количество пилюль 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м было не менее пятнадц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старший брат Лин. Ты недавно упоминал, о какой-то жизненно важной для нас сделке. Ты собираешься обменять все твои Суаньские пилюли?” Один из учеников стоящих в толпе, спрос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ц, а ты умен, вот тебе еще одна, бесплатно.” Лин Фан бросил ему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невероятно и неописуемо счастлив, когда он получил пилюлю. Теперь он уставился на Лин Фана со скептицизмом. ‘Кто сказал, что этот парень умственно отсталый? Проваливай отсюда, или я изобь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супер-пупер богатым пар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теперь мы подошли к нашему вопросу, вот в чем обстоит дело. Как вы ребята, наверное, знаете, великий мастер отдал мне во владение безымянную гору, но на ней просто нереальное количество сорняков. Если вы поможете мне с ними в течение одного дня, десять таких сверкающих пилюль будут вашими, после одного дня работы.” С энтузиазмом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ах фух..них... Старший брат Лин, ты сейчас серьезно?” Эти ученики внешней секты, которые уже практически облепили Лин Фана со всех сторон, спроси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как вы видите, сейчас уже слишком поздно. И вы все должны уже вернуться в ваши покои и отдыхать, возвращайтесь завтра ко мне, и я выдам вам работу.”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тарший брат Лин. Это для нас совершенно не проблема, мы готовы идти и работать хоть прямо сейчас. Да мы даже готовы пахать ночью!” Эти люди были слишком, слишком взволнованны, чтобы потерять такую возможность. Как это время может быть слишком поздним, и они должны идти отдыхать, когда перед ними такая великолепная возможность и отлич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илюль Суюань, это не шуточное дело. Если им потребуется самим приготовить ингредиенты для такого количества пилюль, это займет у них слишком,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идел все это волнение и возбуждение в глазах всех этих людей и кивнул в удовлетворении результатом. Иметь деньги и распоряжаться ими, было приятным ощущением, эти люди будут спешить и забьют на все свои дела, только лишь для того, чтобы получить у тебя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омните, я не ваш старший брат. Я шестой великий мастер секты Святого Дьявола, подразделения секты Славы. А вообще, я должен быть младшим братом великого мастера секты Славы, поэтому вы все ребятки, должны теперь звать меня младшим мастером Лин.”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горемычных учеников внешней секты, эти пилюли были слишком сложной задачей для получения. Даже если они будут звать его своим родным отцом, это не будет для них иметь какую-либо проблему в этой текущей ста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мастер Лин...” Все стоящие в округе ученики одновременно прокри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идите. Работайте не покладая рук... И я вознагражу тех, кто будет работать лучш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шло за горизонт, и уже наступили сумерки. Гора Святого Дьявола казалась такой таинственной и величественной. Так же тут было довольно-таки тихо, за исключением шума от некоторых стрекочущих и копошащихся в сорняках насекомых, а так же некоторых тяжелых вздохов одного индивид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с сорняками, была видна передвигающаяся вперед и назад одинокая зад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Тяжелый Вздох&gt;, каким же будет мое будущее в таком месте?” Чжан Эр Гоу уже работал в течение всего светового дня. Он действительно был на гране срыва и хотел разрыдаться от разочаровывающих чувств. Эти величественные метровые сорняки, уже множество раз причиняли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уселся своей болящей попой на землю и сокрушался над своей горемычной судьбой. Он смотрел на эти бескрайние, бесконечные сорняки и хотел прямо сейчас убежать из этого зеленого живого ада. В такой окружающей среде было практически невозможно жить, работа которую ему навязал мастер, так же не была предназначена для норм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споминал о том, что он настолько выбесил этого сильного мускулистого мужчину, его тело начало бесконтрольно дрожать. Если он попытается вернуться, его будут ждать лишь одни сплошные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протяжно вздыхал, когда услышал какой-то шум неподалеку от него. Чжан Эр Гоу резко вскочил и взял свои инструмент, чтобы начать резать сорня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озвращается, это должны быть наверняка шаг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увидит его отлынивающего от работы, мастер обязательно раскрошит его черепушку, прямо как он сделал с камнем. Чжан Эр Гоу вытер свои стекающие слезы рукавом от ученической робы и с усилием воли опять приступил к работе. Но внезапно, Чжан Эр Гоу понял, что было что-то не так. Он слышал слишком много шагающих пар ног идущих в его направлении и так же множество разнообразных голосов, которые сейчас вели неразборчивые беседы. Это не был его мастер. Чжан Эр Гоу с болью в спине распрямил свое тело и начал всматриваться в подходящих к нему людей. Когда он увидел людей идущих в его направлении с ножами, кинжалами, мечами и топорами, его лицо незамедлительно побел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тить колотить, этот мускулистый мужик притащил всех этих людей сюда, только ради меня?” Чжан Эр Гоу был так сильно напуган, что практически припустил в свои штаны. Он подумал, что все эти сурово выглядящие люди, пришли к нему ради мести. Их было, по меньшей мере, пятьдесят, а его мастера тут все не было и не было. Он был слишком слаб, чтобы даже сопротивляться такой толпе. Что он вообще должен был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быстро запрыгнул в сорняки и затаился, боясь даже шелохнуться. В текущей ситуации он даже не осмеливался дышать, на всякий случай, чтобы 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вел на свою гору всех этих учеников внешней секты, и довел их до поля сорняков. Он подсчитал в своем уме, что пару дней должно хватить, чтобы очистить всю его гору от назойливой зелени, если он приведет сюда такую большую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илюль, о них он совершенно не беспокоился. Завтра он займет другую комнату и раскопает еще одну яму, ради создания пилюль. Этого должно хватить для платы за работу всем этим внешним ученик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поле, Лин Фан внезапно нахмурился, где вообще пропадал Эр Гоу? Он что так же умотал от сюда, потому что Лин Фан не следил за ним и ушел по своим делам, или он больше не смог выдержать такой несложной задачи, хотя правила секты запрещают покидать ученичество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р Гоу... Эр Гоу, да куда смылся этот парень?”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все это время прятался в сорняках. Его тело дрожало от страха, и он не осмеливался понимать голову. Но теперь, когда он наконец-то услышал голос своего мастера, он, почувствовал облегчение и радость за свою жалку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я здесь!” Чжан Эр Гоу быстро выбрался из зарослей и выбежал из поля сорня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ы пропадал все это время, тебя там кто-то за задницу, что ли укусил, и ты не мог выбраться? А неважно, я набрал тебе помощников. Как говориться чем больше рук, тем быстрее работа. Ладно, ребята, давайте начинать.”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испытывал настоящее облегчение. Они все были здесь, чтобы помочь ему выдергивать сорняки. Затем, он от них выяснил, что они все являлись учениками внешней секты. Чжан Эр Гоу сильно удивился этими действиями и теперь смотрел на Лин Фана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се же настоящий мастер. Он даже может заставить учеников внешней секты делать такую неблагодарную и слож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е еще был учеником-слугой, он один раз смог встретиться с учеником внешней секты. Ему приходилось обращаться с этим парнем как с настоящим дворянином. В отличие от него, мастер просто заставил их всех придти сюда, чтобы избавиться от сорня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р Гоу, возьми все эти пилюли. Утром пройдись по всем ученикам и раздай им их по десять штук, я за этот долгий день очень устал и собираюсь наконец-то законно отдохнуть.” Лин Фан передал все его таблетки Чжан Эр Гоу. Эти таблетки небыли чем-то великолепным или ценным, поэтому он просто позволил Чжан Эр Гоу заниматься этой задачей по распред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мастер." Чжан Эр Го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нешней секты, которые последовали за Лин Фаном для работы, увидели что произошло. Они широко распахнули свои глаза от увиденного ими зрелища и вдруг осознали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 имени Эр Гоу, скорее всего, должен быть правой рукой младшего ма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посмотрел на спину его уходящего мастера и затем на таблетки. Он был ошеломлен, что вообще сейчас происходит? Затем Чжан Эр Гоу ощутил на своей спине, что все эти ученики внешней секты, сейчас уставились на него, и смотрят странными глазами. Это испугало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Эр Гоу, что нам делать, какая у нас задача?” Внезапно в этой странной обстановке, один ученик внешней секты спросил его дружелюбным голосом. Это обращение к нему как к их брату, заставило Эр Гоу сильн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ы меня назвал?" Чжан Эр Гоу был потрясен. Он подумал, что до этого не смог ясно расслышать слова этого ученика. Ведь это были ученики внешней секты, с его положением они были вне его досягаемости и он для них считался полным мус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Эр Гоу.” Этот ученик был немного смущен, обращаясь к нем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Эр Гоу почувствовал себя так комфортно, как будто его начали обласкивать несколько обнаженных красавиц. Это вежливое к нему обращение сделало его невероятно счастливым. Он никогда не думал, что в его жизни настанет день, когда эти такие недосягаемые и величественные ученики внешней секты будут назвать его Братец Эр 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еперь слушайте меня внимательно, мы начинаем отсюда!” Чжан Эр Гоу указал пальцем на место с дикими зарослями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брался пешком до второго этажа своего деревянного дома, по пути все время изучая кое-что. Изучаемым объектом была кровь Бога, которую бывший великий мастер Святого Дьявола втер ему в лоб, прежде чем отправить его в эту секту. Однако, он от неё так и не мог добиться никакой реакции. Он знал, что у этой крови внутри, все еще есть воля великого Божественного существа. Было даже возможно, что сознание в этой крови сможет захватить его тело и полностью взять его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апля крови была в его теле уже достаточно долгое время, и от неё все еще не было никакой реакции. Это немного успокаива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 которую поглотило его тело, не могла быть обнаружена им с его текущей культивацией, поэтому он и понятия не имел, что она могла сделать с ним или какое  у неё вообще применение. Даже его система, не упоминала о ней в своих уведомлениях. Возможно, кровь Бога была просто бесполезной субстанцией, поэтому система даже не обеспокоилась об её нахождени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ошел в свое обычное медитативное состояние. Он начал одновременно практиковать Безликого Небесного Демона и Цзяньи(Волю Меча). Универсальная энергия мира из истинной энергии и настоящей энергии, начала обвивать все его тело и проникая в него через 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нулся, умылся и вышел из своего деревянного дома. Он думал, что ученики внешней секты после унылой работы, давным-давно отправились отдыхать, но к его удивлению, они все еще продолжали работать в уменьшенном поле сор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настоящему доволен их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не выдержав всего стресса, заснул в поле с сорняками, полностью выбившись из сил. После Небесная стадия и До Небесная стадия были слишком разными с точки зрения уровня их мощности и резервуаров с истинной энергией, а так же с точки зрения их обще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обились на стадию культивации После Небес могли работать в течении нескольких дней без сна, еды или воды. Ученики, которые все еще были на До Небесной стадии культивации, естественно не могли этого сделать, ведь они практически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сказав на всю эту ситуацию, сразу же отправился на гору Даньдин. Пилюли Суюань для него были абсолютно бесполезны, но они были так важны для всех этих внешних учеников и ради них они были готовы на все. Этих пилюль Суюань, которые он выдал Чжань Эр Гоу, все еще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горе Дань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был самым лучшим создателем пилюль для всех эти учеников внешней секты. Из-за этого он был по-настоящему надменен и вел себя с ними высокомерно. Ли Шунь был уверен в том, что те люди, которые вчера так сильно умоляли его сделать им пилюли, сегодня снова придут и будут в очередной раз умолять его, теша его сам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было здорово делать пилюли для других людей и получать от них огромную материальную и эмоциональ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Шунь чувствовал что сегодня было что-то странное во всей этой обстановке и ситуации. Сегодня число его прихлебателей было меньше, чем приходило вчера. Куда делить все те ученики внешней секты, которые так отчаянно вчера умоляли его? Исходя из его многолетнего опыта, эти ученики внешней секты, которым было вчера отказано в просьбах, должны были уже ждать у его ворот как маленькие собачки, но их здесь сегод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астоящему стр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Не спрашивай меня, как 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 Не спрашивай меня, как я у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ученики внешней секты, которые вчера приходили умолять к моим вратам, все еще не пришли?” Время уже было достаточно позднее, они уже должны были показаться у его врат, в такое-то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луга Ли Шуня покачал своей головой. Он тоже чувствовал, что вся эта ситуация была странной, так как такое происходило у них в перв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 Я обнаружил кого-то очень подозрительного. Он на десять минут зашел в комнату и вскоре вышел из неё, незамедлительно зайдя в соседнюю комнату и потом повторил этот процесс с другими свободными комнатами для создания пилюль вот уже в течение получаса.” Слуга увидел шныряющего по алхимическим комнатам человека и сразу же заподозр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ебе? Это правда? Хм, сходи-ка и проверь за ним, может что выяснишь.” Ли Шуня на самом деле это абсолютно не волновало. Однако это была его территория, и он был тут хозяином, так что он должен быть ответственным за его прихлеб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изготовления пилюль, Лин Фан рыл землю как обезумевший. Черная грязь поглощала в себя все те остатки, которые оставались после создания пилюль в этих комнатах. Таким образом, у этой грязи сейчас имелись такие нужные ему лекарственные свойства. Однако, количество грязи в каждой комнате было разное и было ограниченно только небольшим слоем грунта. Все же, это было неважно и Лин Фан вообще был сильно удивлен, когда обнаружил, что всю эту черную грязь, можно было использовать для создания пилюль 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пилюли в своей сумке, которые он сделал в свой второй день и  кивнул в удовлетворении. Там уже было более тысяче пилюль, и он всего лишь сменил пару комнат, для создания такого количества. Когда он, наконец, закончит с черной грязью в этой комнате, ему этого наконец-то должно быть достаточно пилюль. Этих пилюль должно хватить, чтобы выплатить трехдневную плату ученикам внешней секты и наконец-то избавиться от всех сорняков на ег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рь в его комнату, в которой он сейчас находился, внезапно с силой распахнулась. Лин Фан сразу остановил все свои действия и незамедлительно активировал свой режим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видел, что внутри комнаты никого не было, поэтому он решил зайти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ся черная грязь уже была вырыта Лин Фаном и из-за того, что слуга не был осмотрительным, он моментально упал в выкопанную на земле я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за ш...” Но прежде чем слуга успел договорить свою фразу, его шея получила сильный удар, и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ьюх…” Лин Фан вытер пол со своего лба и почувствовал облегчение. Похоже, что комнаты не заботились о безопасности производителей пилюль и любой человек мог в них войти, независимо от действий, которые происходи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естым великим мастером секты Святого Дьявола. Для него было бы очень неловко, если бы другие узнали, что он ворует черную грязь из комнат для производства пилюль. Лин Фан посмотрел на этого слугу, затем просто продолжил выкапывать еще больше черной грязи. Он продолжил кидать большие блоки в котелок, и пилюли Суюань продолжали выходить из нижнего отверстия кот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ые время после этого казуса, Лин Фан наконец-то выкопал всю черную грязь из этой комнаты. Одна тысяча триста пилюль Суюань, их должны быть достаточно для платы ученикам, и даже немного останется, после того как он полностью расплатиться с ученикам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же был готов выйти из комнаты и открывал дверь, он внезапно остановился. Он подумал, что это было бы не правильно, оставлять ситуацию вот так, как она сейчас есть. Лин Фан посмотрел на этого слугу, который сейчас лежал без сознания и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 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Ли Шунь начал криками дозываться своего слуги. Он слишком долго ожидал всех этих учеников, и ему было из-за этого очень скучно. Он хотел заставить своего слугу играть на флейте, чтобы он смог немного расслабиться. Однако его слуга, куда-то пропал, и из-за этого Ли Шушь становился все злее и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га, наверное, обезумил на старости лет. Ему нравился этот слуга, но как он посмел вот так вот* уйти и все еще не вернуться? Этому слуге надо будет преподать суровый урок, когда он вернет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ах, ах... Старший Брат Ли, пожалуйста, помогите мне.” Ли Шунь услышал голос, который жалобно просил его о помощи снаружи. Разве это не был голос 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звучал таким жалобным и назойливым тоном. Что заставил раздраженного Ли Шуня, сразу же выйти из своей комнаты чтобы проверить что случилось, Ли Лунь незамедлительно встал в ступоре и был шокирован, когда увидел сво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а был полностью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ообще делаешь тут в таком виде? Позорище!" Неловко и смущающе, это было слишком смущающе. У Ли Шуня просто не было слов, что бы опис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еня о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уже шел назад к своей горе. Этот наглый слуга вошел к нему в комнату, даже не постучавшись в дверь. Это было просто возмутительно, где были все его манеры. Поэтому он забрал не только все его пожитки, что были в карманах этого слуги, но и снял с него всю одежду и бросил её в котелок, не позаботившись оставить ему даже трусов. Было опасно входить в алхимические комнаты без стука, ведь он мог навредить создателю пилюль, поэтому Лин Фан как великий мастер секты Святого Дьявола, должен был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петь песню и радостно шел к себе домой. Он кивал всем встречным ему ученикам в округе, в друже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чал работать в правильном направлении. Под прикрытием такой сильной секты, как секта Славы, секта Святого Дьявола будет расти без каких либо проблем. Теперь, его главной задачей было увеличение его собственной силы 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ыл слабый, тебя с легкостью съедят в этой суровой пищевой цепочке. Ведь в этом мире сильный съедал слабого. Собака жрет собаку и слабый, не имел никак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екта Святого Дьявола тоже должна раст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секте Святого Дьявола было больше десяти тысячи разнообразных учеников. Но все это количество было полностью уничтожено девятью сектами и предателями изнутри. Теперь, когда он стал шестым великим мастером секты Святого Дьявола, как он вообще посмеет себя называть великим мастером в народе, если в его секте не будет, по меньшей мере, сто тысяч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из десяти самых талантливых учеников внешней секты, Фэн Бу Цзюэ, собирается сразиться с Е Шао Тянем... Жо Мэн Юй находиться тоже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правда? Жо Мэн Юй она же занимает первое место среди десяти самых талантливых учеников внешней секты, и она по настоящему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собирался вернуться на гору Святого Дьявола, когда он услышал кое-что интересное, и ему сраз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был в секту, он не слышал ни о каких проблемных ситуациях, которые происходили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был проверить эту ситуацию и посмотреть, как люди в этой секте Славы решали между собой свои конфликты. Он увязался за этими учениками и вскоре прибыл на место проведения боя. Лин Фан увидел трех людей стоящих в поле в окружении больш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выглядели талантливыми и сильными, особенно выделялся один из них. Он выглядел крутым и красивым на вид, давая окружающим людям ощущение того, что он был настоящим королем среди чер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а самом деле была красавица, на вкус Лин Фана. Она была стройной и красивой, но вот её глаза смотрели на людей как на говно, и в них было презрение к этим жалким, собравшимся в округе ученикам. Лин Фану эти глаза сразу не понравились. Согласно вкусу Лин Фана, только женщины, которые выглядели невинно и нежно, следует называть красавицами. Именно такие женщины были идеальными тип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внимательно слушать разговоры, которые велись в тол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Е Шао Тянь по настоящему силен. Даже когда он упал со своей вершины, и все атаковали его в спину, Жо Мэн Юй не бросила его, она, наверное в своей душе знала, что он вновь сможет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бы не подумал, что один из десяти лучших внешних учеников Фэн Бу Цзюэ проиграет ему за всего три раз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три года назад, Е Шао Тянь был лучшим среди учеников внешней секты. Однако, его уровень культивации по непонятным причинам рухнул в одночасье и он незамедлительно стал практически обычным человеком. Теперь, когда он вернулся, он стал намного сильнее, чем был ранее. Он, наверное, вскоре станет ученик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слышал эту новость, он нашел её достаточно интересной. Но что-то в ней ему показалось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Шао Тянь, не слишком обольщайся. Бог и тебя заберет к себе в один день.” Фэн Бу Цзюэ сердито проклинал его, после того как проиграл ему в течение трех разменов уда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ерет меня к себе Бог или нет, это решать не такому мусору как ты!” Сказал Е Шао Тянь без каких либо эмоций в голосе. То, как он смотрел на Фэн Бу Цзюэ, было похоже на то, как если бы он смотрел на самого ничтожного мурав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Е, не трать свое время на такой мусор. Он для тебя является лишь незначительной ступенькой на твоей лестнице к величию.” Жо Мэн Юй со всей нежностью посмотрела на Е Шао Тяня. Казалось что этот брат Е был единственный и неповторимый для неё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идел все произошедшее, особенно услышав это обращение 'Братец Е' которое заставило его 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чка, она должна быть настоящей 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спрашивать, почему Лин Фан знает это. Лин Фан был очень опытный в обмане людей и разбирался в людях. Если бы он не смог почувствовать такое, он бы уже мог просто спрыгнуть со скалы, ведь в этом мире каждый бы его уже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думал что данная ситуация была очень несправедливой к нему и к ученикам секты. Три года назад Е Шао Тянь был первым среди внешних учеников. Он ни разу не относился к людям с должным образом и всегда издевался над слабыми учениками. Фэн Бу Цзюэ в тот момент был просто обычным и неприметным учеником внешней секты, у него не было его текущей популярности, которую он сейчас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Фэн Бу Цзюэ усиленно тренировался и пытался поднять уровень его культивации. Однако, Е Шао Тянь начал орать на обычных учеников недалеко от его медитации, в самый критический момент его культивирования. Из-за отсутствия концентрации и яростной истинной энергии, которая начала рвать его меридианы и проходы для энергии, он очень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 чуть, чуть восстановился, он пошел выяснять по какой причине с Е Шао Тянь начал орать на учеников прямо перед дверью в его дом. Реакция Е Шао Тянь на его слова, сильно его выби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ов подобных тебе бесчисленное количество в секте, я могу стоять там, где захочу и не тебе указывать мне, что делать! Убирайся с моих глаз, не мешай моей тренировке.” Проорал Е Шао Тянь на Фэн Бу Цз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Фэн Бу Цзюэ увидел презрение к нему в глазах Е Шао Тяня. Затем он начал тренироваться как безумный, чтобы доказать что он так же может быть успешным, даже во время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осмотрел окружающую его толпу и, улыбнувшись, подумал; ‘Вы обычно восхищались мной, когда я был силен, а потом три года смеялись надо мной после моего подения, потому что я с радостью, самостоятельно понизил свой уровень, чтобы укрепить мой фундамент и прокачать мой новый навык. Теперь, когда я снова стал успешен и стал еще сильнее, чем был. Вы все пришли сюда на площадь, чтобы восхищаться мной, прямо как настоящие соб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ие смешные пси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Запомни, говори людям только то, что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 Запомни, говори людям только то, что с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уверен, что вообще тут происходит, но он ощущал, что тут было что-то не так. Е Шао Тянь на три года потерял всю свою силу и из-за этого страдал. Фэн Бу Цзюэ  должен быть тем, кто был высокомерным и всегда издевался над более слабыми учениками. Однако, ситуация казалась, была обращена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авильно, что-то точно было не правильно во всей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ил наблюдать за ними. Он хотел выяснить, как эта вся ситуация между ними, будет разрешена. Фэн Бу Цзюэ был сейчас в жалком состоянии, по мнению Лин Фана. Он был высшим уровнем После Небесной стадии, всего в одном шаре от вершины и узкого места до следующей большой культивационной стадии. Он по идее, должен быть одним из лучших во все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был так же высшей После Небесной стадии. Но все же, он каким-то образом победил Фэн Бу Цзюэ всего за три обмена ударами, что было очень и очень трудной задачей, ведь у них практически была одинаковая культивационн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н Бу Цзюэ, ты должен сделать то, о чем ты говорил ранее. Проигравший с позором покидает секту Славы и больше никогда сюда не возвращается. Этот бой с тобой, не был мной навязан и не был по моей воли, ты сам захотел его, ведь для меня, ты всего лишь муравей и если бы я хотел, я бы давно тебя, просто бы убил.”  Сказал Е Шао Тянь и с улыбкой наполненной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Бу Цзюэ побледнело, так как кровь начала просачиваться из его закрытого рта. Он был шокирован услыша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так сильно старался попасть в эту секту. А теперь, он должен уйти из неё из-за того, что необдуманно, в ярости согласился на ставку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посмотрел на Фэн Бу Цзюэ и рассмеялся; “Не говори, что я обижал тебя и не дал тебе никакого шанса на спасение. Теперь, если ты преклонишься передо мной как собака и извинишься, после этого я тебя маленькая псинка больше не побеспокою и даже позволю тебе остаться в секте. Ну как тебе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Шао Тянь, не все в этом мире будут пресмыкаться перед тобой и делать то, что ты пожелаешь!” Злобно прокричал Фэн Бу Цзюэ. Как мужчина, его честь не позволит ему преклонить колени такому отбросу, это было просто издевательство над ним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Е, не трать время на этого муравьишку. Позволить ему преклонить перед тобой колени, это слишком большая честь для него. Теперь, когда он прогавкал свой отказ сделать это, мы не должны из-за этого тратить на него свое время.” Холодно проговорила Жо М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ученики внешней секты, просто стояли и смотрели за представлением. Для них тут не было места, чтобы вмешаться и они были лишь слабыми учениками, чтобы разбираться в таком высокоуровневом конфликте. Некоторые люди в толпе, боялись Е Шао Тяня. Они и вправду смеялись над ним на протяжении последних трех лет. Теперь, когда он полностью восстановился и даже стал сильнее, они, скорее всего, сильно пострадают, если он захочет и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улыбнулся; “Гордый значит, хорошо, хорошо, тогда теперь ты можешь проваливать из секты Славы.” Е Шао Тянь продолжал улыбаться, и как Лин Фану показалось, это текущее событие его очень веселило и раз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Фэн Бу Цзюэ никогда не был для него соперником. Один из десяти лучших? Уязвимый и бесполез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екта была просто внешней сектой. Только внутренняя секта была настоящим ядром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сделал кулаки ладонями и сильно сжал пальцы, до крови пробивая кожу; ”Хорошо, я покин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говорил эту фразу, тело Фэн Бу Цзюэ начало дрожать. Это была всего лишь внешняя секта. Несмотря на то, что он так упорно и долго работал, чтобы стать одним из десяти лучших во внешней секте, он все еще был никем в глазах больши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за всей этой развернувшийся перед ним драмой и покачал своей головой. В конце концов, большая секта, была большой сектой. Такого рода ситуации, никогда бы не произошли в секте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был очень жалким в глазах Лин Фана. Тело Фэн Бу Цзюэ, казалось, что старело прямо на глазах, и он выглядел крайне подав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быстро убирайся с глаз моих и из этой секты бездомная псинка.” Е Шао Тянь хохоча,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хх...” Из толпы послышался тяжелый вздох с придых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принадлежите к одной секте и являетесь братьями, так зачем пытаться убить друг друга, когда в мире столько внешних врагов. Молодой человек, как твой младший мастер, я хочу тебе сказать, что ты ведешь себя постыдно в таком тривиальном деле.” Лин Фан покачал своей головой и наигранно печ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нахмурился и посмотрел на Лин Фана. Кто это вообще такой? И откуда этот черт выле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уже собирался уйти из секты, когда остановился и посмотрел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Спросил Е Шао Т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вой младший мастер. Молодой человек, успокойся. Хотя твоя младшая сестра и сейчас сопровождает тебя, последнее несколько дней она не чувствовала себя хорошо. Ты должен обращаться с людьми с добротой, ведь вы все в секте являетесь братьями.” Лин Фан был немного разочарован в этих новых учениках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кретно ученик был слишком безрассуд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 Шао Тянь знал, что он имеет в виду. Младший мастер? Что это был за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игнорировал Е Шао Тянь и посмотрел на Фэн Бу Цзюэ; “Ты и вправду хочешь покинуть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посмотрел на Лин Фана. Хоть Фэн Бу Цзюэ и не знал, кем являлся этот человек, Фэн Бу Цзюэ все равно не хотел уходить из секты. Поэтому он покачал своей головой и сказал;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енько, но ты все-таки настоящий мужчина. Ты проиграл ставку, поэтому ты должен нести груз ответственности за свои слова и если ты этого не сделаешь, тогда не только остальные будут смотреть на тебя сверху вниз, ты вероятно и сам будешь презирать себя.”Лин Фан высказал такую глубок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был шокирован. Он уставился на Лин Фана. Он изначально думал, что Лин Фан был тут, чтобы решить их конфликт, но этот человек на самом деле просил его покину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был на грани срыва из-за накопленной в нем ярости, потому что какой-то непонятный человек вклинился в их конфликт, но видя действия этого человека, он начал потихоньку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ину секту, я обещаю.” Сказал Фэн Б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этим словам; ”Ну раз ты уже решился, не хочешь ли ты теперь вступить в мо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и понятия не имел, что имел в виду Лин Фан, поэтому он уставился в непонятках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его поставленное в тупик лицо и улыбнулся; “Секта Святого Дьявола расположенная на безымянной горе, хочешь ли ты вступить в мою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ученики внешней секты были удивлены такому развитию событий и начали перешептывае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от человек, которому выдали гору по приказу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он, та личность, которая получила гору от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Е Шао Тянь выйдет из секты Славы, и сразу присоединиться к секте Святого Дьявола. Это означает, что он все еще будет оставаться в секте Славы на полных правах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собирается стать врагом Е Шао Тяня, чтобы спасти Фэн Б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тренировался не покладая рук в течение последних нескольких дней, поэтому он не знал этой информации. Жо Мэн Юй спокойно объяснила ему всю историю с безымянной горой, которую она знала, и Е Шао Тянь во время этого объяснения несколько раз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сделаешь это? Схватишь свою судьбу за рога?”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был в потерянном состоянии и не мог ясно мыслить. Этот человек получил гору лично от великого мастера. Это уже не было, каким-то секретом в секте. Великий мастер так же дал понять всей секте, что ученики секты Святого Дьявола будут иметь абсолютно такие же привилегии по старшинству, как и те, что были в секте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 Фэн Бу Цзюэ, приветствует великого мастера как своего наставника.” Фэн Бу Цзюэ опустился на колени и тем самым присоединился к секте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быстро, без каких 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этому очень рад. Его первый ученик был таким умным и решительным, с такими личностями секта будет быстро расти. “Угусь*, молодец. Давай тогда следуй за мной в секту. У меня есть к тебе небольшое дельце.” Лин Фан был вполне доволен этим результатом. Он развел еще одного человека на рабский труд для срезания и выкорчевывания сорняков, какое великолепное подкрепление его наемным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En – Утвердительный кивок, у нас используют Угу- угусь, я честно не знаю как его переводить, ибо он непереводимый с Китайского на Английский и я его перевожу как. “Молодец, хорошо, ага, да, ясно, Угусь, угу, ладно, нормально итд… в зависимости от предложения.. Собственно кто шаблон перевода этого утвердительного кивка найдет, сообщите на ник Desperio на ру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Наконец не выдержав их разговора Е Шао Тянь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ообще знает, что он делает? Я хочу, чтоб эта псина ушла из секты, а он осмелился оставить его в секте? Он получил эту гору у великого мастера, ну и что с того? Это была благодарность предыдущему главе подразделения секты, так что эта личность, которая сейчас перечила ему, была незначительной и ничтожной персоной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Самосозданное бесчеловечное бо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Самосозданное бесчеловечное бо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будет происходить дальше. Это естественно, что данная ситуация была неприемлемой для Шао Тяня, когда он захотел увести ученика, перед глазами такого талантливого и надменного парня. Однако, если быть совсем честным, Лин Фан никогда не уважал такого рода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ученик, ты чего-то хотел?” Лин Фан обернулся к нему и спросил. По сравнению с Е Шао Тянем, Лин Фан выглядел более великодушным человеком, которых хотел разрешить конфликт и найти способ примирени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был сильно взбешен фактом, что Лин Фан продолжал называть его младшим учеником. Он знал, что Лин Фан сейчас насмехался над его напыще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ты просто хочешь взять и увести его?” Е Шао Тянь спросил с некой враждебностью в голосе. Е Шао Тяню не было никакого дела до этого, так называемого младшего мастера. Великий мастер просто выдал ему гору, как акт его милости к предыдущему великому мастеру. Этот парень, стоящий перед ним, был лишь пылью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ольше не является членом секты Славы. Так что плохого в том, что я забираю его к себе, в секту Святого Дьявола? Молодой человек, будь более милостивым к своим братьям. То, что ты делаешь, очень плохо скажется на твоей дальнейшей судьбе.” Лин Фан сейчас в этот самый момент, звучал как настоящий старец, проживший уже тысячи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 звучит так, как будто ты уверен, что ты сильнее меня. Хах, хорошо, позволь мне проверить тебя на прочность!” Е Шао Тянь, с полным презрением смотрел на Лин Фана. Этот парень не сможет удержать у себя в секте Фэн Бу Цзюэ, если только у него не будет возможностей и способностей на эт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вообще не волновался насчет этой, так называемой неназванной горы, которую выдал великий мастер. В секте было множество других неназванных гор, а так же много других, которые были намного лучше, чем та, что была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ликий мастер уже выдал ему эту неназванную гору. Поэтому, Е Шао Тянь думал, что великий мастер, выполнив свое обещание, совершенно не будет заботиться о жизни Лин Фана. До тех пор, пока он не нарушит правила секты и не заберет жизнь Лин Фана, ему, скорее всего, ничего за это не будет, поэтому, ему сейчас нужно просто унизить Лин Фана в толпе этих людей и проучить его перед их глазами, чтобы он наконец-то понял, что в этом мире есть люди, от которых он должен держаться подальше и которым он не имеет права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нешней секты были удивлены таким развитием событий. Е Шао Тянь только что с легкостью победил Фэн Бу Цзюэ, и теперь собирается разнести эту безымя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был талантливым и заносчивым, он даже не оставляет способа выхода из текущей ситуации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 безымянной горы называет себя младшим мастером. Теперь, если он не примет этот вызов его авторитету, он будет сейчас публично у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о Лин Фане как о младшем мастере в секте. Хоть великий мастер и вправду выдал ему безымянную гору, в идеальном обществе по старшинству они и вправду должны были называть его младшим мастером. Но естественно, никто не заботился о таком тривиальном парне и его хотелках. Этот младший мастер, который вылез из какой-то дыры и был никому не известен, вообще не заслужил их уважения. Они все думали, что этому Лин Фану просто повезло быть в нужное время,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Е Шао Тяня и грустно вздохнул; “Младший ученик, почему ты все усложняешь и вообще пытаешься это делать? Я твой младший мастер, поэтому я не могу атаковать учеников нашей секты. Ладно, я понимаю твою злобу на весь этот мир из-за трехлетнего унижения, ради твоей гордости я просто встану тут, неподвижно и позволю тебе атаковать меня три раза, любыми навыками и не буду атаковать теб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уставился на Лин Фана и удивился. Он просто не мог поверить, в то, что сейчас услышал. Он испытал на себе всю силу  Е Шао Тяня. Этот парень был слишком силен. Несмотря на то, что у них был одинаковый уровень культивации, Фэн Бу Цзюэ был побежден в течение трех разменов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точно был первым по силе и технике среди внешних учеников. Да он даже мог бы сражаться против людей с более высокой культивационной базой,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астер сказал, что он будет просто так стоять как истукан на месте и получит от него три безответных атаки. Как это был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ряс своими руками в направлении Шао Тяня и улыбнулся; “Ну как тебе мое предложение? Я позволю тебе атаковать меня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улыбнулся, без каких либо эмоций на его лице; “Ладно, будь, по-твоему. Если ты сможешь принять три мои атаки и не умереть, я забуду об этом нашем нелицеприятн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нешней секты посмотрели на Лин Фана, который сейчас выглядел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Е, только не перестарайся. Великий мастер лично выдал ему безымянную гору. Поэтому если ты убьешь его, это будет для тебя большой проблемой.” Сказала ему Жо М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е волнуйся милая.” Е Шао Тянь не был настолько глуп, чтобы убить его при таком скоплении глаз. Однако, позволить ему провалятся в течение нескольких месяцев в постели, должно быть для него нормальны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идел насквозь через Е Шао Тяня. Да он был, в общем-то, хорош, если судить по ученикам внешней секты, но вот тело Лин Фана было на стадии Преодоления небес, и будет слишком твердым для ег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низкого уровня стадии Преодоления Небес, было более чем достаточно, чтобы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должны ли мы остановить это?” Спросил Старший старейшина 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просто смотри за последующим представлением, Лин Фан знает, что он делает. Этот парень находится вне моего понимания. Я думал, что когда его весь потенциал был полностью уничтожен, он потеряет всю надежду на спасение и на месть своим врагам, но он, на самом деле приятно меня удивил, и смог по настоящему восстановиться.” Великий мастер Янь посмотрел на Лин Фана и попытался увидеть что скрывалось у него внутри и что вообще скрывал этот пл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не испускал никакой мировой энергии, поэтому великий мастер Янь не смог ничего в нем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и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вперед и встал напротив Шао Тяня улыбаясь ему прямо в лицо;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рассмеялся. Он собирается восстановить свою славу, потерянную за три этих грустных для него года и позволит всем этим мелким ученикам внешней секты, уважать его как настоящего кор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ььььь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прокричал и нача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были потрясены этой величественной атакой. Они знали, что эта атака была мощной, настолько мощной, что им стало очень трудно дышать из-за её устрашающей ауры, потому что они были от неё неподалеку. Если бы они сейчас встречали эту атаку лицом к лицу, они не имели ни малейшего представления, что бы они сейчас дел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ды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улыбнулся; ‘Хоть эта атака хоть и не убьет тебя, но она заставит все твои внутренние органы в твоем теле переместиться с их мест, тем самым причиняя тебе невероят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еплохо, неплохо, только вот эта атака была слишком грубая в исполнении, в ней не было никакой техники и изя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Шао Тянь был полностью уверен в своих силах, но внезапно в это самый момент, он невольно прокричал слов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олучил никакого урона вообще, после получения в свое тело этой атаки. Он выглядел совершенно обыденно, как будто до этог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шокированное лицо Е Шао Тя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его навыка Бессмертное Золотое Тело не было уровней или шкалы набора опыта. Тем не менее, Лин Фан смог почувствовать, что когда эта атака коснулась его тела, что-то внезапно проникл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это что-то что проникает в его тело, теперь заменяло ему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ььььь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вновь, со всей дури ударил Лин Фана. В его кулаке теперь заключалось еще больше силы, чем было ранее. Казалось, что данный кулак, если будет направлен в небо, смог бы пробить даже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зды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это уже было чуточку сильнее.” Лин Фан улыбнулся. Он смог почувствовать, что его тело становилось все сильнее и сильнее. Однако, повышение уровня навыка все еще было от него, так далеко. Не нужно беспокоиться, у него было еще пол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ки внешней секты, просто не могли проверить в то, что они сейчас наблюдали перед их глазами. Атаки Е Шао Тяня не могли даже на сантиметр сдвинуть  Лин Фана. 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был настолько шокирован, что это нельзя было описать словами. Данная ситуация для него была просто нере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и Старший старейшина У Я так же были удивлены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же сильное было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он же смог поглотить много эссенции крови монстров и выжить. Пилюли великого мастера так же смогли помочь ему в его выживании, но ключ в том, что он сейчас был жив, заключался в его мощном теле. Оно уже давным-давно преодолело обычных бойцов в огром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увидел удивленные лица всех этих окружающих его учеников, и они сделали его еще более злым и разъяренным. Улыбка этого поганого для него Лин Фана, была для него совсем не приемлема и сильно раздра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единенная Кардиналь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использовал всю свою силу, эта атака наконец-то показалась достойной для рассмотрения Лин Фаном. Она была очень сильной, поскольку в ней использовалась универсальная энергия, и было похоже, что она сможет охват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и Старший старейшина У Я увидели эту атаку и были ей немного удивлены. Эта ат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дым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се еще жив?” Е Шао Тянь был настолько зол, что он с яростью глотал воздух, чтоб хоть чуть, чут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неплохо... Эта атака была по-настоящему потрясающа.” Лин Фан кивнул и был доволен этим учеником, ведь халявный опыт сейчас доставался ему так тр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 Шао Тянь был потрясен настолько, что просто не мог больше ничего говорить и лишь смог выдавить из себя два звука. Его сильнейшее умение было абсолютно бесполезно, как такое вообще было возможно? Эти ученики внешней секты так же начали его освистывать, за его нечестивые действия, что для него было прос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осто невозможно." Е Шао Тянь, сошел с ума из-за гнева и начал атаковать Лин Фана всеми его имеющимися навыками и атаками. Он уже забыл о своем обещании, о трех ударах и просто как безумец, пустился во все тяжк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Е...” Жо Мэн Юй увидела, как её любовник обезумел, и начала за не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выдержал и, хмурясь, гаркну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ученик, этого достаточно, наш уговор был полностью мной исполнен. Не переусердствуй своими действиями. Я не твоя собственная груша для битья.” Лин Фан решил напомнить ему. Этот парень продолжал неистово атаковать, и эти атаки были по настоящему хороши, но Лин Фан был в этой секте младшим мастером. Ему нужно было вести себ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просто невозможно, как такое, может быть...” В безумной истерике прокричал Е Шао Т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ин Фан первый раз в этой секте начал злиться. Е Шао Тянь был настоящим преступником, с которым нельзя было обращаться по-хорошему. ‘Ладно, сам напросился, я должен буду отключить тебя нена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дыыыыщ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езапно поднял свою мощную ногу к небесам и попытался оттолкнуть его прочь от него. Однако, Е Шао Тянь в этот момент прыгнул в небеса и раскрыл свои ноги. Лин Фан попытался остановить свою атак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ааацц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сейчас освистывали Шао Тяня, были потрясены тем, что они сейчас увидели. Когда произошел текущий каз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созданием бесчеловечного боевого навыка: “Удар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навыка 'Удар по шарам', скрыт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Ученик, я собирался просто тебя оттолкнуть от себя, но...” Лин Фан не имел ни малейшего понятия, что ему сейчас надо делать. Лин Фан понимал, что Е Шао Тянь сейчас чувствовал настоящую первородную боль всего этого мира в своем сакральном месте. Ему было настолько больно, что он ничего с собой не мог поделать и просто начал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г поклясться небесам, что он не хотел такого развития событий и не имел его в виду. Для Лин Фана макака крадет персики, уже был достаточно бесчеловечный навык. Но он никогда бы не подумал, что он сегодня сможет создать что-то более негуманное и бесчеловечное. Он что, теперь собирается использовать его руки и его ноги для борьбы со всем сокровенным в мире в своем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Выражая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 Выражая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Е похоже страдает от сильной боли.” Эти ученики которые сейчас смотрели на лицо Е Шао Тян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Е рыдает. Я никогда не видел его плачущим до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инок был слишком, слишком страшный. Если бы меня им ударили, я бы скорее всего, умер б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 неописуемом страхе смотрели на Лин Фана. Он был для них слишком силен. Е Шао Тянь только недавно восстановился до своего пикового состояния, но теперь он испытывал непередаваемую боль, скорчивш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дания заставили всех, кто сейчас смотрел на него,  почувствовать тяжесть на сердце, а так же это сильно затруднило их дыхание, как будто это их яйца сейчас сжали раскаленными клещами, и любой лишний их вздох, будет лишь сжимать эти клещ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Фэн Бу Цзюэ со страхом посмотрел на Лин Фана. Он ясно видел этот могущественный пинок, он был чистый в исполнении, быстрый, точный и очень мощный. Он атаковал, без каких либо колебаний, он должно быть ветеран в таких подлых навыках. Фэн Бу Цзюэ сейчас не осмеливался ничего говорить своему мастеру. Он был так напуган этим ударом, что понимал, если бы великий мастер атаковал бы его сейчас вместо Шао Тяня, он бы сейчас сильно страдал от очень тяжелых последствий эт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Фэн Бу Цзюэ и потом на Е Шао Тяня. Е Шао Тянь пристально смотрел на Лин Фана своими ярко красными глазами. Из его состояния могло показаться, что Лин Фан собственноручно убил 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тупаем...” Лин Фан внезапно обернулся от Шао Тяня и быстро начал убегать от толпы людей. Фэн Бу Цзюэ собирался что-то сказать по этому поводу,  но от его великого мастера сейчас оставались только сверкающие вдалеке пятки, поэтому ему ничего не оставалось, кроме как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охо, это был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Е...” Жо Мэн Юй беспокоилась насчет него и попыталась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рогай меня... просто не прикасайся ко мне совсем.” Е Шао Тянь ощущал, что его душа сейчас то взмывает, то опускается вниз, как будто она была на Американских горках. Ему было плохо, реально очень плохо. Жо Мэн Юй понятия не имела, должна ли она прикасаться к её возлюбленному Е Шао Тяню или нет. Она уставилась на убегающего Лин Фана с лютой ненави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ернулся на свою безымянную гору и, наконец-то смог почувствовать некое облегчение. Он знал, что сегодня он нажил себе еще одного врага. Теперь, в секте Святого Дьявола не было ни одного хорошего ученика, ведь единственные его ученики в секте, оба уже имели кровных врагов. Эх, он должен был делать все самостоятельно. Но это было именно тем, как себя должен был вести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что уровень Фэн Бу Цзюэ был очень неплох, а так же он был трудолюбив. Ему реально нравился Фэн Бу Цзюэ, и он был им очень доволен. Ключевой ситуацией было то, что Фэн Бу Цзюэ было просто не куда идти. Под его заботой, Фэн Бу Цзюэ в конце концов будет слушаться только лиш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вы вернулись.” Чжан Эр Гоу, который все это время следил за работой по срезанию и выкорчевыванию сорняков, увидел Лин Фана и с волнением по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тарался." Лин Фан кивнул. Он видел, что эти ученики все еще упорно трудились на поле с сорняками. Они совершенно не отлынивали от работы. Их прогресс по удалению сорняков был так же очень хорош. Эта работа как ему показалось, будет полностью закончена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вот это и есть наша секта?” Фэн Бу Цзюэ осмотрел эту гору. Он знал что данная гора была бедной, заброшенной и пустынной, но он не знал, что ситуация тут будет настолько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ухэтажный высокий деревянный дом вгонял Фэн Бу Цзюэ в депресс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 плохо же, не правда ли?” С гордостью сказал Лин Фан. Все в округе быстро прогрессировало, и его секта вскоре будет полностью преображена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посмотрел в течение нескольких секунд на великого мастера и ответил ему одним слово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несенное слово “Конечно” включало в себя множество значений, таких как ‘Я сдаюсь’, ‘Просто убейте меня.’, ‘Ладно, не важно.’,’ Пропадать так с музыкой’, ‘От судьбы не уйдешь.’, ‘Ладно я приму это за чистую монету и буду жить с эт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 крайней мере, он все еще сможет оставаться в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счастлив, ведь это была его собственная секта. Когда его Секта Святого Дьявола станет сильнейшей сектой в мире Сюаньхуан, он будет, почитаем всеми и вернет всю потерянную честь его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е братья, вы сейчас за мной наблюдаете? Смотрите, как я замечательно справляюсь! Вскоре я отомщу за вас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а где я должен жить?” Сказал Фэн Б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больше не имеет права жить в своем собственном доме во внешней секте. И скорее всего, он до конца своей жизни сможешь лишь оставаться на этой безымя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жить... ты..." Лин Фан не знал, что и сказать, ведь он об этом совершенно не позаботился и начал осматриваться в округе; “Иди и наруби несколько плотных деревьев и сделай из них себе брусья, затем построй из них себе дом рядом с мо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Фэн Бу Цзюэ внезапно в ступоре остановился, ему что, нужно было самостоятельно строить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йся только на себя, прокорм тебе так же придется искать самому. Чтобы стать настоящим мастером боевых искусств, способным к выживанию в любых условиях, а так же быть натренированным к разнообразным жизненным ситуациям, тебе нужно научиться заботиться о себе самому. Если ты в один страшный для тебя день, окажешься в одиночку глубоко в лесу, что тогда произойдет, как ты думаешь?” Бесстыдно сказал Лин Фан с очень серьезным тоном в свое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был напуган этими словами; “Великий мастер,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тебе надо развиваться и сбросить эту оболочку избалованного ученика". Лин Фан кивнул ему, но в его сознании пробегали такие мысли; ‘В этом месте есть только лишь сорняки и ничего больше, если ты не будешь работать, так что, это я должен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ого дня Лин Фан вернулся назад в свой деревянный дом. Он все еще был поставлен в тупик этой атакой пинком по шарам. Простой пинок мог являться боевым навыком, это был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истема была обновлена, Лин Фан становился все более и более ей запутанный. Лин Фан проверил статус навыка 'Удар по шарам’, этот навык был песец  насколько бесчеловеч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ык Удар по Шарам не имеет уровня, секрет его применения был в скрытной атаке. Это умение работает только на мужчин. В нижней части тела мужчины существует множество нервных систем. Этот навык может быстро вырубить мужчину*. Легкий эффект от этого удара: Разгневать врага и позволить ему получить эффект берсерка. Тяжелый эффект: Полностью вывести мужчину из строя. Данное умение может быть улуч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м Disable , шутка в том, что disable erectile disfunction = импотенция. Шутка в составлении слов Ball kicking and disabl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бедился в эффективности новой системы. Это умение не было на его панели навыков, но когда он внезапно подумал о нем, оно незамедлительно всплыло у него в разуме. Эффект от его использования стал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обоюдо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эффект: разгневать врага до состояния берсерка. Тяжелый эффект: вывести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акое-то время поразмыслил над этим навыком и понял, что на самом деле все это описание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и вправду вызывало невероятную боль. Но если боль была легкой, это просто делало бы человека обезумившим от удара по яйцам и он в ярости начал бы на теб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 ним делать,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против такого навыка, так же, то, что его можно было улучшить было интересной особенностью. Но он и понятия не имел, как этот навык можно был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что он должен пойти и навестить Е Шао Тяня. Хоть он и был надменным парнем, но он выглядел настолько жалким в момент получени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наверняка обязательно встретиться в секте с Е Шао Тянем, поэтому посещение его как жест доброй воли, для решения всех разногласий, было действительно подходящим решением в текуще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Истин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 Истин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улице уже практически полностью стемнело, Лин Фан подумал что наконец-то настало время, чтобы сходить к Е Шао Тяню и прове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е время суток, он скорее всего будет меньше привлекать внимания толпы, когда пойдет к Е Шао Тяню, а так же состояние Е Шао Тяня должно уже было, скорее всего улучшиться, ведь прошло уже несколько часов. Коварность навыка &lt;Удар по Шарам&gt; была тем, что Лин Фан мог понять. Независимо от того, какую культивационную базу имел человек получивший пинок по яйкам, сильную или слабую, до тех пор, пока мужчина все еще имел половые органы и рабочую нервную систему, он, безусловно, будет чувствовать немыслимую боль. Хоть он и не мог почувствовать эту боль, от этого навыка лично, он все еще мог её понять после его первого навыка связанного с сакральными местами “Макака крад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безымянного пика, Лин Фан одиноко шел по земле внутри павильон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ути, ученики внешней секты которые случайно или нет, ловили свой взгляд на нем, чувствовали нервные подергивание в их промежностях, ощущая всю ту опасность, что исходила от этого человека. Но эта невинная и яркая улыбка, которую они сейчас видели на лице Лин Фана, заставляла их ощущать, что если они прямо сейчас, незамедлительно начнут от него бежать, это будет слишком грубо с их стороны, но по факту, это действие для них будет еще боле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арень подумает, что они были слишком грубые и не чтили правила секты, и он пошлет этот нечестивый удар в их направлении, что будет для них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мастер Лин!” Его почтительно приветствовали ученики внешней секты, которые проходили мимо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Он кивал своей головой, в знак признательности за их почтительное отношение к нему. Получить признание у этих учеников внешней секты, стоило больше чем, что-либо в глазах Лин Фана. В их глазах, он обязательно должен быть великим и благород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и ученики миновали Лин Фана, они быстро набирали их скорость ходьбы и быстро смылись от этого демона. Как только они ощущали, что наконец-то смогли убежать от него достаточно далеко, они поспешно останавливались и, кладя руку на сердце, вздыхали с облегчением; “Фуххх это было опасно! Это демоническое отродье было слишком близко, еще бы чуть, чуть и нам была бы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щество, будь то призрак или человек, кто был свидетелем сцены, которая происходила сегодня ранее на площади, имел бы семя страха, бережно посаженное в их нежных сердцах... Для них это было слишком ужасающее зрелище! Внезапная вспышка от этого пинка превзошла все их мыслимые и немыслимые пределы в их представлении о настоящем ужасе, и из выражения лица брата Е, можно было увидеть идеально отображенную, глубокую агонию его двух маленьких саморо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ин Фан внезапно остановился и шлепнул по своим бедрам. ‘Дерьмо! Даже если я и хочу посетить Е Шао Тяня, я даже не знаю, где он находится! Вот же дерьмо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 округе выискивая цель, Лин Фан смог уловить силуэт ученика вдалеке, который куда-то очень спеш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ученик, пожалуйста, не спеши так, притормози твоему младшему мастеру надо кое, что у теб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ращение к нему в этом голосе, этот ученик аж подпрыгнул от радости, когда он останавливался. Особенно когда он услышал это обращение ”младший ученик”, возможно ли что это старейшина, был тем человеком, который его сейчас остановил и подзыв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бернулся, его лицо мгновенно побледнело, когда он понял, что за 'старейшина' к нему сейчас приближается. Быстро войдя в свой режим полета, он незамедлительно попытался убежать, но он внезапно понял, что бежать то ему было вообщ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которыми он до этого рьяно махал по сторонам, быстро пришли в движение и начали прикрывать его промежность, и его ноги, которыми он быстро до этого передвигал и которые до этого были в открытой позе, незамедлительно закрылись, не оставляя ни единого зазора в его бед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младший мастер Лин! Чем… я могу вам помочь?” Этот ученик внешней секты, заикаясь, проговорил эти слова. Если бы данная ситуация возникла бы, хотя бы день назад, то увидев Лин Фана, этот ученик точно бы не показывал и капельки страха. Но вот после того, что произошло сегодня, все кто узнал или увидел эту дневную сцену, ясно знали теперь в своих мыслях. Младший мастер Лин был невероятно коварен в своих атаках. Этот человек был именно тем, с кем в этой секте нельзя было шутить. Даже такой сильный ученик как, как Е Шао Тянь, из-за него встретил такой трагический конец, не говоря уже о людях их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этого ученика, который был в ужасе от их встречи, Лин Фан просто похлопал его по плечу; “Не волнуйся ты так младший ученик, разве было похоже, что я тебя сейчас съ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ха! Вы, должно быть... шути... младший мастер Лин! Я просто... Я просто был счастлив увидеть вас сегодня!” Этот ученик внешней секты начал вылизывать Лин Фанову задницу, улыбаясь во весь рот, прямо напротив лиц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ормально, не беспокойся ты так! Я как твой мастер знаю, что в твоем сердце ты меня представляешь гордой и благородной фигурой, но нет необходимости из-за этого быть таким взволнованным! Я ведь действительно дружелюбный человек, ты ведь знаешь об этом? Поэтому я хочу просто дружить со всеми, а по этому ты ведь знаешь где живет Е Шао Тянь?” Лин Фан ему улыбнулся. Этому ученику внешней секты не пришлось указывать очевидные фа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Ученик внешней секты указал своим пальцем вперед в неком направлении и быстро проговорил путь к локации, которую хотел найти Лин Фан. Он просто хотел отсюда как можно скорее смыться. Даже просто находиться рядом с Лин Фаном, было для него невыносимо, что так же посылало мурашки по всей его сп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это слишком сложное объяснение пути. Подходи ко мне и начинай меня вести туда, мой милый младший ученик. У твоего младшего мастера есть несколько вопросов, которые он хотел бы тебе так же задать, во время нашего путешествия.” Лин Фан не мог не беспокоиться, пытаясь, вспомнить, что из сказанного этим учеником были левые повороты, а что правые. Он подумал и естественно захотел спасти себя от этой проблем, заставив этого маленького мальчика провести его до дома Е Шао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Этот ученик внешней секты был шокирован, и он быстро стер рукавом капающие слезы, которые уже лились ручейком из его глаз. Он сейчас сильно себя ненавидел за то, что вышел сегодня ночью из своего дома. В этой его жизни все было бы хорошо, если бы он просто сегодня остался бы дома. Но, в конце концов, этот внешний ученик мог лишь прикусить свои губы и молча начать вести Лин Фана в нужном ему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погрузился в свои мысли, размышляя над тем, что он должен был сказать этому ученику, когда они снова встретятся. В конце концов, такая глубокая рана в его теле, обязано оставит сердце Е Шао Тяня в хрупком и слабо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мастер! Вот, вот то место где живет Е Шао Тянь!” Ученик внешней секты указал своим пальцем на определенный дом. “Если у вас больше нет никаких ко мне дел, я ваш младший ученик, собираюсь вас поки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ди с миром.” Лин Фан махнул ему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ченик внешней секты быстро развернулся, и стремительно набирая ход начал убегать с этого места, без каких либо колебаний в его действиях, пока он по пути наращивал свой темп, становясь все быстрее и быстрее. Он должен был быстро оповестить всех остальных учеников. Младший мастер Лин пришел чтобы ‘посмотреть’ на Е Шао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пив блистательную улыбку на свое лицо и поправив свою робу, Лин Фан подготовил себя, чтобы предоставить свою самую блистательную и красивейшую  сторону для Е Шао Тяня, тем самым выражая наичистейшую заботу о ег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меривался выдать Е Шао Тяню сюрприз его действиями и ожидал увидеть истинную сторону младшего ученика Е, который получит от него любовь и заботу как от его старшего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авая никаких звуков окружению, он вошел во двор дома Е Шао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ближе к дому, сердце Лин Фана внезапно замерло от непонятных ш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Е Шао Тянь был настоящим гением, хоть и с очень плохим характером. Но это все было исправимо, ведь у него была Линейка Любви. В конце концов, он же был еще просто молодым мальчиком. И в этот момент его размышлений, серия дыхательных звуков 'Ох,Ох,Ох' и 'Ах,Ах,Ах' Начала раздаваться эхом в пределах этого дома. Лин Фан опешил от этого внезапного изменения ситуации, и подумал возможно что что-то было не так с Младшим Учеником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стоял в костюме, в котором его родила его родная мать, показывая его окружению его голое тело, которое невозможно было назвать мускулистым, но оно было достаточно ухоженным. И сейчас, напротив него, стояла гений номер один из всей внешней секты, Жо М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и Е Шао Тянь, Жо Мэн Юй так же была в костюме в котором она родилась, демонстрируя свою величественную и невероятную фигуру всему  окружающему её возду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Е, я готова.” Мягко прошептала на ушко Е Шао Тяня, Жо М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уставился на идеальную фигуру Жо Мэн Юй с взглядом наполненным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стоял за пределами дома, был ошеломлен той ситуацией, которая сейчас разворачивалась в этом доме. После его прибытия в этот мир, это был первый раз, когда он стал свидетелем такой взрыв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го поразило до глубины души в равной степени с этой сценой, было то, что у Е Шао Тяня была просто нереальная скорость восстановления от повреждений! Подумать только, несмотря на то, что он этим вечером получил такой немыслимый удар по его блестящим сокровищам, он уже был как бык через несколько часов после травмы, которую получил вечером?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ой сценой с рейтингом M которая развернулась перед его глазами, Лин Фан и не думал уходить отсюда или отворачиваться, так же он не думал, что с его нахождением здесь было что-то не так в моральном плане. В глазах Лин Фана, как их старейшины, он естественно должен проявлять глубокую озабоченность, по поводу этих ночных занятий, у данных млад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чная активность между людьми не была гармоничной, это бы привело к накапливанию огромного количества стресса в их организме, который после этого, было бы невозможно извлечь наружу. Со временем, этот накопленный стресс приведет к скверному характеру, и в самых худших случаях, к неизлечимой депресс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неплохо. Эти навыки в позе сзади, отдавать себя партнеру и принимать ласки, у этого парнишки было, по крайней мере, половина моих навыков.” Лин Фан одобрительно кивнул своей головой, хваля его без единого намека на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ещь, из-за которой Лин Фан был сейчас неудовлетворен, была в том, что этот Е Шао Тянь был слишком неопытен. Как он мог сразу всунуть свой меч в ножны, без каких либо предварительных ласок? Для такого опытного человека как Лин Фан, который в прошлом изучил бесчисленное количество соответствующих фильмов, это было действительно прискорб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ка секундочку, это ж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на лице Лин Фана изменилось. Было что-то не так с этой сцено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хх...!" Е Шао Тянь закряхтел с экстазом в глазах от его окончания. Этот Е Шао Тянь... он был... был всего лишь трехсекунд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ткуда взялся этот афориз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Жо, тебе было приятно?” Е Шао Тянь спросил это, удовлетворив свое либи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ааааа, ты был великолепен! Старшей Братец Е ты был такой мощный! Я даже не смогла вынести это!” Жо Мэн Юй хвалила его, лежа на груди Е Шао Тяня, без какого либо намека на сомнение, которое распространялось на её счастливом лице. Но эти злобные и обиженные глаза говорили о абсолютно другой истории и о чувствах спрятанных глубоко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дрёный скорострел! Я даже еще н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йчас произошло, Лин Фан с грустью вздохнул. Его некогда обеспокоенное за них сердце, теперь ничего внутри к ним не и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енный лишь сожалением, он не ожидал, что у младшего ученика Е Шао Тяня будет такой неизреченный изъян. Теперь, когда твой мастер стал свидетелем этого, он не будет сидеть сложа руки, и не спустит это на тормозах. Лин Фан знал какой подарок он должен сделать для Е Шао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Каждое сказанное слово, истинна льющаяся из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  Каждое сказанное слово, истинна льющаяся из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яя новость быстро распространились по всей внешней секте, как настоящий пожар, вспыхнувший от огня, который до этого сдерживался в кипящем котле, полностью объятым пламенем, в связи с неистовой вспышкой славы Е Шао Тяня показавшем свою ранее потерянную силу и в связи с легчайшим разгромом этим человеком, всего в трех разменах ударами, гениального ученика из лучшей десятки во всей внешней секте, Фэн Бу Цзюэ. Но все же, в этот критический момент, когда ничего не предвещало беды, он сам был с легкостью размазан по стенке умственно отсталым Великим Мастером, который представлял собой секту Святого Дьявола. Эта новость потрясла всех от их пальцев ног до глубины души, это было просто то, во что невозможно было поверить в здраво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Е Шао Тяня на боевую сцену после трех лет унижений, уже было настоящим чудом в их глазах. Но подумать только, что умственно отсталый парень из секты Святого Дьявола, будет иметь в себе такую немыслимую мощь. ЭТО, было для них настоящи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дни, из-за этого инцидента с скорострелом Е Шао Тянем, Лин Фан сильно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азнюхивания и подглядушках по секте в режиме скрытности за последние пару дней, Лин Фан смог обнаружить, что в секте Славы было очень много влюбленных или не очень парочек. Которые предавались плотским утехам в своих ночных приключениях, но у некоторых из них, все было далеко от совершенства и им явно требовалось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ъяснить все это простым языком, обычно использовали стародавнюю поговорку, они не могли показать своей паре всю свою мужественность, заставив приливные волны их пары изливаться от их на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секта Святого Дьявола все еще находилась в состоянии медленного роста, им требовалось большое вливание в неё свежей крови. В то время когда обычные пилюли, возможно, не смогут привлечь всех этих учеников к ним, но если Лин Фан сможет найти путь как решить их 'Несказанный всуе изъян' хоть даже одноразово, он, вероятно, сможет привлечь на свою сторону достаточно большое количеств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эн Бу Цзюэ едва ли мог почувствовать хоть капельку элегантности в его этой новой жизни. Первоначально он считал, что оставаться в этом месте, не будет требовать от него многого, по крайней мере, его жизнь была бы беззаботной и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яд ли он мог предположить, что сразу после того, как он достроит свой собственный деревянный сарай, его незамедлительно заставят присоединиться к отряду по выкорчевыванию сорняков. Этот факт практически заставил Фэн Бу Цзюэ почти потерять веру в человечество и начать рыдать прямо на месте, не в силах понять, на что он еще мог рассчитывать в такой раб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жан Эр Гоу был очень доволен и просто ловил кайф от его текущей жизни. Хоть в этом месте и практически ничего не было и оно за его действия, практически ничего ему дать не могло. В этом месте он смог в первый  раз в его жизни, почувствовать такие великолепные и приятные ощущения от разнообразных людей, которые так массово сейчас подлизыв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подлизы были сплошь учениками внешней секты. Он и не знал, что еще он мог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наградой этим так называемым уничтожителям сорняков были пилюли Суюань, Чжан Эр Гоу был пойман врасплох этой информацией. Тогда как он сам даже не пробовал эти пилюли Суюань, он все же слышал множество положительной информации о них, и что эта была таинственная пилюля, которая невероятно помогала с повышением культивационной базы поглотившего её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мастер на самом деле будет выдавать эти пилюли Суюань как награду, для этих учеников внешней секты, этот самый факт, ставил в тупик нашего маленького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вышел из своего дома, после нескольких дней размышлений над рецептом, его так называемой будущей лекарственной пилюли. Ничего подобного в плане лекарственных пилюль еще не появлялось в секте Славы. По факту, тут даже и намека не было на данное направление лекарственной фармаколо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х, мастер, вы наконец-то вышли!” Чжан Эр Гоу набросился на Лин Фана в тот момент, когда увидел его. В соответствии с его первичными ожиданиями, все сорняки на его горе были удалены всего за пару дней. Уже беглый взгляд по округе, показывал обширную красоту этого чистого поля. Хотя это была всего лишь голая земля, Чжан Эр Гоу имел намного большую веру в себя, если сравнивать с его состоянием, когда он только вступил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в нем изменение произошло только потому, что из-за разнообразных событий, произошедших в последние несколько дней, он обнаружил, что его мастер Лин, был настоящим чудотвор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он сможет залезть под крыло мастера Лина, он сможет насладиться в будущем настоящим процве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глубоко в своих мыслях, Лин Фан был выбит из его мысленного ступора, услышав голос Чжан Эр Гоу. Он осмотрел близлежащие окрестности и с моментально появившейся радостью в его сердце, одобрительно кив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дражающе и неприятные сорняки наконец-то все были уничтожены. Если бы он не припахал на эту работу учеников внешней секты под эгидой Суюаньских пилюль, эта работа заняла бы у него нелепо огромное время, если бы естественно он убирал бы все это место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Фэн Бу Цзюэ прибыл к ним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К Фэн Бу Цзюэ, Лин Фан по-настоящему имел стремление взрастить этого парня полностью. Только вот его личный характер был не тем, что нравилось Лин Фану. Честный и праведный, с такими качествами его с легкостью будут использовать в будущем, прямо как это было недавно со сладкой па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 не торопился, так как в секте в данный момент не было никакой нависшей на неё опасности, как это было в его предыдущей секте. А что касается взращивания и выделения ресурсов, он естественно выдаст Бу Цзюэ правильные корректировки в его поведении и в образе его жизни, как только Лин Фан уладит все нависшие на него недавно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 уж и плохо Эр Гоу, ты не предал ожидания твоего мастера. Лови. Этот мешок с Суюаньскими пилюлями теперь твой. Если это все что ты хотел, тогда ты можешь быть свободен!” Лин Фан бросил маленький мешок, наполненный Суюаньскими пилюлями в направлении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острить внимание на Чжан Эр Гоу, естественно, мысль приема этого человека в секту, никогда не возникала в голове Лин Фана. Естественно, это было не, потому что Лин Фан был нетерпимым человеком или проявлял какую-то дискриминацию к нему лично, просто Чжан Эр Гоу сам по себе, не выглядел в его глазах тем, кто был достоин хоть лишнего взгляд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сейчас просто молча, стоял напротив него, из всего его тела сочилась вонь его ауры мелочности и разнузданности. Особенно, эта его форма лица в виде перевернутого треугольна, боже правый! Лин Фан просто не знал, что он мог еще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Чжан Эр Гоу, который сейчас уже поймал пилюли, кинутые ему Лин Фаном в его руки, был соверше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боден и возвращаться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ться в дом для проживания сл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ееееееееет, пожалуйст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настолько, что это было нельзя описать словами. Это развитие событий было не тем, что должно было произойти! В его мыслях, он должен был стать учеником Великого Мастера Лина! Как он вообще, мог попросить его сейча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ридется уйти прямо сейчас отсюда, то единственный путь, который ожидал его в доме для слуг, это смерть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 этот момент, его истинные эмоции, моментально выплыли наружу огромным потоком из сердца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скорбящую леди, которую только что бросили перед её алтарем, которая распласталась на полу и протягивала руки вперед, чтобы схватить штанину её бывшего мужчины, как последнюю попытку, чтобы вернуть назад мужчину, который так безжалостно бросил её прямо перед алта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С того самого дня, когда я впервые вас увидел, я был полностью покорен вашим благородным поведением. Именно в этот самый роковой день, как я встретил вас, я нашел свою мотивацию и мою цель в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пришел сюда и обнаружил такую отталкивающую обстановку, я, Чжан Эр Гоу, никогда не имел и капельки сомнений в своих мыслях. Потому что, я по-настоящему верил, что в один прекрасный день, Мастер Лин определенно превратит это заброшенное место, в самую лучшую и большую секту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я уже давным-давно рассматривал себя как одного из верных учеников секты Святого Дьявола! И если вы желаете чтобы я сегодня ушел из неё, я естественно не могу сопротивляться вашей воли. Потому что вы, в моей жизни, в жизне Чжан Эр Гоу, самый уважаемый человек, которого я когда-либо видел! Поэтому, чтобы продемонстрировать мою решимость вам, я буду использовать свою смерть, как способ показать мою вечную любовь к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прокричал эти слова между его приступов из соплей 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го слово было по настоящему трогательным и сразу брало за душу. Даже Фэн Бу Цзюэ не мог не посмотреть на это Чжан Эр Говое загадочное поведение. Он никогда не ожидал, что Эр Гоу будет нести в себе такие глубокие чувства к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Чжан Эр Гоу, даже Лин Фан был потрясен и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т парень слишком бессты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 бесстыдство было тем, что Линь Фан люб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йствительно понял, что каждое сказанное им предложение, было истинной сказанной из его грубин сердца. В этих словах не было никакого фарса, просто, чистая правда, чистые эмоции которые вываливали окружению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то ослепительно благородное поведение, которое было у него, было именно тем, что полностью купило сердце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Чжан Эр Гоу поднялся с колен и быстро помчался в направлении ближайшего камня, уже готовясь полностью разбить себя об него, чтобы выразить свою решимост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устил протяжный вздох. Пока этот Чжан Эр Гоу и мог выглядеть крайне разнузданным, и всего один лишь взгляд на него, заставлял человека хотеть его побить, потому что он этого заслужил, но это все было не важно, секта была мала и в ней нужны были разные люди, так что, что будет, то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 моих сказанных в прошлом словах, ты можешь вернуться.”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который уже был на своем пути к смерти, остановил свои ноги, чтобы затормозить на месте, в тот момент как услышал, как его мастер Лин открыл свой рот. Быстро свернув с его предыдущего пути, он побежал со всех ног назад и обрушился на свои колени перед мастером без каких 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 Чжан Эр Гоу приветству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думанная цепочка действий Чжан Эр Гоу ошеломила Лин Фана на секунду, после того как он пришел в себя, он просто похлопал Чжан Эр Гоу по ег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лодой человек полны энтузиазма.” Лин Фан больше не мог использовать никакие слова, чтобы описать словам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Эр Гоу был жалкий, подлый и отвратительный, он был, определенно презираем в этом мире. Несмотря на то, что в нем практически не было никакого таланта, если он сможет получить обучение у Лин Фана с его профессией, из него обязательно можно будет выстругать в будущем великую фиг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аз мы совсем разобрались, я собираюсь спуститься с горы для путешествия в одно место. Вы ребятки, должны продолжить самостоятельно заниматься своими собственными делами. Поскольку вы двое единственные ученики нашей секты, я позволю вам лично выяснить, кто из вас является Старшим Братом в секте.” Лин Фан махнул им своей рукой, не намериваясь больше беспокоиться их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сами смогут разобраться с такими маленькими проблемами в уже их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кто из них будет Старшим Братом, Лин Фан насчет этого волновался еще меньше чем за жизнь вырванных с его горы сорняков. В конце концов, для этого места ‘Его Величество’ был настоящим мастером, самым большим БОССОМ эт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Безоговороч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 Безоговороч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уска с безымянного пика, Лин Фан начал бесцельно бродить по жилым кварталам секты Славы. Он не имел ни малейшего понятия, из каких ингредиентов должно состоять его, так называемое творение. Но у него уже есть некоторые знани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произносимый всуе изъян’ Е Шао Тяня и остальной банды, нуждался в обеспечении более обильного количества питательных и минеральных веществ, направленных на их улучшение функциональности работы почек и всего их мочеполового тракта. Просто у Лин Фана не было никакого опыта в этой области, и он не имел ни малейшего понятия, какой тип лекарственных препаратов он должен был создать для решения и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Лин Фан может уже рассматриваться как маленькая знаменитость во всей внешней секте. Ученики, которые случайно или не очень, сейчас замечали его, если могли моментально пятились назад и пытались спрятаться от него, а те, кто не успевал, могли только лишь почтительно приветствовать его как своего Млад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Е Шао Тянь, был жестоким образом раздавлен, уже долетели до их ушей, передаваемые из уст в уста со всех сторон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лухи по прошествии времени, становились все более и более нел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а легенда продолжала прогрессировать, в конце концов, теперь вся секта знала, что Младший Мастер Лин с безымянного пика специализируется на безжалостных атаках направленных только на нижнюю часть тела человека и Е Шао Тянь, из-за своей надменности и грубости, понес суровое наказание в виде взрывного удара по его маленьким драгоце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истории становились все более и более нелепыми, и в которые совершенно нельзя было поверить, эти внешние ученики все равно, каким-то образом поголовно куп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имел небольшую зацепку, как начать мастерить эту его новую пилюлю, Лин Фан по-прежнему продолжал бесцельно блуждать в округе, не зная, куда ему направиться, для нахождения подходящих для неё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едрить меня в сраку! Как я, Великий Мастер, могу быть настолько глупым? Мне нужно было сразу направиться на пик Даньдин! Это место было не только для культивации пилюль, но оно так же является великолепным и единственным местом для взращивания лекарственных трав. Мне надо было просто взять небольшие образцы у всех лекарственных трав и посмотреть, смогу ли я из них сделать продукцию с похожим эффектом, который нужен мне.” Лин Фан, бранил свой свиной мозг, за то, что он раньше не понял этот просто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ведением в порядок его мыслительных процессов, Лин Фан на всех парах бросился в направлении пика Дань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му нужно было проверить, как распределяют ресурсы на пике Даньдин, и где вообще были расположены их поля с лекарственными травами. Затем, хехехе, когда в секту придет ночное время, наш великий скрытый мастер наконец-то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пик Даньдин, Лин Фана просто поглотило чувство зависти, ревности и ненависти, при виде такого процветающ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олностью заполнено суетящимися повсюду людьми. Ученики внешней и внутренней секты, а так же все кто жил в этой секте, вваливались сюда и пытались чего-то добиться в этом обширном месте. Он задавался вопросом, когда его Безымянный Пик сможет выдавать смотрящим на него, такое же ощущение великолепия и наполненност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терялся на какое то время в своих мыслях наполненных завистью, Лин Фан проснулся и выдал себе некие слова ободрения. ‘Пффф, это место не такое уж и великолепное. Если приложить тяжелую работу и некоторое количество усилий, и мой Безымянный Пик сможет достигнуть такого же уровня процветания что и пик Дань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я верхняя часть пика Даньдин была под завязку забита учениками, Лин Фан сможет с легкостью слиться с толпой, без привлечения к себе внимания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н Фан был полностью потерян в окружении и не имел ни малейшего понятия, где он в данный момент находился. Ради предосторожности, чтобы его не смогли обнаружить, Лин Фан использовал свой навык 'скрытности' и вошел в скрыт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ейчас Лин Фан в данный момент находился, было достаточно пустынно, в котором даже случайные и редкие прохожие были лишь учениками пика Даньдин. Похоже, что это должно быть задняя и скрытая часть эт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проживали ученики пика Даньдин. Поэтому, ученики внешней секты не имели никакого права сюда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еревянный мост, Лин Фан продолжал идти вперед. С его текущей культивационной базой, любой ученик, находящийся на стадии ниже Малого Божества не сможет понять, что он сейчас просто походил мимо него. Да едрить, даже если он остановиться перед Малым или Высшим Божеством и уставиться ему прямо в глаза, он сможет спокойно от них убежать, без его обнаружения этими могуч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екарственный аромат проплыл на ветру мимо его носа, охватив все его окружение находящиеся неподалеку. Небольшого дуновения этого тяжелого лекарственного аромата было достаточно, чтобы незамедлительно приподнять настроени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ыгал от радости в своем сердце. Похоже, что вот именно это место и было тем, где они хранили все лекарственные травы на пике Дань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лавы, была большой сектой, и пик Даньдин стоял в её самой основе из-за их умения и возможностей производить огромное количество лекарственных пилюль, которые они в дальнейшем распределяли остальным ученикам секты для их культивацио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карственные травы, которые выращивались на пике Даньдин, были лишь обычной редкости. А что касается этих ингредиентов для  пилюль высшего уровня или божественных пилюль, то пик Даньдин не смог бы их на себе выращивать, поскольку они все, могли расти лишь в очень суров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ученики пика Даньдин сейчас выравнивали почву в виде прямых грядок для последующих посадок и заботились о уже посаженных травах. Поэтому Лин Фан знал, что в текущий момент он не сможет сделать свой ход, чтобы их обво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лько лишь ночь, было временем, когда это место наконец-то будет спокойным от людей и наконец-то опустеет, только в этот момент он сможет получить велик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ем прошел обратно по своему собственному сюда пути, и тихонечк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уже было четкое представление об окрестностях пика Даньдин. У него определенно не возникнет никаких проблем, когда придет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спустился с пика Даньдин, то, первое что он увидел это огромное количество учеников,  на лицах которых можно было увидеть какое-то нелепое возбуждение, направляющихся в непонятном направлении, и в тоже время глубоко погрузившихся в разговор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зун и вся его банда вернулись с запретной з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Старший брат Сун и вся остальная банда, должно быть выдали остальным сектам очень хорошую взбучку. Эти жалкие парни, наверное долбанулись об стенку головой, раз вообще попытались стыбрить товары, у банды старшего брата Цзуна в запретной з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ойдем уже! Мы должны увидеть, что за тип вкусняшек старший брат Цзун смог притащить с собой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стоя в стороне и подслушивая их разговоры, Лин Фан был поставлен в тупик их общением. Он и понятия не имел, о чем вообще говорили эти парни. Но так как он сейчас был совершенно свободен, он, наверное, мог бы последовать за ними и взглянуть на то, что вызывает у них так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ворот, ведущих на пик, Лин Фан был абсолютно удивлен, когда увидел насколько огромная толпа тут сейчас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черт возьми, был этот старший брат Цзун? Все что он сделал, это прогулялся на экскурсию и из-за этого, тут была такая животрепещущая атмосфера по его возвращению? Да ладно, не слишком ли много им чести, ради таких незначитель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разговорам, которые сейчас раздавались в толпе, похоже, что там была целая группа людей, которая куда-то вошла. Пожалуй, это было похоже на то, как разные секты вступали в запретные земли, чтобы получить жизненный опыт в суровых условиях и а так же опыт ведения боя в разнообраз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самый момент, на небе появилось черное пятнышко. Но оно все приближалось и приближалось, постоянно увеличиваясь в размере для смотрящего на неё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тоящую личину этого черного доселе пятнышка, Лин Фан вздрогнул своим сердцем. Это был гигантский летающий корабль, находящи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фокусировать на нем взгляд. На синем теле этого гигантского корабля были символы, плотно вырезанные по всему телу корабля, распространяющие яркий свет во всех направлениях, как будто они использовали какую-то специальную технику, которая позволяла ему плавать по чист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то время, что он был в секте Святого Дьявола, Лин Фан никогда не слышал о подобной как это игрушке. Похоже, что этот континент Дунлин обладал множеством великий вещей, которые ему еще предстоит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риближающегося синего корабля, бесчисленное количество учеников ожидающих у входных ворот, внезапно взорвались в волнительном ликов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беда Секты Славы! Возвращайтесь с триумф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беда Секты Славы! Возвращайтесь с триумф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кование этих учеников поглотило все небо, и казалось, что пробивало облака в направлени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ский корабль прошел облака над ними и начал медленно спускаться не далеко от толпы. Ученики, ожидающие у ворот, уставились на корабль пристальным взглядом,  они ожидали величественное возвращение их старшего брата 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ужчина среднего возраста с мрачным и суровым выражением лица уже спустился с кораб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сть и хвала Старейшине Хань за ваше победоносное возвращение!” Скандировал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Лин Фан нахмурился. Этот старейшина Хань нес такую мрачную ауру и имел угрюмый вид. Несмотря на все радостные возгласы такой большой толпы учеников, в нем не было и крупицы радости или счастья. Что-то неприятное, определенно с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тарейшина Хань спустился с корабля, за ним последова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изначально радостно подбадривали в направлении корабля, были быстро успокоены, поскольку тот вид, что сейчас был перед ними, их всех сильно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ез исключения ученика, был невероятно подавленный вид, с пятнами крови на их одежде. Некоторых из них вообще выносили с коробля на руках товарищи, из-за их очень тяжел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ревел свой взгляд в направлении последнего ученика, который сейчас спускался с корабля. Помимо старейшины Хань, он был следующий по старшинству по культивационной базе из всех учеников, спустившихся с корабля. Этот парень, скорее всего, должен быть именно тем старшим братом Цзуном, о котором они все так радостн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долгое время ожидали у ворот, продемонстрировали лица полные неверия и ошеломления. Казалось, что события не пошли пути, по которому они вс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о время этого раунда тренировочной экспедиции в запретные земли, секта Слав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ший Старейшина У Я внезапно появился перед Старейшиной Ханем. Изучив всю сцену, сейчас представленную перед ним, на его обычно спокойном лице, показался намек на некоторое ошеломление дан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с вами произошло?" Спросил серьезным голосом Старший Старейшина 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раунде экспедиции в запретные земли... мы понесли большие потери... восемь... учеников...” Старейшина Хань задрожал, сам не в силах поверить в сво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бсудим это после встречи с Великим Мастером.” Старший Старейшина У Я, закатил свои рукава и потянул Старейшину Хяня за собой, после, они оба быстро скрылись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иний корабль, незамедлительно поднялся в облака и с моментальной вспышкой, сжался до размера пальца далеко в дистанции и исчез в пустоте этого сине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Ночной бандит – начало, возникновение ночно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 Ночной бандит – начало, возникновение ночно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ая в данный момент сцена перед воротами на горный пик Лин Фана совершенно не беспокоила. Черт, да это все его совершенно не касалось, вообще никаким боком. И теперь, когда это все фиаско наконец-то закончилось, пришло время уд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учеников, расположившихся перед воротами на пик, это было просто душераздирающее событие, каждое последующее выражение на их лицах выражало еще большую агонию, чем это было у предыдущего. Некоторые из них были настолько опечалены, что это было невозможно описать словами, в то время как некоторые просто продолжали вздыхать в огромной печали, тем самым выражая свою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секту, Лин Фан сразу же направился к Чжан Эр Гоу и Фэн Бу Цзюэ, которые друг с другом уже вполне хорошо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новаться на культивационных базах, то Фэн Бу Цзюэ в ней намного превосходил Чжан Эр Гоу, между ними была разница как между небом и землей. Но Фэн Бу Цзюэ на самом деле обращался к Чжан Эр Гоу как к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поразил Лиа Фана, и он сейчас задался вопросом, какую такую тактику Чжан Эр Гоу применил, чтобы достичь подоб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и Фэн Бу Цзюэ уже давным-давно вернулись в свои деревянные сараи для последующего отдыха. Лин Фан же сейчас пристально смотрел на ночное небо, всматриваясь в него своим глубоким взглядом, который раскрывал этому миру его внутреннюю пустоту из-за произошедших недавно событий и испустил небольшой взд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действия, как воровство, действительно прискорбны и они были не подобающие такому величественному мужчине, коим являлся Ваш Господин. Но ради восстановления потерянной 'мужественности' моих родненьких младших учеников, я думаю, это вполне праведное и объяснимое этими словами действие.” Лин Фан всем своим сердцем понимал то, что ему нужно было сделать и что его действия будут иметь праведный посыл, поэтому он себя успокоил, прежде чем прыгнуть в ночную пустоту и раствориться в ней без каких либ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аньдин, сарай для отдыха учеников сада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Лин Фан не знал, так это то, что с того момента когда над сектой появился этот огромный летающий корабль, вся секта Славы была просто кинута в кипящий чан из напряжения и нервозност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диция в запретные земли на этот раз стоила секте Славы огромных пот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слышал, что в этой последней экспедиции мы потеряли восемь наших самых талантливых учеников из внутренней секты! Старший брат Цзун был совершенно не в состоянии отбиться от атак направленных на него, и как если бы все было не достаточно для нас плохо, и кто-то по-настоящему хотел нас уничтожить, старший брат Тянь Юй получил огромные повреждения своего тела, из-за которых основание всей его культивации, было полностью и безвозвратно разрушено учеником вражеской секты. Он в текущий момент находится в состоянии полного забвения, из которого если его быстро не вывести, он просто станет ово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старейшина Цзинь недавно приходил на поля с лекарственными растениями и собрал там несколько лекарственных трав, которое он, по-видимому, будет использовать для создания культивационных пилюль, чтобы ими потом стабилизировать состояние Старшего Брата Тянь Юя. Мне вот интересно, 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Вздох&gt;.  Это, наверно первое поражение Секты Славы за последние сто лет. Интересно, из какой секты был тот ученик, который смог так подавить своей мощью  Старшего брата Цзуна, что тот даже ответить ему не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уже спать, уровень подобного рода дел находится за пределами нашего понимания и не должен обсуждаться учениками нашего статуса. Наша задача просто должным образом охранять эти поля с лекарственными растениями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этом доме постепенно начал затухать, потихоньку превращаясь во тьму, и она постепенно начала смешиваться с окружающей этот дом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темный, почти незаметный силуэт Лин Фана начал медленно прокрадывался на поле с лекарственными растениями. На этом обширном поле, силуэт, смешанный с темнотой, из которого видно было только очертание, шевелился и продвигался по полю, этот силуэт в ночной темноте и вправду выглядел как 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ейчас заметил человек, у которого было не очень много мужества, то увидев это прозрачное очертание, он, возможно, испугался бы до чертиков и потерял бы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месте, в такой кромешной темноте Лин Фан мог полагаться только на системное описание лекарственных растений, чтобы их хоть как то отличит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обнаружением лекарственного растения Чжу Лань С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у Лан Сян: Имеет успокаивающий эффект, полезен для ускорения и усиления циркуля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прикоснулся к траве, и её описание сразу же возникло в его разуме. Но эта лекарственная трава, не показалась полезной Лин Фану. Поэтому он отбросил её в сторону и прикоснулся к стеблю уже другой тр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обнаружением лекарственного растения Каменный Цве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ный Цветок: Сильный эффект, полезный при трениров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за травой, трава за растением, прикосновение за прикосновением, Лин Фан мог лишь только в сожалении покачать своей голой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емлемые. Совершенно неприем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ничего, чтобы хоть даже близко было похоже на то, что ему было нужно. Может быть, на этом огромном поле для лекарственных трав и растений, не было ни одного представителя флоры этого мира, который мог бы хоть как то быть связан с теми ингредиентами, что ему был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ев на тот огромный пласт земли с лекарственными травами, которую он еще не покрыл своим поиском, Лин Фан смог немного успокоиться и продолжил свои поиски ингредиентов дл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полуночный лунный свет был слабым и прерывистым, и порой он прятался за облаками, плывущими по ночному небу. И в этом обширном поле с лекарственной флорой, одинокая фигура сейчас скрытно совершала грабеж. Просто это было потому, что его нельзя было заметить глазам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Звон&gt;... поздравляем с обнаружением Травы Интенсивност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ва Интенсивности Ян: сильный эффект, полезный для усиления и увеличения Ци и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Лин Фан остановился. Эта Трава Интенсивности Ян содержала на себе всего три лепестка-лезвия, и у неё было ярко-красное корневище, но во всем остальном это растение было абсолютно лыс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растение, возможно, просто поможет мне сделать то, что я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запасаться впрок этими травами стимулирующими кровоток и жизненную энергию, ведь она может быть, очень полезна в стимуляции роста именно 'этого' аспекта физиологии муж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его действа, по выкапыванию огромного количества лекарственных трав Лин Фан продолжил свой поиск лекарственных растений на этом огромном поле. Получение первого заслуживающего доверия растения, позволило его уверенности стрельнуть вверх и дать ему второе дыхание в поиске лекарственной флоры. На этом поле с лекарственными растениями, определенно точно были травы, которые он так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мало-помалу при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охраняющих поле с лекарственными травами, работа продолжалась как обычно, когда солнце ежедневно поднималось из-за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несли с собой ведра с водой, а так же мотыги, готовясь разрыхлять магическую почву для лекарственных трав на поле. Прямо как людям нужен был воздух, чтобы дышать, так же и почва нуждалась в поле, чтоб л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х… Старший брат! Ребята вы… пожалуйста, быстро подойдите ко мне!” С другого конца поля раздался голос наполненный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шерстные ученики, каждый из которых занимался собственными задачами на этом поле, сейчас были удивленны этим голосом, раздавшимся вдалеке, и они сразу же помчались туда на зов, чтобы провер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е братья... взгляните на это.” Провозгласил с дрожью в голосе, бледный как сама смерть ученик, указывающий сейчас пальцем на область, к которой он был приставлен для ох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ченики, которые подбегали к нему из-за его криков, встали как вкопанные в ошарашенном состоянии, увидев всю ту картину, которая была, кем-то перед ними сейчас нари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область на поле с лекарственными травами, которая была сейчас перед их взором...  Была абсолютно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как будто орда собак раскопала все грядки на этом поле и они перерыли абсолютно все поле без исключения в поисках костей. Вот настолько жалкое сейчас было состояние этого п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могло произойти? С ним же вчера все было в порядке! Как все могло повернуться вот таким вот образом, всего лишь за одну ночь?” Ученики заикались от невероятного шока, который явно можно было увидеть на всех их побледневш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о самое важное место пика Даньдин! Что они блин будут делать, если Старший Старейшина узнает о том, что все грядки и вся земля были раскопаны и перекопаны, из-за того что они недоглядели за охраняемой ими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ейчас ошарашено смотрели друг на друга, просто не находя слова, чтобы описать весь тот ужас, что сейчас творился в их сердц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е братья! Пожалуйста, подойдите ко мне, в этом месте так же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еще один крик о помощи раздался с еще одной стороны этого поля, уже не особо наполненного лекарственны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ученика находившегося сейчас в этом месте моментально изменилось. 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все прибыли на место происшествия, все что они смогли там увидеть, это лишь бесплодный участок земли, лишенный какой-либо лекарственной растительности. Их сердца, которые изначально пульсировали от ярости, подняли белый флаг и умерли внутри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ойники... мы точно пок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ысаженная партия лекарственных трав была полностью украдена! Последствия этого будут ужасающими, крайне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р был слишком жесток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быстро проверьте! Какие другие лекарственные травы и растения отсутствуют на наших полях?” Старший брат ответственный за поле с лекарственной флорой проорал на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ученики, которые помчались проверять пропажи лекарственных трав, собрались обратно в группу для дальнейше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а поле под номером один полностью пропала Трава Интенсивности Ян! На поле под номером два пропала Трава Зеленой Феи! На поле номер три полностью пропала Трава Жив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нообразные отсчеты, старший брат, который был ответственный за поля, стал совершенно белый. У него изо рта хлынул поток из крови, которая у него до этого оставалась, и он рухнул на землю с гулким звуком полность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понятия не имел, что его рытье и вежливое одолжение лекарственных трав приведет к такой огромной панике у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он просто проснулся от своего спокойного сна. Он почти сразу же вошел в свой мир грез, после того как вернулся домой с его приключения прошлой ночью. А что касается культивации пилюль, Лин Фан никуда с ними не спешил. Он мог не спешить и все что ему нужно было сделать, это медленно исследовать все методики производства пилюль, после того как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 которые он вынес с поля вчерашней ночью, было более чем достаточно, для его собственных экспериментов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анный момент Лин Фан вынул Траву Интенсивности Ян, Траву Зеленой Феи и Траву Живых Корней из своего пространственного рюк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 лекарственной флорой, только эти три лекарственных травы были более или менее пригодны для его нужд. Но одна мысль о том, что за пилюля получиться посредством его алхимии, когда он использует все эти три травы вместе, заставляла его просто закип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Фэн Бу Цзюэ и Чжан Эр Гоу занимались самостоятельной культивацией в своих собственных домах. А поскольку они оба обладали пилюлями Суюань, которые любезно им предоставил Лин Фан, они смогли этими пилюлями сильно повысить свою скорость культивации. К тому же, Фэн Бу Цзюэ не был эгоистичным парнем, поэтому он естественно, обучил Боевыми искусствами и Ментальными искусствами, которые он только знал своего старшего брата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когда мастер Лин передаст им какие-нибудь навыки, для их изучения, то хоть они и имели какие-то ожидания на этот счет в их сердцах, но видя его пофигистическое отношение к этому вопросу, они не спешили спрашивать об этом вопросе у него и не хотели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мастер Лин обязательно обучит их разнообразными навыками, когда для этого придет прави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из деревянного дома мастера Лина раздался оглуш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и Чжан Эр Гоу шокировано открыли свои глаза и незамедлительно бросились к деревянному дому мастера Л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Рождение чудотворн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 Рождение чудотворн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хахахахахаххахахахахахах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Чжан Эр Гоу и Фэн Бу Цзюэ подбежали к дому их мастера, входные двери в доме внезапно распахнулись, и из них вышел радостный Лин Фан, который сейчас улыбался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и Фэн Бу Цзюэ были озадачены, и сейчас они задавались вопросом; а что в секте были какие-то очень важные новости, которые смогли заставить их мастера быть настолько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конкретный момент, Лин Фан собой был просто нереально горд. После бесчисленного количества экспериментов, он смог действительно создать именно те пилюли, которые он так жаждал всем своим сердцем создать и которые так были нужны его родненьк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данные пилюли были изобретены и созданы лично Лин Фаном, то было совершенно естественным, что именно он должен был именовать эти величественные пилюли. В одном прекрасном мире, в одном временном участке истории жила была таблетка Виагра, которая своими эффектами доминировала над всем миром, спасая бесчисленное множество мужчин от их мучительной судьбы. И зная всю эту трагическую историю и последующее в ней божественное исцеление пилюлями, было естественно, что его самосозданные пилюли не должны были проигрывать этому названию как Виа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созданная пилюля была в виде разноцветного шарика и имела диаметр 3 сантиметра, она блистала красным цветом на свету и испускала мягкий ароматный запах. Так пусть с этого самого дня и на веки вечные, эта пилюля будет называться... БИГГРА.* </w:t>
      </w:r>
    </w:p>
    <w:p>
      <w:pPr>
        <w:pStyle w:val="Normal"/>
        <w:bidi w:val="0"/>
        <w:jc w:val="left"/>
        <w:rPr/>
      </w:pPr>
      <w:r>
        <w:rPr/>
      </w:r>
    </w:p>
    <w:p>
      <w:pPr>
        <w:pStyle w:val="Normal"/>
        <w:bidi w:val="0"/>
        <w:jc w:val="left"/>
        <w:rPr/>
      </w:pPr>
      <w:r>
        <w:rPr>
          <w:rFonts w:eastAsia="Consolas" w:cs="Consolas" w:ascii="Consolas" w:hAnsi="Consolas"/>
          <w:b w:val="false"/>
          <w:sz w:val="28"/>
        </w:rPr>
        <w:t xml:space="preserve">(Biggra – big + viarga, на Русском будет, если подобным переводом переводить, большагра, что в контексте будет восприниматься как Больше Агра или как Боль Шагра итд… если кто придумает забавный перевод, милости прошу мне в пм на ник Desperio, увековечим ваше название в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один прекрасный день эта пилюля будет доминировать над всем этим миром, то имя Вашего Господина будет поистине увековечено в бесчисленных сказаньях, балладах и легендах, и потомки всего этого мира, которые смогут выжить и появиться только благодаря его невероятному вкладу, хорошо запомнят в своих душах и сердцах имя этого скромного Ваш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это ощущение слишком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 Фан все еще не знал эффектов его пилюли Биггры, а так же как долго эти эффекты будут длиться, поскольку он сам её еще и не пробовал. Но основываясь на статистических данных, которые были выданы ему системой, Биггра должна иметь эффект большого прилива энергии и крови к определенному участку мужск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иггра: Создана набором в определенных пропорциях Травы Интенсивности Ян, Травы Зеленой Феи и Травы Живых Корней, смешанных и потом обледененных вместе в одну пилюлю, готовая пилюля имеет различные потрясающие блага для мужского тела. Она может позволить мужчине воспылать как бушующий огонь, стоять как величественная колонна, и держащая на себе весь этот бренный мир, а так же уничтожать любые преграды на своем пути в темные бездны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дери, даже если эта пилюля больше ничего и делать не будет, только одного этого описания выданного системой, уже было достаточно чтобы сделать эту пилюлю улетно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Все. В.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ластное внедрение! Эта пилюля, естественно могла быть создана и прокультивирована только с талантом Вашего Господина и никого более. Кто-нибудь еще, да? Только в ваших влажных мечтах об энергичной жизни парн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Биггры, Лин Фан протестировал смешивание, и создание пилюль из половины лекарственных трав которые он смог вчера ‘одолжить’, собрав их в свой пространсвенный рюкзак, тем самым создав кучу бесполезного мусора по мере его попыток создания рабочего образ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различные комбинации с пропорциями добавления трав и их количества, Лин Фан смог создать такие пилюлеобразные штуки, как пилюля Купания в Лаве, и пилюля Бум-Бум, а так же подобные съедобные кругляшки, которые могут вызвать смерть у любого, кто их случайно или не очень отв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естественно, выбрасывать эти мусорные пилюли в корзинку для мусора, будет пустой тратой отличных ресурсов. В конце концов, все эти пилюли были для него потенциальными очкам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пока он продолжал создавать своим культивационным методом пилюли, он просто закидывал всю получившуюся не кондицию себе в рот как конфетки и затем её прогла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экспериментов, его навык Культивации Пилюль был поднят до 15 уровня. Только один лишь академический аспект культивации пилюль уже был им поднят на высочайший уровень, и это не считая остальных бонусов в виде опыта, которые он получил за все эт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ди чего вы двое прибежали то ко мне, вам что-то нужно?” Спросил Лин Фан, когда он наконец-то смог отойти от своего состояния самовосхваления и внезапно обнаружил, что сейчас напротив дверей, ведущих в его дом, стояли два ошарашенных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Я и мой младший брат бросились сюда к вашим дверям незамедлительно, после того как мы услышали ваш голос. В данный момент вы являетесь самым дорогим человеком в наших сердцах. Если хоть что-нибудь… с вами случиться... Я.. Чжан Эр Гоу... даже не буду знать, как дальше жить в этом бренном мире без вас...”  Объяснил Эр Гоу, изображая перед мастером сильнейшую душевную и физическую боль, пытаясь выразить перед ним всю ту печаль, которая была сейчас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 Цзюэ закатил свои глаза, просто не веря, что блин за сцену сейчас его старший брат разыгрывает, из-за стыда он даже не мог смотреть прямо в глаза мастеру и сейчас вместо этого, просто смотрел куда-то в сторону. Старший Эр Гоу... боже мой, этот парень был пиз**ц какой бесстыдный! Только он мог своими устами сказать подобную, придуманную на коленке, постыдную ху*ту. Господи, какой же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Бу Цзюэ внезапно осознал, что каждый раз, когда старший Эр Гоу говорил подобного рода слова, Мастер Лин, казалось, был этому очень рад и был по-настоящем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торый сейчас смотрел на такое эмоциональное лицо Чжан Эр Гоу, испустил блистательную улыбку. ‘Слава богам, что я был рожден умным. Если бы я был тупее, меня бы точно обманул этот бесстыд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так же верил в то, что каждое сказанное слово Чжан Эр Гоу было правдой. В конце концов, как он мог не ослепить эти двух молодых людей своим чарующим благород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 приятно осознавать, что у вас двоих такие прекрасные мысли. Подойдите ко мне поближе, ну же не стесняйтесь. Вот видите эти пилюли, которые Ваш Мастер только недавно создал своей культивационной техникой. Вы ребятки, можете их забрать.”  Сказал Лин Фан, и затем кинул им в руки две Биг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тличные пилюли, подобные этим, естественно, должны быть сначала протестированы на тех людях, которые ему были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трясущимися руками поймал пилюлю, и почтительно держал её в своих руках, как будто в них сейчас лежало по-настоящему бесценное сокровище, и его сердце сейчас просто подпрыгивало от невероятной радости. В его глазах эта пилюля, была абсолютно точно, чем-то очень необычным. Даже только один её аромат мог поднять дух державшего её человека, это ощущение походила на то, как если бы тигр сейчас взрывался неизвестно откуда взятой силой и жаждал вырвать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ы двое можете идти и продолжать свою культивацию. Если вам нужно любое обучение или объяснение по боевым искусствам или же вы захотите получить боевые навыки, которые вам понравились, вы можете просто отправиться в секту Славы за ними, как обычно это делали ранее.” Кратко их проинструктировал Лин Фан и направился к спуску с 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ушел и его уже нельзя было увидеть глазами, Чжан Эр Гоу обменялся взглядом с Фэн Бу Цзюэ. Они оба могли увидеть огромное неописуемое счасть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как же к нам добр мастер Лин. Это определенно точно какая-то экстраординарная пилюля. Я, Чжан Эр Гоу, я определенно точно отдам мою жизнь в руки мастера Лина, чтобы быть рядом с ним и сражаться на его стороне до конца моей жизни!” Чжан Эр Гоу сказал реш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тут размышлял в течение многих дней. И пришел к выводу, что это может быть именно тот самый момент, который навсегда изменит всю нашу жизнь. Выражение чувств Мастера Лина к нам с тобой, было одной из тех таинственностей, о которых в приличном обществе обычно не упоминали, и о которых нельзя было говорить всуе.” Фэн Бу Цзюэ не был таким же недалеким и простодушным, как Чжан Эр Гоу, поэтому он понимал проблему властного мужчины и двух парней собранных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одним из знаменитых учеников внешней секты. И это просто поражение от Е Шао Тяня, сбило его вниз с его пьед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этих нескольких дней, когда Фэн Бу Цзюэ уже был на самом низу этого общества и начал новую жизнь в другом месте, он внезапно обнаружил, что мастер Лин источал такую необычную ауру харизмы и простоты, из-за которой с ним было очень приятно общаться и хотелось следовать за ним. Мастер Лин был по-настоящему экстраординар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достаточно, больше не нужно ничего говорить. Ведь все то, что решил я, Чжан Эр Гоу, не будет изменено до конца этой моей жизни. Давай вернемся уже по домам и употребим пилюли. Возможно, они одарят нас такой огромной жизненной энергией для прыжков, делая их настолько сильными, что мы будем чувствовать, что мы не прыгаем, а просто летаем в небе!” Сказал Чжан Эр Гоу с суро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 то время Лин Фан прибыл к одной усадьбе в которой жил Е Шао Тянь. Он поправил свою одежду, немного потряхивая её своей рукой, и затем на его лице появилась коварная ухмылка. Эта моя Биггра определенно точно позволит Е Шао Тяню почувствовать и пережить величайшее счастье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ладший мастер в этой секте, он не будет удовлетворен, пока его младшие ученики не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сейчас, возможно, решит одну из самых главных проблем его младших учеников, с которыми им пришлось столкнуться на своем жизне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ин Фана так же была сейчас и другая мысль, которая его беспокоила. Возможно, после того, как Е Шао Тянь употребит Биггру внутрь, он скорее всего пристрастится к ней и к её эффекту с этого самого дня и станет от неё 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Лин Фан дьявольски похохотал. Одного хохота с тем дьявольским выражением, которое сейчас было на его лице, было достаточно, чтобы вызвать изменения в цвете небес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в тот момент, когда Лин Фан уже был готов постучать в дверь перед ним, она открылась изнутри, и Е Шао Тянь бодрой походкой вышел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 Шао Тянь был действительно очень подавлен. Но теперь, после того как он смог овладеть его Божественными искусствами, он должен был по идее стать гордостью и культом обожания во всей этой секте. Но, из-за этого ублюдка с Безымянного пика, который таким жестоким способом раздавил его и всю его гордость, он теперь стал лишь полным посмешищем, во всей этой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мести, которая обязательно произойдет, Е Шао Тянь поклялся небесам, что он отплатит этому ублюдку в полной мере за все те унижения, которые ему сейчас  приходиться испытывать и тем самым, заберет его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а, по которой сейчас Е Шао Тянь покидал свою усадьбу, была в том, что он собирался отправиться на рынок, чтобы купить себе некоторое количество пилюль для своей дальнейшей культивации. Он уже успел услышать, что те ученики внутренней секты, которые вернулись назад в секту из их экспедиции, были все поголовно, полностью разбиты и побеждены. Похоже, что в одной враждебной к ним секте, появилась настоящая всесторонне-одаренная личность, которая, несмотря на свой столь юный возраст, уже имела огромную культивационную базу, далеко выходящую за пределы культивационных баз своих сверстников и даже людей более старшего поколения. Чжун Хэнь Тянь и Тянь Юй попытались объединить свои силы, чтобы подавить своего врага коим являлся этот парень, но им даже в голову не могло придти такого развития событий, который на самом деле произошел, что не они смогут подавить своего врага, а вместо этого, что они будут оба сами безоговорочно им подавленны, а так же фундамент всей культивации Тянь Юя будет практически мгновенно и полностью разрушен этим 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за пределами секты проживает огромное количество невероятно сильных людей. И с его текущей культивационной базой, которую он имеет на сегодняшний день, чтобы комфортно жить и сопротивляться внешним напастям, определенно был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Вздох...&gt;” И в этот самый момент, его витания в своих мыслях, Е Шао Тянь внезапно понял, что сейчас впереди кто-то блокирует входные ворота, ведущие в его усадьбу. Нахмурившись, он поднял свою голову, чтоб увидеть этого человека осмелившегося на такой поступок и тут же в панике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блин делаешь!" Е Шао Тянь быстро попятился назад в свой дом и, прикрывая дверь, через маленькую щель, спросил  его с чувством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от злобный ублюдок появиться прямо на его пороге. Возможно ли, что этот коварно-злобный демон, был здесь, чтобы в очередной раз его жесточайшим способом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го ублюдка, Е Шао Тянь не мог дождаться того момента, когда он растопчет эту коварную мразь своими собственными ногами. Но, глубоко в своем сердце он естественно знал, что он даже и близко не был таким же сильным, коим был этот человек стоящий сейча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невероятной силы, его противник к тому же, был по настоящему безжалостный в своей используемой тактике. При одном только виде этого парня, его маленькие драгоценные шарики начинали сжиматься и ныть тупой болью, вспоминая ту бесчеловечно-невыносимую боль, которую им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Ах Ах, Не надо бояться и убегать, мой драгоценный Младший Ученик Е. Искренне Твой, Младший Мастер Лин , пришел к тебе, только чтобы тебе помочь!” Лин Фан почувствовал глубокую горесть в своей душе, из-за того что Е Шао Тянь был в ужасе, когда тот его увидел и сразу же после этого он убежал в дом, блокируя за собой вход, как если бы он сейчас, перед собой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Младший Мастер должен получать только любовь и обожание от своих младших, а не ужасаю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се не соответствовало его доброжелательной манере пове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ты... не будь таким дерзким нечисть! Я тебя не боюсь!” Прокричал Е Шао Тянь с легкой дрожью в голосе. А особенно, когда он увидел, что Лин Фан сделал шаг вперед, из-за этого он незамедлительно отпрыгнул назад от двери, опасаясь, что его маленькие круглые сокровища в очередной раз потерпят все опустошающий крах посредством уничтожения всего живого в его промежности, который они уже испытали на себе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Насилие над Е Шао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 Насилие над Е Шао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Шао Тянь больше ничего и говорить то не хотел. ‘Ладно, ладно даже если я тебя сегодня и победить то не могу, то хрен с тобой, я это признаю да, но даже не надейся на то, что я не смогу от тебя спрят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от когда я закончу с полным овладением моего комплекта навыков и стану в них настоящим мастером, вот тогда я вернусь к тебе и беспощадно тебя разд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 своей огромной печали, Е Шао Тянь для себя смог понять, что весь этот праведный гнев и восхваление своих будущих достижений с его стороны было лишь беспочвенными мечтаниями, не имеющими никакого отношения к реальности. Этот мужик внезапно появился на его пороге, без какой-либо для этого при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Лин Фан!  Не перегибай с искушением судьбы! Хоть я и признаю, что уровень мастерства моих навыков не может соперничать с твоим, но если ты собираешься сейчас пуститься во все тяжкие и начать унижать и издеваться надо мной прямо на пороге моего дома, то я позволю тебе увидеть всуе пример выражения; ‘Что даже крыса будет сопротивляться своим врагам, всем, что у неё было, когда она будет загнанна в угол!’" Е Шао Тянь с осторожностью в глазах сейчас пристально смотрел на Лин Фана. Он слегка передвинул себя назад неловкими движениями в виде маленьких перекатов от пятки до носка, готовясь захлопнуть дверь перед лицом этого ублюда, и мгновенно побежать к окну, чтобы выпрыгнуть через него и быстро тикать отсюда, если что-нибудь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ладший ученик Е, не волнуйся! Твой Искренний и Благодушный младший мастер сейчас находиться вот в этом месте, не для того чтобы доставить вам хоть какие-либо неприятности или же неудобства! Я здесь, только для того чтобы предоставить вам решение вашего Изъяна о Котором Нельзя Было Говорить всуе.” Лин Фан нацепил себе на лицо самую доброжелательную улыбку от уха до уха, которую он только мог изобразить, думая о том, что ему нужно было успокоить сердце Е Шао Тяня своим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 Шао Тяня эта улыбка была... такой ужасающей... такой дьявольски ков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сделал глубокий вздох, и в его глазах отразился весь тот глубочайший ужас, который он сейчас ощущал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этот человек был поистине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дьявольской улыбки у Е Шао Тяня по спине побежали мурашки, и он без лишних слов, быстро отступил назад и захлопнул за собой дверь с громким звуком, тем самым полностью игнорируя присутствие Лин Фана перед его дверью и игнорируя его только что сказ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мог поклясться Богу, что он на самом деле всем своим сердцем не желал в очередной раз отведать вкус ”настоящего ада” своими двумя маленькими золотыми самор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 Фан и в самом деле осмелиться войти в его дом, после того как он захлопнул перед лицом этого парня дверь, то мысленно Е Шао Тянь уже приготовился сражаться с ним до самой смерти. Кусок нефрита уже не будет совершенным, если на нем будет трещина. ‘Ты хочешь проиграть моими маленькими круглыми самородками, в игру под названием преврати виноград в сплющенный изюм? Только в твоих мечтах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йчас стоящий перед закрытой дверью, нахмурился от недовольства. Он был очень недоволен таким отношением, которое проявил к нему Е Ш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обще младший ученик может быть таким грубым к своему старшему? Это было слишком неподобающее поведение, игнорирующее все правил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внезапно что-то осознав Лин Фан вздохнул в печали. Конечно, Е Шао Тянь был всего лишь несчастным пациентом, а он в свою очередь был благородным доктором, у которого была божественная миссия спасать всех умирающих людей. Так как он вообще мог отказаться от пациента, просто потому что тот отказывался от лечения в такой критический для него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именно так и обстояло дело, и его тактика пряника провалилась, он мог пойти только по второму пути, и этот путь был путь сурового кнута! Ведь, в конце концов, этот младший ученик всем своим сердцем оценит всю ту доброту, которую к нему проявит Ваш Господин,  когда его печальное состояние, о котором нельзя было упоминать всуе, будет полностью раз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алах внешней секты, ученики обычно просто жили своей беззаботной жизнью и делали все, что им заблагорассудиться, ведь за ними особо никто и не следил. Их успех в жизни, зависели только от них самих. Поэтому в свободное время некоторые предпочитали культивировать свои навыки и совершенствовать свою культивацию в своих домах. Некоторые упрочняли своими мыслями то, что они до этого изучали, тем самым переваривая потихоньку всю информацию, которую они до этого смогли получить. В то время как другие проводили свое время встречами со своими братьями по секте, садясь в чайных за столики и болтая о своих надеждах на будущее и мечтах о жизн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самый момент, трагический пронзительный крик пробил отверстие в этой всей идиллии и тихом спокойствие, что было в этом дв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то ты вообще делаешь? Не подходи ко мне ближе, стой, ни шагу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убь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ах ах, спокойнее мой дорогой младший ученик. Твой младший мастер уже зде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ожми свои руки СЕЙЧАС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РИТЬ КОЛОТИТЬ! Как ты смеешь не знать, что для тебя хорошо, а что плохо. Искренне Твой младший мастер сегодня преподаст тебе очень хороший и незабываемый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РРХРХХР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голоса, все ученики внешней секты были ими чрезвычайно озадачены, и они все, сейчас задаваясь вопросом, что вообще блин произошло. Один за другим они выходили из своих домов, чтобы проверить, что блин произошло и увидеть, у какого их брата были настолько огромные проблемы, что ему сейчас пришлось выпустить такой ужасающе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едущая в усадьбу Е Шао Тяня открылась, и Лин Фан вышел через неё с большим удовлетворением, которое можно было сейчас увидеть на его лице. И хотя  Е Шао Тянь и был немного непослушным, но он все же был полностью подчинен Ваше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тем, как закрыть за собой дверь, Лин Фан заглянул внутрь дома и посмотрел на безжизненное тело Е Шао Тяня лежащее раздрызг на полу и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осознанию того, что пронзительный крик исходил от дома Е Шао Тяня, все ученики внешней секты были ошеломлены этим фактом. Да просто, что блин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Лин Фана выходящего из его дома, они сразу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такое... Что Е Шао Тянь снова был избит до полусмерти Младшем Мастером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они об этом думали, тем более им казалась возможной эта версия развития событий. В конце концов, этот пронзительный крик был слишком трагичным, и слишко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астущее число учеников интересующихся, что блин произошло, Лин Фан выпрямил свою спинку, повернулся к ним лицом и помахал им рукой с радостной улыбкой на лице. А затем, выпрямив и отряхнув нижний подол своей робы, он отправился отсюд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внешней секты смогли подтвердить, что младший мастер Лин уже давно скрылся за горизонтом в дали, они уставились друг на друга. Что блин произошло внутри дома, и в каком там сейчас состоянии находиться Е Ш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нзительный крик был таким трагическим, так что там точно должна быть жалостливая сцена разбитого парня! Преисполненные любопытством, они все хотели подойти к дому и заглянуть внутрь, но все же, они не решали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ладший мастер Лин был кем-то, с кем они явно не хотели шутки шутить, Е Шао Тянь в свою очередь был абсолютно таким же, и когда над ним поизмывался младший мастер Лин в очередной раз, то будет естественно, что Е Шао Тянь будет вымещать злобу не на нем, а на тех кого он увидит первыми. Поэтому они не хотели быть первыми, кто ощутит на себе весь его праведный и не очен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из дома Е Шао Тяня разразился чудовищный рев, который заставил всех эти учеников внешней секты отпрыгнуть назад на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был сродни реву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Е Шао Тянь сейчас трясся стоя на карачках, его глаза были пылающее красными, его дыхание было похоже на дыхание разъяренного быка, такое же злобное и пыхт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зрывная сила сейчас растекалась по всему его телу, и она словно искала отверстие, чтобы неистовой силой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смог подняться со своей позиции разъяренного зверя и через немыслимые усилия распрямился, а после даже смог выпрямиться, его тело было обжигающе горячим, а в его разуме сейчас было только одно стремление, о котором в приличном обществе просто нельзя было упоминать. В область его промежности казалось, засунули длинную твердую дубинку, которая поддерживала его штаны настолько высоко в воздухе, что весь этот вид со стороны был похож на палатку, поддерживаемую одним большим бр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ться... Оно собираетс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Тянь ощущал себя так, как будто его область в промежности сейчас собирается просто в любой момент взор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х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уже давным-давно собрались снаружи дома, и так и не решались зайти внутрь, подпрыгивали от удивления, когда они увидели, как Е Шао Тянь просто вырвался из своего дома. Увидев эти его кроваво-красные глаза с пылающим огненным взглядом, сейчас уставленным на них, каждый из этих учеников почувствовал невероятную опасность за свои жизни именно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наконец, справились с первичным страхом и перевели свои взгляды на его промежность, воздух вокруг всех этих учеников словно остановился, и они все на мгновение просто переста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свирепый... зверь может существовать в этом мире? Да что блин произошло внутри этого дома?! Почему все эти события пошли именно по так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прыгивал от радости, когда шел в нужном ему направлении. Теперь, когда пилюля уже была насильно всунута в рот Е Шао Тяня, это был лишь вопрос времени, прежде чем он придет к нему в стремлениях получить еще больше подобного великолепного продукта, и это случиться как только он распробует все преимущества этой по настоящему божественн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в большом зале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аккуратно уложенный в огромную алхимическую печь, сейчас сидел в ней в позе лотоса, на этой алхимической печи были выгравированы в линию экзотические символы и весь её внутренний ковш, где сейчас сидел данный ученик был заполнен неизвестной жидкостью. Ученик сейчас был посажен прямо в центре всего этого действа, и его глаза были плотно закрыты, а его лицо было бледное настолько, что в нем не было никаки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тщательном осмотре, смотрящий на него мог придти к выводу, что у этого ученика были приятные на вид черты лица, и что он излучал вокруг себя ауру элегантности. И это все было просто из-за наличия у него таких огромных ран, в результате которых он выглядел таким изможд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боюсь... что уже слишком поздно для спасения фундамента культивации Тянь Юя.” Старший Старейшина Даньдиньского пика сейчас смотрел внутрь алхимической печи, и покачивал своей головой полностью убитый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когда-то светочем поколения и великой надеждой для этой секты, пал на своем пути. Для этой секты это была ужас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 Тянь потерял каждую частичку цвета на своем и так бледном лице, когда  услышал такие душераздирающие слова,  он всем телом припал к земле, преклоняя колени перед двумя людьми в этой комнате, “Великий Мастер! Старейшина! Пожалуйста, я прошу, я молю, я умоляю вас! Пожалуйста, спасите Младшего Брата Тянь Юя! Пожалуйста! Если бы он не пожертвовал всем ради моего спасения, он бы не потерял свой культивационный фундамент! А жизнь без культивационного фундамента, для младшего брата будет судьбой даже хуже смерти! Пожалуйста, спа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онный фундамент представлял собой абсолютно все в жизни культиватора, он, по сути, был самой культивацией. И потеря его означала не только потерю всей культивационной базы культиватора, но и также потерю какой-либо надежды на восстановление хоть капельки культивационной баз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 культивации олицетворял потенциал человека. И теперь из-за него младший брат Тянь Юй мгновенно рухнул с потенциала, который был в самом рассвете сил, в состояние овоща, из которого он даже очнуться не мог, что теперь ему нужно было сейчас делать, чтобы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 Тяня сейчас переполняло чувство глубочайшего сожаления за своего младшего брата. И ведь совсем недавно все казалось, что проходит гладко, и все было в их руках, как и было обычно для экспедиции, когда внезапно Секта Фэнтянь выпустила в бой парня с бесподобными навыками. И в этот момент небрежности и недооценки соперника Цзун Хэнь Тянь был практически мгновенно убит руками этого парня, и если бы не самоотверженная жертва собой Младшего Брата Тянь Юя. То в текущий момент, он бы был уже окоченелым трупом, которого бы рассматривали эти два старших, если бы его младший брат вообще успел бы заб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всматривался в эту огромную чаноподобную конструкцию и испустил тяжелый вздох, “Это уже было достаточно большой удачей, что он даже смог сохранить свою жизнь. Этот ученик Секты Фэнтянь применил очень странный навык, в результате которого энергия смерти начала циркулировать в его теле и потихоньку сжигать его жизненную энергию, тем самым увеличивая количество этой энергии смерти с поглощением жизненной. Лучшим вариантом сейчас будет только, выдавить из его тела эту газообразную энергию и тем самым спаст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 Тянь против своей воли сжал свои кулаки, с огромным желанием мести, сейчас пылающим в его глазах. Если он снова встретится с этим парнем, он клянется, что оторвет голову этому уеб**у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ечатываем алхимическую печь.” Великий мастер 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знообразных сект это было уже древней и давно установившийся традицией, в которой разные поколения сект сражались друг с другом до самой смерти в запретных зонах и землях. И когда обычно подобное развитие событий в виде уничтожения учеников происходило всегда с остальными сектами, сегодня же спустя почти сотню лет, настала очередь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у Секты Фэнтянь будет подобный непревзойденный уче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Она, правда, настолько бож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Она, правда, настолько бож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ернулся на свой Безымянный Пик, он понял, что тут было что-то яв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 его возвращению, Чжан Эр Гоу был первым, кто выбегал из своего дома ему на встречу и приветствовал его. Но, на этот раз он уже стоял недалеко от трех домов сарайного типа в течение довольно-таки долгого времени, и даже успел неоднократно притворно кашлянуть, но Чжан Эр Гоу так и не изъявил желание появиться, чтобы ег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то точн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он об этом думал, тем страннее эта вся ситуация для него становилась. Затем Лин Фан направился к деревянному дому Чжан Эр Гоу. Он должен был увидеть, что этот парень там зате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так случиться, что они больше не могли контролировать себя и свои позывы, после того как они потребили эти пилюли внутрь и из-за того, что на этой бесплотной земле не было в кого выпустить всю их накопленную энергию, кроме как воспользоваться помощью друг друга, и из-за этого они направились вниз по дороге ведущей с пика, чтобы найти себе немног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то так же была неправильная теория развития событий. Даже если бы они спустились с пика, то там бы снизу не нашлось бы ни единой девушки, желающей пойти на такое интимное событие, ради уродливого лица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этот парень попытался бы пробить себе путь к мохнатке силой, то из-за этого бы события, наверняка бы поднялся шум, и его бы обязательно заметили, а затем из-за нарушения всех норм правил и приличий секты, возник бы настоящий скандал на всю секту, о котором бы он явно уже бы услышал,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енененее, нет, еще раз нет! Чжан Эр Гоу же имел такую отвратительно низкую культивационную базу. Ученики внешней секты убили бы его за такой поступок, просто одним бы тяжелым шлепком по всей его уродливой роже. За исключением одного случая... в котором Фэн Бу Цзюэ был тем человеком, кто привел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самый момент, Лин Фана как молнией поразило, ведь он начал осознавать, что такая возможность и вправду имела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йдя к деревянному дому Чжан Эр Гоу, Лин Фан сразу же толкнул двери, открывая их настежь, до этого даже не удосуживаясь в них постучать, ведь он сейчас находился в ошараш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находилось внутри, и внезапно предстало перед его глазами, было просто... крыше снося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лежал на полу, безжизненный, обезвоженный и сморщенный, и одновременно с этим он, он, как будто задыхаясь, тяжело дышал. Но то зрелище, из-за которого у Лин Фана сейчас просто потекла кровь из глаз и его глаза потихоньку начали дезинтегрироваться в небытие, было наличие дыры в земле. Эта дыра была чем-то выкопана в земле. И хотя эта дыра и была довольно-таки маленькая в ширину, она была по-настоящему глубокой. Глубокой, без каких либо сомнений. И с того места, где он сейчас стоял, Лин Фан даже не смог увидеть глубин этой дыры. Это просто впадина какая-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р Гоу... ты... отжарил...”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 мастер! Эта пилюля... она ядовита!!!” Чжан Эр Гоу рыдающим голосом между слезами и приступами захлебывания, пересказал мастер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 самом деле, изнасиловал родную матушку-прир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Рыда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 Гоу больше не был в состоянии хоть что-либо говорить. И, несмотря на то, что он провел множество лет своей жизни, якшаясь с бандой, собирателей мусора, он все еще был хорошим мальчиком, который сохранил свое целомудрие неопор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совершил подобного рода позор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им днем, когда Чжан Эр Гоу вернулся в свою хижину, он взволнованно положил эту таблетку себе на язык и проглотил её. Затем он сел на землю и начал молча работать над культивацией тех навыков, которые ранее ему передал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жан Эр Гоу понял, что, что-то в его культивации и общем состоянии было явно не так. Пожар неистово танцевал, бушуя по всему его телу, собираясь вот-вот вырваться наружу. А, кроме того, то, что являлось для него по настоящему шокирующим фактом, это то, что сейчас в области его промежности был маленький человек, который стоял там сам по себе верт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лицетворял бушующее в нем инстинктивное желание, которое желало вытянуться к небу и пробить собо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жан Эр Гоу думал, что после того как эффекты от пилюли побушуют в его теле, то через какое то время они рано или поздно закончатся и весь этот ужас, что сейчас происходил с ним, будет прек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на своей шкуре ощутил, что это определенно точно было не так. Его пульсирующее набухание в промежности ощущалось просто невыносимо. Ему нужно... ему нужно было срочно найти пещеру и провести в ней тщательную исследовательскую экспе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там…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олую землю и... начал в неё проникать. К его счастью, эту землю можно было считать мягкой. В противном случае, кто-то мог сейчас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аю... тебе хорошего отдыха...” Пробормотал Лин Фан, а затем быстро развернулся и молча, ушел. Он больше не смел, смотреть на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о выходу из дома, Лин Фан вытер свой лоб от обильно выступившего на нем пота. Он и не ожидал, что последствия от эффектов этого лекарства будут настолько сильными. Фактически, сила этого лекарства была довольно пугающей даже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его как будто поразило молнией. Е Шао Тянь! Теперь, когда Е Шао Тянь был чуть-чуть против своей воли заставлен скушать данную пилюлю, возможно ли, что теперь кто-нибуд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даже Чжан Эр Гоу умудрился со своей крохотной культивацией продырявить глубочайшую дыру в земле, то если подобное засадить в человека, просто, не умрет ли этот человек, в которого засадят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сейчас забудет обо всем и на всех порах поспешит к дому Е Шао Тяня, то возмож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нашел Е Шао Тянь для соития может быть уже работает вместе с ним для достижения кульминации... или же для того, чтобы вместе с ним пройти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Там вероятно не будет особо больших проблем с этим происшествием, так чт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 Фан прибыл к деревянному дому Фэн Бу Цзюэ. Он по-быстрому украдкой заглянул внутрь и подтвердил тот факт. Что Фэн Бу Цзюэ прямо, как и Чжан Эр Гоу, был тем экстраординарным человеком, который бесчисленное количество раз проникну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рен бы с ними, вернемся к культивированию пилюль для дальнейшего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когда не получал наслаждения от самокультивирования. Просто сидеть в одиночку на одном месте и при этом молчать и культивировать, черт возьми, это же было чертовски скучно. Было намного проще просто проглатывать пилюли внутрь для полу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благородно одолжил  три разных типа лекарственные трав сметанием их подчистую с Пика Даньдин, наконец-то пришло время смешать их и подобрать определенное количество травы, чтобы получить из них несколько разных комбинаци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и пилюли могут и не давать ему много опыта каждая, но до тех пор, пока он сможет вытягивать из своей системной печки больше подобных пилюль, они все общей массой смогут дать ему достаточно пристойно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протяжении трех дней, Лин Фан ни разу не покидал пределы своего дома, он просто культивировал своим навыком пилюли и заталкивал их все в св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очки опыта потихоньку входили в его тело с такой же интенсивностью, как входил в него воздух для дыхания, количество опыта в его системной графе повышения уровня персонажа, также неукло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уже давно как застрял на стадии культивации После Небес, если просто исходить из реального соотношения времени, которое он потратил на культивацию и в которое он поглотил огромное количество пилюль, то на текущий момент он уже должен быть в полу шаге до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когда ясно было видно даже невооруженным глазом, что он был в полу шаге от стадии культивации Преодоления Небес, система все еще четко указывала на то, что он был первым уровнем стадии После Небес? Возможно ли, что его сила теперь была похожа на эссенцию, которая была сконцен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 было на самом деле так, то цифровое количество очков опыта добытых культивацией, уничтожением врагов или проглатыванием пилюль, которое ему нужно было для повышения уровня с этого самого дня, должно быть намного, намного выше, в числовом значении, чем это было у других, обычных людей, если их культивацию перевести в числов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и три долгих дня, ни Чжан Эр Гоу, ни Фэн Бу Цзюэ не изъявили желание посетить его своим присутствием. Изначально Лин Фан думал, что эти двое были просто в истерике из-за своих постыдных действий и им было просто стыдно теперь встречаться со своим Мастером. Но позже он узнал, что эти двое просто провели все эти три дня, залечивая свои душевные и фрикционные раны, сидя у себя дома. Было, похоже, что эта одна воспаляющая пилюля, которую он выдал каждому из них в руки, поглотила всю в них накопленную энергию без остатка, которая только была в их телах, выжав их до самого конца, прямо как ли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сделал данное открытие, разум Лин Фана быстро заполнился разнообразными причудлив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и сумел скультивировать Биггру, в конце концов, этот мир был огромным неизведанным местом, с большим количеством разнообразных тайн, которые еще были неразгаданны человеком. Он не должен быть настолько высокомерным и тщеславным, чтобы думать, что то, что он создал, было, самым лучшим продуктом. В этом мире определенно точно должна быть информация, которая поможет ему улучшить и модифицировать его Биг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то закончил со своим культивированием пилюль. Он практически исчерпал все те ингредиенты для создания пилюль, которые он так любезно одолжил с пика Даньдин, и как результат, он за это время смог произвести сто пилюль Биггры. Все остальные ингредиенты, что у него до этого оставались, были им замешаны и использованы для сочетания разнообразных пилюль, чтобы создать из них более новые пилюли с различными случайными характеристиками, которые затем закидывались в рот Лин Фана как конфетки и после превращались в тонны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наконец-то вышел из своего дома, то первое с чем там встретились его глаза, было видом Чжан Эр Гоу и Фэн Бу Цзюэ, которые кемпили* его прямо перед входом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сияющая улыбка. ‘Хе-хе, похоже, эти двое выглядят довольно посвежевш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как вам пилюльки?” Лин Фан прогоготал. Возможно, для этих двоих, эти пилюли могли быть их самыми жуткими кошмарами за всю их прожи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Лин Фан чувствовал в своем сердце, что эта пилюля была смертельно ядовита для тех людей, которые потребляли её внутрь без того изъяна в своей физиологии, о котором нельзя было упоминать всуе. Но то, что он сейчас явно не ожидал увидеть, было то, что эти двое Чжан Эр Гоу, и Фэн Бу Цзюэ переглянулись между собой, и ответили ему одновременно, смакуя каждую гласную, ””Божественная пилю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Эта ваша пилюля чересчур Божественна! Не удивительно, что вы именно тот самый человек, которого я за всю мою жизнь, уважал больше всех в этом мире! Ваш навык культивации пилюль намного превосходит навыки этих обычных ничтожных людишек!”  Воскликнул Чжан Эр Гоу, пока облизывал свои губы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ан Эр Гоу, в очередной раз начал вылизывать ему зад, Лин Фан поэтому поводу мог только лишь покачать своей головой и тяжело вздохнуть, “Мой любезный Эр Гоу, ты можешь уже перестать передо мной изображать притворную силу своего тела. Эти пилюли не были предназначены для использования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Мастер! Все что сейчас вам сказал старший брат, было именно тем, о чем, я и сам так же думал, это были наши общие мысли берущие свое начало прямо в глубинах наших сердец! Эта пилюля просто Божественная! Хоть после её употребления внутрь, я и ощущал себя так, как будто меня кинули в чан с лавой и варили в нем заживо, попутно пытая меня вилами тыкая ими по всем всплывающим частям моего тела, которые показывались на поверхности лавы, но когда ты смог вытерпеть все эти пытки, то результат воздействия пилюли на организм был просто... Я даже не могу описать его словами! Это было как будто...” Фэн Бу Цзюэ даже не мог подобрать слова, чтобы описать все то, что он ощутил, но судя по выражению на его лице, любой, кто сейчас его увидит, мог придти к выводу, что эти ощущения были наслаждением, чистым наслаждением. Казалось, что каждый кусочек его волнения сейчас исчезал из него в небытие, это волнение в нем было прямо как рассеивающиеся облака перед утренним солны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непринужденный и окры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щущение непринужденности, и окрыления длилось не так долго. Один день, всего лишь один день, и все-то прекрасное, что с ним происходило, вернулось назад к обыденной нор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щущение? Какое ощущение?!” Лин Фан задумался, почесывая голову. Как такое могло произойти? Эта была пилюля, которую он скультивировали просто из трех разных лекарственных трав, так какое такое ощущение она могла, была 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это ощущение по-настоящему неописуемое. Возможно, вы по настоящему сможете его понять, только после того как испытаете его на себе.” Ответил Фэн Б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коса посмотрел на этих двух парней. ‘Эти парни же не пытаются соблазнить Вашего Господина на то, чтобы я повелся на их сладкие речи и самостоятельно испытал на себе все эффекты этой пилюли, просто взяв и проглотив её, просто для того чтобы мне отомстить? Но с тем нетерпением, которое было сейчас в их взглядах, не было похоже, что они притвор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еперь вы парни желаете заполучить эти пилюли?” Лин Фан спросил их, чтобы выяснить, их настоящие желания и о чем они сейчас вообще дум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астер! И если это возможно, пожалуйста, выдайте каждому из нас по две пилюли, мы очень вас просим!” Поспешил ответить Чжан Эр 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перный театр! Эти ребятки же не превратились в зависимых от Биггре,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будьте об этом, давайте просто дадим каждому из них по пилюле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ое получили по пилюле, они с благодарностью поблагодарили Лин Фана и вернулись в свои деревянн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их двух мужчин лишивших девственность матери-земли, которые только что убежали настолько быстро, что было видно только их сверкающие пятки, Лин Фан был так же изумлен этим действием. Неужели его пилюли были и вправду настолько Бож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гда потреблял пилюли только ради получения очков опыта, но он никогда не пробовал получить от них эффекты самостоятельно. И теперь, когда он выслушал оба их рассказа о великолепных эффектах данной пилюли, даже он был сейчас немного искушен, чтобы попроб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ощущение, о котором они так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о и вправду было настолько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идали в какой-то точке, пытаясь поймать своего противника врасплох, используется в играх… только через 10 минут перевода Кемпинга, как кемпинг(как отдых на природе) я наконец-то понял, что данный переводчик переплюнул себя и просто убил все даже намеки на литературность в тексте…Чтобы примерно дать вам представление о чем я сейчас бомблю, то на Безымянном пике сейчас нет травы, находится маленькое количество деревьев и есть три дома, в 80х главах, гг использовал деревья для кемпинга(натягивал гамак и отдыхал) поэтому гамак там где-то остался недалеко от его дома и переводчик, зная все это использует слово Кемпинг как сленговое высказывание из игры, да да, я понимаю что переводчик поменялся с Китайского на Английский с 103 главы и текст стал нечитаемым пазлом, который надо очень аккуратно переводить, но не до такой же степени епрст… Фух.. В общем, через месяц где-то, когда дойдут руки до повторного редакта данной главы, это будет удалено… Да кстати, данный отвратительный  перевод, это максимум что я выжал из оригинального текста… Переводя его на протяжении 18 часов.. да да 1 глава 18 часов, я захотел дропнуть перевод данной новеллы… Так как, даже используя все мои знания, я смог сделать лиш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Система 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Биггру, Линь Фань был в полной нерешительности и ,одновременно, в сильном любопытстве. Может ли это быть так, как Чжан Эргоу и Фэн Будзюэ упоминали, что потребление Биггры может принести так мн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колебаний, он сделал глубокий вздох и обуздал свое любопытство. Ему желательно воздержаться от этой таблетки. Так как он совершенно один, ему лучше себя поберечь, чем пото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ыражение Линь Фаня сменилось, поскольку глухие мычания последовательно приходили с далека. Выглядывая, он нахмурился, когда деревянные дома Чжана Эргоу и Фэна Будзюэ начали энергично вибрировать 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Я ... согрешил " Линь Фань покачал головой и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оя у подножья Безымянн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стоял перед дилеммой. Необходимо ли ему подняться на вершину, чтобы найти этого парня? В то время как его сердце непреклонно отказывалось от этого, поскольку этот человек крайне опозорил его и Е Шаотянь глубоко поклялся отомстить ему, но все же было любопытно, что это была за таблетка, которую он съе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ня назад, Е Шаотянь думал, что пилюля, которую Линь Фань впихнул ему, была ядовитой. Но он осознал свое заблужден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таблетку, он мог только чувствовать, что его тело горит как будто спящий вулкан, который наконец-то очнулся и извергается внутри него, в поисках выхода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дом Жо Менъюи, сумашедший человек ничего не сказавши, кинулся на нее, раздирая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только когда они оба полимеризуються (сливаються) вместе, как один, он обнаружил чувство которое раньше никогда не чувствовал и не знал о нем, то что пульсирует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ольше беспокоило Е Шаотяня, так это экстатическое выражение и эти восторженные стоны от Жо Менъюй были чем-то, чего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потрясла небо и землю, засохшие океаны и скосила горы в прах. С этой вершины горы появилась трещина, медленно растрескивающаяся к земле и изнутри, из нее хлынули свежие потоки воды. Потоки за потоками, волна за волной, крик настолько острый, что он звонил в уши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 Шаотянь или Жо Менъюй, оба они испытывали удовлетворение, которое они никогда не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Е Шаотянь мог, наконец, вытянуть свое измученное тело из дома и смог увидеть большое количество удивленных взглядов, которые смотрели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 что сказала ему Жо Менъюй, когда он уходил, Е Шаотянь никогда не мог выкинуть эт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Е...это был самая счастливая Менъюй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не ослышался и ему не померещилось. На лице Жо Менъюй было удовлетворение,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сколько дней после употребления таблетки, Е Шаотянь испытал еще одну форму восторга. Это чувство счастья было похоже на небольшой кипящий огонь, постоянно вытекающий из его сердца, забывая о любой беде, которая у него когда-либ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уже был здесь, он хотел знать, что это за лекарство. Он хотел испытать тот опыт, которого у не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Е Шаотян направляется к Безымянной Вершине, распространяются как лесной пожар, и каждый ученик секты, который слышал об этом, сразу бросался за ним. Они должны были стать свидетелями сокрушительной битв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Шаотяня и Линь Фаня должно быть непримиримая злоба, и теперь, когда Е Шаотянь взял на себя инициативу, чтобы противостоять ему, у него определенно есть что воспользовать против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Безымянную Вершину, Е Шаотян с презрением посмотрел на окрестности. Место обветшало и обрушилось, и он осмелился провозгласить это как секту? Какая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Е, вы пришли?" В этот момент голос Линь Фаня прозвонел. Выражение Е Шаотяня изменилось и он острожно посмотрел на человека, сидящего на скале перед ним, который созерцал на вершину которая между рек по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узнал, что я приду? - Спросил Е Шао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дорогой." Линь Фань мягко усмехнулся, без намека спешки в его голосе, как будто все было под контролем, все в его руках. Безмятежный фон, казалось, слился с ним в атмосфере, давая воздух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аблетки?"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блетка?" Е Шаотянь сделал глубокий вдох. Эта таблетка была необходима для будущего Е Шаотяня, и даже если этот парень был его самым ненавистным врагом, он должен был подавить яр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эта таблетка специально была создана для тебя, Твоей Истиной, с единственной целью - устранить твой Отвратительный Недостаток. Теперь, когда ты настолько одухотворенный, я предполагаю, что Таблетка, должно быть, показала тебе, что это магия, позволяющая тебе испытать воплощение счастья в этой жизни " Линь Фань не ответил Е Шаотяню и похлопал по оставшемуся пространству на скал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приди к Своей Истине. Позволь Своей Истине медленно все объясн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посмотрел на Линь Фаня очень осторожно. Что замышлял этот парень? Но от этих взглядов, если бы он не направил их, Линь Фань не продолжил бы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Шаотянь, нерешительно стиснул свои зубы и возгл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глядел на Е Шаотяня мягко, но его сердце заиграло потоками радости. Гмм, черт возьми, я боялся, что ты попался на крючек (появилась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и, что эта таблетка была выращена тобой?" Они оба сидели рядом, точно так же, как очень долг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наконец достигли вершины, что бы засвидетельствовать встречу, были потрясены вне слов. Что с ними произошло?!? Почему они оба, настолько 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Младший Учитель" Лин Фэн, ответил очень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начал хмурился, но в конечном счете сдался. ‘Прекрасо, ты являешься великим теперь. Ты - король, и даже мои предки не могут соответствов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Линь, эта таблетка была выращена тобой?" Е Шаотянь спросил снова. Ему эта таблетка была не чем иным как Благосл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 знал в самой глубине своего сердца, что не был уверен в именно этом аспекте. Но как человек, который с готовностью признался бы в нем? Кроме того, с Жо Мэнъюй, манипулирующе, чтобы симулировать невежество, он не чувствовал потребности подвергнуть сомнению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его расскрыл Линь Фань, Е Шаотянь больше не мог переносить его. Даже когда кто-то кого-то бил, никто не ударял их исподтишка. Но этот парень не знал границ. Это был не просто исподтишка, он низко пригнулся, ударил, сжал и осквернил Е Шаотяня полностью. Какой человек мог бы вытерпеть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ыло еще хуже, это то что после потребления таблетки, Е Шаотянь знал, что больше не мог жить без нее теперь, когда он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сделано специально на заказ и для твоей пользы, Младший Ученик. Удовлетворен ли ты этим?" Линь Фань улыбнулся спокойно и 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Е Шаотян. Теперь, когда он получил сострадание со стороны Линя Фаня, он мог тольк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ка мой Младший Ученик удовлетворен, твоя Истина свободна"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Линь, на этот раз …" Е Шаотянь подготовился просить больше медикаментов, и на вякий случай, он даже принес свои собственные компоненты, чтобы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Е Шаотянь открыл рот, он был прерван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намерения прити сюда, как твой Младший Учитель, я понимаю их полностью. Это просто, что процесс культивирования чрезвычайно трудный, и требуемые компоненты редки вне мер. Но зная, что это помогает тебе с твоим Отвратительным Недостатком, твоя Истинна не потратина на это ни малейшего усилия. Вот четыре таблетки. Используй их экономно. Если тебе нужно больше в будущем, ты можешь всегда приезжать в Твою Истину, чтобы искупить больше" Линь Фань, вынул четыре таблетки и передал их онемевшему Е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деаже в его самых диких мечтах, Шаотянь не ожидал, что этот человек отдаст ему все таблетки даже без каких либо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инь Фань определенно все усложнит для него, или даже востребует большую цену на него. По пути, он уже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 бы столько, сколько он мог, и то, что он мог купить, он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тавившись на четыре таблетки в его ладонях, Е Шаотянь не мог найти таких слов которые могли бы выразить ег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 этот момент, Линь Фань мягко махнул рукой, позволив Е Шаотянь, чтобы тот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был все еще в состоянии шока и полног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Линь! Ты - …, даешь мне их просто так? Никаких требований?!" Е Шаотян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стальному взгляду Е Шаотяна, Линь Фань подарил улыбку, которая могла быть только на чрезвычайно доброжелательном и сострадательном старшем, который любил своих юни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Ты должен знать. То, где мы в настоящее время стоим, является частью земли Секты Славы. Даже, в то время как Твоя Искренность вышла, чтобы создать мою собственную секту, мы все еще принадлежим той же самой семье Секты Славы. Теперь, когда ты нуждаешься как Младший Учитель, который вырастил эти таблетки для тебя, как я могу у тебя попросить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уставился на озадаченого Линь Фань. И наконец, он кивнул головой и об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Линь Фань смыл с лиц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скорить этот процесс. Он должен был не торопиться, сначала от мелководья до самого глубокого дна. Е Шаотянь не купился на это все так легко. Но Линь Фань полагал, что, пока он упорно продолжает добиваться этого, однажды, он будет в состоянии подчинить его и купить его, в конечном сч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Cильнейшая система 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ало как ветер, которое невозможно было удержать и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ргнувши и глазом,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лавы была вершина точно такая же, как и у остальных: Безимянная Вершина. Но поскольку прошло время, все темы сплетен учеников вне секты вращались только вокруг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н Фэн вышел из его деревянного дома после месяца отступлния. В промежутке месяца, кроме исследования таблетки изучения, Лин Фэн также нашел время, чтобы разобраться в боевых искусствах и навыках, которые он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эн не пренебрегал его практикой изучения. Он был уверен, что это было без истинной силы перед лицом бедственной ситуации в мире Сюаньхуана; один мог бы быть как муравей, беспомощный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споминал трагические смерти своих братьев в Святой Секте Дьявола, Лин Фэн тяжело вздыхал, не зная, когда натупил бы день, в котором он мог бы, наконец, прорваться сквозь свои пределы изучения, и в то же время, восстановить символ, требуемый, что бы возвратиться на Континент Кэ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аза учения осталась на уровне первого постастроном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гигантский прилив опыта, требуемого подняться от первого постастрономического уровня, проглатывая таблетки, был равен капле в море, которую даже не стоит упоми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потребовал большого количества таблеток, таблеток более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 не заканчивалось, Лин Фэн был готов покинуть территорию секты и войти на запретную территорию для раунд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е запретные знания не были бы легкодоступны без использования гигантских ковчег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месяца Е Шао Тянь единажды пришел. Но из-за его отступления, Лин Фэн передал таблетки Чжан Э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лся вопросом, как Чжан Эр Гоу и Фэн Бу Цзюэ пришли. Они бы могли украсть несколько таблеток Биггр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его отступления, Лин Фэн собирался отправиться в библиотеку Секты Славы в поисках рецептов изучения и боевых искусств. Если бы он был счастливчиком, то он смог бы найти несколько высококласифицирова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хотел улучшить Биггру, но даже после многочисленных попыток у нег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некоторых из них, которые почти завершились удачно, Лин Фэн знал, что они не могли употребляться, поскольку они вероятнее всего принесу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лавы, библиотек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м, куда ученики Секты Славы приходили, что бы выбирать тип Боевого искусства. Несмотря на то, что Лин Фэн намеревался излагать, что бы создать его собственную секту, он все еще сохранил право выбирать боевые искусства от секты с другими правами существую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был чрезвычайно благодарен этому, но в то же время удручало его. Он пришел с другой стороны и вошел в хорош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екта Дьявола была хорошей сектой, но она все равно была опустошена. И в глазах Лин Фэна, Секта Славы была столь же хороша, и он мог пожелать только мира и процветания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большого количества боевых искусств не показало силу человека. То, что было довольно важно это, подходили ли челвку эти и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х притеснили. Что касается следующего уровня, то он мог бы подвергнуть их эволюции. Относительно того, к чему это бы привело, Лин Фэн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собственной ситуации, Лин Фэн пришел к заключению, что он больше подходил для рукопашного боя, а не для боев с оруж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торый изменил курс Иня и Яня, был раскручный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большинство того, что он знал, было всеми методами ближнего боя. Поэтому теперь, когда он искал новые искусства, он должен был также учитывать этот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шеупомянутые навыки были бы мощьные для экспериментирования безжалостности на врагах. Однако более дружелюбным противникам, они не могли бы быть подходящими. Если бы он сражался с кем-либо в будущем, то он должен освоить некоторые навыки, которые являются более рег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 библиотеку, Лин Фэн был ослеплен изумление огромной коллекциии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и выглядели безграничными, как будто каждая окунулася в море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 великолепная секта действительно могла быть оценена из-за ее глубокой истории. Лин Фэн почувствоывл себя блуждающим в море, погруженным в него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обнаружения Темного низко оцененного метода паль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обнаружения Светлого высоко оцененного метода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обнаружения Темного средне оцененного метода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нига, которая попадалась ему в руки, сразу же отображалась в его голове. Ученикам в библиотеке, которые наблюдали за этим «человеком со странностями», который просто касался книг и откладывал их в эту же секунду, это было так, как будто они наблюдали за дураком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учеников вне секты, которые знали Лин Фэна лично, даже если они сомневались, они не имели права выражать любую фразу осм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хоть немножко грубыми в каком-то случае, кто знал, как бы они закончили жизнь и какой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обнаружения Светлого низко оцененного метод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ым низко оцененным и самым низко расположенным ярусом боевых искусств, которого коснулся Лин Фэн, так как он впервые прибыл в библиотеку. Но когда он собирался отложить ее, внимание на ней очень остановилось, которое ошеломило ег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обнаружения скрытой карты: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вспомнил! Сзади в его рюкзаке, существовало то, что она кода-то украл от Мо Исюаня. Поскольку он не знал, как использовать или расшифровать его, Лин Фэн забыл об этом как о мусоре в его рюкз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это найдено в рамках руководства, должна быть своего рода корреляция 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спокойно восстановился и ни кем замечающий двигал его в его рюкз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продолжал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здесь, естественно, он должен найти несколько книг, которые 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 Фэн, в конечном счете, обнаружил Земную низко оцененную технику: и останови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евые искусства походили на любое другогое, что было уникально, что было изучено к высшему уровню, в единственном ударе ладонью было бы девять изгибов настоящей силы. Накладывать силу слой за слоем, изгиб за изгибом, была не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что в руках Лин Фэна, у любых боевых искусств не будет предела выше. Поэтому, истинный потенциал его рук, мог быть более продви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эн наполнялось счастьем. Он знал ясно, что, пока он не провтыкает и не умрет случайно, его путь в будущем расширился бы вне ког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к Безымянной Вершине, из библиотеки, Лин Фэн впал прямо в процесс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обнаружения. Вы хотите из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 … Поздравления по случаю изучения Земной низко оцененной техники: . Уровень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изучал что-либо быстрее, чем кто-либо еще. Даже понять, о каком умении шла речь, было большим потоком изучения для кого-либо еще. Но Лин Фэн мог прыгнуть прямо мимо этого потока. Если бы какой-либо из учеников узнал, то он определенно умер бы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сь, выпала час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эн заметил карту, он уже был в полном гипно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ртой, и сверху была надпись, которая ослепила глаза Ли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Фэн наконец понял, почему получилось так, что он не мог найти связь, несмотря на его непрерывные исследования и поиски в Святой Секте Дьявола. Все аннотируемое на карте было на самом деле на континенте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эн знал, что, кто бы ни владел этим, он явно жил в эру после того, как Мир Сюаньхуаня был разорван в двух Окончательны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приятия во внимание мысленно несколько ключевых пунктов карты, Лин Фэн кинул ее назад в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помогите …!" Трагический крик исходил из двора дома, заставив Лин Фэна при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свинячему визгу, он знал, что это должно быть Чжан Эр Г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Передача азов 4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был в поношенной одежде, с лицом, опухшим от рыданий, пробивающихся в перерывах между всхлипываниями и соплями. Фэн Буцзуюэ, стоявший рядом с ним, был переполнен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то были те парни, что избили тебя! Скажи мне, и я отомщу за тебя!» Фэн Буцзюэ не мог выдержать этого. После всего, Чжан Эргоу относился к нему хорошо, делясь с ним хорошей едой каждый раз, когда она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старший брат Эргоу приходил в состояния после спуска с пика, Фэн Буцзюэ не мог стерпеть этот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Эргоу проигнорировал Фэн Будзуэ. Он продолжал вопить и плакать. Из этих крошечных, как бусинок глаз, текли слезы быстр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из дома. Звуки крика снаружи были настолько громки, что он не мог их больше терпеть. Пока он не знал, что случилось, и в момент, когда он вышел, обнаружил, что Чжан Эргоу обнимает свои бедра и льет слезы в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обучаешь меня, но я бесполезен! Как только я спустился с гор, мне задали хорошую тр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ил все ваши учения, никогда не сдаваться и не отступать, но он был слишком силен! С моей ничтожной силой, я даже не мог дать отпор! Я высмеял ваши большие надежды на нас, Учитель!» Чжан Эргоу трагически всхлипнул. Рев Эргоу заставил Лин Фана почувствовать жало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ливое лицо Чжана Эргоу было особенно душераздир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ерестань плакать и как следует, расскажи мне. Так что же случилось?»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ытер свои слезы, и его звуки плача превратились в за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 ... мастер! Я сегодня спустился на пик, чтобы ... найти хорошую ... хорошую еду, приготовить ... восхитительный ужин ... ужин для тебя сегодня вечером ... Н ... но как только я покинул п ... пик ... Я столкнулся с об ... об ... обидчиком со спины в районе прислуг, который за ... задирал младшую сестру! По..помня ... о ваших ... драгоценных учениях ... восстань против зла, а не ... уступать злодеям ... Я заступился за нее ... без осознания, что я буду так слаб, и в конце концов ... в конце концов ...! " </w:t>
      </w:r>
    </w:p>
    <w:p>
      <w:pPr>
        <w:pStyle w:val="Normal"/>
        <w:bidi w:val="0"/>
        <w:jc w:val="left"/>
        <w:rPr/>
      </w:pPr>
      <w:r>
        <w:rPr/>
      </w:r>
    </w:p>
    <w:p>
      <w:pPr>
        <w:pStyle w:val="Normal"/>
        <w:bidi w:val="0"/>
        <w:jc w:val="left"/>
        <w:rPr/>
      </w:pPr>
      <w:r>
        <w:rPr>
          <w:rFonts w:eastAsia="Consolas" w:cs="Consolas" w:ascii="Consolas" w:hAnsi="Consolas"/>
          <w:b w:val="false"/>
          <w:sz w:val="28"/>
        </w:rPr>
        <w:t xml:space="preserve">«Буу Хуу!Мас... мастер ... Я умоляю вас преподать мне некоторые из наиболее важных техник...,чтобы я смог ... применить ваш ... ваш опыт, чтобы ... помочь большему количеству людей и ... уничтожить зло!» Чжан Эргоу продолж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равду." Лин Фан посмотрел украдкой на Чжана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был ошарашен, и, поймав сомневающийся взгляд Лина Фэна, он потер нос и продолжил: «Учитель, когда я был просто слугой, я оскорблял хулиганов , которые были среди учеников слуг. Когда я спустился с пика, чтобы сегодня немного повеселиться, я случайно наткнулся на него и получил хороший трёпку. Я чувствовал несоответствие сил, поэтому изначально хотел привлечь младшего брата, чтобы помочь мне в отмщении, но подумал, что младший брат - человек праведности и справедливости , и он определенно не будет делать что-то вроде поклонения сильным и издевательства над слабыми. Поэтому я надеялся, что Учитель научит меня некоторым основным навыкам секты, чтобы я должным образом мог помышлять о ме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плохо. По крайней мере, ты честен со мной! Лин Фан кивнул головой. Как он не узнал стиль Чжана Эргоу? Быть покалеченным – обычное явление. ЕСЛИ бы он не был покалеченным, вот это было бы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 ... мастер! Вы готовы поделиться с нами некоторыми навыками!» Чжан Эргоу украдкой взглянул на Лин Фана. Этот взгляд выжидания был таким, как будто он только что был прочитан Лин Фаном как открыт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надеялся получить некоторые указания, и Фэн Буцзю тоже был не дурак отказаться. Поэтому, естественно, он тоже хотел того же. Таким образом, оба они с нетерпением смотрели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их жаждущие взгляды, Лин Фан беспомощно вздохнул. Хорошо, с тех пор как он взял этих двух под свою опеку, эти двое стали его учениками. Если секта будет сильной и могущественной в один прекрасный день, тогда слабость этих двух может выз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н поделится своими навыками, которые сделали его настолько сильным. Он мог только надеяться, что эти двое не опозорят эт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Лин Фан повернулся и вошел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добрение их Учителя, эти двое последовали за ним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гда Чжан Эргоу вышел, ощущение убогости давно исчезло. В замену этого, появилась уверенность, наполненная его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на расстоянии , Чжан Эргоу почувствовал, что мир изменился до и после того, как он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ачок его уровня, рост е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 Чжаном Эргоу, каким он бы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казанное Мастером Лин слово, Чжан Эргоу принимал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тыре техники Ваша Истина, которыми я собираюсь поделиться, - это четыре совершенных метода, раскрытых после многочисленных трудных испытаний и невзгод. В этих методах содержится смысл жизни. Они содержат светлую и темную сторону этого мира; саму сущность правды, сострадание и красоту, которые из которых состоит человеческая жизнь. Надеюсь, вы, ребята, будете использовать это во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может с гордостью заявить, что у него возникло некоторое понимание тех драгоценных основ мудрости, которые Учитель Лин передал. Как только он сможет полностью понять это, он осмелится сказать, что определенно будет поистине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етыре наиболее важных приема были переданы нам мастером. Что-то ... кажется неправильным», - осторожно возразил Фэн Будз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который все еще был в состоянии возбуждения, остановился и посмотрел на Фэн Будзюэ: «Да что ты вообще об этом знаешь? Как старший брат, я, отчетливо осознал ужасающую натуру четырех навыков, переданных нам мастером. Тебе лучше вернуться и хорошенько обдумать это, младший брат! Я собираюсь положить конец этому, чтобы это дальше не разв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больше ни слова, Чжан Эргоу по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крадет персики», «Черный тигр украшает сердце», «Удар мячом» и «Тело демона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ан Эргоу каждый из этих навыков было более чудаковатый, чем другой. Особенно, когда он смог немного понять о жизни Мастера Лин, кто еще может быть для него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AХA!"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Будзуэ вернулся домой, он покачал головой и вздохнул, наблюдая за сумасшедшим смехом Чжана Эргоу,. Он мог вернуться и поразмышлять. Неужели это действительно было так ужасно, как заяви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лавы вернулась в свое спокой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ньдин-Пик! Ваша Истина снова здесь!» В темноте, малозаметный Лин Фан выпустил презре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раскрывать перед уважаемыми старейшинами секты выращивание таблеток, оставшаяся часть лекарственных трав Пика Даньдина либо продавалась, либо предоставлялась в качестве вознаграждения для тех, кто выполнил миссии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знал, что он был немного безжалостным в своем предыдущем ограбление. Хотя это были только три вида трав, бесплодные земельные участки, оставленные после его прихода , были действительно преступ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щательно подумал об этом. На этот раз он будет компетентнее. Таким образом, он сможет вернуться нео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Лин Фан готовился переходить на поле, вспышка вспыхнула у него перед глазами, и он немедленно отступил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ньдин Пик стал умным! Эти ребята установили ловушки!» Лин Фан присел на корточки и внимательно посмотрел. Вход был обсажен многочисленными серебряными нитками. И на другом конце этих серебряных нитей были прикреплены маленьки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аметил этого вовремя и наступил прямо на них, кольца бы определенно известили спящих учеников Даньдин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низко!» Лин Фан с отвращением покачал головой. Эти ученики были слишком дешевыми, черт их побрал, в отличие от Вашей Истинны, которая поступает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Фан сделал изысканный прыжок и приземлился на п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Глубоко тронутый Е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озоватого утреннего зарева, небо было белоснежным словно перевернутый животик рыбы. Когда небо стало оранжевым, лучи золотого солнца медленно оживи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ранняя птица поймала червя. Большинство учеников рано проснулись, чтобы вдохнуть успокаивающий утренний бриз природы, чтобы подготовиться к дневн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УКА УКРАЛА С ЛЕКАРСТВЕННЫ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мирное утро, внезапный рев разрушил тишин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ик Даньдинга был ограблен более месяца назад, ученики, которые отвечали за то, чтобы охранять поле, раздумывали о множестве идей, как сохранить его в безопасности. В то же время десятки учеников каждую ночь ждали в надежде поймать ворюгу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более месяца, а бандит все еще не появился. Думая, что он, вероятно, слишком напуган, чтобы вернуться, они отозвали учеников со своих ночных 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не ожидали, что в тот момент, когда отошлют учеников, следящих за полями, бандит снова нанесет сво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Гнусный. Мерзкий. Несно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когда-нибудь узнали, кто этот парень, они обязательно бы разнесли ег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Даньдинг Пика разгребли этот беспорядок, они обнаружили, что на этот раз было украдено по чуть-чуть разных сортов трав. По сравнению с тем неплодородным участком земли, который они тогда обнаружили , на этот раз были остатки его совести. Но все равно э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езымянном пике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стоял на страже у подножия пика, вглядываясь вдаль. На расстоянии появилась фигура. Сосредоточившись и выявив личность человека, Чжан Эргоу побежал вверх п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н здесь! Здесь Шаотянь!» - закрич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ениво лежал, думая о процессе приготовления пилюль, взлетел в одно мгновение. Затем он копошился рядом с печью, зажег огонь и сделал вид, будто находится в глубок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Чжан Эргоу и Фэн Буцзуэ небрежно пахали. По прибытии Е Шаотяня Чжан Эргоу выскочил вперед и поздоровался: «Ах, ты здесь,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бесстрастно кивнул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Е Шаотянь наслаждался жизнью и не думал ни о чем. Мало того, что его растительная база значительно увеличилась, теперь после этой менее чем удовлетворительной ночной активности, жизнь на базе была теперь кипучей, ка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употреблял Биггру, ночи становились бессонными. Не только он и младшая сестра Жо достигли воплощения жизни, но и все входящие в секту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ждый раз, когда Е Шаотянь вел ночную активность, ученики секты были бы слишком заняты, чтобы спать. Те, кто громко вздыхали «Ммм» и «Ах», звенели во все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внешних учеников секты Е. Шаотянь был просто чудовищем в человеческом об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родолжительность службы была очень длинной, она была кипучей словн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екоторые из неосведомленных, внешних учеников секты приводили своих партнеров к окрестностям. Но однажды, когда Шаотянь начал свою ночную активность, некоторые из них наслаждались своими партнерами. Все были ошеломлены. Особенно, когда они увидели презрительный взгляд своих партнеров, услышав звуки, резонирующие из дома Е Шаотяна, они почувствовали себя совершенно опозо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оклялись никогда больше не приводить свои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 Младший Мастер Лин», - спросил Е Шаотянь. Он увидел, как Фэн Буцзюэ холод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просто быстро взглянул и вернулся к тому, ч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от факт, что эти двое не сцепились в драке, уже было успехом. И все из-за влияния Ли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Шаотянь все еще оставался дерзким, он нигде был столь высокомерен, к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Мастер Лин в доме! Позволь мне проводить тебя до туда!» Чжан Эргоу заранее договорился об этом с Лин Феном, и он точно знал, что ему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Шаотянь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деревянный дом Лин Фана, Чжан Эргоу посчитал время. Как только он собирался говорить, изнутр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ы почти без семизвездной травы! Кажется, что только я могу выносить опасность и отправиться на опасную землю за больш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Е все еще ждет таблеток! Я не могу его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который собирался говорить, немедленно закрыл рот и втихаря взглянул на Е Шао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стоял изумленный, потрясение отражалось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семизвездной траве. Это был вид травы, найденный только в опасной зоне секты. Опасные земли были местом отвесных скал и пропасти, местом обитания горных змей. Горные змеи были жестокими, как дикие звери. То что попадало к ним в гнезда, оставалось на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не ожидал Е Шаотянь, заключалось в том, что младший мастер Линь, которого он всегда опасался, рискнул бы такой опасностью только для того, чтобы вырастить эти таблетк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снова раздался голос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ь! Она вырастила только три таблетки! Как это могло произойти? Я обещал пять младшим ученикам Е. Как я могу не оправд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звездная трава состоит из чрезвычайно мощных свойств Янга. Поскольку у меня больше нет семизвездной травы, тогда позвольте мне использовать мою собственную Кровь Сущности, чтобы компенсировать это! Хотя это может ослабить меня на несколько дней, я не могу разочаровать Младшего ученика 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нутри дома доходил с перерывами, и глаза Е Шаотяна были полны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услышать эти слова, и он не мог понять этого. Ради того, чтобы вырастить Биггры для него, младший мастер Лин готов пожертвовать своей кровью сущности.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боевых искусств сущность крови была самой важной вещью, помимо фонда культивирования. Потеря Сущности Крови не только заставит тело сильно ослабеть, но это также приведет к нестабильности Фонда культивирования и, возможно, к тяжел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го случайного удара я заставил младшего ученика Е потерять свое достоинство во внешней секте. Будучи младшим учителем, я сильно согрешил ...»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из сарая раздались звуки ударов инструментов. Испуганный, Шаотянь ворвался в комнат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ЛИН! НЕТ!» Е Шаотянь, закричал, увидев Лин Фана, держащего в руках инструменты, готовый сделать над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будет кто-то, кто так заботился о нем в секте. Шаотянь всегда сохранял свое высокомерное и властное отношение. Таким образом, он никогда никому не нравился. Даже те люди, которых он знал, только наигрывали свои эмоции по отношению к нему, плели интриги и вечные заговор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вить свои мистические способности, Е. Шаотянь решил посмотреть на последние три года на истинную природу окружающих. Естественно, теперь, когда он восстановил свою базу, он, конечно, должен был вернуться к издевательствам над теми, кто издевался над ним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 ... младший ученик Е! Почему ... Почему ты здесь!» Лин Фан выразил свое недоумение, как будто он не ожидал это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Как могу я, Шаотянь, вынести, что ты приносишь такую жертву! Чтобы предоставить свою собственную Кровную Сущность ради того, чтобы обрабатывать таблетки для меня!» Е Шейотяна был глубоко тронут поступко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были чистыми и искренними. Даже у самого высокомерного человека бывают моменты эмоциональных прив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просто Сущность крови. Так я могу восстановить доверие моего дорогого младшего ученика, это будет полезно для Вашей Истины». Лин Фан махнул рукой, как будто это были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Учитель! Я искренне извиняюсь! Я думал, что у тебя есть какой-то заговор против меня! Но подумать только, ты так глубоко заботился обо мне! Я глубоко раскаялся в своих мыслях!» - эмоционально воскликнул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слышал все мысли Лин Фана. Его сердце, которое долгое время не испытывало никаких эмоций, было потрясено поступком Л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ладший ученик Е. Вы не должны чувствовать себя постыдно. Пока я могу лечить непроизносимый изъян моего младшего ученика, я чувствую себя молодым мастером. Только, подождите немного, и позвольте вашему младшему мастеру изготовить эти последние две таблетки». Лин Фан почувствовал, что его актерское мастерство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ладший мастер Лин! Три таблетки более чем достаточно!» - тревожно закричал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относился бы к нему с искренностью. Жо Мэнъюй была единственной. И сегодня он нашел вто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всегда был хрупким человеком, который часто думал, что жизнь полна одиночества и уныла. Но теперь, когда перед ним стоял человек, искренне смотревший на него, как он мог позволить эму вынести таки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смотрел на этих двоих в доме и тихоньк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спокоиться. Мастер был ... слишком бесстыдным! В то же время Чжан Эргоу мог только испытывать жалость к Е. Ша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аивный, слишком наивный. После сегодняшних событий он, вероятно, никогда не сможет избежать сетей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То, что причиняет боль Вашей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аркое, солнечное утро Чжан Эргоу и Фэн Буцзуэ сидели на корточках рядом со скалой и с беспокойными глазами смотрели на силуэт своего Учителя и Е Шаотяна, которые счастливо болтал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ваш младший мастер отправит вас сюда. Если вы когда-нибудь испытаете какое-либо несчастье во внешней секте, не стесняйтесь перейти на короткое время в Вашу Истину», - радост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менно, младший мастер Лин, безусловно! А сейчас мне пора уходить!» Е Шаотянь не питал ненависть или какой-либо отрицательности к Лин Фану. Все, что у него было, так это благодарность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Шаотяна младший мастер Лин был очень искренним и подлинным старцем. Он должен был быть зверем или животным, чтобы ненавидеть такого замеча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й дороги, младший ученик! Если у вас закончатся таблетки, дайте мне зн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 свидания,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игура Е Шаотяна исчезла из виду, спокойное лицо Лин Фана мгновенно показало презр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просит, кто лучший актер в этом мире, это определенно будет Ваша Истина. Посмотрев на две спокойные фигуры, смотрящие на него, Лин Фан махнул рукой и поманил: «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гновенно потор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ы действительно тот человек, которого я больше всего уважаю в своей жизни! Всего лишь небольшая тактика, и ты смог быстро завоевать доверие высокого и могущественного Е Шаотяна!» Чжан Эргоу убедительно подлизался к Лин Фану. Казалось, весь мир был просто наполнен звуками облизывания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обернулся и ,глядя на тот же путь, по которому шел Шаотянь, беспомощно покачал головой. Казалось, что Е Шаотянь впредь будет во власт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эн Буцзюэ то, что он чувствовал, было также ощущением восхищения. Он ждал того дня, когда Е Шаотянь наконец присоединится к Мастеру Линю. В то время Фан Буцзюэ Е Шаотянь был для него приоритетом. Мысль об этом наполняли Фэн Буцзюэ некоторым о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вернулся и посмотрел на Чжан Эргоу: «Какая тактика! Это настоящие эмоции и искренность Вашей истины! Удостоверься, что ты понимаешь и помнишь впредь: в этом мире нет вечных врагов. Пока у тебя есть щедрое сердце, ты сможешь достучаться до кажд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предложение истинно, Учитель, я сохраню его глубоко в моем сердце и буду использовать его в качестве традиции в моей семье в будущем, чтобы эта мысль переходила от поколения к поколению!» Чжан Эргоу достал ручку и бумагу, и старательно нацарап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 ...» Лин Фан вздохнул, понимая, что он может просто утонуть в этих сладких речах Чжан Эрго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Эргоу родился с немного более изысканными чертами, ему, возможно, не пришлось бы ввязываться в драки с учениками-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подлизываться... Даже Лин Фан должен призна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двое, идите вперед и приготовьтесь к поездке на пик с Вашей истиной. У меня есть миссия для вас, ребята. Процветание нашей секты зависит от этой миссии!» Воздух господства поднялся над Лин Фаном, когда он смотрел вдаль, в те небеса, наполненные надеждами и мечтами. Чжан Эргоу и Фэн Буцзюэ почувствовали серьезность и последовали этому примеру, они посмотрели вдаль с серье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л прохладный ветерок, принося с собой несколько плавающих в нем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ие Безымянного пика: Торговая зона учеников Внешнег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стояли в недоумении, ожидая, для чего это Мастеру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мы должны делать?» Первоначально Чжан Эргоу думал, что Мастер Лин хочет принести им бурный опыт. Но он никак не ожидал, что втроем они будут стоять там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большой флаг, который он подготовил раньше, и передал его Чжану Эргоу. С глубоким выражением в глазах он посмотрел на них: «У Вашей Истины изготовление таблеток развито как ни у кого другого. Теперь, когда наша секта расширяется, мы, разумеется, должны распространять наше имя. Итак, вы двое стоите здесь и реклам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ги по культивации пилюль на Безымянном Пике! Разумная цена из качественных продуктов! 3 набора ингредиентов для 1 таблетки! Всего 10% за оплату труда!» Лин Фан проинструк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Чжан Эргоу и Фэн Буцзюэ уставились на Лин Фана и хлопнули по своим бедрам, когда поняли, что происходит. Все верно! Святая дьявольская секта на самом деле не была известна. Даже в секте Славы никто не знал о существовании самой секты! С тех пор как Мастер Лин обладал такими невероятными навыками изготовления пилюль, естественно, им нужно было привлечь как можно больше внима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 но мастер! Мы платим только 10%? Разве это не слишком дешево! Я слышал, что Даньдин Пик собирает как минимум 60% за оплату труда! И даже самая низкая плата за ингредиенты обходиться в 10 комплектов!» - спроси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3 набора ингредиентов для пилюли. Не слишком ли высокий уровень эффективности ?! И заработанная прибыль была просто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няли, что напряжение в воздухе изменилось. Кроме того, если взглянуть на лицо Мастера Лин, то можно было увидеть человека, страдающег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дин пик просто полностью спекулирует нашими учениками! Знаете ли вы, сколько испытаний и несчастья наши ученики из внешней секты должны пройти, чтобы получить эти ингредиенты? И ... чтобы ими пользовались другими людьми! Ваша истина никогда не опускалась так низко! Достаточно, я жду от вас хороших новостей! Лин Фан махнул своей мантией и направился к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обменялись взглядами. «Младший брат, ты веришь в то, что сказал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шь?" Фэн Буцзюэ повтори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 - величайший кумир моей жизни. Но каждое слово, которое он говорит, я считаю ... никак нет».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верю в нашего Учителя. Я дам ему знать о твоем ответе, когда мы вернемся». Фэн Буцхюэ посмотрел на Чжан Эрго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Чжан Эргоу изменилось к худшему, источая разочарование: «Младший брат, ты ...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ся и давай р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Безымянный пик, Лин Фан вошел в состояние совершенствования. Несколько мест в «Карте сокровищ семи святых», Лин Фан уже знали, где они. Теперь ему не хватало возможности войти в опасную зону для надлежащего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Фан сегодня не осмеливался выйти из секты случайно. Кто знает, какие опасности поджидают его в мире. Если бы он встретился с небесным врагом и был убит одним ударом, кому он сможет плакать 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вым делом, было бы лучше должным образом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воения «Приливного толчка» он бы обладал девятью оборотами силы. Он будет изо всех сил стараться не растратить время впустую, чтобы добиться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закрыл глаза, и, как будто он шлепал комарами, он протянул руки и начал хлопа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величением очков опыта « Приливного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и хлопками, очки опыта «Приливного толчка» начали увеличиваться. Господи, изучение любого боевого искусства было слишком просто для Лин Фана, не кидало ему ни малейше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вышением уровня « Приливного толчка », теперь он составляет 2 оборот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вышением уровня « Приливного толчка », теперь он достиг 3 оборот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 был занят его скучным совершенствованием, Чжан Эргоу и Фэн Буцзюэ вместо этого расхваливали рекламную ка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роявили максимальную уверенность в навыках выращивания мастера Линя. Ничто другое, одна Биггра была чем-то, что мог создать только кто-то весьма экстраордин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которая приключилась позже, похоже, не входила в их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Черт побери. Хоть кто-нибудь может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ложили все усилия к рекламе. Это было особенно актуально для Чжан Эргоу, который использовал свои навыки хвастуна в своих лучших проявлениях. Однако, хотя многие ученики были привлечены, многие из них, взглянув на него, уходили с отблеском презр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Чжан Эргоу и Фэн Буцюэ чувствовали себя беспомощными. Неужели эти ученики действительно сомневались в том, что Безымянный пик может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великий мастер Лин обладает такими непревзойденными навыками культивации пилюль! Теперь, когда он был готов предоставить эту услугу всем этим сторонникам секты, каким грандиозным поворотом событий это должно было стать! Но почему все такие безразличные ?! Мысль об этом заставила Чжан Эргоу с яростью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езымянный пик! Я знаю о них. И что с того, что для 1 таблетки идет три наборами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арабанщик Даньдин Пика однажды сказал, что если 3 набора ингредиентов могут произвести 1 таблетку, это уже будет удачей. Посмотрите, что случилось с их флагом, как будто они могут гарантиров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довольно много времени, чтобы собрать свои ингредиенты. Ни в коем случае я не позволю эти с трудом, заработанным ингредиентам распространя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труда составляет только 10%? Звучит слишком,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юбой прохожий может объявить себя мастером культивации таблеток в эти дни. Лучше бы поискать старшего брата Ли Даньдин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внешних учеников секты и на их недоверие к Мастеру Линю, Чжан Эргоу постепенно разозлился: «Эй! Эй! Следи за тем, что ты говоришь! Наш мастер Лин обладает навыками культивирования, не знающими себе равных! Это потому, что он понимающий человек и признает вашу боль при сборе ингредиентов, так что он предлагает эту услугу из доброй воли! Используйте эту возмож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пытайтесь развести нас! Конечно, мы, внешние ученики секты, знаем о« Безымянном пике », но ваш хозяин получил пик только благодаря Великому Мастеру! Вы действительно думаете, что он может сравниться со старшими братьями на пике Даньдинга с точки зрения навыков культивирования пилюль?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на на культивацию таблеток может быть выше на пике Даньдинга, по крайней мере, есть гарантированный результат! Вы говорите, что вы, ребята из Безмолвного Пика, можете гарантировать то же самое?» Ученик секты насмеха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Даньдинга, даже если ставка выросла до 10 ингредиентов для 1 таблетки, в конце эффективность таблетки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 Безымянном Пике никто ничего не знает. Если бы кто-то дал им ингредиенты, и из него не вышло никаких таблеток, то что тогда делать? Какая это была бы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были совершенно разъярены этими неве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 том, что Учитель был так щедр, чтобы даже подумал о помощи этим парням, что никто из них даже не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тарший брат. Тот факт, что Мастер Лин был готов вырастить таблетки для них, был уже доброй волей с небес. Так как они решили сомневаться в нем, это просто означает, что мастер сможет больше отдохнуть. в эти дни эти ребята будут сожалеть о своем выборе сегодня », - сказ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а то, что Чжан Эргоу возмущался в своем сердце, он не хотел продолжать разговор. Даже если бы эти внешние ученики секты продолжали сплетничать, его это больше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аньди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Ли Шунь был чрезвычайно занят. В конце - концов, ученики начали возвращаться к нему и соответственно приносили ему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лагодаря одной сделки Ли Шунь хорошо п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20 комплектов ингредиентов для 1 таблетки Суюань. И на его 7-й попытке ему повезло, и он произвел таблетку!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авшимися 13 порциями Ли Шунь снова преуспел. Не только потому, что эта дополнительная таблетка принадлежит теперь ему, но также он неплохо поживился и с первой таблетки. В любом случае, он хорошо этим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культивировать таблетку, Ли Шунь решил сделать небольшой перерыв. Слуга, играющий на флейте сбоку, немедленно подошел, чтобы обслужить чаем, во время массаж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только что слышал от неких учеников, что есть люди, которые продают таблетки у подножия Безымянного пика! И они даже хвастались, что могут производить 1 таблетку всего из 3 наборов ингредиентов, и всего 10% трудового сбора!» Мальчик-слуга сказал, нежно массируя плечи старшего брат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служения старшему брату Ли, он был предельно откровенен в отношении сплетен, которые могли угодить старшему бра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Шунь, лежащий в расслабленном состоянии, улыбнулс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для массов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тарший брат, я держу пари, что они тоже лгут! Производство таблеток - это не такая легкая задача! Даже мудрый старейшина однажды сказал, что это было бы чудом, если бы удалось произвести 1 таблетку из 3-х комплектов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карственные травы можно назвать похожими по свойствам, некоторые из них сильнее других. Даже температура в печи не всегда одинакова. Как правило, каждая отдельная трава имеет различное содержание воды !» Для культивации таблетки требуется добросовестное наблюдение! " Мальчик-слуга продолжал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 Шунь закрыл глаза и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слуги, он был очень доволен своим выступлением. Путешествие, чтобы искать драгоценные травы снаружи, может занять до нескольких месяцев. Не только путешествие было трудным, но и одиноким, и требовало большого физического труда. Поэтому для него было необходимо, чтобы рядом с ним бы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должен сходить в Безумный пик, чтобы предупредить их?» Слуга спросил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пусть все идет, как идет. Если какой-то ученик стал обманом привлекать внимание, то даже без нашего предупреждения ,они действительно поняли бы, что никто не может культивировать таблетки без надлежащего исследования 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ничего не добились. Хотя было много учеников , смотрящих на этот ажиотаж, никто из них не верил в 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Чжан Эргоу тоже это понял. В конце концов, У Безымянного пика не было никакой репутации. Естественно, таким ученикам было бы слишком страшно даже дать ему шанс сделать такое невероятное дело наравне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небо начало смеркаться, Чжан Эргоу приготовился нести флаг со своим младшим братом, чтобы сообщить о сегодняш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просто потратились впустую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ли мы это дел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вздохнули, раскрыв свою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ва старших брата. Вы по-настоящему можете создать таблетку из трех наборов ингредиентов?» Раздался мягкий, слабый и робкий голос, когда они уже были готовы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остановили все, чем занимались, и обернулись, лику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яосяо был служащим учеником. Утром по пути к ученикам внешнего сектора, чтобы доставить им товар, он заметил волнение, которое тут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привлекательные условия, Мао Сяосяо был искушен мгновенно. Но это продолжалось недолго, и он скрылся за уголом, не осмеливаясь показать свое лицо. Ему было стыдно за таблетку, которую он хотел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мнения внешних учеников сектора по отношению к Безымянному пика, он поколебал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же длилось мгновение. Если бы он действительно хотел пилюлю, это могло бы быть единственным местом, где он мог бы ее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ую таблетку ты хочешь на выращивание?» Чжан Эрго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яосяо посмотрел на Чжана Эргоу и сразу почувствовал тревогу: «Старший брат, я ... я просто слуга. Я только недавно приехал в Секцию Славы, в ин..ингредиентах, которые у меня есть, нет ничего ценного .все, что я хочу, это Таблетку Ци Усиления. Вот ... 3 набора ингредиентов ... Как вы думаете, это возможно, стар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яосяо вытащил 3 набора лекарственных трав из его плотной прилегающей одежды. Даже эти 3 травы были получены им случайно, и он держал их всегда при себе. Для Мао Сяосяо это были самое драгоценно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Ци Усиления была низкосортной, но была весьма значима для слуг-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Ци Усиления могла улучшить кровообращение и укрепить тело. Даже после выхода на новый уровень, это все равн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учеников-слуг, что должны получать помощь от секты в форме таблеток, это было на самом деле очень редкое явление. Так как их работа заключалась только в том, чтобы поддерживать жилые помещения и повседневную жизнь. Мало кто из-них, мог вырваться на следующий уровень. Только тогда их можно было бы считать внешними ученик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набирала учеников ежегодно, и те, кто проявлял себя слабее остальных, был отправлен к ученикам-слугам. Те, у кого лучший калибр, могут быть приняты во внешнюю секту, или воспитываться на других пиках, если они были выбраны любым из девят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были полны разочарования, думая о том, что заказанная таблетка, была такой низкос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это была их первая сделка, как они могли отказ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ладший брат, я возьму ингредиенты, и буду здесь завтра утром, и ты сможешь прийти и забрать ее».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старшие братья!» Мао Сяосяо улыбка счастья озарил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ращивания пилюль, он не знал. И старшие братья на пике Даньдинга даже не думали о том, чтобы культивировать для него пилюлю Ци Усиления. В их глазах таблетка Ци Усиления была просто низкосортной, просто пустая трата времени на ее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озвращайся. Мы вернемся к вершине, чтобы сообщить ». Чжан Эргоу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 свидания, старший брат!» Мао Сяосяо вздохнул с облегчением. Что касается того, будут ли эти старшие братья использовать его ингредиенты, Мао Сяосяо ни разу не сомневался. Потому что, хотя это было для него чрезвычайно важно, для этих старших братьев это ничего не знач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Младший брат! Надери зад этим выро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выглядел довольно уныло и опустошенно. В конце концов, на таком огромном пике было всего 3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иссия сегодня была ... не очень успешна. Только к концу дня пришел ученик-слуга, который оказал нам доверие. Другие ученики внешнего сектора присутствовали только, чтобы понаблюдать за волнением, но никто из них не верил в нас ». Чжан Эргоу честно сообщил о событиях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сказал. Он просто смотрел на кабана, жарящегося в огн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 шип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жареного, дикого кабана и шипящий звук его обжаренной кожи был потрясающим. Лин Фан глубоко вздохнул и пускал слюни от запаха этого восхитительного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были тоже заворожены ароматным барбекю. Но, без разрешения их Учителя, они могли только ждать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ситуация была частью моего плана. Но чтобы даже один ученик верил в нас? Это хорошее начало. Мы не можем спешить», - спокойно сказал Лин Фан без намека раздраженност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важно повысить репутацию Секты Святого Дьявола, было также важно сделать это, рассчитывая только н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целое утро, тяжело трудясь, Лин Фан достиг 6-кратных сил с помощью «Приливных Толчков». Если бы не небольшие заминки, он бы достиг 8-кратного уровня у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ливной толчок» достиг 5-кратного уровня, очков опыта, необходимых для следующего уровня, было более чем достаточно, по мнению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ремя - есть. После обеда вернитесь в свои хижины и совершенствуйтесь. Мы снова завтра попробуем рекламировать». Лин Фан хлопнул в ладоши и достал кабана со стойки. Вырвав бедро, он вп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кус, исходящий от нежного мяса с хрустящей кожей, был просто восхитителен. Даже после того, как все было съедено, аромат задержался с душистым послевку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думать только, этот дикий кабан был таким вкусным!» Глаза Чжан Эргоу просветлели и уставились на нег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Будцзюэ, который ел сбоку, тоже кивнул головой, и он бурно вздохнул, соглашаясь со с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переплетение трех трав в руках. Здесь был только один единственный ингредиент, необходимый для пилюли Ци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раве было два листика. На каждом из них жилки выглядели как сухожилия внутри человеческого тела, за исключением того, что человеческие –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Ци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ингредиенты прямиком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секунду таблетк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вык культивирования Лина достиг уровня 16, его можно считать мастером сред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ультивировать что-то так же просто, как таблетку Ци Усиления, не только не требовалось никакого времени, он также мог бы полностью использовать сущность внутри ингредиентов, чтобы максимизировать действ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яем с созданием низкосортной Таблетки Ци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Способна улучшать кровообращение после потребления. Бесполезно для любого человека выше требуемого уровня, таблетку можно потреблять даже при 1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ую таблетку Лин Фан даже не хотел смотреть. Это было просто бесполезно. Так бесполезно, что Лин Фан прос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ыло даже сравнить с Циркуляционной пилюлей, которую он получил в Святом Дья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 первом этапе после небесной стадии прямо сейчас, согласно системе перед достижением нового уровня, он должен быть девятого уровня, всего в одном шаге от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смотря на то, что он был на начальном этапе после небесной стадии, он мог полностью уничтожить того, кто был на стадии завершения после небесной стадии. И за его уровнем стоял огромный опыт. На данный момент он был заполнен только наполовину. То есть, из 100000000 очков опыта он был максимум на 5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сможет повыситься? Казалось, он мог только ждать возможности, когда он сможет убить целую кучу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илюли этого уровня с помощью всего лишь одного набора ингредиентов ... в очень хороших условиях можно было бы, вероятно, произвести 5 порций. Но он мог легко произвести 10. Это была разница между верховным хозяином и норм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полностью использовать сущность травы, без малей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30 порций, Лин Фан вошел в состояни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тот день, он начал практиковать «Приливные то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левой руки, толчок правой. Окружающий воздух дрожал, как будто от невид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ан Буцзюэ возглавили пик, чтобы рекламировать сразу посл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нешних учеников секты пропал интерес к Безымянному Пику. Выращивание таблеток? Развивайте свою маму! Только дурак поведется на вашу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чли бы отправиться на пик Даньдинга, чтобы использовать их, а не бросать свои драгоценные ингредиенты на бесполез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яосяо проснулся рано и бодреньким. С тех пор, как он вернулся в комнату слуг, он едва мог есть или спать. Волнение переполняло его. В тот момент, когда он закрывал глаза, мысли о таблетке захватывали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что же ждет его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это извинения Старших Братьев, за их неудачу в культивирова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 будет встречен восторженными глазами, с таблет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с такими же размышлениями Мао Сяосяо провел всю ночь. С первыми лучами солнца, он направился к внешней област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ребят, все еще тратите свое время? Никто не будет снисходительно относиться к вам!» Посмеялся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ы могли бы также потратить это же время на плодотворное занятие. Фан Буцзюэ, похоже, вы допустили ошибку, попав в« 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ы стояли здесь целый день, ни один ученик не попросил бы ваших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учеников внешней секты, Чжан Эргоу разочарованно постукивал зубами: «Не могли бы вы тогда уйти, если вы пришлю сюда не для того, чтобы культивировать таблетки.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Мы не можем здесь находиться?» Внешние ученики секты агрессивно набрасыва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авай не будем спорить с ними. Нет смысла», - сказал ему Фа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кивнул. Он уставился на промежности этих учеников и злобно сказал: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Мао Сяосяо, досаждавший их прошлой ночью, поспешил мимо. Глядя на большую толпу внешних учеников секты, Мао Сяосяо почувствовал себя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 моя таблетка?» - спросил Мао Сяо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Эргоу улыбнулся и достал для него мешок, висящий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яосяо слегка сжал его и его сердце подскочило. Казалось, что в этом мешке было больше 7 порций. Из... из 3 наборов ингредиентов получился такой результат!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Спасибо, старший брат!» Мао Сяосяо щедро благодарил их и уже готов бы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Мао Сяосяо был ошеломлен, недоумев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эта спешка, их больше, - беспомощно сказал Чжан Эргоу. Он был полностью убежден в навыках культивирования свое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 нити травы, и он смог обработать 30 порций. Невероятно. Это был дар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Мао Сяосяо с открытым ртом на Чжана Эргоу, когда тот достал еще 2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го 30. Учитель дал указание, что, поскольку быть учеником-слугом не легкое дело, он не возьмет оплату за труд». Это заявление было полностью придумано Чжан Эргоу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мнении Мастера Лина, эта таблетка была просто слишком никчемной. Она ничего не стоит. Следовательно, он решил не брать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Чжан Эргоу сказал все как есть, то младший брат Мао был бы полностью сокрушен. Следовательно, он решил приукр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о Сяосяо забрал мешки, он блаженно посмотрел на Чжан Эргоу. Он не мог поверить, что было 30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Лин! Спасибо, старший брат! Спасибо ...» Кричал Мао сяосяо с благодарностью, почти вплотную встал на колени и согнулся в три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слуга! Что ты просил их вырастить для тебя!» - с насмешкой спросил внешн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у Ци Усиления»ответил Мао Сяо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ребята, это слышали? Таблетка. Ци.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Я! ЦИ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охот. Повсюду были ученики с выражением призр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же говорил! Что они способны производить только такой уровень пилюлб! Старшие братья на пике Даньдинга даже не стали бы и браться! И пилюлю этого уровня сложности старший брат Ли может легко произвести 3 порции всего за 1 набор ингредие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яосяо не знал, над чем смеются старшие братья, и бурно отреагировал: «Старший брат, я дал Чжану только 3 набора ингредиентов, но они вырастили 30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секты, неистово хохотавшие, вдруг остановились. Ошеломленные, они недоверчиво взгялнули: «Невозможно! Даже старший ученик Ли Данидин Пика может производить только 3 порции с 1 комплекта. Какие еще возможности есть у этих ребят с Безымянного Пика! Правильно, они, должно быть, предоставили вам дополнительн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Эргоу просто взбесился: « Нахал! Ты доигрался, парень! Если я не надеру задницы эти выродкам, они подумают, что мы никче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Иди! Надери им зад!» Чжан Эргоу немедленно подозвал Фа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ткуда-то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переклю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Покровительство Десяти Гение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казалась группа людей. Подобно горе, они обладали власт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Буцзюэ окинул толпу взглядом и нахмурился. Действительно, это бы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сять гениальны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Цзянь Тяньху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ожет быть, что-то случилось во внешней секте? Десять гениев появились бы только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н Хао, который долгое время оставался в уединении,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олжно быть, произошло что-то невероятное, ведь такого еще не случалось, чтобы собралась так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нешние ученики секты были переполнены волнением. Они не только не видели такой сцены раньше, они даже не думали об этом. Чтобы все десять гениев, были собраны вместе, это поистине невероят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то происходит!» Чжан Эргоу был потрясен грозным видом этих людей. Все десять, были фигурами, которыми он восхищался. И просто потрясающе, что все они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Фан Буцзюэ был частью десяти гениев внешней секты, у него должно было быть представление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 ... Я понятия не имею, старший брат, но они не из тех людей, с кем стоит шутить. Ты видишь человека с этим холодным выражением с двумя черно-белыми мечами на спине?» Фан Буцзюэ осторожно уставился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жу е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ый загадочный человек из всех них. Я когда-то бросил ему вызов, но он ...» Фан Буцзюэ остановился, и отблески страха наполни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 любопытством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Очень сильный. Когда я обменивался ударами с ним, я даже не мог заставить его применить оружие. С помощью всего лишь Меча Ци он полностью победил меня». Вспоминая битву, Фан Буцзюэ почувствовал дрожь. Как будто он погрузился в те времена, в мир безграничного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Невозмож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парень, тот, кто немного коренастый, не принижает его только из-за этого. По слухам, он является перевоплощением боевого искусства. Чрезвычайно мощный он когда-то боролся с гением из внутренней секты и никто не победил », - продолжал Фа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Тогда как Жо Мэнъюй все еще сохраняет свою позицию в качестве номера 1?» Чжан Эргоу в шок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Когда я был частью десяти гениев, я никогда не сражался с ней», - ответил Фа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смотрел на трепет сторонников секты по отношению к этим десяти гениям и был полон зависти. Казалось, что только сильные могут обрести уважение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внешние ученики секты постоянно отступали, когда они проходили мимо. К этим гениальным ученикам все были предостерегающ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то-то не так! Они ... похоже, направляются к нам!» Чжан Эргоу острожное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Буцзуюэ слегка нахмурился, чувствуя волнение в сердце. Но теперь, когда у Е Шаотяня были такие хорошие отношения с Учителем, они не пришли создава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ешние ученики секты поняли, что эти десять гениев направлялись к тем двум из Безымянного пика, они начали злорадствова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понятия не имели, что отношения между Е Шаотянем и Лин Феном давно наладились. Они все еще думали, что Е Шаотянь привел этих людей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внешние ученики секты ожидали, что же произойдет. Они были готовы к хорошему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Что это?» Несмотря на то, что Чжан Эргоу был крайне в нервном состоянии в этот момент, но, будучи старшим учеником Безымянного Пика, естественно, он тот, кто должен был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ан Эргоу был очень учтив с Е Шаотянем, чем Фэн Буцзюэ. Ничего плохого, вероятно, не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оу был определенно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брат Чжан! Вы, ребята, здесь рекламируете таблетки, чтобы в дальнейшем продавать их! Почему же вы не уведомили своего старшего брата, а? Если бы я вчера не слышал об этом, я бы даже и не знал!» - радостно ответил Шаотянь, затем стрельнул глазами на Фа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 Чжан Эргоу Е Шаотянь все еще мог гармонично общаться. Но Фэн Буцзюэ был пустым местом для него. Фэн Буцзюэ не заслуживал его внимания, был как нарыв на больш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к!» «Я думал, что произойдет что-то большое!» После ответа Е Шаотяна ,Чжан Эргоу с облегчением похлопал себя по груди. Он почти досмерти на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задумал Мастер Лин. Он сказал, что обвинения в культивировании Даньдинг Пика для выращивания таблеток были слишком натянутыми. Учитывая, что внешние ученики секты так плохо разбираются в сборе ингредиентов ... чтобы использовать их более чем наполовину, он не мог это терпеть. Поэтому он предложил им лично выращивать пилюли, 10% трудовых сборов и горшок с порциями всего лишь с тремя наборами ингредиентов! » Чжан Эргоу слепо хвастался. Хотя Лин Фан не сказал эти слова лично, если таким образом он помог повысить репутацию Мастера Лина, это тоже было бы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Шаотянь купился на каждое слово Чжан Эргоу. Это лицо, полное улыбок превратилось в выражение серьезности, когда он зашагал вперед. Взглянув на возвышающийся Безымянный пик,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по-прежнему такой заботливый, доброжелательный! В самом деле, он заслуживает особого уважения». Шаотянь никогда не кланялся никому в этой жизни. Но младшему мастеру Линю, он выразил свое глубочайше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Е Шаотяня, Чжан Эргоу беспомощно покачал головой. Казалось, что старший брат Е был глубоко отравлен их великим Учителем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жан, я собирался приехать, чтобы показать вам некоторые продажи. Я полагаю, эти люди не нуждаются в представлении? Они все мои друзья», - сказал Шаотянб. Обращаясь к гениальным ученикам, Е. Шаотянь выгнул руку и представил: «Мои дорогие старшие и младшие братья, это ученики младшего мастера Лина. Я лично испытал мастерство навыков выращивания учеников младшего мастера Лина. Они никоим образом не уступают Даньдин Пику. Надеюсь, вы, ребята, можете дать им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слышал новости из кварталов. По-видимому, младший брат Чжан ждал здесь целый день, не получая никаких продаж. Он тоже хотел оказать помощь. Таким образом, он связался с этими синьорами и юниорами, с которыми он был более тесно знаком, надеясь, что они могут помочь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аждый из внешних учеников секты был ошеломлен. Что происходит! Разве у Шаотяна не было смертельной обиды на этих людей из Безымянного пика?!? Почему он здесь помогает им сегодн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ладший брат Е говорил, естественно, я должен был показать своего уважение к ним. Вот 6 наборов ингредиентов. Мне нужна только одна таблетка Обращающий Мечь Инь Янь. Но эта пилюля чрезвычайно сложна для создания. Поэтому, прекрасно, завершите вы ее или нет ». Человек с холодным выражением, несущий два черно-белых лезвия, провозгласил и передал им 6 наборов ингредиентов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зянь! Это ...» Шаотянь был шокирован. Он не ожидал, что старший брат Е передаст такие драгоценные ингредиенты невероятн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Я уже испытывал Дандинг-Пику ранее, и никто не смог ее развить. Старейшина находится в пристанище большую часть года, поэтому, естественно, он не мог мне помочь в этом. Так как младший брат Е доверяет это младшему мастеру Линю так, почему бы и мне не дать ему шанс? Независимо от того, может он сделать или нет, я, Цзянь Уди, не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протянул руки. «Старший брат Цзянь, я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Уди холодно кивнул и быстро ушел. Что касается отношения старшего брата Цзяня, то Е. Шаотянь давно привык к этому. Он был таким же , как и 3 года назад. Просто культивационная база старшего брата Цзянь казалась безграничной. Он будто был еще сильнее, чем 3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не мог понять, - это то, почему старший брат Цзянь не направился к внутренней секте. Возможно, он хотел вырваться одним выстрелом из внешней секты, заняв первое место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рат Цзянь создал такие драгоценные ингредиенты, то я тоже не могу облажаться. Вот 10 наборов ингредиентов. Мне просто нужно 1 порция таблетки для крови дракона. Но эта таблетка чрезвычайно сложна. Даже Старейшина пика Даньдинга был не уверен в изготовлении. Не важно, ребята, сможете вы это сделать или нет, я с вами». Коренастый Мэн Хао весе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боры ингредиентов, приходящих один за другим, Чжан Эргоу захохотал: «Расслабьтесь! Расслабьтесь! Мой великий мастер обладает величайшими навыками! Вы, ребята, просто ждите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Буцзюэ наполнил мешки для хранения ингредиентами. Казалось, что в этот раз, Безымянный пик собирался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х выражений внешних учеников секты было достаточно, чтобы продемонстрировать, что только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Навыки культивирования экстремаль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ультивировал день и ночь, не позволяя ни единой секунды быть потраченной впустую. Очки опыта, необходимые для повышения уровня, постоянно увеличивались, а «Приливной толчок» достиг 8-кратных сил. Эта скорость культивации действительно может быть провозглашена номером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кратил культивировать. Его веки дрогнули, как будто произошло что-то грандиозное. Это чувство не могло под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поспешите ...» И только в этот момент раздался торопливый голос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а переполняло любопытство, он спрятал его в себе. Должно было произойти что-то срочное, раз Чжан Эргоу разговаривал таким образом. Естественно, он, как шестой мастер Святой Дьявольской секции, должен был показаться себя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ходи». Лин Фан сидел, скрестив ноги, и его спокойный голос вошел в уши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с волнением на лице толкнули двери Мастера Линя. «Учитель! У нас сегодня несколько больших за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 Произнес Лин Фан равнодушно, как будто проблема больших заказов была чем-то обы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разве тебе не любопытно?» Чжан Эргоу и Фэн Буцзюэ были потрясены, увидев, что, несмотря на их волнение, их хозяин был холоден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считаете грандиозной новостью, - это то, что Ваша Истина уже предсказывала. Что здесь такого интересного?» Лин Фан проявил господство, как будто в этом мире не было ничего, что могло бы ускользну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 Значит, ты уже знал об этом, Учитель». У обоих из них был свой огненный, горячий энтузиазм, немедленно погашенный занудой Линь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х разочарованные лица, Лин Фан его сердце подскочило. Дилетанты! Хаха! Вы, должны были умолять меня, что вы двое могли бы потря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тарший брат Е привел десять гениев внешней секты, чтобы принять наши услуги. Они дали нам много ингредиентов для выращивания таблеток, что, несомненно, повысило бы нашу репутацию во внешней секте». Сказ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изумлением посмотрел на них. Е Шаотянь заставил людей покровительствовать? Вау, это впервые. Он думал, что с характером Е Шаотяня у него даже не будет ни одн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сильно ударил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у Е Шаотяня были друзья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 ингредиенты, которые дали десять гениев». Фэн Буцзюэ вытаскивал их из своего мешка для хранения один за другим, выстроив их должным образом перед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старшего брата Мэн. 10 наборов ингредиентов для 1 порции таблетки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старшего брата Цзянь, 6 ингредиентов для 1 порции Обращающего Меч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ля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набора, который Фэн Буцзюэ доставал, он называл их просьбы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ни все говорили, что это прекрасно, даже если таблетки нельзя культивировать. Уже приятно осознавать, что братья внешней секты братья настолько щедры. Сказ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это не значит, что я хочу докопаться до тебя, но разве ты не слишком наивен? Эти ингредиенты имеют огромную ценность. Даже если бы репутация Старшего брата Е была такой великой, она не могла заставить их отдать эти ингредиенты так просто. Из того, что я вижу, старший брат Е, должно быть, предоставил им огромную массу преимуществ и выгод, чтобы это произошло ». Сказ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оба уходить из дома. Говорят, что эти трудны для изготовления, но это не такое уж и сложное испытание для Вашей Истины ». Мудрый подход Линь Фана к этому вопросу очень обрадов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се в секте умны, но, по крайней мере, эти двое не так уж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собенно оптимистичен, по мнению Чжана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Эргоу и Фэн Буцзюэ вежливо попрощались и покину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Лин Фан посмотрел на ряды ингредиентов и радостно посмеялся. Он никогда не ожидал, что Е Шаотянь протянет ем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ющий Меч Инь Янь», «Таблетка Кровь Дракона», «Семь жизней», «Усиливающая Небес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таблеток имела чрезвычайную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ержания ингредиентов для «Таблетки Кровь Дракона» система немедленно проанализир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Сущность крови злобного звер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Холодный Снежный Цветок: трава, которая существует только в стране с сильным мор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пользовать каждый из ингредиентов Лин Фан мгновенно понял. Эти таблетки не удалось бы создать, если бы не был достигнут определённый уровень культивац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 Фана это было не проблемой. Уровень культивации пилюль уже достиг 15. В то время как эти таблетки были сложными для приготовления, для него их приготовления не представляло особой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ющий Меч Инь Янь» - это таблетка, предназначенная для культивирования Меча Ци. Его основным ингредиентом является Инь Ян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набор ингредиентов, состоящий из 48 разных трав, и бросил его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шш,..п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чь в его сознании начала интенсивно вибрировать, создавая потоки белого пара. Внутри этого пара образовывался символ полумесяца Инь Янь, с сильным лекарственным меч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оцесс культивирования пилюль потребовал немного больше времени. Одна порция «Обращающего Мяча Инь Янь» заняла время для того, чтобы сжечь китайскую с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нутри вибрирующей печи вырвался яркий взрыв света, и из задней дверцы печи, приготовленная таблетка прилетела прямо в рук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созданием земного среднего уровня Обращающая Таблетк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ющая Таблетка Инь Янь: Выращивание Меча Инь Янь Ци для дальнейше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очки опыта могут быть получены после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Навыки по культивации таблеток приобрели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ирования одной порции Обращающего Меча Инь Янь, навык культивации таблеток Лин Фана увеличил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ерно-белую таблетку на ладонях, Лин Фан начал ее изучение. Эта таблетка дала слабый намек на энергию Инь и Янь, а также обеспечила сильный концентрированный поток Меча Ци, как будто он мог вырваться из таблетк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 Фан культивировал такую высококачественную таблетку, и это было потрясающее чувство. Подумать только, что объединение двух разных трав может вызвать пилюлю с такими чудес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заме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конце концов, таблетка, изменяющая судьбы Неба и Земли, може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помнил о Верховной Таблетке, которую он когда-то получил от Небесной Королевы. Таблетка, которая может изменить ход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бращающий Меч Инь Янь и рядом не стоял с Верховной Таблеткой, тем не менее, она открыла совершенно новую перспективу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таблетку, мысль поразила Лин Фана. Эта таблетка обладала энергией как Инь Янь, так и Меча Ци. Он задавался вопросом, что произойдет, если он также внесет свою лич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достойный эксперимент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таблетку обратно в печь и начал направлять энергии Инь Янь в нее. Печка в момент ярко засияла, а черные и белые таблетки выглядели ярче и яс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умение «Воля Меча» было только на уровне 2, тут не было над чем насмехаться. В конце концов, это был небесный многоярусный духов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вол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здух вокруг Лин Фана начал шумно закручиваться и скручиваться. Меч Ци с неописуемой резкостью по краям выстрелил в печь с энергией Инь Янь все еще вращающей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удивлен, увидев, что Обращающий Меч Инь Янь выстрелил еще более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лепил всю комнату, как будто намеревался охватить всю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Взрыв, содрогнувш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ествен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ожествен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нял, что когда он смешал свою собственную энергию Инь Янь с Мечем Ци, энергия, выработанная таблеткой, была усилена несколь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озданием Небесной низкосортной таблетки « Меч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коснулся таблетки, из системы вышло тревож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вно не ожидал, что пилюля соскочит со 2 класса среднего земного уровня до более низкого небесного уровня с помощью всего лишь вливания его энергии Инь-Янь с помощью Меча Ци. Лин Фан не мог в это поверить; он был действительно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волнение Лин Фана даже утихло, о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аблетка Меч Хаоса страдает от некоторых внутренних трещин, из которых вытекают пото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росто ошарашен. Черт! Не могло быть никаких проблем, не так ли? Таблетка, которую Ваша истина сотворила, как может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луфабрикат; таблетка меч с примесями. Невозможно противостоять силе Инь Янь и Мечу Ци. Ра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е системы, Лин Фан не мог соглас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Нет.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ассыпанные кусочки таблетки, Лин Фан встревожился. Он предпочел бы убить не того человека, чем позволить злоумышленнику бежать. Следуя этому принципу, Лин Фан бросил все остатки таблеток в рот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с полностью измельчит, Ваша Истина сначала возьмет вас. Независимо от того, что произойдет, по крайней мере, она должна содержать прежн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требление полуфабрикатной таблетки меча с примесями. Преобразуете в очки опыта или приобретете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даже в этот момент ты все еще даешь мне выбор? Будь ты прок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ть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требление не уд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Лин Фан ждал, что его опыт начнет увеличиваться, таблетка, которую он только что проглотил, распалась в его теле. Чрезвычайно сила протекала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Меча Ци и Инь Янь, два разных типа энергий разразились и столкнулись в его теле, словно они сейчас вырвут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Он не ожидал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лицо Лин Фана залило краской. Его нежный маленький анус, казалось, ожидал рождени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 - воскликнул Лин Фан, не в силах противостоять энергиям, создающим хаос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олепный, хоть и простой двухэтажный деревянный дом его был наполнен взрывом энергии и взорвался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потряс землю. Бездельники Чжан Эргоу и Фэн Буцзюэ вскочили на ноги, ,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ревянный дом Учителя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друг на друга, затем закрича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адались, что взрыв, должно быть, произошел от культивирования таблеток, и они понятия не имели, как там Мастер Ли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бежав в дом и, увидев Мастера Лина седевшего в положении скрещенный ног,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случилось?» Чжан Эргоу уставился на пустое место, где раньше стояла стена позад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 кашель ... да ничего. Просто Ваша истина культивировала таблетки, я передал в нее некую высшую энергию, а оставшаяся часть ее разорвала эту стену. Хорошо, вы оба выходите. Независимо от того, что вы слышите позже, не приходите. Вашей Истине по-настоящему нужно сосредоточиться. Лин Фан посмотрел на них и ответил сдерж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Эргоу и Фэн Буцзюэ вопросительно взглянули на своего хозяина. Но, не зная всей правды, они могли тольк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Лин Фан также вздохнул с облегчением. Потирая опухшую и голую задницу, он застонал. Он сорвал сво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он был спокоен перед лицом кризиса. Если бы он позволил этим двоим увидеть его в таком позорном состоянии, как бы он смог дальше отстаивать свой могучий и благород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енил свои штаны и начал тщательно 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мешанная пилюля не могла противостоять его собственной энергии Инь Янь вместе с Мечом Ци. Это должно быть связано с использованием ингредиентов, которые не смогли выдержать его Истинной Энергии. Или, возможно, его Истинная Энергия была слишком сильной. Поэтому он превысил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экспериментом у Лин Фана появилась догадка. Если бы он смог получить высокоценные ингредиенты в будущем, он смог бы изготавливать экстраординарные таблетки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несколько наборов ингредиентов и бросил их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 поздравляем с созданием земного среднего уровня Обращающего Мяч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яем с созданием земного среднего уровня Обращающего Мяч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н произвел 5 порций Обращающего Мяча Инь Янь. Для любого практикующего культивирование таблеток такой исход был прост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таблетки, подобные этим, не были похожи на те низкоклассные, где один набор ингредиентов мог производить несколько порций. Только одна порция может производиться с каждым набором, где таблетка полностью поглощает каждую каплю сущности и эффекты трав, используемых для создания таблетки максимальной эффектив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одну порцию Обращающего Меча Инь Янь, Лин Фан бросил другие 4 в рот и счастливо причмо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потреблением земной таблетк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5 таблеток увеличило его очки опыта на приличную сумму. Но перед лицом огромного запаса опыта, необходимого для заполнения бассейна опыта, это было похоже на заполнение резервуара стаканом воды. Но Лин Фан считал, что до тех пор, пока он может повышать репутацию Безымянного пика, будет больше людей, которые хотят, чтобы он выращивал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правилу накопления, он сможет повышать свой уровень, даже лежа, глота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набор ингредиентов был для Таблетки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анализировал ингредиенты и понял, что эта таблетка используется для укрепления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сле культивирования «Вечного тела Демона» Лин Фан наткнулся на кого-то другого, кто культивировал свое физическое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начально должен был культивировать путь меча, и это был уровень совершенствования, который был за пределами простых масс. Поэтому он потребовал такую высокоценную таблетку Обращающего Меча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ребления пилюли, можно было почувствовать, как тысяча мечей пронзает сердце. Если бы человек не был прочным в своей воле, он бы определенно не смог приня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ингредиенты для таблетки дракона в печь, намереваясь увидеть, что произойдет, если он вдохнет свою Истинную Энергию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боялся. Взрыв, полученный утром в результате его экспериментов, был апокалипсическим. Если бы он разрушил весь дом,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что должен просто совершенствовать его надлежащими средствами. Возможно, он еще раз попробует, когда в будущем получит лучши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печью появился красный дракон и круж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созданием среднего уровня Таблетки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Употребив таблетку, вы получите силу дракона. Укрепляет физическое « 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культивировал все 10 наборов ингредиентов, он открыл рот и выплюнул 9 таблеток, наслаждаясь очками опыта, которые он приоб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ог выбрать и испытать удовольствие от таблеток, Лин Фан почувствовал, что в этом нет необходимости. В конце концов, это были земные, многоуровневые таблетки. Для него это они были довольно низ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бы использовать шанс подня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то еще узнает, они умрут от шока. В то время как это были многоуровневые таблетки, они были самыми трудными для развития среди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ложности, было еще сложнее, чем таблетки следующего земн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Возмущенны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темнело, прошло много времени, прежде чем Лин Фан закончил культивировать таблетки. Среди них были и те, которых он не потреблял, поскольку, они были бы полезны для его 2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яющая небес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срочное употребление этой таблетки может помочь восполнить недостаток таланта у практикующего боевого искусства. Это определенно было бы волш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яющая небесная таблетка» состояла из 3 разных ингредиентов. И хотя это была всего лишь земная таблетка низкого уровня, у нее был значительный эффект благом для любого практикующ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жану Эргоу и Ф’н Буцзюэ это принесло бы удивительные перемены. Поскольку у них была низкая база для выращивания, у них было бы много недостатков. «Ускоряющая небесная таблетка способствует преодолению своих недостатков, поэтому их база выращивания определенно бы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в подходящих условиях, Лин Фан поможет им улучшить качество их навыков. Этот профессиональный способ передачи навыков был определенно волшебным. Линь Фань знал, что не достаточно осведомлен, чтобы окапаться до истинной сущности передачи навыков этим двум. Если бы он был уверен, это было бы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ушать подано». Чжан Эргоу и Ф’н Буцзюэ появились из неоткуда, гордо держа тарелки роскошно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н Фан кивнул. Обычно, если он не покидал дом во время принятия пищи, они готовили еду и нес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м был немного грязным, все остальные условия жизни были довольно приличными на эт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а лавровая рыба была поймана Младшим братом и мной! Попробуй, это вкусно!» Чжан Эргоу привык к жизни на этом пике и к тому, что он ученик мастера Линf.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этой рутиной культивирования, подхалимничеством, хвастовством, сопровождаемым прогулкой по окрестностям пика Чжан Эргjу был достаточно доволен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Мастер Лин относился к ним довольно приемлемо. Несмотря на то, что он изредка показывал свое высокомерие, это было высокомерие, которое Чжан Эргоу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2 таблетки. Съешьте их после того, как вы, ребята, вернетесь. Это полезно». Лин Фан бросил 2 порции «Ускоряющей небес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зволнованно поймал пилюлю. Он думал, что это Биггра. Но, обнаружив неизвестную таблетку, он не мог не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треблял Биггру несколько дней и начинал уже скучат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у был осведомленнее, чем Чжан Эргоу. Получив таблетку, он мог слабо ощущать энергию, испускаемую ей, и понял, что эта таблетка далека от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зяин." Фэн Буцзюэ поблагодарил Ли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моги мне привести в порядок дом», -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жн Буцз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Эргоу жалобно уставился на Лин Фана, не в силах понять его тон: «Мастер ... Могу ли я обменять эту таблетку на Биггру? Посмотрите на меня! Я потерял вес в течение последних нескольких дней. Надеюсь ... Биггра поможет ускорить мо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жана Эргоу нахлынули воспоминания о Биггре. Несмотря на то, что эта пилюля может быть необычной, если бы у Чжана Эргоу был выбор, он определенно выбрал бы Биггру. В конце концов, это была таблетка, которую человек должен 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сила ... и пол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ая таблетка, принесет вам огромную выгоду, вы уверены, что хотите обменять ее?» Лин Фан был потрясен. Посмотрев на серьезное лицо попрошайки Чжана Эргоу, Лин Фан не мог не подумать: «Черт с ней с этой задницей... В вашей доме уже полно дыр, таких как лунный кратер, я даже не могу найти подходящее место, чтобы ступить. И вы все еще хотите продолжать разрушать бедную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иггра действительно заставляет людей ту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Обмен... обмен!» Чжан Эргоу неистово покачал головой, как будто возможность обменять на «Биггру» была лучшей сделк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посмотрел на Чжана Эргоу, а затем на пилюлю в ладони. У него проскользнула мысль , что, возможно, даже если он обменяется, то это не будет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л. Он не знал, что сказать, заметив колебания Фэн Буцзюэ. Что, если два больших ученика секты должны были пристраститься к удовольствиям Биггры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кашлянул: «У тебя действительно есть кое-что, о чем я должен тебе рассказать. Если ты по-прежнему настаиваешь на том, чтобы меняться потом, Ваша истина предоставит тебе эт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Эргоу кивну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торожно закрыл глаза и пристально посмотрел на них с глубоким выражением, показав вид хорошо образов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не знает драгоценности сущности, а старец с глубоким сожалением взывает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ыясните смысл этих слов, согласитесь со мной, если вы все еще хотите сделать обмен». Лин Фан знал, что говорит. Если бы эти двое не были его учениками, ему было бы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о желать партнера, но неспособного получить его. И теперь они превратились в тупиц для Биггры. Какое неприятное будущее ж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я действительно понимаю сейчас, что хочу сделать обмен». Прямо после того, как Лин Фан закончил свою мысль, Чжан Эргоу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жана Эргоу и сдался. Так уж и быть. Если бы он однажды пожалел об этом, ему лучше не приходить плакать к Вашей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роваливайте». Лин Фан прогнал их, словно собак после того, как бросил им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зумное разочарование. Эти двое держали, не были достойны, чтобы быть учениками великой Вашей Истины. Если бы об этом узнали остальные,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действительно тот человек, кого я уважаю больше всего за всю мою жизнь». Чжан Эргоу был в состоянии экс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айте эти таблетки им завтра. Ваша истина слишком устала сегодня. Вы, ребята, завтра тоже используе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немедлен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имел в виду Мастер Лин? Я ничего не понял», - Фэн Буцзюэ вспоминал слова мастера Лина. Хотя он чувствовал, что она содержала глубокую мудрость, там было несколько слов, которые он не мог понять, и поэтому не мог поня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уда черт возьми, я знаю? Наш Учитель - самый влиятельный человек в мире. Просто посмотрите на таблетки, которые он культивировал сегодня. Как могущественно. Он, возможно, сказал что-то, что понял в своей жизни, и поэтому почувствовал необходимость поделиться этим с нами. Мастер точно человек с глубоким прошлым, иначе он бы не сказал таких ценных уроков мудрости. Чжан Эргоу был полон гордости и уставился в глубокие ночные небеса. Он гордился тем, что у него был такой сильный человек, его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Фэн Буцзюэ почувствовал, что то, что сказал его старший брат,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Лин Фан не знал, что сказать о своих 2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иггру в его руках, он подумал, какой эффект эта пилюля действительно должна иметь, чтобы увлечь сердца учеников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годня вечером, Ваша истина должна обязатель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 моей силой воли я потеряю контрол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созданы Вашей Истиной, не думайте, что вы можете управл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инул Биггр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дох. Биггра мгновенно превратилась во рту в тепл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Лин Фан сидел неподвижно и крепко, крич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доме появилис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действительно ядовит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Слуга?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рассвете, силуэт двух мужчин показался на тихом и одинок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ты спал прошлой ночью?» Фэн Буцзюэ зевнул, подталкивая большой рекламный флаг. Его тяжелые веки изо всех сил старались оставаться открытыми, как будто они никогда не откроются снова, если он перестан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тветил вяло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беспомощно сказ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 Чжан Эргоу не хоте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происходило на месте мастера Линь, когда рев за ревом дикого зверя донесся до них. Они намеревались проверить, но мысль о том, что Мастер Лин предупредил их, чтобы не беспокоить его, удержала их. Таким образом, они отпустили свое любопытство в Ла–ла Ленд (страну грез и фантаз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какое–то время этот звук не стихал, а наоборот становился все глубж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 один из них не сомкнул глаз, выдерживая чудовищный рев от Масте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ахнул капли пота со своего лба. Всего его тело было в поту, а глаза молили о смерти. Он поклялся Богу, что если он когда-нибудь возьмет другую Биггру, он будет убит молнией и страдать от худшей участи человечества. Проклятая, ядовитая пилюля, 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что та великолепная жизнь Вашей Истины была разрушена в руках этой таблетки. Он задавался вопросом, узнали ли правду два 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ое на мгновение посмотрели бы на него с странными глазами по их возвращению, то Ваша истина загнала и заперла бы их на пике. Об этом никто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оже мой! Эта таблетка была единственным враго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вство после употребления таблетки было, чертовски приятным, как ад. Без сомнения, только Ваша Истина могла создать их с такими невероятными эффектами. Во внешней секте многие ученики собрались вокруг района, где Чжан Эргоу поставил их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великого появления десяти гениев внешней секты вчера, чтобы покровительствовать им, они задавались вопросом, каков же будет результат. Удалось ли эти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и ни увидели это, если это просто невозможно. Как этот Безымянный Пик может вырастить эти таблетки? Это были чрезвычайно высокоценные таблетки. Даже если бы они прошли обработку Даньдин Пика, это было бы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быть созданы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ля создания высокоценной таблетки требуется большое количество времени. Учитывая количество материалов, которые были переданы, для них успех в течение одной ночи был чем-то невозможным в глаза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направились сюда рано утром, чтобы насладиться издевательством над возмутительным заявлением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и один из десяти гениев не появился! Даже у Е Шаотянь! Кажется, ни у кого из них не было никакой уверенности. Поскольку они знали, что это будет потраченная впустую поездка без таблеток для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е отношения у старшего брата Е с Безымянным 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Эй! смотрите! эти ребята из «Безымянного пика» здесь! Посмотрите на их беззаботность. Они, должно быть, провалили культивирование пилюль и обеспокоены тем, как сообщить об этой потере! » Издевался внешний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это будет хорошим шоу! Как смеет этот Безымянный пик делать такие заявления без реальной поддержки? Вот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быть уверены, что они хотя бы пробовали? Эти ингредиенты высоко ценимы! Они, возможно, просто скрытно завладели ими для своих собственны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я кипели, поскольку было очевидно, что никто не верил в то, что Безымянный пик может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не знали, что эти обсуждения были о них. Но, увидев толпу издалека, они почувствовали себя ож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Давайте поторопимся! Мы не можем позорить лицо Безымянного пика перед этими внешними учениками секты!» Сказ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Буцзюэ выпятил грудь вперед. «Не беспокойс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Заказы, данные вам от десяти гениев, вы, ребята, сделали? Судя по вашим лицам, вы, ребята, должно быть облажались, верно?»ухмыльнулся внешний ученик секты. Посмотрев на его взгляд, можно было уверенно сказать, что он ничуть не боялся оскорбить этих парней из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слышав это, Фэн Буцзюэ обернулся, готов упрекнуть. Казалось, что эти ребята только собрались здесь, чтобы издев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его остановил Чжан Эргоу. Фэн Буцзюэ посмотрел на своего старшего брата и понял, что у него будет более подходящее время для возмездия,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девательскую толпу, Чжан Эргу не хотел сопротивляться. «Вы, ребята, можете покрасоваться тут некоторое время, но я попрошу вас немного похлопать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об этом от Ма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споминал учения своего Учителя: «Когда другие насмехаются и издеваются над вами, не отступать от них. Медленно накапливайте эмоции, а потом задайте им хорошую тр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сильно повлияли на Фэн Буцзюэ. Но для Чжан Эргоу это были драгоценные уроки мудрости. Только великому Учителю Линю могла прийти на ум такая идеология глубок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успели мы или нет, с тобой то как это связано?» Чжан Эргоу поднял обе руки и самодовольно замахал рукой. Выражение его лица разгневало толпу внешни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 Конечно, тут все связано с нами! Если вы, ребята из Безымянного Пика, добьетесь успеха, я, Ван Баофей, перейду к вам, как слуга!» Насмехался Внешний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осмотрел его с ног до головы и бесстыдно рассмеялся: «Ты? с твоим то калибром, ты даже не достоин быть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такое Безымянный пик? Это место, где величайшая секта в мире будет располагаться в будущем. Этот парень подумал, о том, что он может попасть в нашу секту?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ымянный пик сделает свое имя, даже за место учеников-слуг будут сражаться м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Чжан Эргоу опережало события, а его сердце наполняло доверие. В конце концов, мешок на его талии был полон божественных таблеток от Мастер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сять гениев поднимутся и заберут таблетки, все эти собаки, наконец,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Хватит болтать по пусту. Я посмотрю, что вы, ребята, можете произ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кучно. Меня это не волнует». Чжан Эргоу махнул рукой, он слишком ленивый, чтобы спорить с этим учеником. Он с большим беспокойством посмотрел вдаль. Почему они еще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внешних сект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зянь, младший мастер Линь, должно быть, культивировал таблетки! Пойдем и собираем все вместе!» Шаотянь проснулся рано утром и подошел к ним один за другим. Но результаты были менее чем удовлетво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икто из них не верил, что таблетки будут вы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величественное появление, Е Шаотянь обещал им бесчисленные выгоды. Но в глазах Е Шаотяня все это стоило того. В конце концов, младший мастер Линь относился к нему со всем сердцем и душой. Разве это были жертвы в сравнении с этим великоду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Е, я занят сегодня, поэтому меня не будет. Что касается таблетки, я уже получил твою искренность. Не важно сделана она или нет, любой исход меня удовлетворит. Даже первый ученик старшины на Данидинг Пике не смог культивировать, неужели вы думаете, что этот Безмолвный Пик может это сделать? Хорошо, вот и все ». Тихий и торжественный голос Цзянь Уди прозвучал как тусклая сторон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беспомощно стоял у двери. В конце концов, он мог только вз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И вновь, Великий Актер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они еще не здесь?» - неуверенно спроси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еспокоиться. Возможно, они уже в пути» уверенно проговор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блетки уже были успешно созданы,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с пустым выражением лица расшагивал в одиночестве. Ни один из его старших и младших братьев не придет. Почему они не могут хоть раз довер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был поистине гением в культивировании таблеток. Как он мог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динокую фигуру Е Шаотяня, внешние ученики секты хихикнули. Они не смели шутить с . Шаотянем. Следовательно, они могли только глу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Где другие старшие братья?» Чжан Эрго обогнал его и спросил, извлекая несколько мешков для хранения. «Старший брат, наш великий учитель приготовил таблетки! Я просто ждал старших братьев, чтобы вернуть их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Шаотянь молчал. Посмотрев на Чжан Эргу, что доставал мешки для хранения и сообщал, что таблетки готовы, его выражение изменилось. Хотя он был уверен в своем сердце, что младший мастер Лин определенно не разочарует его, но увидев таблетки своими глазами, он был вне себ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мешок для хранения, Е Шаотянь рассмеялся: «Младший брат! Передай мне таблетки! Я вернусь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ушел так же быстро, как пришел. Без шанса даже отреагировать на торопящийся вид Е Шаотяня, Чжан Эргоу беспомощно покачал голово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массивной толпой учеников была тишина. Никто не осмеливался даже дышать. Что они тольк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Всего за одну ночь все высококачественные таблетки были успешно обработаны? Даже у Даньдинг Пика не было та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должно быть мошенничество! У Шаотяня были такие дружеские отношения с Безымянным пиком. Должно быть, они это сделали! В конце концов, никто из них не видел эти таблетки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из внешних учеников секты колебались. В то время как они подтвердили свое недоверие, реакция Старшего брата Е была неоспорима. Не похоже, что он разыгрывал. Неужели они действительно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ю рассмеялся над толпой и встал на своем ст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оизошла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ениев внешней секты быстро выбежали, каждый из них сия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хладный и невыразительный взгляд Цзянь Уди, казалось, смягчился, как будто произош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Шаотянь вернулся с таблетками и сказал им, что они у него в руках, никто из них не мог в это поверить. Но, когда они сами увидели таблетки, они поня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тсутствие их присутствия при сборе таблеток лично, возможно, оказало плохое впечатление на учеников из Безымянного пика, они поспешили немедленно, чтобы исправить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инная причина заключалась в том, что теперь все они хотели допиться хорошего расположения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овладевает боевыми искусствами на определенном уровне, они не только должны были неустанно трудиться, но и должен был зависеть от внешней помощи эт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не было совершенным. Время от времени оно требовало улучшения и помощи внешн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аблеток такого высокого качества, как их можно было просто приобрести? Помимо сбора этих редких ингредиентов, требуется помощь мастера выращив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у кого-то были хорошие отношения с таким мастером, то это было несомненным благом на этом сложном пути достижени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ва дорогих младших брата! Я нуждаюсь в твоем глубоком понимание моего позднего прибытия!» Засмеялся Мэн Хао из десят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Кровь Дракона» . От власти, пульсирующей через таблетку, он чувствовал, что, если бы он ее поглотил, его физическое «я», безусловно, улучшалась бы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все в порядке!» Чжан Эргоу поспешно махнул руками. Он все еще был озадачен т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ердцем чуял, что что–то не то, Чжан Эргоу решил закрыть глаза на это. В конце концов, это пустяк. Нет смысла рисковать их отношениями, чтобы разобла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почувствовали себя польщенными, после того как каждый из гениев выразил свою искреннюю благодарность, Но помимо этой лести была гордость. Все это было связано с возможностями мастер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ликий Мастер умел владеть навыками выращивание лучше, чем кто-либо еще в этом мире. Так что, если бы это были десять гениев? Они все еще были легко подчинены талантам 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нешних учеников секты, которые насмехались над ними, закрывал рот. Теперь они были в недоумении, что все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 были успешно с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заподозрить, что Е Шаотянь был в сговоре с Безымянным пиком. Но теперь, когда даже десять гениев склонялись, они не могли ВСЕ быть в с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Е Шаотянь гордо сжал грудь. Уголки его рта испустили огромную ухмылку, как будто подразумевая, что эти парни сделали ошибку, усомнившись в не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ениев теперь были убеждены в беспредельных возможностях Безымянного Пика. Они все хотели подняться на вершину, чтобы поприветствовать великого Лин Фана, но были остановлены Чжаном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лаем только таблетки, а не встречаем и привет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воспользовался случаем, чтобы взять все под контроль и крикнул: «Любой, кто хочет культивировать таблетки, передайте свои ингредиен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мог легко изготовить таблетки высокого калибра. Их способность была, несомненно, удивительно. Учитывая выбор между Безымянным Пиком и Пиком Даньдинга, был явный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Уди и десять гениев не продвигались вперед и просто наблюдали со стороны. Теперь, когда им нужны таблетки, они не спешили получи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размещался в Секции Славы, поэтому они могли позволить себ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бой, кто видел, Е Шаотянь благодарно кивал. Если бы не младший брат Е., они, вероятно, все еще были бы обеспокоены свои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тот парень, который насмехался над нами раньше? Что случилось? И у вас все еще есть наглость, чтобы спрашивать о нашей помощи в культивировании таблеток?» Чжан Эргоу засмеялся, заметив парня, который смущенно опустил голову. Подозрительно, он взглянул и узнал, что это был тот, кто раньше насмеха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краснел, потеряв дар речи, когда он опустил голову. «Старший брат, я совершил ошибку. Пожалуйста, будь милостив, и прости мое дерзкое поведение. Пожалуйста, позволь мне получить таблетк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возможно. Отныне ты не входишь в круг тех, кому Безымянный пик рад- рявкну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получить пилюлю после своих насмешек над нами? Ничто в этом мире не обходится бесплатно,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ученик опустил голову и вздохнул, глубоко раскаявшись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за Чжаном Эргоу раздался громо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Как старший брат, как ты мог запугать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а Эргоу вспыхнули, когда он стал бледным, как лист: «Мас ...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сять гениев, которые стояли лениво, быстро повернулись к человеку, который только что сказал это. Их выражения искрились от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олпа повернула головы к источник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переди был человек с несравненной грацией и небесным очарованием. Он подошел бодренько, ни быстро, ни медленно. Каждый шаг, который он ступал, был изящным, принося с собой стыд массам, окруж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яркую луну в небе, а они были просто мерцающ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оперничать с его благопристой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Трогательн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Фэн Буцзюэ любезно приветствовал его, сто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ое самообладание Лин Фана не изменилось. Эта мягкая элегантная, но властная аура поднялась и распространилась по толпе. Все были погружены в его глубокий, сосредоточенный взгляд, неспособные оторваться от очарован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Чжана Эргоу, Лин Фан бесстрастно выдохнул. В тот момент на Чжана Эргоу разразился грозный голос. Как человек, чья душа была разорвана изнутри, он был чертовски напуган и начал неподвласт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ениев с изумлением смотрели на Лин Фана. Мысли витали в их головах. Был ли этот человек, владелец Безымянного пика? Мастер Секты Святого Дьявола? Великий мастер культивац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альнейших наблюдений они были напуганы, узнав, что они не могли раскусить базу совершенствования этого человека. Не могли даже понять силу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 на каком уровне культивации был этот человек? Ведь он был невероятно силен в отнош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Младший брат Чжан ... он ...!» Е Шаотянь, заметил недовольное выражение лица младшего Мастера Лин, предположительно из–за поведения младшего брата Чжана, и бросился в надежде объяснить ситуацию. И когда он открыл рот, его даже не стал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помогать ему с объяснениями». Тверд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мастер» Е Шаотянь взглянул на Чжана Эргоу, вздохнул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ениев удивленно посмотрели на Е Шаотяна. Они никак не ожидали, что всегда властный и высокомерный младший брат, отступит лишь из–за одного произнесенного кем–т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к ученику, которого прогн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 мягк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ученик дрожал всем сердце. Казалось, что воронка открылась внутри него, и страх вытек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Ван Баофэй». Ученик запнулся и нервно ответил. Он не знал, чего хочет этот человек. Может быть, его издевательство над Безымянным Пиком вызвало гнев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мысли Ван Баофей был на гране, чтобы заплакать. Но то, что произошло дальше, заставило ег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Ван. Мой некомпетентный ученик издевался над вами. Как его учитель, я предлагаю вам мои самые искренние извинения». Лин Фан не выглядел сердитым вообще. Напротив, он выглядел очень оскорбленным. Это был испытывающий взгляд для всех, кто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 Младший мастер Лин! Пожалуйста, пощадите ... меня!» поспешно ответил Ван Бао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младший мастер Лин извинится перед самим собой. Если бы это было в прошлом, Ван Баофей даже не беспокоился бы. Но младший мастер Лин был великим мастером культивирования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зволнованный взгляд Баофея, Лин Фан выпустил душераздирающий вздох. Он обернулся и уставился на Чжана Эргоу: «Ты осознаешь свою ошибку сейчас? Это твой младший брат. Как ты мог з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овершил ошибку». Раскаянно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овало бы помнить о то, что, хотя Ваша истина - хозяин Секции Святого Дьявола на Безымянном Пике, мы все из одной семьи Секции Славы. Эти парни все еще твои младшие братья! Как старший ты обязан любить и заботиться о них! Как ты можешь быть настолько груб к ним? Суть сильной и могучей секты должна заключаться в любви к ученикам . Если бы все они были такими, как ты, как наша секта станет силь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ученики уставились на Лин Фана. Это был первый раз, когда они услышали, как кто-либо произносит подоб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что стоял, склонив голову, поднял ее с сердечным взглядом на лице. Глубоко в сердце он был полон еще большего уважения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ладший мастер Лин. Сострадательный и доброжелательный младший учитель, который самоотверженно заботился о своих младших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ениев уставились на Лин Фана в недоумении и шоке. С тех пор, как они вступили в секту, у них не было ни одного старца, кто с такой бы искренностью извинялся перед прост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Ван, не бойся и не волнуйся. В глазах Вашей Истины все равны. Даже если они мои личные ученики, ты в глазах моих никак не отличаешься от них. Ведь мы великая семья Славы. Вы, ребята, - будущая опора нашего фундамента. Сердечная речь Лин Фана и эти серьезные глаза коснулись каждого ученика, присутствовавшего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Чжану Эргоу, Лин Фан продолжал: «Эргоу, ты старший ученик нашей Секты. Помни о том, что наши враги - не наши дорогие окружающие юниоры, а те люди, которые хотят нанести вред нашей большой семье. Вот настоящи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ченики, для чего мы продолжаем изучать боевые искусства? Неужели чтобы достичь стадии совершенства? Или это должно призывать к большему уважению со стороны других? Возможно, это так. Но по мере того, как мы продолжаем двигаться вперед, всегда стоит помнить о том, что надо защищать тех, кто нам дорог. Встречи друг с другом - это просто судьба. Но чтобы иметь возможность жить друг с другом, это уже глубокая близ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извинись перед младшим братом Вангом. Если ты не получишь прощения, то с этого дня ты не являешься учеником Вашей Истины», - тверд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а Эргоу были красными от пульсирующей крови. Он побежал вперед в соплях и слезах и рухнул перед Лин Фаном: «НЕТ! МАСТЕР, ПОЖАЛУЙСТА, НЕТ! Я хочу быть рядом с тобой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Чжана Эргоу был трагичен и жалок, но растоплял сердца тех, кт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офей был очень тронут. Он не ожидал, что ради него младший мастер Лин был готов выгнать своего дорогого ученика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это была моя ошибка! Пожалуйста, не обвиняй старшего брата Чжана! Это я начал грубить и выставлять свое высокомерие, насмехаясь над старшим братом! Я умоляю вас простить старшего брата, пожалуйста, младший мастер Лин!» Ван Баофей запнулся и вз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скольку младший ученик Ван попросил за тебя в этот раз я буду благосклонен. Если будет следующий раз, то можешь выметаться из секты», -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Чжан Эрг вытер свои слезы и, вставая, обернулся: «Спасиб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я подвел тебя!» Ван Баофей искренн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если кто-либо из вас, младших учеников, нуждается в услугах культивации таблеток, не стесняйтесь приходить к Безымянному пику. Я ничего не буду с вас брать», -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ладший мастер!» К этому моменту каждый из учеников был глубоко растроган произнесенной речью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младший мастер Линь действительно был старшим, заслуживающим их безграничног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м мастере можно было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взглянул на десять гениев. Поскольку они не поднялись, чтобы поприветствовать его, он решил оставаться безразличным. Но он сомневался, что они не смогут сопрот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сегодня все. Вы можете расходиться, младшие ученики. Не стесняйтесь обращаться к Безымянному пик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приготовился уйти, десять гениев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 Фана появился слегка заметная улыбка. «Я знал, что вы, ребята, это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кренне благодарим вас за ваши таблетки, младший мастер Лин» Мэн Хао и остальные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чь Лин Фана у них отлегло на сердце. Этот младший мастер Лин не был похож на других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 Вы младшие ученики усердно работайте, чтобы самосовершенствоваться. Если вам в дальнейшем понадобиться помощь, не стесняйтесь обращаться к Безымянному пику.» Лин Фан кивнул головой и закончил разговор, оставив приманку открытой для более круп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гениев были не простыми. По сравнению со средним учеником внешней секты они были более искусными. Если бы он представил себя слишком тепло при первой же их встрече, в будущем он был бы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Линь Фан отвел своих двух учеников, внешние ученики секты не могли перестать смотреть на маленькую фигуру, отдаляющуюся по дороге . Наконец ученики посмотрели друг на друга с выступающей улыбкой счасть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никто не последовал, верно?» - прошепт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читель». Чжан Эргу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пролил свое сердце и мужество для этого выступления. Вы определенно должны вознаградить меня двумя Бигграми!» Чжан Эргоу полностью отдался этому представлению. Особенно выражения его лица, они были определенно искусными и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бы считать скачком в его совершенствовании, повышением е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ь твоя работа и была достойной, но их убила произнесенная речь Вашей Истины. Согласитесь?» Глядя на гордое лицо Чжана Эргоу, Лин Фан не захотел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Учитель! Я как раз собирался это сделать! Речь, сказанная вами, была действительно очень трогательной!» Для Биггры Чжану Эргоу не нужно было что–то утаивать. Ему просто нужно было подлизываться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и старший брата были на высоте! Жаль, что я не так умен, как он, поэтому не могу вам помочь», - уныло сказ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очарованного Фэна Буцзюэ, Лин Фан улыбнулся: «Не волнуйся. Учись у своего старшего брата. У тебя будет много шансов выступить в ближайшие дни. Я в тебя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Фэн Буцзю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днялись вверх к пустому Безымянному Пику в приступах радости и смеха, погруженных в сча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Даньдинг Пик может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уровня культивации, никто не мог бороться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есяца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стал энергичнее, чем раньше. Когда-то пустынный пик с тремя проживающими там людьми, теперь оживился толпой 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у! Вот мои ингредиенты. Пожалуйста, будь так любезен, передай их младшему мастеру Линю!» Внешний ученик секты подлизывался к Чжану Эргоу, передавая ингредиенты, которые он тщательно собирал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отлично проводил время. Во внешней секте все приветствовали его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у. Так его пр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ничего против не имел этого прозвища, наоборот, он считал, что оно ему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удесного представления, которое они устроили с Мастером Линем, о репутации Безымянного Пика знали на кажд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ладший брат. Это твои ингредиенты? Я передам их учителю, как только будет время». Чжан Эргоу построил каменную скамью у входа на пик и проводил там свои дни в ожидании приходя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Гоу!» С лицом счастья ученик искренне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вопрос. Получи эту квитанцию. Она тебе понадобится, когда ты будешь забирать готовые таблетки». Пока Чжан Эргоу не был очень образованным, но все равно мог писать простые слова и тер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личество учеников, что обращаются за помощью к Учителю, увеличилось, если он не создал что–то вроде квитанции для доказательства, все могло пойти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колько у нас?» -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 меня здесь 30 комплектов ингредиентов». - ответил Фэн Буцзюэ, глядя в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передай их мне, я отправлю их Мастеру». Каждый раз, когда они накапливали определенное количество, Чжан Эргоу отправлял их к Мастеру 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о меньшей мере несколько сотен учеников обратились за помощью. Даже бесчисленное множество учеников–слуг пришло за услугам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идел целые кучи таблеток: от низкого уровня до высокого. Таким образом, его знания о таблетках знач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собираюсь выпить сегодня вечером по приглашению старшего брата Е. Ты не хочешь присоединиться к нам?» - спросил Чжан Эргоу, готовясь к доставке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на мгновение поколебался, затем покачал головой: «Нет, я пас. Не выношу его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Эргоу постепенно налаживал дружеские отношения с Е. Шаотянем, чего нельзя было сказать о Фэн Буцзюэ. Каждый раз, когда они встречались, они были бы похожи на врагов и едва приветствовали друг друга. В этом плане Чжан Эргоу помоч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аньди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постепенно почувствовал что-то неладное. Всего 10 дней назад у него было бесчисленное множество учеников, нуждавшихся в его помощи. Но 5 дней назад он понял, что количество учеников не просто уменьшилось, они будто и вовсе исчезли. Фактически, их было всего 2 - 3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пугала Ли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 направлялся к местностям внешних учеников, каждый из них любезно относился к нему с уважением и любезностью. Но сейчас те, кто казалось боготворили его, стали относиться к нему менее прив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очень сильно огорчил Ли Шуня. Разве эти ребята думают, что теперь они могут справляться без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 не хорошо!» мальчик слуга с тревогой приближа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Ли Шунь разгнева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огда я направился к кварталам учеников внешней секты, все, что я слышал, это разговоры и дискуссии о том, чтобы отправиться в «Безмолвный пик», и что-то еще ... и ничего о Даньдинг Пике! »- отчаянно ответи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аньдинга был разделен на несколько областей. Задачей старшего брата Ли и нескольких других старших руководителей было следить за внешними учениками секты. Но теперь учеников, обращавшихся за помощью, с каждым днем становились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годня он должен был отправиться на поручение, открытие этого потрясающего факта заставило его вернуться назад , чтобы сообщить старшему бра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месяца назад он упомянул о том, что ученики из Безымянного поставили палатку для культивации пилюль для старшего брат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бращал внимания на этих любителей. Кто бы мог подумать, что к настоящему времени они действительно переманят вс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 Шунь редко спускался с пика. Большую часть времени он оставался на Пике Даньдинга. Поэтому он не совсем понимал ситуацию, касающуюся внешней секты. Теперь, когда он услышал новости от своего слуги, он был повержен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недавнюю ситуацию на пике Даньдинга, его некогда спокойные глаза превратились в мра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правился на пик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старший брат!» Ученик слуги испугался, увидев пасмурный взгляд на лице старшего брата Ли,. Но, тем не менее, о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доме, культивируя ингредиенты, которые Чжан Эргоу принес ему. Выращивая большое количество таблеток, навык культивации таблеток Лин Фан поднялся до 20 уровня, ожидая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льшинство ингредиентов, присылаемых учениками, не были высокого калибра, по правилу накопления, он тоже потреблял совсем немного, где-то около нескольких тысяч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пик Чжан Эргоу и Фэн Буцзюэ по-прежнему сидели, терпеливо ожидая прибытия ингредиентов. Не передать словами насколько они были впечатлены навыками культивации таблеток Ма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ния Чжана Эргоу о внешнем мире были крайне малы, но для Фэн Буцзюэ, коэффициент отдачи Мастера Лина для таблеток был простой ужасающий. В этом деле нельзя было надеяться на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о внешнем секторе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Пика Даньдинга проходила мимо местностей внешних учеников секты, направляясь в сторону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был в гневе, что ученики Даньдинг Пика вмешались в это дело. Он не только потерял учеников, что были в поисках таблеток, но даже его собственные старшие и младшие бездельничали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орогие младшие братья, на этот раз, нам нужно проучить Безымянный Пик. Им нужно понять, что в этом дело тут только место только для одного!» Ли Шу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рат Ли, ты прав! Безымянный пик просто пытается сме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ак как эти люди на Безымянном пике не знают свое место, пришло время нам, Даньдинг Пику, показать им, где раки зи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кучку злобных смотрящих учеников Даньдинг Пика, внешние ученики секты были шокированы. Изначально они не понимали, что происходит. Но когда они узнали, куда направился Даньдинг Пик, они догадалис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имаются, чтобы дойти до младшего мастера Линя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впереди ведет только к Безымянному пику! Они, должно быть, подумали, что мы направляемся к младшему мастеру Линю за таблетками, и поэтому решили создать ему проблемы, так как они больше не могут нас эксплуат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Давайте следовать за ними! Если они посмеют показать, хоть какое-то неуважение к младшему мастеру Линю, мы зададим им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 для начала, надо успокоиться. Может это прос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ребята. Мы благодарны младшему мастеру Линю. Какой же он заботливый и сострадательный младший мастер. Если кто-то посмеет создать ему неприятности, мы определенно не сможем просто так эт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юди Даньдинг Пика двинулась вперед, толпа внешних учеников секты выстроилась и последовала их прим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Младшие Учени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жется, там довольно оживленно! Возможно, что это подходят те толпы людей?» База совершенствования Фэн Буцзюэ была развита выше, чем у Чжана Эргоу, так же как и пять чувств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 удивленно спросил Чжан Эргоу. Стоя и глядя на пик, он обнаружил, как черная масса, заполненная людьми, направля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ра взяться за дело. Кажется, что на подходе много клиентов. Похоже, что великие навыки культивации пилюль нашего мастера действительно пленяют», - рассмеялся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были в поисках таблеток – были лучшим, что могло случиться для Чжана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это поможет повысить репутацию Безымянного пика. Поскольку репутация действительно разрасталась, люди уже обращались к нему как к брату Гоу. Если страсти накаляться, люди даже начнут называть его Масте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ченики внешних сект на подходе!» Провопил ученик Даньдинг Пика, когда понял, что толпа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шлите! Им пора осознать, кто действительно является номером 1 в Секции Славы», - холодно фыркнул Ли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всю сложившуюсю ситуацию, Ли Шунь не смог бы ждать, тем более не смог бы себе этого позволить. Если бы это продолжилось, как же тогда ему остаться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ли праздный образ жизни, только благодаря ученикам, что обращаются за помощью с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их источники дохода переместились на «Безымянный пик», они зарабатывали гораздо меньше. Если бы эта ситуация продолжалось и дальше, у них даже не хватало бы средств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лижающуюся толпу, Чжан Эргоу засмеялся: «Привет, младшие братья! Не торопитесь! Выстройтесь в линию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ыло слишком много людей. Поэтому порядок должен был быть установлен естественным образом. Если толпа станет неуправляемой, то это может привести к бес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В жопу твою очередь! Немедленно позовите своего хозяина!» Взревел Ли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езымянный пик был предоставлен им для создания Священной дьявольской секты самим Великим Мастером, Ли Шунь просто напле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стинными учениками Пика Дандинга. Кроме того, в Пике Дандинга они были личными учениками Старейшины. Таким образом, они наслаждались своим солидным возвращени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недавно созданной неизвестной секты, Ли Шунь не мог даже воспринимать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йся Чжан Эргоу, покраснел. Кто был этот парень? Как он посмел? Как только он прибыл, он прокричал, что хотел видеть Учителя? На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ы, ребята, слушайте! Этот парень здесь - старший ученик Старейшины Даньдинг Пика, старший брат Ли. Это он хотел, чтобы появился наш Мастер!» Напрягся Мальчик-слуга рядом с Ли Шунем и потребовал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слышали о причастии Пика Даньдинга, Чжан Эргоу и Фэн Буцзюэ поняли. Эти ребята были здесь, чтобы созд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оследнее время они не появлялись на Даньдинг Пике, они знали, что там должно быть дово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Лин присутствовал лично, изменилась бы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это «Безымянный пик», где вы должны закрыть свой рот! Вы, ребята, в «Даньдинг Пике» на протяжении многих лет использовали наших бедных учеников из секты и их с трудом заработанные ингредиенты. Сейчас когда Мастер уже не в силах терпеть издевательства над своими братьями предоставил им свои собственные услуги культивации таблеток, у вас еще хватает наглости прийти сюда и поднять шум? » Яростно ответил Чжан Эргоу. В то время как другие обычно не рекомендовали окончательно и бесповоротно сжигать мосты, Чжан Эргоу пропускал мимо ушей такую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ахальный парень. Вы думаете, что вдвоем сможете остановить нас, учеников Даньдинг Пика? Знайте свое место. Ли Шунь горделив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троем на Безымянном пике, как они могут позволять себе оскорблять пик Дань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знал о ситуации, которая происходи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уже предвидел, что так случиться, что в результате Даньдинг Пик заявиться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ак нельзя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был напуган. И что с того, что они из Даньдинг Пика? Значит ли это, что каждый ОБЯЗАН обращаться к ним за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нечно, с точки зрения бизнеса, конкуренты в той же области, естественно, были врагами. Он МОЖЕТ попытаться наладить с ними эмоциональный контакт, но, честно говоря, он просто не хочет, чтобы его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из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Мастер, Чжан Эргоу и Фэн Буцзюэ бросились вперед: «Учитель! Ученики Даньдинг Пика здесь, чтобы устроить зав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Лин Фан кивнул и направился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Фан?» Ли Шунь уставился на Лина Фана, показываю всю свою аг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не воспринимал Ли Фана, как человека способного на вели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имать учеников таблетками с Пика Даньдинга? Эти ребята просто играю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облема?» - спокой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 Шун холодно прохрипел. 'В чем проблема? О, да брось, не строй из себя нев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 у ребят из Безымянного Пика, есть права для культивации пилюлю? У вас есть разрешение от секты?» Заорал Ли Шунь. Он обернулся к внешним ученикам секты, стоящих позади него, поднял руки и воскликнул: «Дорогие ученики из секты! Пожалуйста, не нанесите себе вред из–за минутной жадности! Культивирование пилюль - это искусство с длинной историей и происхождением! Это искусство, переданное нам с самого начала создания Даньдинг Пика! Если вы, ребята, употребляете эти таблетки из–за минутной жалости без какой-либо гарантии, что с вами будет все в порядке, то потом будет слишком поздно сожалеть, если вы испытаете какие-либо ужасные послед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Ли Шуня был смысл. Кто–то бы согласился, что Даньдинг Пик может гарантировать качество, быть поддержкой. Но от этих внешних учеников секты он услышал только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ньдинг Пик не использовал их так беспощадно в прошлом, они могли бы попасть на его крючок, поддаться его влиянию. Но теперь все это звучало словн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ребята, пришли на Безымянный пик, не потому что вы больше не можете эксплуатировать нас? Вы, ребята, настоящие враги нашей семьи, стремящиеся только украсть наши с трудом заработанны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сами! Сколько талантливых учеников мы растеряли только потому, что они не смогли получить достаточное количество таблеток из-за ваших эксплуататорских путей? Растеряли все их время и молодость, просто потому, что они не могли получить достаточно таблеток, чтобы достичь более высокого уровня совершенствования! И у вас еще есть наглость противостоять Безымянному пику? Глупость! " Праведно и яростно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нешних учеников секты были тронуты словами младшего мастера Лина. Он привносил прекрасный смысл в свои слова. Будь то они сами или кто-то, кого они знали, все они испытали такую эксплуатацию в прошлом. Раньше они были беспомощны, но теперь ярость переполн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ксплуатация не была такой безжалостной, как бы они потратили столько времени н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плошная ложь!» Не ожидая, что Лин Фан упрекнет его, Ли Шунь был до предела разъ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Проводи гостей! Отныне, чтобы ни одного ученика или даже собаки Даньдинг Пика больше не было на Безымянном Пике!» Лин Фан взмахнул своей одежды и отвернулся, не желая больше вест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Чжан Эргоу ответил и повернулся к ним: «Ну, живее, живее, убирайтесь!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проанализировал на ситуацию и рассмеялся: «Вас только двое, и вы думаете, что можете нас прогнать?» «Не выйдет. Мы пришли сюда разбираться». В противном случае «Безымянный пик» никогда больше не познает мирного сущес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ад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щепенцы из Безымянного пика , если вы не дадите нам объяснения, мы обсудим это с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ньдинг Пика рассмеялись. Казалось, он испугался. Но когда непоколебимый взгляд Лина Фана повернулся к ним, они почувствовали, как холодок пробежал по их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 спросил он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орал: «ВСЕ МОИ МЛАДШИЕ УЧЕНИК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Эта коварна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секты, которые, по мнению учеников Даньдинг пика просто присутствовали, что посмотреть шоу, в унисон отоз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мерти, испугавшись, ребята из Даньдинг пика не осмеливались встречаться с н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сь от них» Лин Фан взглянул на них и вернулся в дом. Он не беспокоился о том, как будут разворачиваться события, после его ухода. Если бы он был мягок с этими парнями из Даньдинг пика, они могли бы ошибочно подумать, что он их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время от времени нужно проявлять свою му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адно, уходите», - ободряюще улыбнулся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что вы, ребята, сделаете со мной?» Ли Шунь стоял впереди, самодовольно выпятив грудь. Он уставился на Чжана Эргоу, гордый, как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ой рукой Старейшины Даньдинг Пика. Что они могли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ука это бросила?» Как раз в этот момент из ниоткуда в Ли Шуня вылете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Шунь был довольно сильным, он мог ощущать камень, даже не видя его. Протянув руку, он легко поймал камень. Его лицо гор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Кто бы это ни сделал!» Увидев брошенный камень, мальчик-слуга тоже прикрикнул, действуя жестко в присутствии Ли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ебе выйти. Твой отец научит тебя по-человечески вести себя» Неумолимо прорычал Ли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 !» В этот момент из толпы вышел внешний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со смертью». С безжалостной вспышкой в глазах Ли Шунь бросился вперед, намереваясь выдрать ученика за его проступок. На его примере он покажет, что будет с каждым, кто проявит к нему хоть малейше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ытаетесь сделать!» Ученики, которые просто стояли и смотрели, внезапно вышли вместе, крича в одной тон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криков была наполнена энергией и сокрушительной силой, казалось что, если бы кто-нибудь из учеников Даньдинг Пика сделал бы, хоть малейшее телодвижение, он был бы встречен сопротивлением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Ли Шунь отшагнул назад. Выражение его лица застыло, когда он встретился с этими учениками: «Вы, ребята, хотите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группы Даньдинг Пика не ожидал, что ученики внешней секты будут такими сплоченными. Просто нев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они находились под влиянием какого-то нарко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апливайся и проваливай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И это все из-за твоих кровососущих учеников, которых я не смог дотянуть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ладший мастер Лин наконец сжалился над нами и предложил свои услуги, вы, ребята, огорчены этим? Если вы останетесь здесь, я буду сражаться с ва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ди все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ДИ ВСЕ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секты были чрезвычайно расстроены. Все их глаза были налиты кровью, когда они вспоминали свое уныл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тратили бесчисленное количество времени и усилий на то, чтобы собрать изрядное количество ингредиентов. Они надеялись получить с ними новую культивационную базу. Но из-за невероятной эксплуатации они практически ничего не добивились, и в итоге вообще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вы, ребята!" Ли Шунь посмотрел на внешний учеников секты и пламя разожг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туацию, Чжан Эргоу позволил себе улыбнуться. Дилетанты! Как они посмели прийти к Безымянному Пику, чтобы выставлять себя на показ? Эти ребят просто не могут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Чжага Эргоу загорелись, когда ему в голову пришла очеред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сто переоцениваете себя!" Ли Шунь рассердился. Подумать только, что такая сцена может случиться на Безымянном Пике. Эти ребята, должно быть, слишком самоуверенный, раз заговорили с ни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унь готов был уже наброситься, его лицо было просто залито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Жалостливый вопль раздался из-за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роскользнул со спины и нанес быстрый удар между его маленькими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Чжан Эргоу воспользовался техникой своего Учителя. Несмотря на то, что он нервничал, он с не терпеньем ждал подходящего момента,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ем это закончится, но догадывался ,что это принесёт великие страдания, ведь этот навык обладал способностью разрушать Небо и Землю, чтобы уничтожать все человеческое в каж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изменилось, горящее солнце скрылась в облачных пок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мгновенно побледнел. Он был настолько бледен, что выглядел, как мертвец. Пульсирующая боль медленно поднималась по всему телу, а его маленькие яйца, казалось вообще онемели. Похоже, что он больше не могу чув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обессилено упал на землю и начал биться в су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мог только одним словом описать это чувство: " Удовольствие" это было ощущение , которое он не могу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с, слабак" Чжан Эргоу посмотрел на него с презрением. Подняв руку, он заглянул в далекое небо, как будто Ли Шунь был ничтожеством, не заслуживающи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очень гордился своим поведением в этот момент. Это чувство обязательно должно было передаться присутствующе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олпа из Даньдинг Пика эхом отозвалась при виде искалеченного Ли Шуня. Они были увлечены войной, пристально наблюдая за ученикам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из них не знал, что послужило причиной падения Ли Ш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ученики внешней секты, которые видели , как Ли Шунь был поражен одним ударом Чжана Эргоу в унисон наградили его одобрительные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ааат 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уставился на небо и широко улыбнулся. Хотя его уродливое треугольное лицо могло разрушить всю атмосферу, в этот момент он был героем внешни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никак не могу поверить в то, что случилось прямо у него на глазах. Он никак не ожидал, что Старший Брат ударил Ли Шуня со спины, использую превосходную технику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дар не сильно впечатлил Фэн Буцзюэ, тот факт, что Ли Шунь лежал искалеченный на земле, свидетельствовал о его разрушительном воз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со старшим братом Ли! " - сердито закричали ученики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а Эргоу изменилось, когда он заорал : Убирайтесь прочь с Безымянного пика! Или вас всех ждёт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ньдинг Пика были поражены диким взглядом Чжана Эргоу. Оглядываясь по сторонам, внешние ученики секты были одинаково буйные. В конце концов, они взяли Ли Шуня и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росто кучка клоунов, что осмелились прийти, чтобы обнажить свои когти!" - презрительно воскликну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егодня был замечательный день непревзойдённоого актёрского мастерства. Это принесло ему неописуемое удовольствие . он надеялся, что сможет снова проявить с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ОУ!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ОУ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нешние ученики секты боготворили Чжага Эргоу ,он мяго улыбнулся и произнёс :" Мои дорогие младшие братья , пожалуйста, возвращайтесь назад. Не забудьте забрать свои таблетки зав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внешних учеников секты Безымянный Пик был теперь самым благородным пиком. Впредь они не позволят опозорить эту свящ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Пик Даньдинга не оставит это в покое, ну и что с того? В лучшем случае они могут снова и снова наступать, а они буду раз за разом их прогонять. Интересно они подумали о том ,что все они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нешние ученики секты уходили, Чжан Эргоу усмехнулся: Младший Брат; высшее мастерство, переданное нам нашим великим учителем ..просто непревзой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а" Фэн Буцзюэ посмотрел на старшего брата, а затем на собственные ноги. Его сердце неволь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Нарушение привыч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Лин Фан беспомощно покачал головой. Люди в эти дни были слишком жалкими. Ни капли разума в голове. По какой-то причине они заставили непонятных людей поднять здесь шум. К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Лин Фан рассмеялся. Его приоритет определено был установлен благодаря любящему уважению всех внешних учеников секты и бесконечным количеством таблеток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однимал на этом крупную сумму, но и заставлял их боготворить его. Только такой, как Ваша Истина действительно способен придумать так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динг пик определённо не упустит шанс отомстить. Кто знает, они могли бы даже привлечь некоторых старейшин. Внешние ученики секты составляли основу всей секты, и Даньдинг Пик контролировал распространение таблеток все это время. Теперь, когда они потеряли неотъемлемую часть бизнеса, а именно всех внешних учеников сект, все так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квально за полтора месяца Лин Фан по-настоящему понял ужасающую сущность богатства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сть, что Даньдинг Пик культивировал одну порцию таблеток с каждых 10 наборов ингредиентов, то они должны были пожертвовать целую тонну от учеников на та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затель успеха 10 к 1 был просто ничтожным. По сравнению с его, это был пол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только догадки с его стороны. Что касается истины, то он её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стал долго думать над этим вопросом. Вынимая ингредиенты, он взглянул и не нашёл ничего ценного: просто обычный материал. Казалось, что хорошие вещи можно было получить только от таких людей, как Цзянь Уди и подоб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аньдинга не знал покоя с прошлого дня. Все рыдали , относя Ли Шуня назад, и шум не стихал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агическое состояние Старшего Брата Ли, ученики Даньдинг Пика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рни на Безымянном Пике слишком много о себе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ерно! Но мы не можем оставить все как есть! Они не только украли наши ресурсы, но и погрузили старшего брата Ли в та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Как вы думаете , что мы должны предпринять? Должны ли мы пожаловаться на них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неподвижно лежал на своей кровати. Те пустые, тёмные глаза непрерывно трепетали, казалось, он потерял всякую надежду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слуга плакал рядом с ним, полностью убитый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открыл рот, и хриплый голом его ,полный сожаления,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зашел слишком далеко. Я позволю старейшине Гу знать об этом" - неуверенно произнёс Ли Шунь. В его глазах начал разгораться огонь. Он поклялся своей жизнью, что Безымянный Пик поплатит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усть старейшина Гу узнает, пусть он встанет на нашу сторону!" согласилась масс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был человеком, отвечающий за эту области, и был учеником Старейшины. После совершенствования до стадии преодоления небес , у него был выбор либо быть учеником внешней секты, либо оставаться на вершинах, чтобы стать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 сделал, решив остаться Старейшиной Пика. Таким образом, он отвечал за все внешние вопросы секты на Даньдинг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аньдинга – главный зал культивации внешн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поднятый своими учениками в холл, прокричал «Ученик Ли Шунь просит аудиенцию у старейшины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старейшина, находится в разгаре культивиации таблеток. Подождите немного». Ученик поспешил и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коридор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и его банда вошли в большой зал. На этот раз они должны убедить Старейшину Гу, добиться для них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ольшой зал, Ли Шунь отстранился от поддержки своих учеников 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ы должны помочь нам на этот раз ...» Ли Шунь трагично заплакал. Следуя примеру, юниоры тоже разраз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нахмури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он столкнулся с такой ситуацией. По сравнению с другими пиками, Даньдинг Пика наслаждался лучшей позицией. Все потому, что они отвечали за таблетки секты. Таким образом, все ученики обычно проявляют долж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 Ли Шуня, жалобно плача, был действитель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 этот безымянный пик зашел слишком далеко!» Ли Шунь закричал и после этого преувеличил рассказ о своем трагическом падении на Безымя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старейшины Гу постепенно прошло, а на смену явилась ярость, особенно, когда Ли Шунь начал последнюю часть свое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правда?» Лицо старейшины Гу замерло от ярости, гадая, возможно эт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Пик действительно переманить всех учеников? Если это так, то чем Даньдинг Пик будет заним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 одна из вещей, сказанных ему Ли Шуня, не взволновала его, однако, когда он упомянул о том, что ни один из внешних учеников секты больше не приходит за помощью к Пику Даньдинга, выражение его лица рассвире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Даньдинг пика нет внешних учеников секты, то в чем тогда заключается его роль, как Старейшины, отвечающего за внешнюю секту? Разве такая ситуация не лишила бы е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казанное мной слово является правдой! Пожалуйста, добейтесь правосудия для нас!» Ли Шунь был охвачен горем снаружи, но внутри он ликовал, при виде сердитого лица Старейшины Гу. До тех пор, пока старейшина Гу защищает их, какие проблемы могут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а!» Проклятый Безымянный Пик. Жаль, что решение Великого Магистра принесло такой исход. После вручения им пика, в свою очередь, они решили уничтожить порядок, который Секта Славы поддерживала в течение тысяч лет. Непростительно! » Глаза старейшины Гу искрились от гнева, и он решил взяться за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м нужно сообщить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буется. Мастер находится в разгаре уединения. Такое дело должно быть решено тольк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т вопрос был доведен до сведения Великого Магистра, у них все равно было бы право действовать. Никто не смогу оспариваться решение, что Безымянный пик будет отданы им для создания их собственной секты, поскольку решение было сделано Великим Мастером. Но подняться на вершину пика Даньдинга и оскорблять их? Кто мог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первым же делом отправлюсь Безымянный пик. Хотелось бы посмотреть на его способности».- сухо сказал старик Г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спространилась по лицу Ли Шуня и его банде: «Старейшина, если бы вы отправитесь туда, этот парень, несомненно, описает свои штан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ун и его банда покинули зал, каждый из них радовался предстоящему бедствию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тарейшина Гу будет вершить месть за то,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смотря на то, что Великий Мастер сам выбрал его, он все же нарушил правило, восстав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ись нарушить порядок Даньдинг Пика? Неужели он действительно думает, что может делать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который сначала пришел угрюмый и сердитый, смог наконец–то вздохнуть с облегчением. Когда старейшина Гу прибудет туда и даст им знать о силе Даньдинг Пика, они никогда не посмеют снова наг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 его ученики, как они посмели унизить его? Они действительно не знают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зволь мне помочь тебе. Завтра нас ждет незабываемое шоу». Сказал мальчик–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Появление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лучи света пришли на смену темны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ердно совершенствовался. Что касается культивации пилюль, он чувствовал, что он довольно талантлив в этом. Что касается изготовления оружия, он вовсе не ощущал себя слабее и в этом, чем кто-либо другой. Казалось, что он действительно гений в как в создании пилюль, так 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е события Лин Фан не принимал их близко к сердцу. В конце концов, одаренный человек привлекал зависть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отщипнул Биггру, что была у него в левой руке и щепотку травы из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се это в печь, она зажужжала и произвела обла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культивация пилюль не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покачал головой. Это была его 37-я попытка, но ни одна из них не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злагал большие надежды на Биггру, потому что чувствовал, что она обладает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вышает уровень совершенствования и не вредит его телу, но все же он способен обрести беспредельное счастье и радость, если ему удастся выполнить его за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средоточится на изучении Биггры, он мог бы создать еще более чудес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н Эргоу с тревогой на лице бросился обратно с внешних плантаций секты: «Учитель! Я слышал новости о том, что завтра старейшина Гу из Даньдинг Пика собирается заставить людей объяснить всю эту ситуацию, связанную с культивацией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Чжан Эргоу испугался. Он не ожидал, что все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жан Эргоу не задумывался о Ли Шуне и его банде. В конце концов, он был просто учеником с чуть большей властью в Даньдинг Пике. Но теперь, когда участвовал Старейшина, дело обретает нов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К." беззвучно кив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озмутимого Учителя, Чжан Эргоу стал еще более обеспокоен: «Учитель, разве мы не будем готовиться к его приходу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жана Эргоу, Лин Фан с уверенностью улыбнулся: «Это не такая большая проблема. Если наступит наводнение, мы заблокируем его. Если войска придут, мы будем защищаться. Безымянный пик - не место, где каждый может качать свои прав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глядев на беззаботное и спокойное состояние своего Учителя, Чжан Эрго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настанет ли день, когда он, наконец, увидит Учителя взволнованного хотя бы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Чжан Эроуг ушел, спокойный Лин Фан поднялся. Он обеспокоенн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знал, что Пик Дандинга просто так все это не оставит, но он никак не ожидал, что на второй волне они пошлют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 Фан подумал, что они просто отправят несколько слабаков на закуску. Но чтобы Старейшину? Боже, Лин Фан да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перь ве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нанести удар первым, направляясь к пику Даньдинга и вызвать некую постоянную инвалидность в нижней части Старейшины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т дерьмо то. Он даже не знал, кто это был. Даже если ему придется идти, он войдет на земли противника в одиночестве. Если он столкнется с так называемой шишкой, то не будет ли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сть охватила Лин Фана. Эх, не простая это задача быть Мастером. По крайней мере, перед своими двумя милыми учениками он должен был поддерживать образ непревзойден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илы врага, он должен будет не терять самообладани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тивник завтра будет старейшиной пика Даньдинга, то его база совершенствования должна быть довольно высокой. Несмотря на то, что он уже достиг максимальный уровень на посленебесной стадии, он, возможно, даже не выстоит этот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редположив, Лин Фан решил, что база совершенствования Старейшины должна быть, по крайней мере, на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придумать лучшую стратегию. Если он будет безжалостно раздавлен завтра, как он сможет сохранить свою репутаци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и внешние ученики секты уважали его 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почувствовал приближающуюся опасность. Глубоко в своих мыслях он размышлял о том, какие же меры он предприм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прошла цел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нешние ученики секты покинули свои дома, чтобы продолжать свою повседневную борьбу за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Ли Шунь и его банда, возглавляемая старейшиной Гу, проходили по внешним сектам в сторону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толпу с пика Даньдинга, их выражения изменились. Эти ребята получили хорошую трепку пару дней назад, и они вернулись к еще одному раунду раз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выпятил вперед свою грудь и с презрением посмотрел на окружающих учеников секты. Под сопровождением старейшины Гу, Неизвестный пик узнает об своей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внешних учеников секты, осмелятся ли они позорить Даньдинг Пик перед старейшиной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Ли Шун снова явился? Ему не хватило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то-то вроде него должен быть хорошенько проучен Братом Го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Сбавьте тон! Кажется, что кто–то важный появился здесь сегодня! Парень рядом с Ли Шунем выглядит как старейшин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т быть!» Внешние ученики секты с недоверием посмотрели на человека рядом с Ли Ш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 них появилась возможность увидеть их поближе, все были ошеломлены, Господь Бог, это же старейшин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Эти внешние ученики секты позволили себе на днях насмехатсья над Дандинг Пиком! Но в присутствии старейшины Гу, никто из них не посмел бы даже пукнуть!» Подлизывался Ли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не ответил, но взглянул на окружающих учеников секты. Такого взгляда было достаточно, чтобы приковать их к земле в страхе, как будто удары молнии неоднократно пронзали их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секты знали их мотивы Даньдинг Пика по отношению к Безымянному Пику. Если бы не старейшина Гу, они бы тут же остановили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тарейшина Гу был здесь, ни у кого из них не было смелости даже по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Славы может считаться гармоничной, оскорбление кого-то из старших должностных лиц было, тем не менее, серьез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еще никто от этого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группа Даньдинг Пика продвигалась дальше, внешние ученики секты внимательно следили за ними. Они чувствовали волнения в своих сердцах. Что делать, если они не получят таблетки с Безымянного пик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аньдинг Пик всегда был местом для всех учеников, чтобы культивировать таблетки. Для кого–то это было пустяком культивировать таблетки для других... что касается их, обеспечить каждого отдельного ученика из секты за такой короткий срок, как на Безымянном пике, это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Даньдинг пик больше никого не волновал. Это было определенно чем–то невыносим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полностью подготовленные совершенно непринужденно ждали сво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 сегодняшнем сражении мы могли бы даже потерять наши жизни. У меня много невыполненных пожеланий. Если бы я сегодня просто встретил свою погибель, я умоляю тебя помочь мне выполнить мои желания!» Чжан Эргоу владел большим клубом, украшенным волчьими клыками, выступающими из краев. Немног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Фэн Буцзюэ с грустью посмотрел на Чжана Эргоу, а затем взглянул на дом Учителя и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они здесь». Чжан Эргоу слегка задрожал. Он все еще нервничал. Хотя он был уверен, что никто не умрет, неизвестно было как скоро вся эта ситуация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жан Эргоу не знал о базе совершенствования Мастера, он знал немного из истории. Его великий Учитель с помощью Великих Учителей пришел из секты, как–то связанной с сектой Славы в прошлом. Поскольку она была уничтожена врагами, великий Учитель был отправлен сюда жертвенным актом своего Великого Мастера. Таким образом, его база совершенствования может быть не такой высокой. Фактически, она может даже не соответствовать Старейшине из Пика Дань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блака окружали пик. Внезапно Чжан Эргоу и Фэн Буцзюэ почувствовали угнетающую ауру в воздухе, отягощающая настолько, что было трудно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Черт возьми!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Безымянный пик, группа из пика Даньдинга оказалась заблокирована Чжаном Эргоу и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Это Безымянный пик, чего вы, ребята, хотите?» Чжан Эргоу уже знал, что эти парни пришли не с дружескими намерениями. Поэтому, он с агрессивным грохотом бросил свою волчью дубин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ахальный! Старейшина Дандинг Пика здесь! Призовите своего кровожадного мастера!» яростно кричал Ли Чунь. Сегодня он отомстит по полной, пользуясь властью и расположением старейшины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ой Учитель в отступлении. Он в любом случае не тот, кого вы, ребята, можете просто взять и вызвать. Вернитесь туда, откуда вы пришли, если вы не хотите встретиться с моим кулаком!» Чжан Эргоу был полон энергии. По сравнению с толпой, он ничуть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Взревел Старейшина Гу, и вспышка гнева вспыхнула на его безмятеж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чувствовал, что его барабанные перепонки вибрируют с резкой болью. Фэн Буцзюэ защищаясь, сжал руки в кулак: «Старейшина Гу, это Безымянный пик, пик, предоставленный Великим Мастером. Боюсь, вам, парням из Даньдинг пика не следует собираться здесь с так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те своего хозяина, я не хочу попусту растрачивать свое время на вас». Старейшина Гу внимательно и надмен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ы это ни стоило, но этот вопрос не должен быть проигнорирован. Если бы Безымянному пику было разрешено разрастаться дальше, тогда как будут обстоять дела Даньдинг Пи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наш великий Учитель в своем отступлении. Если у вас будет возможность, то вы снова можете прийти в другой день». - неумолимо сказ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местности их секты, поэтому здесь, вероятно, не должно быть риска умереть. Полагаясь на инструкции своего Учителя, ему нужно было постараться задержать их насколько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цы!» С грохотом, будто цунами, раздался рев старейшины Гу . Чжан Эргоу и Фэн Буцзюэ изо всех сил старались оставаться непоколебимы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йми их! Я лично узнаю о тех в Безымянном пике, кто осмелился бросить нам, Даньдинг Пику, вызов!» Старейшина Гу вел себя невероятно величественно в этот момент и просто кипел от злости. Овладели ресурсами пика Даньдинга? Эти ребята играю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нешние ученики секты с тревогой смотрели друг на друга, осознавая всю разворачивающуюся ситуацию. Они ужасно хотели постоять за Безымянный пик, но человек впереди был старейшиной из пика Дань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были все лишь внешними учениками секты. Если они осмелились показать, хоть какое–либо неуважение ... даже если бы они были убиты, никто бы даже не оплак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стро как Чжан Эргоу поднял свою волчью дубинку, с такой же скоростью поспешил Е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проявите свое уважение. Не могли бы мы сесть и спокойно это обговорить?» Е Шаотянь, знал, что случится что-то ужасное, когда он услышал, что старейшина Гу из Дандинг-Пика направился в сторону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славился своим вспыльчивым характером. И, кроме того, Безымянный пик был причастен к тому, что они потеряли обили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был жертвой, никто бы не смог простить случай подобный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держитесь подальше от этого вопроса. Если Старейшина Гу принял решение, касаемо этой ситуации, то как никчемный внешний ученик секты может вмешиваться в его решение ». - перебил Ли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мы все являемся частью Секции Славы. Почему мы должны ненавидеть друг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Проревел Старейшина Гу, прервав Е Шаотяня прежде, чем он успел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глубоко вздохнул, и на его лице появилось неприятное выражение лица. Все внутри него буш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 как ты смеешь кричать на отца? С тех пор как Е Шаотянь был глубоко тронут заботой Ли Фана, его характер изменился: он стал намного мягче и спокойнее. Но, конечно, не так просто сразу полностью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пробовал быть снисходительным, но был так унижен, как гордый гений внешней секты, он не мог закрыть глаз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й взгляд, Е Шаотянь надменно заявил: «Кто осмелиться сделать хоть шаг, не обвиняйте меня потом за то, что я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тянь, что ты пытаешься сделать!» Ли Шунь закрыл собой старейшину Гу, а потом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е мятежники! Сегодня все решили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меют оставаться такими дерзкими в присутстви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ужил над домом, размышляя над тем, что же ему делать. Он слышал все,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двигаетс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уже пробился к их порогу! Что ему делать? Тайком сбежать и спрятаться? Эта мысль пришла ему на ум. Но если бы он это сделал, то с тех пор его репутация пошла бы на у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К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чаянно потер ладони. Он не знал, что делать. Из щелочки в его двери он выглянул наружу. Ему было интересно, что же сейчас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е! Они привели с собой так много парней ?! Неужели они всерьез пришли сюда убить нас? Разве этот пик Даньдинга не слишком самонаде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кидывая взглядом происходящее, он увидел внешних учеников секты. Даже Е Шаотянь присутствовал здесь. И, судя по всему, у них со Старейшиной развивался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поймал взглядом Лин Фана, и его выражение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одоления Небес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НА СТАДИИ ПРЕОДОЛЕНИЯ НЕБАС 1 УРОВНЯ!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збешен. Старейшина Пика Даньдинга, который вызвал у него бессонные ночи ... был всего лишь первого уровня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свою одежду, надув грудь и подняв подбородок, собираясь с мыслями и пристально фиксируя свой взгляд, Лин Фан с ноги вынес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ясность, которая прежде была у него, улетучилась, и на смену пришел могучая аура возвы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онтинент Кэнлинга, его база совершенствования уже достигла уровня 9 После Небесной Стадии. И вот когда он добрался досюда, он был уже на 1 уровне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тарейшина с всего лишь первого уровня Стадии Преодоления Небес качает тут свои права. Боже, да за кого он его 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внешние ученики секты были собраны, настало время показать им достойны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ружелюбным к ним, они уже решили, что Лин Фан боится их. Поскольку эти очки опыта собрались здесь сами, настало время дать им почувствовать вкус нежной любви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екратите!» раздалась отдален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готовый нанести удар, отступи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аставил Чжана Эргоу и Фэн Буцзюэ оживленно почувств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ин Фана толпа из пика Даньдинга сгорала от ненависти. Именно этот человек украл их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ик Гу, не меняя выражения своего лица, осмотр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агивая, приближался ближе. Он не торопился. Держа обе руки за спиной и подняв подбородок, он создавал ауру величества, настолько яркую, что ослепля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гновенно изменилась, поскольку все были очарованы его изящным появлением и той аурой, что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ые ученики Секты Даньдинга, вместо того, чтобы быть на своем пике, вы смеете так нашло заявляться к Вашей Истине ? Чего вы, ребята, хотите? Воспользовавшись тем фактом, что нас меньше на Безымянный пик? " Лин Фан разразился бранью. Каждое его слово было словно полированный меч, пронзающий учеников Даньдинг Пик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были настолько поражены, что не могли выда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хозяин выгляде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ействительно обладал аурой защиты! Неизвестный страх пронзал их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аза своего хозяина, они бо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Боже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ереполнен энергией. Поскольку эти люди сами заявились к нему на порог, он не мог пропусти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хрупкое маленькое сердце подскочило. После всего, на этот раз он собирается возместить весь свой потеря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Фан?» - строго спросил старейшина Гу. Его взгляд был острым, как лезвие, казалось, он был способен пронз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о старейшиной лицом к лицу, Лин Фан кашлянул: «Это Ваша Истина, все верно. Итак, какова же цель поездки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еакцией, старейшина Гу фыркнул: «Пик Даньдинга - это Секция Славы, место, куда можно пойти на культивацию таблеток. Безымянный пик уничтожил эту давнюю традицию. Я здесь, чтобы сообщить вам, что с этого дня, вы, ребята, должны прекратить культивацию таблеток, иначе ваша деятельность повлечет за собой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был властен настолько, насколько это вообще было возможно. Против его слов не пойдешь, никак не оспоришь. Их надо прос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нешние ученики секты побледнели и начали шептаться между собой, жалуясь на пик Даньдинга. Но ни один из них не осмелился быть грубым в присутстви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туацией, Ли Шунь поднял голову и прищурился, будто насмехая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 ли, ребята, были такими сильными всего несколько дней назад? А сейчас, куда же пропал ваш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окойно рассмеялся. Неожиданно, он бросил смертельный взгляд , с устрашающей аурой на старейшину Гу: «ДЕРЗКИЙ! ОТ КУДА СТОЛЬКО СМЕЛОСТИ ЗАЯВЛЯТЬСЯ К ВАШЕЙ ИСТИНЕ С ТАКИМИ РАЗГОВОРАМИ? ОТНОСИТЕЛЬНО СТАРШИНСТВА, ТЫ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был полностью захвачен страшной аурой своего Учителя. Подумать только, что у Мастера была такая угрожающая сторона. Даже перед Старейшиной Даньдинг Пика он не проявлял никаких признаков страха и оставался все таким же хладнокровным. Действительно, этот человек был для него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аза старшего Гу застыли. Он не ожидал, что враг будет настолько наглым. Но как только он собирался что–то сказать,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Даньдинг Пика прошло! Как Старейшина внешней секты пика Даньдинга, вы не только не думаете о том, как улучшить будущее, но все, что ты знаешь, - это как использовать и нанести вред нашим дорогим ученикам из секты! Стагнация развития молодых людей в нашей секте - огромное преступление! " резко набросился Лин Фан, обвинив старейшин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смеете!" Лицо старейшины Гу было таким же яростным, каким он мог быть. Он кипел от ярости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осмелился? Конечно, я имею право! вы собрались здесь, на Безымянном пике, чтобы вызвать неприятности. Хочешь войны с нами? Вместо того, чтобы совершенствовать свои навыки культивации пилюль, все, что ты делаешь, это обдумываешь способы, как бы украсть у наших учеников. Ты жалок ! "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наборов ингредиентов для одной порции! Навыки, подобные этим, подходят только для собак! Даже начинающие в искусстве культивации пилюль 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горшок с таблетками, и ты собираешь 60% +? У тебя хватает наглости совершать такое ограбление средь бела дня?» Лин Фан был наделен властью, поскольку он раскритиковал старейшину Гу,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нешние ученики секты радовались в своих сердцах. Младший мастер Лиин раскрыв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шего Гу покраснело, его грудь быстро вздымалась вверх и вниз: «Да что ты знаешь! Культивация таблеток- это то, что вызывает огромную психическую и физическую усталость! Это тяжелая работа для моего психического« я »! Даже среди трав есть те, у которых есть более слабые или более сильные свойства! Одна подача с десяти комплектов вполне нормальная! Перестань клевет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был на взводе. Человек перед ним слишком наглый. Сегодня он должен был преподать ему надлежащ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н Фан бесстрастно рассмеялся: «Умственная и физическая усталость? Десять наборов на одну порцию?» Перестань сваливать вину за свои способности на траву! Клоуны, откройте свои собачьи глаза и сами убедитесь, как это делает настоящий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своим одеянием, Лин Фан вытянул правую руку, с ладонью, смотрящей в небо. В его ладони появилось пламя такой интенсивности, что исказило окруж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ламени было естественной способностью системы культиваци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ки Лина Фана, все в окрестностях от удивления рас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икогда не видел, как младший мастер Лин делал таблетки. Все были охвачены до предела предоставленной возможностью увидеть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ую не были исключением. Хотя они и были всегда рядом с Мастером Линем, они еще никогда не наблюдали процесс культивации пилюль. Будучи в состоянии видеть это своими глазами, оба они прыгали от радост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аша Истина будет культивировать горшок Таблеток Суюань для вас, чтобы вы видели, как это делает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ащил мешок с ингредиентами и бросил его в танц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нгредиенты коснулись пламени, они начали плавно плавать над ним, как будто энергия охваты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нгредиенты начали таять, и изнутри вырывалось теплое свечение с арома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аблеток Суюань появились над его ладонью, светящиеся ярким белым светом и с непревзойденным арома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своим глазам. Это ... таблетки были сделаны именно так!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от увиденного Старейшина Гу стоял, раскрыв рот .У него определенно было что сказать, но он не мог собрать в кучку своим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нимательно посмотри сейчас». Лин Фан безразлично усмехнулся и бросил десять таблеток в лицо Старшег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таблетки ударили по лицу старейшины Гу. Он взял одну и разломал ее, и его выражение стало еще бле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не мог поверить, что все это реально, что такая техника для культивации пилюль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ы прекратишь свой трюк! Вновь ты унизил нас, пик Даньдинга. Сегодня я покажу тебе доблесть Даньдинг Пика!» Старейшина Гу обратил свой позор в ярость. Подняв кулак и собрав Истинную энергию, он бросился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ебе появились тр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подошел ближе и остановился. Он немедленно вернул свою Истинную Энергию и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страстно засмеялся. Тот, кто пришел, не спасет тебя. Ты думаешь, что можешь просто прийти в Безымянный пик, когда захочешь и дела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тебе отчетливое напоминание об этом дне, чтобы ты больше никогда такое не повто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ался вперед и яростно нанес удар в область ег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Старейшиной Гу стадии Преодоления небес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навык ‘Удар по яйцам’ подня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оооу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меняло свой цвет, и трагический крик потряс 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районе сосредоточили свой взгляд. Этот трагический крик разрушил их душу, как будто хозяин голоса испытал худшую боль, возможную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тянь, стоявший рядом, дрожал. Этот удар был знаком, как и звук трагическ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яйцам» был смертельным ударом. Без особых колебаний Лин Фан повернулся к небесам и придал рукам форму чаши: «Приветствую,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последовали примеру, осознав, что происходит, и произнесли: «Приветствую,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ех человек Лин Фан знал двух из них. Один из них был Великим Мастером, а другой – Старейшина Уя. Третий был не из тех, ког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едположил, что это, вероятно, тоже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был Великий Мастер? Неужели из–за ситуации с Даньдинг 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Гу парализовало на земле, руки покрывали его промежность, с бледным, как лист лицом, он трагически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тоже дрожал. Он лично испытал этот болезненный удар. Очень болезн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боль не каждый человек сможет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приливной волне, боль все усиливалась и усиливалась, воплощая всю свою 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Верный и Пре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великий мастер Янь смотрел на Лин Фана, было несколько странным. Трое из них уже давно прибыли и порхали в небе над Безымянным пиком, спокойно наблюдая за волнение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давних событиях внешней секты, они заранее знали из своих источников. Поэтому были осведомлены, по какому вопросу Пик Даньдинга пришел к Безымянному Пику. Их мотивы были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1) Прекратить уклонение от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2) Раскрыть тайну навыков культивации пилюл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и лицезрели ранее, как Лин Фан культивировал таблетки своей ладонью, оставило их под впечатлением. От этого у них даже пош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высокое состояние, достигаемое при культивирован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через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называлась способность обрабатывать таблетки без использования физической печи. Для мастера культивации таблеток необходимое условие для того, чтобы достичь такого состояния, быть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а Пика Даньдинга не способен был такое сотворить. У Секции Славы когда-то был человек, который мог это делать, но это было в их самую славн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льтивации пилюль не просто представлял собой таблетки. Он представлял способность секты поддерживать тесные связи с другими сектами с ним, он как чип, связующее зв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в Секции Славы вновь появится человек, способный таким образом культивировать таблетки. И он был членом раздел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глаза великого мастера Яня сияли от радости. Этот человек был сокровищем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старейшины Уи на Лин Фана тоже скрывалась некая странность, и он понял, ч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асли Лин Фана, находящегося в шаге от смерти, они знали, что его потенциал разрушен и что его возможности чего–то добиться в будущем были ограничены. Подумать только, он смог овладеть таким уровнем культиваци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тарейшина! Справедливость восторжествуй! Он слишком ...!» Ли Шунь жалуясь, упал на землю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бросил взгляд на Лин Фана и позлорадствовал о его предстоящей судьбе. Теперь, когда Старейшина Даньдинг Пик был здесь, он определенно заставит поплатиться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его." Старейшина Даньдинг Пика, парящий в воздухе, с презрением ответил: «Каждое слово, что сказал Лин Фан правда. Как вы смеете так использовать внешних учеников секты? Э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и посмотрел на уже трагического Ли Шуня: «Дилетант! Ты? Пытаешься донести на Вашу Истин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вернулся к Старейшине Даньдинг Пика и сердечно поблагодарил. Неплохо, по крайней мере, этот Старейшина отличал, что правда, а что нет. Казалось, что годы жизни этого человека не пошли к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о! Нам причинили страдания ...!» Ли Шунь и его банда не ожидали, что даже их Старейшина не встал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есять наборов ингредиентов для одной порции? И требовать 60% +? Это просто ... просто ...» Белоснежная борода Старейшины Даньдинг Пика колыхалась в воздухе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Даньдинг Пика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Шунь был его собственным учеником, он не ожидал, что этот парень настолько разоча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нешних дел секты Пика Даньдинга, он редко был вовлечен в процесс. Но думать, что все зайдет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унь и банда с позором опустили головы. Они наверное почувствовали несоизмеримую ярость старейшины, поэтому они больше не осмеливались открыть свой рот. Но в их сердцах их ненависть к Лин Фану становилась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риземлились на землю, и великий мастер Янь повернулся к Лин Фану: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троих в ожидании узнать, что же происходит. Но он чувствовал радость, исходящую из глаз великого мастера, поэтому предположил, что он, должно быть, полностью покорил их эти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ледовал за ними, когда они вошли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горячо посмотрел на него: «Младший брат! Я не спл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тоже все никак не мог справиться с шоком, я ... я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 словно сон. Несколько загадочный, несколько нереальный, но все же реальность разворачивалась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алкое состояние Даньдинг Пика, как будто они только что потеряли своих родителей, Чжан Эрго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аа, ребята, ну вы и влипли! Пришли сюда в Безымянный Пик, чтобы создать нам неприятности? Вы будете искалечены, в следующий раз , когда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жана Эргоу, злорадствующего по их несчастью, ученики Даньдинг Пика были возмущены. Но, вспомнив яростный взгляд Старейшины, они опустили голову от стыда, задаваясь вопросом, какое наказание они получат, вернувш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еников больше не беспокоился о жалком виде Старейшины Гу. Теперь их беспокоила с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посмотрел на всех троих. Атмосфера казалась напряженной, поэтому он рассмеялся: «Великий Учитель, я могу что-нибудь сдел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 обернулся с торжественным взглядом: «Ты правда предан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онимал, что Великий Мастер Янь имеет в виду. Но, глядя на его торжественное выражение, он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ьявольская секция - это разделенная секта Секты Славы, и я единственный ученик Секты Святого Дьявола. Естественно, я верен и предан ей. Я никогда не предам Секцию Славы. Один за всех и всех за одного». серьез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ьявольская секта была всем для Лин Фана. Пока Секта Славы не предаст его, он никогда не подведет Секту Славы в сво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ликий мастер Янь кивнул, и все трое исчез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ый Лин Фан остался один, даже не двинувш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черт возьми это было? Они пришли сюда только для того, чтобы задать мне один черто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от изнеможения. Хоть он и был Мастером, но пока никто не способен угадывать мыс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вопрос наконец уладился, что же теперь будет? Как ему тепер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собственному плану, он должен был просто проучить этих ребят из Даньдинг пика. Но теперь, когда эти назойливые люди нанесли свой визит и ушли, не сказав ни слова,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воздух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ые ученики! Возвращайтесь на наш п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олос похожий на Старейшину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ноги открыл свою дверь. Глядя на учеников Даньдинг Пика,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ублюдков. Вер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сердечно засмеялся, как будто он гонялся за свиньями: «Ууууу! Проваливайте! Проваливайте!! Слишком бесстрашные, чтобы заявиться к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х кх ...» Лин Фан ненавязчиво кашлянул. С руками за спиной и улыбкой на лице, он приподняв подбородок, и уверен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зможно, ситуация несколько изменилась, события развивались именно так,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зыграть ком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он показал им свое мощное искусство культивации пилюль, он был уверен, что они уже глубоко очарованы, не в силах стереть это из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УСТВУЕТ МАСТЕР!» Чжан Эргоу поприветствовал его громкик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МАСТЕР ЛИН!» Внешние ученики секты эхом отозва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младший мастер Лин должно быть издевается над Пиком Даньдинга. Но какой поворот событий! Все они были невероятно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толпу народа, Лин Фан с сознательным выражением и с улыбкой на лице, проговор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мальчики. Зло никогда не восторжествует. Победа всегда принадлежит стороне правых». Лин Фан стоял, держа руки за спиной и созерцал далекое небо, излучая ауру крайней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нешние ученики секты смотрели с обожающим взглядом на Лина Фана, невероятно восхищаясь этим человеком. Они всегда будут помн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базы совершенствования, ему нужен был шанс, для того, чтобы совершить про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Если не понимаешь, жестикулируй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лучилось на прошлой неделе, у Лин Фана отлегло на душе. Теперь, когда Великий Мастер и двое старейшин появились и озарили его улыбой, по–видимому, волнова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Лин Фан действительно не мог понять, так это ситуацию, касающаяся культивации пилюль. Итак, разрешили ли он продолжить или нет? Никакой 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покинул свой дом, Чжан Эргоу немедленно подбежал и поприветствов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лучилось вчера, Чжан Эргоу мог предвидеть свое прекрасное будущее, проведенное здесь. Теперь, когда Великий Мастер и Старейшины пришли на пик, чтобы предложить Учителю свою поддержку, о боже, да их продвижение будет определен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ивнул Лин Фан в знак одобрения. Его настроение было довольн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ике появилась большая группа людей. Лнн Фан на мгновение озадаченно подумал, не снова ли это те с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 него появилась возможность внимательнее посмотреть, он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е, приземистые, с черной кожей создания с заостренными ушами и громоздкими ру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Из ... изверги!” Чжан Эргоу ошарашено вскочил. Спустя столько времени, вращаясь в этому кругу, ему предстояло увидеть нечто подобное. Они не были похожи на людей . Но, тем не менее, они обладали некоторыми чертами, схожими с люд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Спросил Лиин Фан довольно звучным голосом,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в руках был инструмент. Лин Фан никогда не встречался такими инструментами, хотя повидал он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раздался голос из ниоткуда прямо в уш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 Фан понял, что он единственный, кто слыш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это демоны Земли, что находятся под сектой славы. Они лучшие в мире работники, и их цель здесь - создать основу для ваш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великого мастера Яня. Лин Фан с любопытством посмотрел на этих Земных Демонов. Он видел различных диких зверей в своих приключениях, но это был первый раз, когда он виде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 мастер! Кто они такие?» -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Не волнуйся. Это Земные Демоны, специально переданные нам сектой, чтобы строить наш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демоны?» - осторожно спросил Чжан Эргоу, после чего его любопытство все больше разро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ин из больших демонов Земли подошел к Лин Фану и пробормотал какой–то бред: «Эр Гва Ра Ра Б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е зеленые глаза этого существа, казалось, были переполнены вопросами, когда его палец пытался жестикулировать что-т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первые увидел такое существо, Чжан Эргоу был чрезвычайно любопытен: «Учитель! Что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крайне расстроен. Черт возьми , эти парни даже не говорят на человеческом языке, от куда Ваша Истина может это знать? Но, глядя на недоумённые глаза Чжан Эргоу, Лин Фа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ал мастером, если он даже не знал подобных вещей, как он может выкрутиться, чтобы не упасть в глазах Чжана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говорить с этим Демоном Земли, Лин Фан придумал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сказал, но он улыбнулся и кивнул. Затем он указал на его и Чжана Эргоу деревянный дом, сопровождая еще одной серией кив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у было все равно, понял ли он что–то или нет. Независимо от того, простые жестовые знаки, подобные этим, были более чем ясны. Эти ребята должны заниматься эти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емной Демон снова начал свою околесицу, и этими грубыми пальцами, наугад сопровождал жестами каждое свое слов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покойную беседу своего Учителя с Демоном Земли, Чжан Эргоу бы под впечатлением. В этом мире, есть ли хоть что–то способное обескуражить велик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его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вышел из его дома, и, увидев этих маленьких черных существ, у него тоже начался приступ шока. Затем он поспешил к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ля чего они здесь?» Фэн Буцзюэ осторожно о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Молчи! Учитель беседует с этими Земными Демонами! Мы, что не понимают это дерьмо, просто давай помолчим, и не будем прерывать!» заворч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верно ...» Фэн Буцзюэ кивнул, а затем спокойно стоял с Чжан Эргоу, наблюдая за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 Лин Фан поднял правую руку и нарисовал круг тремя пальцами. (Он сказал, хорошо, хорошо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понять этих существ, он мог бы также разыграть грандиозное шоу, вклинивая несколько случайных Английских слов. В конце концов, никто не повел бы себя муд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 будто он наконец понял Лин Фана, Земной Демон повернулся к своим товарищам и общался на их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ыпустила серию рычаний. После чего они подняли свои орудия и разбрели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они имели в виду их последним жестом?» -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значает:« Не вопрос! ». Глубокий и сложный язык, подобный этому, не так легко понять. Хорошо, давайте отправимся на пик и позволим им продолжить свое дело». Уверен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и Чжан Эргоу и Фэн Буцзюэ. Они были просто полностью уверены, что их мастер был лучши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готовился покинуть пик, он оглянулся, немного обеспокоенный. В конце концов, он не говорил на том же языке, что и эти твари. Кто знал, ведь обе стороны могли и не понять, что происходит вообще. Теперь, когда они просто оставили этот пик в их распоряжении, кто знал, что может на самом деле произойти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же время лидер Земных Демонов посмотрел на Лин Фана. Он широко раскрыл рот, обнажая ряды острых зубов, словно говоря: «Вы, ребята, свободны. Предоставьте эт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мные Демоны жили под опекой и защитой Секты Славы тысячи лет. Они ничего не требовали взамен, за исключением того, что если Секция Славы нужно было что–то построить, они выполняли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езымянный пик нуждался в их мастерстве, для этих Земных Демонов, что любили все, что связано со строительство, это было то, было просто в удовольствие заняться стро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ичего не поняли из того, что сказал этот человек, это было умение, давно переданное им, чтобы общаться с ними собственным языком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о что–то вроде приветствия заказчика; традиционный обмен идеями о процессе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подрядчики, они должны были передавать эту тради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другая сторона обычно ничего не понимала, в конце концов Земные Демоны строили все на свой л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месте со своими двумя учениками достиг дн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ходящих мимо него внешних учеников пика, не было не малейшего страха, а наоборот предель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кивнул головой, наслаждаясь таким обожанием. Глядя на привязанность, данную ему этими внешними учениками секты, он чувствовал, что все, что он сделал,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потрясающе – вот, что ты чувствуешь, когда огромные массы людей почита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ощущая эту атмосферу, выпятив грудь, шел за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ть их великого Учителя было просто грандиозным событием. Но если бы не присутствие его хозяина и младшего брата, все эти взгляды были бы зафиксированы тольк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рекрасным было бы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бы хотел посетить кварталы слуг! В конце концов, это мой старый дом, мне бы хотелось навестить их». Предлож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бы и нет». Лин Ф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думался, если бы не присутствие двух его учеников, все эти взгляды были бы зафиксированы тольк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осхитительным было бы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хозяина и старшего брата, Фэн Будцзюэ почувствовал, что он был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бы хотел посетить моих старых друзей» Фэн Буцзюэ почувствовал, что он должен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ляй». Лин Ф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ба его ученика упорхнули по своим мес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Пик Дж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его пути, внешние ученики секты были страстны, как огонь, каждый приближался к нему с благоговеющим взглядом. Лин Фан наслаждался этим. Разве эти люди не были м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младший мастер! Этот плод Юймэй, ваш младший ученик только что сорвал с дерева! Пожалуйста, наслаждайтесь!» Наружный ученик секты бросился вперед, увидев Лин Фана и передал ему только что вымыт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ял его, сияя: «Да, спасибо, мой доро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н Фан продолжал двигаться, ученик, который передал плод Лин Фану, стоял на том же месте, прыгая от радости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улыбнулся мне! И даже поблагодарил меня! Это ... это такой эмоциона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впечатляющими подвигами младшего мастера Лина, он не мог не уваж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непревзойденным навыком культивации таблеток, казалось будто любые таблетки можно было сделать в руках младшего мастера Л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тарейшина Даньдинг Пика пришел, чтобы дать бой, он также был ошеломлен младшим мастером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может быть таким могучим? Определенно только младший мастер Лин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сли бы внешние ученики секты видели Лин Фана, они бы разбегались, как крысы. Но теперь, как только они видели его, они попытались приблизиться к нему, приветствуя его «Младшим мастером Лин». Каждое слово приподнимало настроение Лин Фана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йчас он был выше по старшинству и не смотря на то, что потерял много очков опыта в этом процессе, все эт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ками за спиной, Лин Фан встречал каждое приветствие своих учеников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 Фан был кумиром в сердцах многих, искренность этих учеников, приветствовавших, шла от чистого сердца, без малейшего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вартал слуг, Чжан Эргоу наслаждал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у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у! Ты поистине гордость для нас, учеников-слуг! Теперь, когда ты ушел под опеку младшего мастера Лин, ты, несомненно, многого добьешься в будущем! Пожалуйста, не забудь о нас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оу, не из тех, кто сможет так поступить! Разве вы не видите, что он уже верну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луги окружили Чжан Эргоу, как если бы он был знаменитостью. И это чувство чрезвычайно понравилось Чжану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и дорогие младшие братья, естественно, я не забуду о вас, ребята. Послушайте, я снова здесь, чтобы взглянуть на всех вас!» Чжан Эргоу ответил с мерц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взгляды останавливались на их великом Учителе, ведь это было поистине грандиозное событие. Теперь, когда Чжан Эргоу был один, он мог поглотить все эти взгляд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рат Гоу - человек верности и сердца! Даже когда он был ученик слуга, он уже очень заботил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кратные выкрики «Брат Гоу» с радостью произносили эйфорию Чжану Эргоу, и улыбка на его лице стала шир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далеко в отдаленной толпе, Лу Янь с ревностью и завистью уставился на обожающую толпу по отношению к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Яня, он должен быть жертвой такого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Лу Янь с сияющими глазами перебирал ожерелье из бисера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ы короля Маэс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слуги, которые первоначально были выбраны Лин Фаном, чтобы уничтожать сорняки, сгорали от зависти, глядя на Чжана Эргоу, получавшего такое обожание. Они даже ненавидели себя за то, что сбежали. Если бы они этого не сделали, они были бы на равнее с Чжаном Эргоу, получая такую любовь от тол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о слишком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каменную таблетку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жи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гендарный пик в секте Славы, который принимал только учеников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Секцией Славы эти ученики из Пика Джиалан обычно не покидали своих вершин и оставались там, чтобы совершенствоваться. Лин Фан припоминал, что партнер Е Шаотяня был учеником пика Джиалан. Но, познакомившись с Е Шаотянем, она покинула секту и превратилась в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бытий снаружи, Лин Фан также немного знал из сво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здесь сегодня, будучи младшим мастером, естественно, ему пришлось бы посетить его прекрасных девушек, что там обу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вершину Лин Фан столкнулся с несколькими уче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что видели Лин Фана, не могли оторвать свой взгляд от него. Им было любопытно. Почему на пике появился ученик, и какова была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е несколько учениц, Лин Фан беспомощно вздохнул, когда он посмотрел вдаль. Он был немного удручен: «Похоже, моя репутация не распространилась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х учениц, что проходили мимо, никто из них не узнал его! Для Лин Фана это был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стером Безымянного Пика, Святой Дьявольской Сектой, почитаемым идолом бесчисленных внешни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жно сказать, что он Мастер Культивации Пилюль в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 но теперь ...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вопросы мучили его. Как он должен представиться при прибытии на вершину? Как он может заставить этих учениц Пика Джиалана поклоняться ему? Это было самым приорит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человеком с огромными мечтами и большими стремлениями. Все, чего он хотел, –. чтобы его имя распространилось по всей секрете Славы и потрясл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о маленькое желание, разве он так много просит? Нет, это была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едоразумение пик Джиалан был прекрасным. В тот момент, когда Лин Фан поднялся на пик, сладкий запах женщин наводнил нос, неосознанно заставляя его кровь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ые и стройные, тонкие и высокие, белоснежные и нетронутые, красивые и неотразимые ... Это были несравним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заглядываться. Действительно, пик Джиалан был женск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рекрасных дам присутствие мужчины привлекло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я эти взгляды, Лин Фан сохранял спокойствие. Остановившись, он поднял подбородок и пошел с неж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Джианана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по внешности, он должен быть учени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быть из кучки учеников внутренней секты, кого старшая сестра недавно про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т ни одного хорошего мужчин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росто не вы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ам сказала Страш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учениц, Лин Фан с каждой секундой чувствовал себе более удрученным. . Этого не может быть! Не может быть, чтобы его вообще никто не у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немного ранен, он не мог не расстроиться. Взмахнув одеждой, он продолжил двигаться вперед. Он не верил, что его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Ученица Джилиан Пика стояла на пути Лин Фана. «Это пик Джиалан, здесь нельзя находиться мужчинам. Но так как, мы из одной секты, я пощажу тебя. Немедленно покинь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Младший ученик, ваш младший мастер здесь в поисках щепотк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ом пика Джилиана, Чжоу Яояо отвечала за защиту пика Джиалан. Увидев этого подозрительно выглядящего ученика со стремительными взглядами, она решила, что его присутствие явно не к добру. Как и все другие ученики-мужчины, он должен быть здесь со скрытым мотивом. Поэтому она решила выгнать его, чтобы ее младшими сестрами не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что сказала другая сторона, лицо Чжоу Яояо стало холодным, и она сердит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 этот человек попытаться воспользоваться е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Неприветлив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этот милый, крошечный младший ученик может быть оскорблен, Лин Фан осторожно кашлянул: «Ваша Истина – мастер Секции Святого Дьявола Безымянного Пика, Лин Фан. Проходя мимо Пика Джиалана, я поймал нотки душистого травяного аромата, поэтому я заявился сюда без приглашения, в поисках э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изнесении своего имени, Лин Фан позаботился и приподнял голову, чтобы взглянуть на массу людей с дружеской и приве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тот момент, когда Лин Фан заявил о своем происхождении, лица учеников изменились. Те изначальные подозрительные взгляды превратились в нежные улыбки, как цветы, благоухающие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младший мастер Лин!» Нежные голоса вибрировали в барабанной перепонке Лин Фана, принося ему бесконечное счастье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Лин Фана не была секретом для Секи Славы. Просто большинство учеников, , что знали, как он выглядит, были в основном из внешней секты. Остальные просто слышали о нем, но не знали ег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 Фан раскрыл свою личность, ученики Пика Джилиана сразу понял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ачали шептаться, и их прекрасные взгляды устремилис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великий мастер культивации пилюль из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что праведно боролся против Пика Даньдинга за благополучие внешни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что сказал, что Секция Славы - большая семья, и все мы ее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зобилующее количество высказываний, Лин Фана еще долго его окутыва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бычно, он сохранял самообладание. Его нежная улыбка пронзала сердца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ояо нахмурилась и осторожно поинтересовалась: «Ты действительно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толпу, Лин Фан продолжил улыбаться: «Сегодня первый раза, когда Ваша Истина встретилась с младшими учениками вашего Пика. Позвольте мне предоставить этот скромный дар Суюанских таблеток как отражением мое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Лин Фан извлек 5 Суюанских таблеток и передал их в руки Чжоу Яояо. На мгновение потрясенная Чжоу Яояо, стояла, как вкопанная. Придя в чувства, она посмотрела на фигуру Лин Фана, раздающего таблетки, и холодное выражение ее лица, сменилось на неж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атные таблетки, глупо упустить такую возможность и не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Лин Фану больше не было вопросов, ведь используя таблетки, в качестве ледокола, никто больше и не заподозрит его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уюанские таблетки не были чем-то экстраординарным, для кого-то, чтобы произвести такое большое количество ... только мастер культивации пилюль мог 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жные звуки благодарности были просто музыкой для ушей Лин Фана. Любой старший, естественно, может получить уважение от своих юниоров. Но, будучи щедрым, и вовсе можно добиться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и хотел Лин Фан, быть старшим, кого все уважают и об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чениц, что подняли шум из-за таблеток, Лин Фан изо всех сил старался проявлять сочувствие и сохранять доброжела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ученица обладала своим собственным прекрасным запахом, но слившись в один. он был просто небесным. Лин Фан как бабочка, купающаяся в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с моей стороны, было не учтиво не признать вас. Примите мои извинения». Вышла вперед Чжоу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ояо чувствовала себя виноватой, что приняла младшего учителя как одного из типичных пога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икогда не видела его, до этого момента, его репутация опередила его присутствие. Фактически, он был кумиром многих учеников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 моя вина, что я сразу не внес ясность». Лин Фан нежно без намека на недовольство. В конце концов, главным его мотивом здесь было показаться в выгодном свете и привлечь волну поклонников. Казалось, что все получилось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какие травы вам нужны? Как ваш младший ученик, я немедленно заберу их для вас», - с энтузиазмом заявила Чжоу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рава - это то, о чем знает только Ваша Истина. Боюсь, вы, ребята, не знаете об этом». Лин Фан рассмеялся, размахивая руками. Это было оправдание, придуманное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травы были на пике Джиалан? Конечно, они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сердит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и стройная, одетая в белое, леди, направлялась к ним. Ее выражение источало холод, как пик ледяной горы. Ее черные волосы танцевали в воздухе, а некоторые локоны небрежно лежали на этих изысканных плечах. Морозная аура, что она источала, содержала намеки на дьявольскую красоту, а глаза под ее длинными ресницами были исключительно блестящими, такими же черными, как ночное небо. Она вела себя отстранённо и немного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 Старшая Сестра!» При виде ее, Чжоу Яояо и другие ученики сразу же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ернулся и внимательно осмотрел только что прибывшую девушку. Затем он неосознанно вздохнул. Красота. Действительно, это была настоя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была гладкой, как нефрит, а ее привлекательная красота просто завораживала. Она определенно была произведением искусства, но только слегка мо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жиалан запрещает въезд посторонних. Пожалуйста, покинь Пик». Му Биньян мгновенно подступила к нему, как фея, спускающая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голос пробирал до костей, без единого намека н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у, это младший мастер Лин из Безымянного пика. Он здесь, чтобы найти пучок лекарственной травы». Чжоу Яояо знала характер ее старшей сестры. Поэтому она, естественно, надеялась, что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подумав, что эта старшая сестра Пика Джиалана уже находилась на этапе завершения Стадии Преодоления Небес. Она была в шаге от того, чтобы прорваться в полубожественное состояние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ин Фан быстро приблизился. «Действительно, младший ученик Му - талант пика Джиалан. Ваш младший учитель очень рад, что у секты есть младший учебник та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Биньян не обращала внимания на то, что сказал Лин Фан. Без какой-либо реакции она быстро повернулась и ушла, оставив Лин Фана неловк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ерешь траву, покинь наш Пик». Раздался холодный голос издалека, когда МУ Биньян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Для младшего ученика, не была ли она слишком самоуверенной? Но ... Твоему папочки это понравилось. Неплохо ...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ихую атмосферу, Лин Фан обернулся и усмехнулся, осознав всю неловкость ситуации. Окинув взглядом толпу, «Ха, похоже, что младший ученик Му довольно холодна, но не важно, Ваша Истина любит учеников с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ояо и ученики чувствовали себя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извини, за такое настроение старшей сестры Му», объяснила Чжоу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твоего младшего мастера великодушное сердце. Если бы я обиделся на что-то подобное, то разве я не был бы таким милым?» Лин 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ладшего мастера действительно щедрое сердце». Чжоу Яояо почтительно согласилась. «Старшая сестра Му родилась принцессой империи, поэтому она относится к людям довольно холодно, но она не противная, и заботит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Итак, она была принцессой. Для нее же и лучше быть чуточку холодной и над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 Биньяна оказалась целью номер один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добиться такой надменной и красивой девушки, то, будучи младшим мастером, какое чудесное достижение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позволить другой стороне помешаться на нем, это было бы блестящим успехом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вати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свои мечты в сторону, Лин Фан сосредоточился. Эта стратегия атаки должна быть грандиозной. Ему нужно двигаться семимильными шагами и не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он сможет наслаждаться прекрасным чувством, если он первым не придаться чувст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Поступок 10/10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сте Славы, в месте, где птицы радостно щебечут среди ароматного запаха цве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мля находилась в отдалении от шумной области Секции Славы, а за утесом можно было услышать, как волны грохочут 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ря можно было видеть, как на берегу живописно расцве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мирного совершенствования, позволяющее забыть о своей боли и обрести мир в нишах природы, возвращаясь к своим ко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ле стоял молодой человек, наблюдающий за бушующими морями. Его длинные кудри развивались на ветру, однако вид молодого человека был изнем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что должны быть наполнены энергией и силой, тускнели от пустой тьмы, содержавшей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вырвалась навстречу морям и прокричала, выпуская негодова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 откликнулись, ударяясь волнами об стену скалы, как бы принимая его боль, как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пал на колени и царапал руки о землю. Из-за колоссальной силы, которую он применил, царапая руки, на кончиках пальцев проступила кровь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дышный человек во всем таков! Даже простая земля может провести меня!» Этот юноша был Тянь Юй, человек, потерявший всю свою основу совершенствования в один миг, когда он пожертвовал собой ради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вольно вздохнул. Из глаз, словно бусинок, текли горяч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та не отказалась от него, он не смог преодолеть свой собственный менталь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все остальные по-прежнему относились к нему с нежностью, но он не мог воздействовать на свое психическ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гда-то гениальным учеником внутренней секты, и вот моментом, он превратился в бесполезный кусок мусора. Каждый раз, когда он смотрел на тех учеников, что равнялись на него, он чувствовал нотки сожаления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жал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янь Юй посмотрел в небо и крикнул. Ему не нужна была их жалость. Он нуждался в основе для восстановления его базы совершенствования, не важно, чего ему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деждой приходит и будущее. Однажды он снова достигнет свое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стал никчемным, не осталось ни единого следа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ы выглядишь довольно взволнованно». В это время издалека раздался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янь Юй взволнованно обернулся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лько что спустился с пика Джилиана после того, как он насладился любовью и лаской со стороны этих прекрасных цветов. Океанский бриз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здесь, он увидел, как ученик выплескивает свои эмоции. Господи, его несчастная аура омрачает атмосферу этого прекр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это глубо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чтобы пожалеть меня? Уходи! Тянь Юй не нуждается ни в чьей жалости, никто ... Тянь Юй был чрезвычайно эмоциональным в этот момент, и шквал его эмоций обрушился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е хотел никого видеть, и он не хотел, чтобы кто-то сочувств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йцом, а не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основа совершенствования была разрушена. Если бы мы вернулись в прошлое, ты бы все равно пожертвовал бы собой ради старшего брата?» Лин Фан узнал человек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ковчеге, ученика, что они несли ...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слухам, Секция Славы понесла тогда большие потери от этой экспедиции, заставив внутреннего сектантского гения разрушить свою основу совершенствования, без шанса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асть с высоты, после долгого подъема - тяжелое испытание для любого человека. Как будто кто-то был сброшен с небес вниз до самых глубин ада без каких-либо шансов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молодом гении, стоящим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есчисленные битвы и одерживая победы, он едва ли понимал, каково это упасть в ад. Теперь когда он прошел, столкнулся с этим, ему было тяжело справиться с тем, что обрушилось на его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Убирайся отсюда немедленно!» Тянь Юй обезумел и не мог терпеть чье-т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и он посмотрел на этого парня через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человек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азе совершенствования, плавающей над его головой, можно было сказать, что если бы этот человек равномерно продолжал свой путь, его ждало бы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этой базой совершенствования скрывало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спас его?» - снова спросил Лин Фан, игнорируя вспыльчивое настроение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холодно засмеялся, будто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бы и нет? Если это ответ, который вы хотели услышать, вы можете уходить!» Тянь Юй на мгновение поднял голову, и его взгляд был похож на взгляд дикого зверя. Он честно не хотел, чтобы кто-нибудь видел его в э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его он действительно не хотел, так это видеть жалость в глаза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е выражение лица Лин Фана сменилось на торжественное, как будто он был несравненным мастером извне. Его глаза не выражали ни радости, ни печали, но обладали божественным сиянием, как будто он мог видеть сквозь вещи и пронзать сердце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что-нибудь про Вашу Истину?» - мягк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тихо опустил голову. Он давно забыл, что рядом находится еще человек. Он рухнул и улегся на земле, вглядываясь в далекие небеса своими пустыми глазами, как будто размышляя, есть ли у него то, ради чего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что на бесплодной земле в горной долине была деревня, под названием Каменная, а внутри нее жил человек, Ши Хао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Фана был глубоким и низким. Не сломавшись, он создал еще одну серию «Куриного супа д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кинул школу Царства небесного, он редко говорил что-то подобное. Но, увидев этого пропавшего ученика, Лин Фан почувствовал необходимость протянуть ему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что если все пойдет хорошо, он может взять этого мальчика под свое крыло. Тогда у него будет три ученика-слуги, что будут выполнять его поручения 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потенциал, превосходящий всех в этом мире. Можно сказать, что он был из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изначально не собирался слушать, но в его глазах загорелась искра, и он начал вниматель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до момента, когда высшие корни были украдены его товарищами из клана, тем самым превратили его в ничтожество, эмоции Тянь Юя рас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сегда хороша, когда она зафиксирована. Куриный суп, предоставленный Лин Фаном, не содержал лишней информации, а опирался только на ключев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итайская свеча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рех китайских свечей пр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был глубоко погружен в рассказ Лин Фан, плененный его умением рассказывать. Изначально, он лежал, но сейчас он принял вертикально положение, пристально глядя на Лина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жженный до тла, но из тла всегда рождается феникс. Высшие корни слились, и он достиг наивысшего уровня и был несравн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история Лин Фан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 Фан выложился на все 101%. Это было похоже на адвоката дьявола, голос которого никогда не покидал сердце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уже не был так расстроен и успокоился. Он повторял услышанное от Лин Фана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жженный до тла, но из тла всегда рождается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Сожженный до тла, но из тла всегда рождается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янь Юй с жаждой взглянул на Лин Фана: «Может ли моя основа совершенствоваться восстановиться так же, как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Казалось, что он может увидеть истину всего, стоя и разглядывая отдаленные небеса. Он непоколеби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ашей Истиной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Юй изменилось. «Старейшина, кто бы вы ни были. Пожалуйста,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а затем рассмеялся. Бросив в него Биггрой: «Это дар от Вашей истины, чтобы ты вернул доверие к себе. Помни, что Ваша Истина - мастер бессмертного пика, Святого Дьявола, Лин Фан. После того, как ты примешь это, реши, хочешь ли ты прийти и служить Вашей Истине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так же загадочно, как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ходящего Лин Фана, сохранился в сердце Тянь Юя, как семя, ожидающее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илюлю в руках, Тянь Юй крепко сжал ее, и его глаза разгорелись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жженный до тла, но из тла всегда рождается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смогу достичь своей вершины и еще раз пройду путь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ьявольская секта Безымянного п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Лин Фан рассмеялся: «Этот поступок, 10/1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Обездоленная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ьма, на смену солнцу выш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ужасное произошло на земле перед бушующим морем, и среди цветов, благоухающих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ученики, прогуливающиеся у подножия скалы, услышали ряд пронзительных криков. На самом деле, можно было даже почувствовать, как дрожит под ногам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тарший брат Тянь Юй стоял на этом утесе. Но теперь, когда он стал человеком с ограниченными возможностями, с таким ударом никто не смог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это привело его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зачет ты причиняешь себе вред?» Цзун Хэньтянь не мог оставить Тянь Юя без присмотра, поэтому каждый день он посещал его. Но, застав его там сегодня, Цзун Хэньтянь был потрясен сценой, приветствовавш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е было бесчисленное количество отверстий, как будто бы лунный кратер. И посреди всего этого , лежал его младший брат, улыбаясь, так как будто он превратился в поло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опустошенно улыбался своему старшему брату, почувствовав себя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Цзун Хэньтянь не мог сказать и слова, его сердце было разломлено на кусочки. Сжав ладони в кулак, он поклялся, что в этой жизни он отомстит з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демоны неустанно работали. Лин Фан и его ученики должны были искать временный ночлег, поэтому рано утром он отправился на его поиски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ушел, Чжан Эргоу быстро последовал его примеру и у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остался в одиночестве, и только Земные Демоны остались в качестве его собес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бывал в местах, куда он хотел заглянуть. В конце концов, он выбрал два самых охотн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 земля учеников внешней секты, а другой - пик Джи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прекрасных учеников пика Джиалан, то Лин Фан полностью наслаждался своим присутствием на этом пике. Ощущая такой сладкого запаха этих девушек Лин Фан чувствовал, что скоро 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чень озадачило, что Тянь Юй до сих пор не объявился. Неужели он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могло случиться. Теперь, когда Святая дьявольская секта Безымянного пика была настолько известна в Секте Славы, он должен был найти путь туда, просто спросив любого прохожего ... Если только он не был полностью уничтожен грандиозным проникновением после потребления Биг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 Лин Фана оставить ему пилюлю Биггры, заключался в восстановлении чувства своего собственного достоинства, чтобы он знал, что есть человек, который способен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5 дней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демоны, наконец, завершили свою работу на Безымянном пике. Ряды домов переплетались друг с другом. Одного взгляда достаточно, чтобы ощутить великолепие этого места. Таким образом секта должна действительно выглядеть и таким образом чувств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в прошлое, то их старые условия проживания можно было смело сравнить со свина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и хороший!» Лин Фан показал кучке Земных Демоно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почувствовали, что счастье наступило слишком быстро. Хотя в прошлом эти дома выглядели поношенными и грязными, сейчас они уже привыкли к их новым условиям жизни. Теперь, когда их условия жизни на Безымянном пике были не хуже, чем на любом другом, они не могли не почувствовать, что это действительно их настоящ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емонов Земли широко улыбнулся, и его оливково - зеленые глаза сияли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пробормотал какую-то тарабарщину в сторону Лин Фана. Проложив большую кувалду себе на плечо, он махнул рукой, и группа Демонов Земли уш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так быстро, как и пришли. Лин Фан хорошо относился к этим тв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это, наконец, наша секта». Лин Фан осмотрелся вокруг и с гордостью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стояли позади него, переполненные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кта ... наконец, выглядит, как подобает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Учитель! Как ваши ученики, мы будем изо всех сил отстаивать славу нашей секты нашими жизнями!» Чжан Эргоу и Фэн Бцзюэу встали на колени 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только времени, они наконец почувствовали принадлежность к этому месту, истинное чувство неописуемой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умирали за тех, кого защ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ак высоко ценил их, доверял им и совершен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призн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был более подручным и изворотливым, таким образом, он защищал себя от этого собачь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знал, что он не был рожден с талантом, а его база совершенствования низка. Но после того, как Учитель признал его, он был приведен в Святую Дьявольскую Секцию не только, как ученик, но он был стар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лагодарность Чжан Эргоу хранил глубо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жизни он не предаст эту секту. Один за всех и все за одного. Он сделает все возможное, чтобы отстаивать честь этой секты и распространить ее слав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Чжан Эргоу, Фэн Буцзюэ питал благодарность к Лин Фану. Возможно, у него были мысли о возвращении в Секцию Славы в прошлом, но со временем ему тоже стало комфортно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привязал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руки, Лин Фан посмотрел в небо и осторожно закрыл глаза, медленно и глубок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ыл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великий мастер святого дьявола, верит в меня . Однажды я обязательно превращу секцию святого дьявола в самую сильную секту в мире, помимо кого-либо еще в этой вселенной. Я вернусь на Кэнлингский континент, и тогда настанет время отомстить за наших бесчисленных братьев, за нашу потерянн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Буцзюэ! С сегодняшнего дня Святая дьявольская секта будет всем для нас». – сказал торжественн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рикну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веряем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стало серым, а их взгляды наполнились серьезностью. Они были полны надеждой на свое будущее. Секция Святого Дьявола – вс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 он на подходе?» «В это время, в отдалении от входа в пик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фокусировав свой взгляд, Лин Фан мгнов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посмотрели друг на друга, затем на Лин Фана, и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им нужн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ыбу зацепили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же сказал им заранее, об этом талантливом гении, у которого был разрушен фундамент его совершенствования в экспедиции запрещен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кта разрасталась, и им нужна была тонна свежей крови, Учитель, казалось, возлагал большие надежды на этого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что видел в нем Учитель. С разрушенным основанием его совершенствования, какая надежда осталась в нем? Разве у Учителя есть возможность вернуть основани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 Должно быть, есть! В их сердцах Учитель был для них Богом. Если это был их великий Учитель, определенно у этого пар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напряженная атмосфера исчезла, как будто ее никогда и не было, небо сменило свои краски, приняв свой обыч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глубокого заговора распространилась по всему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янь Юй сам пришел к Лин Фану, он никак не сможет тепер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и снова увидел это страдальческое лицо. Он подошел к Тянь Юй, «Младший ученик, я полагаю, ты хорош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прятался в свои черные одеяние, чтобы никто не узнал его, когда он покидал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его последним шансом. Он не хотел быть инвалидом на всю оставшуюся жизнь, но и он не хотел, чтобы кто-нибудь знал, что он ищет лекарство на Безымя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ун Хэньтянь не знал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идея его отъезда состоялась в том, чтобы все подумали, что он ушел навсегда. Он появится на пике только в тот день, когда он снова обретет свои силы. И все будут з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Иде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янь Юй знал, что его прибытие ожидалось чуть раньше, он не мог с этим ничего поделать. Таблетка, оставленная младшим мастером Лином, была слишком силь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утренний гений секты, каких только таблеток он раньше не видел? Один только запах позволял ему проанализировать, что это за таблетка. Но сейчас, он не могу понять, что из себя представляет Биг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ибыл в Секцию Славы, он не застал Тянь Юя, так как он был в экспедиции по запрещен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возвращении в секту, его основа совершенствования была разрушена. Поэтому, он находился в состоянии моральной пытки. Таким образом, он ничего не знал о делах в секте, не говоря уже о том, что Безымянный пик был отдан кому-то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сем не волновало, отравленной была это таблетка или нет. Он был просто инвалидом. Разве еще есть кто-то, кто хочет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отребления таблетки, мир Тян Юя мгновенно изменился. Казалось, что огонь разгорелся внутри его тела, приближая его к точке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огадаться о том, что произошло дальше. Он проявлял устоявшиеся привычки того, кто поглотил Биг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ффект от таблетки закончился, он истощенно свалился на пол. В этот момент его разум был чист, без каких-либо забот или страданий прошлого. Просто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аблетка ... К такому выводу пришел Тянь Юй после ее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ученик Тянь Юй решился. Я умоляю вас спасти меня от этой бездны, в которой я нахожусь». Тянь Юй опустился на колени и искренне умо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Лин Фан вышел вперед и помог Тянь Юю подняться. «Тебе не нужно просить меня об этом. Естественно, Ваша истина восстановит основание для совершенствования своего уче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ый ученик находиться перед его глазами, Лин Фан хотел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основание совершенствования и уничтожено, это не значит, что оно никогда не сможет восстановиться. И как только он это сделает, он станет таким же гением, каки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основы совершенствования не происходит в одночасье. Теперь, когда мы отремонтировали это место, у нас есть много пустых домов. Я позволю одному из моих личных учеников провести тебя, чтобы ты выбрал себе место ». Мысли Лин Фана были простыми. Пока он здесь, он может приложить все усилия, чтобы вылечить его. И потом, постепенно, обману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йчас, когда основа совершенствования разрушена. Когда у кого-то черная полоса в жизни, в такой период проще простого обману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ладший мастер». Тянь Юй в благодарность кивнул головой. Его единственная надежда была в руках этого человека. Независимо от того, стоит доверять этому человеку или нет, пока не попробуешь, н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жить жизнь, не предприняв никакой попытки, он лучше рис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Буцзюэ повел Тянь Юя, чтобы выбр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умаю, что шансы заманить его слишком малы. В конце концов, он гений внутренней секты и обладает сильными связями с Секцией Славы. Он определенно не присоединится к нам так легко». - зам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улыбнулся, и осторожно кивнул головой, и уставился на Чжана Эргоу, «Эргоу, помни, что в мире нет ничего невозможного, только для тех, кто боится, есть какие-то преграды. Даже небольшой росточек может превратиться в гигантское дерево спустя какое-то время. Сейчас, когда он очень слаб и никто не признает его, о нем нужно заботиться. Поэтому вам нужно приложить некоторые усилия, чтобы наш план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что делать». Хитрый мозг Чжана Эргоу сразу понял задумку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есяца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находился на Безымянном Пике уже пол месяца, и все еще не покинул его. Никто не волновался о том, что Тянь Юй может исчезнуть. Только Цзун Хэньтянь искал его, но его поиски не приносил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снова совершенствования не была еще восстановлена, Тянь Юй оставался на Безымя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Лин Фан сосредоточился на культивации таблеток. Как и ожидалось, становилось все труднее повышать навыки культивации пилюль. Он давно застрял на 19-м уровне и делал все возможное, чтобы проб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спешил. Он определенно собирался достичь нового уровня, но некая череда событий произошла. Он просто позволил природе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ланта совершенствования Чжана Эргоу хватало только для того, чтобы быть слугой, да и он не спешил в приобретении навыков для личного совершенствования, с постоянной поддержкой Лин Фана и большим количеством таблеток в качестве добавки, он также был близок к достижению уровня на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а Эргоу и Фэн Буцзюэ не было средств. Поэтому они, естественно, должны были приложить все свои усилия для преодоления огромного барьера между Пред Небесной Стадией и После Небесной Стадией. Только от них зависит, когда они смогут достичь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был на После Небесной Стадии. И теперь его сила значительно улучшилась. Он был в шаге от завершения всей После небесной Стадии. И , если бы у него был еще месяц, он, возможно, тоже бы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янь Юя, он был полностью уверен в способности Лин Фана в восстановлении его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ямо сейчас он уже начал снова самосовершенствоваться. Не смотря на то, что процесс проходил достаточно медленно, для него это тоже было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 способным к развитию лучше, чем быть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помнили слова своего мастера. День за днем они окружали Тянь Юя любовью и заботой, рассказывая ему о многочисленных подвигах своего хозяина и о драгоценностях его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кончательный план, который Лиин Фан и два его ученика придумали после бесчисленных дней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лан был разработан специально для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Привычки. Темперамент ... Все эти аспекты требуется пр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Тянь Юя произошли изменения в этих аспектах, они будут работать над ними 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лан могли разработать только такие же свободные и величественные люди как Лиин Фан и два 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то-то произошло на земля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 вышли, чтобы заниматься своими делами, в изумлении прекратили работу, увидев прекрасный вид, окружающий и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ники пика Джи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еликолепно! Посмотри на ту, что впереди ... Черт, как же она горяча,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убавь свой тон! Ученики Пика Джилиан славятся своим против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транно. Ученики Джилиан Пика обычно не покидают своей вершины. Теперь, когда большая группа людей, сошла с пика, може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ем. Давайте просто присоединимся к ним. Возможно, мы кое-чт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уда Чжоу Яояо могла направиться с десятками своих Младших сестер, было не что иное, как Безымянный Пик. Она направлялась туда, чтобы найти своего уважаемого младшего мастера с просьбой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хотливые глаза окружающих учеников, Чжоу Яояо показала свое недовольство и холодно фыркнула. Хммм. По сравнению с младшим мастером Лин, эти ребята были просто ничтож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ы оказались в затруднительной ситуации, и если Младший мастер Лиин откажется нам помочь..! Жалостливо произнесла ученица Джилиан Пика со слезами, бегущими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ладший мастер Лин - добрый и щедрый человек. Он определенно не оставит нас в беде!» уверенно ответила Чжоу Яоа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были ошеломлены, узнак куда направляются ученицы Пика Дж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кое, что ученица Джилиан пика в поисках Мастера Лин, для культиваци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важительно относились к Младшему мастеру Лин. Если бы не он, ни у кого из них не было бы такой комфортной жизн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занимается культиваций таблеток в эти дни? Естественно, это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Danding Peak прошел тщательную. Культивация таблеток на Даньдинг Пике была бесплатной, а коэффициент эффективности в разы увеличился. Но даже на этих условия, никто из учеников из Даньдинг пика больше не обращ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динг пик разрушил их сердца. Кроме того, скорость культивации пилюль младшего мастера Лина была безупречной. После того, как они передают ему свои ингредиенты, наследующий день они могут их уже забрать. И конечно же, каждый раз после получения, они могу быть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ладший мастер Лин был таким дружелюбным человеком. Два его ученика также были для них братьями и близкими друзьями. Время от времени они могли даже зависать вместе, обсуждая все на свете. Что может быть лучше, чем та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дин Пик остался в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Это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 ... маастер! Это не к добру! Огромная толпа учениц Пика Джилиан на подходе !» Чжан Эргоу поспешил с этой шокирующ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Пика Джилиан выглядели настолько сурово, что Чжан Эргоу почувствовал, как его сердце упа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нахмурился. Ученицы? Какие ученицы? Но, прийдя ко входу в Пик, Лин Фан счастливо улыбнулся. Так прекрасно думать, что его ученики Пика Джили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ладший мастер Лин!» Чжоу Яояо вышла вперед и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ладший мастер Лин!» Остальные ученицы хором отозвались, следуя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охватил шок, подумать только, его мастер знает такое огромное количество учениц! Но, что более удивляло, то, что с тех пор, как он вошел в секту, он был бок о бок с хозяином, и даже в обычный день он не часто выходит с кем-то на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это было чертовски странно. Но при взгляде на толпу учениц , глаза Чжана Эргоу были осл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ех быть такими красивыми! Если бы он только смог жениться на одной из них, во чтобы тогда превратилас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варищеские отношения своего Учителя с этими младшими сестрами, и вспоминая, насколько хорошо его хозяин заботился о них, возможно, и есть шанс устрои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орогие младшие ученики, что привело вас сегодня к Безымянному пику?» С улыбкой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можем прийти, потому что соскучились по своему Младшему Матсеру?», надувая губы, проговорила Чжоу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Хорошо, давайте присядем вон там. Пока вы здесь, позвольте Вашей Истине достойно обслуж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 гигантском Безымянном пике обитает только четыре человека, это место кажется немного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рибытием стольких людей пик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ояо знала, что Безымянный пик когда-то был пустынной почвой, где были только сорняки. Но чтобы за такое короткое время оно превратилось в такое величественное место. Она знала, что все это при поддержке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ладший мастер Лин достойный человек. Он действительно обладал талантом, раз секта привыкла и полюбила его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ремя было на исходе, они не могли долго задерживаться здесь. Чжоу Яояо приподняла бровь и с легким оттенком флирта проговорила: «Младший мастер Лин, не могли бы вы оказать нам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оу Яоао потянула за рукав Лин Фана и жалобно взглянула на него своими широкими,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ежно, Лин Фан изобразил самое доброжелательное выражение, на которое он был способен: «Продолжай,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не могли бы вы помочь нам культивировать некоторые таблетки? Все они из тех, что легко культивируются, просто у нас мало времени. Мы уже принесли все наши ингредиенты!»Ответила Чжоу 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Пожалуйста, помогите нам, пожааалуйста». В этот момент девушки, которые стояли за Чжоу Яояо и окружили Лин Фана, начали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ольшая старшая сестра Пика Джиалана организовала учебный квест. Этот тренировочный квест находится в тайных землях пика Джиалан. Не смотря на то, что внутри нет действительно ничего опасного, а условия чуть ли не идеальны, этим девочкам, хоть они и не боятся вступать в запретные земли, нужна не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для отпугивания моск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в секте не хватало противомоскитных таблеток. Таким образом, некоторые ученики не смогли получить эт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таблетки они определенно будут бесплатной пищей для кровожадных комаров в тай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ди справедливости, Большая старшая запретила всем приносить таблетки в тайные земли. И в этот решающий момент Чжоу Яояо вспомнила о Лин Фане. Она могла только наедятся на помощь Лиг Фана. Чжан Эргоу стоял в стороне, любуясь своим хозяином и нежно вздыхая. Мастер был таким плейбоем. Если бы только он мог стоя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зн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Конечно, я это сделаю». Для Лин Фана культивация таблеток – самое простое. И теперь, когда большая группа учениц искренне нуждалась в его помощи, как он мог отказать им? Как он мог их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нам нужно всего 30 таблеток! Когда они могут быть готовы?» Спросила Чжоу Яояо, передавая ингредиенты Ли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в тайных землях уже вот-вот начнется, и им нужно бы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Лин Фан улыбнулся. Он собирался показать отличное шоу этим уче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правую руку, на ладоне заплясало пламя. Лин Фан бросил в него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Яояо и ученицы пика, были потрясены, они не знали так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хорошо знал намерения Лин Фана. Теперь, когда его великий мастер культивировал свои таблетки прямо перед толпой и даже использовал «Таблетки через мысли», он определенно продумал все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шой ученик Секты Святого Дьявола, как он не мог понять мысли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мотрев на ошеломленных учениц, Чжан Эргу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 Таблетки через мысль! »Это самый высокий уровень, который можно достичь при культивации таблеток! Это умение, заставило даже великого мастера и старейшин удивиться!» Чжан Эргоу выразил свое изумление и громк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астолько пронзительным, что все ученики Пика Джилиан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олос был сильным. Ошеломленные взгляды на учениц Пика Джалиана стали еще глубже после е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лаза Чжоу Яояо, ее преклонение перед Лиин Фаном, не стояло ни с чем в сравнении . Она не ожидала, что младший мастер Лин настольк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кто-то знал об этом, выходку Чжана Эргоу не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и, в Секте Славы был только один человек, достигший такого умения. Он принес Секте славы замечательное время, где каждая другая секта смотрела на нас в зависти и обращалась за нашей помощью при культивации самых экзотических таблеток!" Чжан Эргу изо всех сил воскликнул, внимательно наблюдая за выражениями присутствующ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выки наблюдения помогали Чжану Эргоу в его актерстве, каждый раз, как он видел, что что-то выходит из под контроля. Он тут же сменял направление своего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итуация была хорошей. Все двигалось в соответствии с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то был занят культивацией таблеток, был очень доволен. Действительно, Эргоу не подвел его, как Большой ученик Секты Святого Дьявола. Он был решительно настроен, обучить этого человека и сделать из него достойного помощни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Чжоу, вынь свой мешок для хранения и подготовься к получению таблеток». В это время пламя на ладони Лиин Фана, затанцевало еще горячее. Травы расплавились и достигли кульминации в форм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оу Яояоне могла найти слов. Она не ожидала, что процесс будет таким быстрым. За это время даже китайская свеча не успела бы сго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смелилась мешаться и достала мешоче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оу Яояо не осмеливалась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ин Фана слегка вздрогнула, и таблетки, танцующие внутри пламени, теперь одна за другой летели в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2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всего 120 таблеток. «Большое спасибо! Ю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рции с каждого набора ингредиентов. Просто прият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Джиалан не могли поверить, что они только что услышали. Все это время, они только получили 1 порцию с каждого набора. Как это превратилось в 4 порции в руках младшего масте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ошеломленные взгляды, Чжан Эргоу воспользовался случаем: «Наш Великий Учитель действительно лучший в культивации таблеток в Секции Славы. Даже Старейшина Пика Даньдинга признал, что он не может соответствовать нашему хозяину. Для него это вполне обычное явление, получать 4 порции с одного набора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был как рассказчик, ни одной фразы, что произнес Лиин Фан, он не оставил без сво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згляд девочек на Лина Фана перестал быть похожим на взгляд поклонения. Оно сменилось на безумное, исступленное, с такими выражениями лиц, они были похожи на тех людей, что преследую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и отдернул рукава: «Хорошо, тогда поспешите назад, вы же торопитесь. Это просто пустяк для меня, так что, пожалуйста, не беспокойтес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вероятной красоты ученицы пика Джилиана ушли, Эргоу, нервно потирая руки, подошел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 ты относишься ко мне?» - спросил Чжан Эргоу с жалостл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А что случилось?» посмотрел на нег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мой шанс..» смущенно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крывает своих эмоций, разве этого стоит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посмотрел на Чжан Эргоу. Он понял, к чему этот парень. Жаба жаждала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вздохнул: «Эргоу, ты мой самый уважаемый ученик. Кроме того, ты станешь седьмым Великим Мастером нашей секты. У меня большие надежды на тебя. Пожалуйста, не под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жан Эргоу хотел, чтобы хозяин только помог ему и представил его им. Если ему повезет, он даже сможет устроиться. Но едва он ожидал, что его мастер скажет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волнуйся, мастер! Эргоу, конечно, не подведет!» Выражение лица Чжан Эргоу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го учителя озадачили его. Подумать только, что он может стать самым уважаемым учеником, седьмым Великим Мастером Святого Дьявола! Эти слова заставили Чжан Эргоу осознать ту тяжелую ответственность, которая выпала на его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деется на меня, я не могу под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должай. Лин Фан махнул рукой и направился обратно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смотрел на отдаляющийся силуэт мастера и тяжело вздохнул. Те понятия любви, которыми он владел ранее, были давно позабыты. В сравнении с признанием своего хозяина, что тако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из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одился в доме, специально созданным Земными Демонами для культивации таблеток. Он работал на другой таблеткой высокого калибра, которую попросил, представил 10 гениев внешней секты, Цзянь У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печь, и комнату залил ароматный запах. Пилюля, сияющая тремя разными цветами, упала в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созданием Земной таблетки высоко сорта« Трехцветная божественная пилюля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вышением навыка культивации пилюль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своением навыка ‘Культивация Пилюль’ достигающим 20 уровня. Запуск эволюционной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Культивация Пилюль обновилась до « Слияния Небес и Земли ». (0/20)»»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ничто в пределах Небес и Земли не может быть распл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прыгал от радости. Наконец-то! Его навыки совершенствования пилюль развивались! И теперь, когда он достиг Слияния Небес и Земли, любопытство Лин Фана раз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в пределах Небес и Земли не может быть расплавлено. Итак, любопытно, что же за этим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еще не окончательный этап. По-видимому, он мог ещ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убины своего разума, он произнес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нутренний мир Лин Фан задрожал. В его сознании перед ним появилась большая печь высотой до небес. По сравнению с его прошлой печью, эта была намного больше в размерах, намного грандиозней. Пламя яростно загорелось, как будто оно могло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него раздался ржавый запах. Казалось, что с ней ты вернулся в древню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готов опробовать ее. Он должен был понять, что может сделать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т него всего лишь требовалось разместить связанные травы и прочее в печь. Его интересовало, на что способно Слияние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пилюлю Суюань в печь, не подбрасывая больше ничего. Пламя продолж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пыхнул нежный свет, и пилюля выстрелила изнутри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созданием Легкой Суюаньской таблетки средн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Очки опыта +0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ивился, ведь на самом деле она была таблеткой низкого сорта. Но после плавления, кто бы мог подумать, что класс увеличится.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развития Слияния Неба и Земли, культивация обычных таблеток больше не приносила опыта. Казалось, что с этого момента намного сложнее повысить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эксперимент не закончился, ведь тогда Слияние Небес и Земли не оправдало бы свое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в печь Суюань Пилюлю Среднего Земного Сорта. Затем он достал меч, полученный после ограбления Ни Мантьяна на КэнглингКонтиненте, Вспомогательный Легендарный Меч, Фиолетовый Мороз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еще ни разу не использовал его. После прибытия на Дондинг Континен, у него еще не представилось шанса, чтобы испытать его. « Теперь посмотрим, что выйдет, если сплавить Таблетку Суюань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в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онь в печи разгорелся ещё ярче. Фактически, Лин Фан даже увидел, что фиолетовый ледяной меч превращается в шарик жидкости и соединяется с Суюанской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ожидании раздумывал, что же за таблетка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ся Божественная таблетка, он определённо потеряет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этот эксперимент был первым таким в истории культивации пилюль. Если таблетка действительно может слиться с оружием как единое целое, то это начнет новую эру культиваци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чка открылась, и в ладонях Лин Фана появилась чер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созданием таблетки земного низкого сорта Энергия Вол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ли Меча: Создана с помощью пилюли Суюань, что поглотила Вол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новый продукт! Похоже, что е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еча ... Во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лопнул себя по бедру, кое-что вспомнив !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ньтянь была одной из старших учеников Свиты Мяча, с чрезвычайно мощными технологиями для создания мечей. И этот меч много лет служил ей. Поэтому, естественно, он был пропитан ее собственной Вол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слился с таблеткой в печи, в ней тоже присутствовала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 этом мире нельзя сплавлять, даже силы вол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Морозный Меч был безжизненным. Поэтому, не важно, сколько усилий ты прилагаешь, из него все равно не выйдет таблетки. Но как только оружие попадет в чьи-то руки, естественно, на нем останутся следы энергии 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лияние Небес и Земли достойный навык. Но этого было недостаточно, ему нужен был более тщательны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 печку Энергию Воли Меча, он достал меч высшего сорта. Лин Фан как-то использовал его. Поэтому он обладал своей собственной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хмурился.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неудачей. Эта таблетка не выдерживает за раз 3 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шь меня с провало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3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легкая таблетка Суюань низкого сорта может выдерживать только 2 непрерывных расплава. Ему стало интересно, сможет ли таблетка более высокого калибра выдерживать большее количество п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концу нескольких экспериментов Лин Фан полностью разочаров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 расплава не увеличивалось в зависимости от калибра таблеток. Точно так же, как пилюли Суюань, максимум 2 непрерывных расплава. Третий раз всегда был не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давался вопросом, было ли это из-за установленных правил, или он еще не достиг тех требований, чтобы выполнить подряд 3 плавки. Надо этим надо было еще по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Я хочу покинуть Земл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шел головой в работу. «Приливной толчок» теперь достиг 20-кратных сил. «Безликий Небесный Демон» и «Воля меча» достигли 3 этапа от завершения. «Слияние Небес и Земли», «Черный тигр украл сердце» и «Палец, лишающий невинности» оставались на том же уровне с едва заметны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евосходство Короля Драконов», умение, увеличивающее уровень мощности ни на йоту не изменилось. К тому же, его собственная база совершенствования была наихудшей. Опираясь на то, чтобы для повышения уровня требовалось просто моря опыта, даже постоянное, массовое потребление таблеток никак не прокладывало путь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личество таблеток, которые он принимал ежедневно, нельзя назвать маленьким, большинство из них были низкосортными таблетками. Даже после их потребления, они не очень то приносил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отправиться в путь, чтобы испыт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ая и безрассудная жизнь вызывала у Лин Фана чувство дискомфорта, как будто жизнь его при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алеко, очень далеко, от своей конечной цели. И теперь, когда он жил так беспечно в секте, огонь, горящий в его сердце, потихоньку начал зат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ы ...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ей жизни он не нуждался гладких парусных ветров. Все, что ему нужно, это бурные волны событий. И теперь, когда ничего не происходит, остался ли он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есная стадия уровень 1 (60 000 000/1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й опыт, заставил Лин Фана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смог пересечь барьер, барьер 1 уровня после небесной стадии, то требуемые очки опыта сниз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ции Славы он был хозяином, которого высоко ценили. Как он сможет продолжать извлекать выгоду из очков опыта своих учеников. Если бы все это распространилось, разве он не стал бы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р такой большой. Ему следует отправиться, куда-нибудь, чтобы испытать э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тельно встал, открыв двери своего дома и посмотрев на голубы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кинуть территорию секты и проверить мир снаружи, воспитывая сво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В это время Тянь Юй вышел из своего дома. Увидев Лин Фана, он сразу же поднялся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ребывания здесь Тянь Юй испытал глубокую и сердечную заботу. Кроме того, он подружился с Чжан Эргоу и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Чжан Эргоу, оба они были исключительно доброжел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признал, что у Чжана Эргоу низкая база совершенствования, да и вообще, что у него нет таланта. Раньше он бы даже и не возился с таким учеников. Но забота и опека Чжана Эргоу, заставила его вспомнить те времена, когда он был обычным смертным и любовью братьев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я база совершенствования достигла после небесной стадии 1 уровня, я сомневаюсь, что она намного улучшиться по возвращению на пик». Взгляд Лин Фана сосредоточился на Тянь Ю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основа культивации Тянь Юя значительной порцией была изъята Лин Фаном. Более того, учитывая, что у него был хороший фундамент в прошлом, его скорость совершенствования была намного быстре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талант остается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а система, у этого были как плюсы, так и ми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обладаешь достаточным количеством опыта, ты можешь повышать уровни столько раз, сколько захочешь, без необходимости в хорошем теле или умственном фундаменте. Для тех, у кого нет системы, те могу повышать свои уровни, до тех пор, пока могут преодолевать эту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два метода, каждый из них имел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нечно, минусом системы будет аспект повышения уровней. Но ничего с этим не поделаешь. Кроме этого, все остальное превосходила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Юному Учителю, что дал мне новую жизнь. Я буду в долгу перед ним на всю оставшуюся жизнь». Поблагодар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роводил времени с Лин Фаном, тем больше он осознавал его таи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знание заключалось в том, что в этих, казалось бы, благочестивых и всемогущих глазах его младшего мастера существовал мир беспокойства. Потому что, чтобы произвести хорошее впечатление на Тянь Юя, Лин Фан должен делать все лучшее каждый раз, когда он видел его. Он не мог даже отдохнуть от свое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тоило того. Согласно сообщениям Чжан Эргоу, отношение Тянь Юя постепенно менялось. Не смотря на долгие наставления Лин Фана, переманить этого человека из главной секты не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ы вернулись!» издалека раздались голоса Чжан Эргоу и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казанию своего хозяина они оба отправились на поиск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днями ранее у Лин Фан появилась мысль о том, чтобы покинуть секту. Поэтому он сначала отправил этих двух, чтобы узнать больше о текущей ситуаци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есть что-нибудь?»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лько что услышал во внутренней секте, что секта посылает учеников внутренней секты прямиком к Плавучим Снежным Пикам!»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Тянь Юя. Поскольку он был учеником внутренней секты, он должен знать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згляд младшего мастера Лин, Тянь Юй пояснил: «Юный мастер, плавающие снежные пики лежат внутри Небесного города. На них непрерывно идет снег, а также Плавающие Снежные Пики – место где собираются кровожадные животные . Небесный город относится ко всем основным сектам, и мы по очереди охраняем его от свирепых зверей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имающе кивнул: «Итак, вы, ребята, узнали, почему они собираются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не уверен, так ли это или нет. Кажется, что появился зверь с культивацией на Малой Божественной Стадии, но действительно ли это так, я не уверен».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я полагаю, наша секта отправила людей убить зверя. В то время как тело зверя малой небесной стадии может состоять из бесчисленных сокровищ, это также является очень опасно. Каждая из главных сект, вероятно, также планирует принять меры». Уточнил Тянь Юй. Он когда-то принимал участие в такой операции. Таким образом, он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Хорошо, вы, ребята, идите отдыхать». Лин Фан махнул рукой и направился вниз п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нанести визит к Великому Мастеру и попросить разрешения на эт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касается убийства зверей и тому подобному, было любимым занятие для Лин Фана. Мало того, что опыт был в изобилии, так еще были и сокровища. Если бы он оставался запертым в секте, не известно, когда он смог бы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астер?» Чжан Эргоу пожал плечами, не понимая действий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должен быть заинтересован в том, чтобы отправиться туда» заметил Тянь Юй, как взглянул на силуэт уходящег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Безымянного пика, Лин Фан кивнул головой внешним ученикам секты, мимо которых он проходил. Теперь мечтой внешних учеников секты являлось зайти на Безымянный пик, в качестве у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ладший мастер Лин не предпринимал никаких попыток нанять учеников. Поэтому, пока они с нетерпением ждал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не смогли разглядеть потенциал Безымянного Пика, когда он только 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и были на стороне попрошай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стро вошел в Большой зал Великого Магистра. Он был преисполнен решимости последователь за Великим Мастером из земел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ит аудиенцию у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ольшой зал, Лин Фан увидел группу, собранных вместе Старейшин. Предъявив свою самую очаровательную улыбку, Лин Фан поздоровался: «Приветствую, мои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лад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неловко было называть его Младший Брат. В конце концов, все они были кучкой стариков. Звать молодого парня как младшего брата бы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брать за основу старшинство, в этом не было ничего постыдного. Теперь, когда Лин Фан был хозяином Безымянного пика, и создал свою собственную секту, основываясь на этом положении, он был таким же, как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смотреть по старшинству, то те, кто вступал позже них, логично было называть Младшими Братьями. Но, по техническим условиям , Лин Фан не заслуживал того, что его называли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великий мастер Ян улыбну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лышал, что вы выбрали нескольких учеников из секты, чтобы отправиться на плавучие снежные пики? Я тоже хотел бы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и Старейшины, когда Лин Фа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 Фан обладал навыком «Таблетки через мысль», он был любимцем секты. Как они могли позволить ему рискнуть отправиться на такую опас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других секты не должны быть никакой обиды в сторону Секции Славы ... как только они обнаружат, что у Секции Славы есть ученик, что владеет навыком «Таблетки через Мысль», трудно гарантировать, что они не попытаются убить его, в случае, если он станет угрозой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Разница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почему они не хотят отпустить его. Какая еще может быть на это причина, кроме как страх, что он получит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навыком «Таблетки через мысль» ... любая секта, что обладала этим, будет заботиться о сохранении, как ни о чем другом. Зачем им рисковать и отпускать его на эту миссию? Если что-то пойдет не так, это будет большой потерей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 ничего не сказал. Он молча наблюдал за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агнул вперед, сжав кулаки, его лицо выражало решительность: «Я очень благодарен за милость Великого Магистра и Старейшин, что вы пытаетесь оградить меня от опасности. По этой причине, я смог выжить и пережить то гигантское бедствие. Я пробыл в секте в течение бесчисленных месяцев, и еще ничего не сделал для нее. Теперь, когда появился такой шанс, я не могу его пропустить, я надеюсь на ваше благослов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это не так. Ты принес большой вклад, что помог ученикам из секты в культивации таблеток. Как ты можешь говорить, что ничего не сделал? Кроме того, путешествие туда чревато опасностями, возможно даже смертельным исходом. Будет лучше, если ты останешься в секте ». Высказал свое мнение Старейшина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давался, он не мог оставить все, как есть «Зверь на Малой Небесной Стадии далеко не так прост. Велика вероятность того, что когда ваши ученики отправятся туда, они все будут мертвы. Я смогу предоставить им свою помощь, культивируя таблетки, тогда есть шанс спасти большинство учеников. Прошу предоставить мне эту возмож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тарейшины беспомощно посмотрели на Великого Мастера. Они не знали,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 Лин Фана были пронизаны праведностью и преданностью, он был прав. Они признали тот факт, что если он присоединится к команде, и будет культивировать таблетки... с его божественным мастерством, больше учеников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диция на этот раз была далеко не обычной. В то время как экспедиция преследовала цель убить зверя, главной ее целью все таки было обучить и закалить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экспедиция в запрещенные земли Секция Славы понесла огромные потери. Особенно потери внутреннего гения секты было более чем достаточно, чтобы придать чувств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снова для культивации младшего брата, возможно, не была такой высокой, его навыки выращивания пилюль были на высоте. Для секты это был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решительные лица масс, Лин Фан еще более решительно сказал: «Экспедиция в запрещенные земли привела к огромным потерям нашей секты. Мы потеряли репутацию перед всеми другими основными сектами. в этой экспедиции« Плавающие снежные пики »я ДОЛЖЕН использовать свои навыки культивации пилюль, чтобы наши ученики проявили еще большую свирепость и жизненную силу. Другие секты должны увидеть свое мастерство Славы Секта! Я молюсь за ваши благослов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ними была еще большая дилемма. Лин Фан предоставил убедительный аргумент. Секция славы потеряла репутацию во время последней экспедиции и стала посмешищем для многих сект. Они не только ничего не извлекли никакой выгоды из предыдущей экспедиции, но и потеряли крайне талантли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отправился бы в экспедицию с учениками внутренней секты, возможно, они могли бы действительно восстановить репутацию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 чем больше они думали, тем более нерешительными они 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через мысль» - талан культивации пилюль, который мир давно не встречал. Если они потеряют его из-за как-либо происшествия на плавучих снежных пиках, это будет больше, чем просто потерей двух гениев в двух экспед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жешь пойти. Но не следует использовать« Таблетки через мысли »перед любыми аутсайдерами». Проговорил Великий мастер Ян с блеском в глаза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так прост. Интересно, в чем его мотив, что он так яростно пытается уйти. Но пока он идет с нашей сектой, я сомневаюсь, что произойдёт что-то плохое. Но, на пути к совершенствованию, естественно, нужно быть жестоким и энергичным. Цветок в теплице легко увядает. Конечно, нельзя стать успешным, тренируясь только в удобных убежищах, - подумал Великий Маст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это ...!" Старейшины недоверчиво отозвались. Они не ожидали, что Великий Магистр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прыгнул от радости: «Не волнуйся, мастер. Я определенно не открою« Таблетки через мысль »перед кажд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акже в этой экспедиции тебе не следует общаться с кем-то из других сект. Помни об этом». Снова предупредил Великий маст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Фан становился счастливее с каждой секундой. Он не ожидал, что так легко сможет их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тарейшины не могли прийти ни к одному решению. Следовательно, они последовали за волей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жалуйста, подойди позже к Пику Даньдинга и возьмите лекарственные травы, которые могут потребоваться для экспедиции, на случай, если они понадобятся вам позже». Предложил Старейшина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Лин Фан был тронут. Он украл весь бизнес Даньдинг Пика на Безымянный пик, но старший брат все еще был таким щедрым. Нужно быть каменным, чтобы не быть тронутым эти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кого-то из поколений Старейшин уже не имело значения, кто сильнее или слабее. Все, о чем они заботились, состояло в том, чтобы секта процветала. Даже если Даньдинг Пику пришлось расформироваться, это не вызвало большой разницы в обще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згляд на вещи изменяется, когда приходится смотреть с друг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действительно позволяешь ему идти вместе с внутренней сектой?» - удивлённо спросил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тех пор, как он здесь, я время от времени наблюдал за ним. Хоть он нахальный и озорной, его преданность Секции Славы несомненна. Поскольку он хочет исследовать мир снаружи, я определенно могу сдержать его, только потому, что он освоил« Таблетки через мысль». Вспоминая различные выходки Лин Фана на Безымянном пике, великий мастер Ян тоже вздохнул от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поразило Великого Мастера Яна, то, что Лин Фан действительно смог помочь реструктурировать чей-то фундамент. Это прост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есть опасность?» Спросил Старейшина с пика Чжу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сделал выбор». - спокойно ответил великий маст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се будет хорошо. В конце концов, если бы ничего не случилось, этот человек определенно веками был бы лидером Секции Славы». Старейшина Уя высоко цени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я, разве вы не слишком переоцениваете его? В следующем поколении учеников внутреннего круга есть много талантливых гениев». Рассмеялся старейшина Ян Чжа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согласен с точкой зрения Старшего Брата Уя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росто подожди и увидим». Уя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от души рассмеялись. Что касается того, кто станет следующим лидером, для них это не имеет никакого значения. У них не было личных планов. Пока Секция Славы может жить веками и процветать, это было лучшее, на что они могли бы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Лин Фан радостно гудел. Чувства переполняли его. Он не ожидал, что все пройдет так гладко. Благодаря его харизме и умелой игре, он мгновенно провел эт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направился в сторону пика Даньдинга. Поскольку у него было разрешение от Старейшины, он мг прийти и взя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прошлом ему приходилось делать это тайно и украдкой. Но теперь он мог сделать это праведно и славно. Разница была явно ощу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добрался до пика Даньдинга, те ученики, что отвечали за внешние кварталы, разбежались от него настолько далеко, насколько могли, как крысы, сбежавшие обратно в свои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извел на них глубокое впечатление. Этот хитрый и умелый человек оставил их учеников внешнего квартала без клиен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ни один ученик не отправился бы к пику Даньдинга за пилюлями. Даже после трепки старейшины и того факта, что они перестали взимать плату за культивацию таблеток, результат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требовали десять наборов ингредиентов для одной порции, но сейчас пять на одну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более низкосортных таблеток им нужно было производить одну порцию на каждые два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Даньдинг эти требования были слишком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Ли Шуня стали еще хуже. Раньше он все еще мог дать слабину при выращивании таблеток. Но теперь он должен быть очень внимателен пр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культивации таблеток не удавалось, ему пришлось бы лично взять на себя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было вызвано этим подонком с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Не к добру! Подонок с Безымянного Пика здесь!» В этот момент крик ужаса раздался из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сразу встал, широко открыв глаза. На самом деле, они были полны ярости, когда он топая ногами и выбежал из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Ваша Истинна раскроет ваш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верх, Лин Фан весь сиял. Все мстительные взгляды, обращенные к нему от учеников Даньдинг Пика, он тепл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ранило его сердце. «Ах, эти молодые души - дети, ослепленные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В конце концов, ненависть - самая действенная форма мотивации в этом мире. Возможно, эта ненависть заставит их углубиться в культуру и достичь своей вершины? И однажды они придут, чтобы затоптать Вашу Истину ногами в качестве отмщения за их ненавис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вернуть этих потерянных овец к реальности и оживить их боевой дух, тогда все, что произошло раньше, стоило бы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дела обстоят таким образом, он только может добавить масла в огонь. Чтобы помочь этим бедным мальчикам, ему нужно поднять планку выше. Фактически, ему нужно было показать им, ту энергию, что когда-то была у них. Только тогда они будут действительно обладать необходимым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Фана сильно изменилось. Он высокомерно поднял подбородок и задумчиво посмотрел на их головы. Подняв палец, он указал на н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На что ты таращишься? Разве ты не видишь, что прибыл Ваша Истина? Где мой приветлив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спланировал, как будете себя вести с этими учениками внешней четв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стретившись с таким унижением, все ученики горели от ярости, глядя друг на друга налитыми кровью глазами. Они поклялись, что, если они не сокрушат этого человека полностью в будущем, их нельзя счита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все шло, как надо. Фактически, кто знает, он мог бы даже разблокировать скрытый потенциал нескольких из них, стоящих с этой взрывной яростью, что они испы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сокомерно прокричал. Как гром, ударяющий по небу, барабанные перепонки учеников за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так напуганы, что задрожали, прищури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так уж плохо! Вот, чего он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глазами толпу, Лин Фан понял, что занял положение в окружении. Это было правильно. Такого рода притеснения, такого рода властолюбие ... Это было, безуслов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Лин Фан не из тех, кто будет издеваться над учениками своей же секты. Он не намеревался ударить их или что-нибудь подобное после своего крика. Это было бы неуместно с их нынешними гармоничны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ин Фан приготовился отправиться к лекарственным полям, нечто неожиданн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ученики, что стояли в ярости от его выходок, неожиданно один за другим стали протиски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младшего 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младший мастер! Привет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ял дар речи. Черт, такого он не ожидал! Как это могло произойти? У этих учеников достаточно маленькое самоуваж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его надменной выходки, они без капли стеснения пришли, чтобы поприветствовать его? Где же их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вздохнул. Даньдинг Пик сформировал репутацию беспозвоночных на целое покол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были перепуганы царём-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е настолько, что у них даже не хватило смел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о не только в навыках культивации пилюль, но также и в общении. И что самое важное, даже Старейшина Даньдинг Пика переше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и могли сделать? В конце концов, бросок яйца в скалу приведет только к тому, что яйцо раз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также уступить. «Если вы не можете победить, присоединитесь». Во всем ему потакая, можно даже приобрести некое преимущество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Вам что-нибудь нужн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местность Даньдинг Пика, как свои пять пальцев! Если вам что-нибудь понадобится, только сообщите нам об этом! Мы сделаем это независимо от того, чего нам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ньдинг Пика окружили Лин Фана и начали непрерывно подлизыв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что случилось в тот роковой день, они сопротивлялись желанию плакать. В тот момент, когда они вернулись, они не только получили выговор от Старейшины, но и усвоили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а Гу был понижен в должности, и теперь он был просто учеником внешних четв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кардинальные изменения были вызваны младшим мастером Лином, стоящим перед ними. В конце концов, все, чего они хотели от Даньдинг Пика - гарантию на то, что жизнь их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было невозможно, им пришлось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парни проявили такое уважение, Лин Фан был больше не в силах сдерживать свое надм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были его младшими учениками! Теперь, когда они покаялись, все что произошло, останет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им выражением лица, Лин Фан продолжил: «Хм,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ольше не хотел призывать их врожденный потенциал. Теперь, когда все они были готовы выполнять все, что он скажет, Ваша Истина позаботиться об этих ребятах. Несмотря на то, что однажды они пришли на Безымянный Пик, чтобы дать бой, Лин Фан был не злопам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пронзительный звук. Одна из дверей распахнулась, и человек отчаянно вырвался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по ближе, Лин Фан радостно сказал. «Ах, это младший ученик Ли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Ли Шуня были красными от крови, и его ярость была вне небес. Когда он увидел, что все ученики Даньдинг Пика толпились вокруг, и подлизывались к Лин Фану, его просто тряс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Ли Шуня было много чего высказать, он не знал, как набраться смелости и начать. Он мог только злобно смотреть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Шуня Лин Фан самый ненавистный враг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жизнь Ли Шуня, без прикраса, была трагичной. Мало того, некого было использовать, так еще его любимый слуга покинул его. Вспомнив взгляд слуги, когда он покидал его, Ли Шунь наполнился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вызвано этим человеком. Если бы не он, Ли Шунб все еще был бы великим мастером культивации таблеток во внешних кварталах Даньдинг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унь подавил слова; он не осмелился наглеть. Но он по-прежнему ужасающе 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человек должен знать, как сильно он ненавидел и завид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младший мастер Ли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Старший брат Ли должен быть слишком возбужден и эмоционален, что увидел темя, раз тронут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доносившиеся от его учеников, Ли Шунь разочаровался. Фактически, он хотел оскорбить их. «Вы, кучка бесхребетных. Кто тут тронут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почему ты приветствуешь Мастера Лин, который пришел к нам?» Снятый с должности, теряющихся среди учеников, Старейшина Гу проговори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тех, кто понимал, в какой он сейчас находится ситуации. Теперь, когда дела обстоят таким образом, он мог только надеяться компенсировать свои ошибки. По крайней мере, это даст ему шанс однажды вернуться свое зван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Он не ожидал, что Ли Шунь будет настолько решительным. Даже до сих пор он был оскорблен твоей Ваше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немножко подался вперед, а в это время, Ли Шунь отступил немного, как будто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что младший ученик Ли! Пусть прошлое остается в прошлом. Тебе не нужно сдерживать свою ненависть!» Лин Фан похлопал по плечами Ли Шуня, как старо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нахмурился, не понимая намерений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смотрели на младшего мастера Лина, и в их сердцах возникло чувство вины. Они не ожидали, что младший мастер Лин будет таким великодушным и понимающим человеком, чтобы отпусти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Шунь пересек линию. Тем не менее, он не показал нити ненависти. Этот уровень допуска был достоин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думал?" Ли Шунь осторожно уставился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Не волнуйся! Я когда-то разбирался в искусстве чтения лица. Взглянув на тебя сегодня, я понял, что лицо твое напоминает неполированный камень, как талант, редко встречающийся в этом мире! " Холодно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ной целью было провести эксперимент. Теперь, когда дела обстоят таким образом, он не может действовать согласно своему первоначальному плану, это было бы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унь был потрясен. Талант редко встречается ?! Но потом, он снова стал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младший ученик! Пусть Ваша Истина раскроет свой потенциал. Надеюсь, я не ошибаюсь в этом». Лин Фан улыбнулся и похлопал по плечам Ли Шуня, провожая его в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Оперативная работа Чжан Эргоу и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секты Даньдинг Пика удивленно посмотрели друг на друга. Ли Шунь ненавидел младшего мастера Лин, но он был столько великодушен, что Ли Шунь сердечно простил его . Но почему они вош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медленно выбросили это из своих мыслей. Как они могли таить такую грязную мысль? Если бы младший мастер Лин узнал об этом, он бы разорвал их на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пока они паниковали, пронзительный крик пробился сквозь небес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бледнели. Но как только они собирались проверить, что произошло, Лин Фан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с ... Жаль, что тебя не было ...» с сожалением вздох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это было его попыткой выдать желаемое за действительное. Как могло произойти так много сокрушительных событий за такой короткий промежуток времен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ладшего Мастера Ли, казалось, непосильно вынести такой сильный удар второй раз в жизни. Боюсь, что как его физическое, так и умственное «я» должно быть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ставились на младшего мастера Лина. Вспоминая трагический крик, их лица побледнели, и они отступили на несколько шагов назад, опасаясь, стать следующей жалк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покачал головой, затем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снова получ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Шунь чувствовал, будто небеса обрушились. Все было во мраке. Жизнь ... потеряла всякую надежду. Несмотря на то, что казалось, он познал эту боль, стало еще тяжелее вын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Твой младший ученик ... никогда не осмелится ... снова ...» Скорбящий Ли Шунь смягчился. Он никогда не осмелился бы проявлять свою наглость в этой жизни снова. Сначала, младший мастер Лин вел себя спокойно, войдя в дом вместе с ним. Затем он сказал, что-то невнятное. И сразу посл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а пролетела, как искра молнии. В этот момент Ли Шунь понял, что произошло. И действительно, трагедия снова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брал множество лекарственных трав с пика Даньдинга. Даже тех, что среднего сорта, он немного соскреб. Глядя на эти обиженные взгляды учеников, Лин Фан мог только смеяться. «Хе-хе, мне предложил Старейшина. Даже если вам больно, вы ничего не можете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ан вернулся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станет день, когда он отправиться в экспедицию с группой из секты.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ть несколько специальных таблеток на случай, если случится что-нибудь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следовал особые цели в этой экспедиции. Было бы хорошо, если бы он мог прорваться и пройти хотя бы пол пути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будет еще лучше, если он сможет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но Безымянный пик освещался светом, исходящим из домов учеников. Несмотря на то, что едва ли кто-то присутствовал на пике, огни не давали почувствовать это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трудился, исследуя и экспериментируя с таблетками, которые ему нужны для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принесли еду и подали ее в дом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овершенствовался день и ночь ради возвращения на свою вершину. Но теперь, когда ученики младшего мастера Лин пришли, он, естественно, прекратил свое совершенствование , чтобы тепло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янь Юй, давайте втроем весело проведем время и выпьем сегодня!» засмеялся Чжан Эргоу, когда положил пищу и наполнил их чаши вином. «Я получил это сегодня от внешнего ученика секты, который знает толк в винах! Это хорош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веселиться до рассвета!» Теперь, когда Тянь Юй у него были тесные отношения с ними, в каждое слово, произнесенное им, он вкладывал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ша за чашей, они подливали ему, когда он мелодично разговаривал. Вскоре их лица раскраснелись от намеков на пья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Безымянный пик становится все лучше и лучше с каждым днем! Кажется, наши месяцы усилий не пропали даром!» проговорил проворно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кивну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янь Юй ничего не понимал, он согласился, что это действительно подвиг, что Безымянный Пик пришел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а самом деле, бывали дни, когда я размышлял о возвращении во внешнюю секту». Фэн Буцзюэ тихо сказал,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В это время Чжан Эргоу, что сначала улыбался, сменил выражение лица на неприветливое, с легким намеком на враждебность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Буцзюэ не понял этого, 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янь Юй тоже был в состоянии опьянения, он ощущал напряжение в воздухе. Он хотел сменить тему, но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ернуться к внешней секте. Разве там не хорошо ... оживленно и многолюдно ...?» Фэн Буцзюэ н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Чжан Эргоу перебил его с видом авторитета, подобному Большому ученику Безымянного пика. «Младший брат, ты оглупел? Как ты мог такое сказать? Если бы Учитель услышал это, разве он не был бы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жан, успокойся, младший брат Фэн должен быть просто пьян, вот и все. Я уверен, что он не имел ничего подобного!» Тянь Юй изо всех сил пытался разрешить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в хороших отношениях. Как они могли позволить такой вещи вызвать разлад в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е прав. Я только хочу сказать, что Безымянный пик и секта славы - это одна семья, не так ли? Разве это не одно и то же?» Фэн Буджу прервал Тянь Юя и сказал об этом, посмотрев на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ашка Чжан Эргоу полетела на землю и разбилась, и повсюду разливалось вино. Он яростно проговорил: «Правильно, Безымянный пик и секта славы - это одна семья! Ноты не в праве говорить что-то подобное! Разве ты забыл, как учитель помог нам подняться? Когда ты был унижен. Учителем был единственным, кто взял тебя, спас ситуацию! Он предоставил тебе Безымянный пик в качестве дома! Теперь, когда все в порядке, ты таишь мысли покинуть это место. Решил, что это место больше не может считаться т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вышал свой тон, и чуть не дошел до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вами!!, как вы можете ругаться из-за этого?» Младший Брат Чжан, ты тоже неправ. В конце концов, младший брат Фэн просто сказал! И младший брат Фэн! Почему ты сказал об этом безо всякой причины! Разве ты не расстраиваешь своего старшего брата Чжана? »Тянь Юй оградил их друг от друга. Эти двое были близки друг другу, как братья, приклеенные друг к другу. Как их отношения могут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тарший брат!Разве я о чем-то таком говорю? Я не похож на неблагодарного. Разве я могу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тарший брат Тянь Юй, ты будешь судьей! Учитель испытывает к нам чувство благодарности! Даже если бы нам пришлось вернуться в Секцию Славы, мы были бы учениками среди десятков тысячи таких же, и никто не заметил бы нас. Но здесь Учитель относится к нам ко всем как к семье! Теперь, когда он собирается покинуть это место, когда все хорошо, разве он не хуже, неблагодарного зверя? Чжан Эргоу был возмущен, его глаза наполнились кровав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росто сказал! Как я могу уйти! Я благодарен Мастеру Лин за свою жизнь! Кроме того, Безымянный пик и Секция славы - это семья, независимо от того, что я выбираю, это одно и тоже! Поэтому, почему бы не остаться в месте, где я чувствую себя по-настоящему счастливым и непринужденным? »Здесь я в сопровождении старшего брата Чжана и старшего брата Тянь Юй. Как я мог покинуть это место? Кроме того, наша секта расширяется и растет прямо сейчас! я же разобью мастеру сердце, если уйду? - горячо ответи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холодно прохрипел Чжан Эргоу, - у меня больше нет настроения пить, я пошел, старший брат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его старшего брата, он в отчаянии ушел, Фэн Буцзюэ поспешил за ним: «Послушай меня, старший брат ...» Перед тем, как покинуть дом, Фэн Буцзюэ оглянулся: «Сначала я уйду, старший брат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ропись и догони своего старшего брата. Не ссорьтесь». - рассеянно ответил Тянь Юй. Их горячий спор заставил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сидел один в своем доме и смотрел на посуду перед ним. Он пил один. Возможно, они были правы. Даже если бы он вернулся в секту, он был бы одним из десятков тысяч учеников. И теперь, когда младший мастер Лин так добр, чтобы подарить совершенно новую жизнь, если он уйдет, после восстановления своего основания, то каким же он будет тогд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Чжан Эргоу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ольше не ссорились. Взглянув друг другу в глаза, они прошептали: «Как 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плохо! этот раз ты был успешнее». Чжан Эргоу засмеялся. Ссора во время обеда тоже была фарсом, все ради приманки старшего брата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было главной сутью стратегии атаки, которую Мастер лично составил. Старший брат, давай поторопимся и посмотрим, что там следующим шагом! Я тоже должен тренироваться, чтобы не взболтнуть чего-то лишнего!» Фэн Буцзюэ почувствовал, что его выступление сейчас было на уровне. Особенно хорошо вышли выражения лиц! Единственным недостатком было то, что его голос не был достаточно убедителен, чтобы пронз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долгий путь, чтобы достичь такого результ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Раздач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окрестности залились фиолетовым светом. На вершине 10-ый Великий Магистр Славы Секты плавал в небесах в гигантском ковчеге. Величественный по масштабу, он покрывал небо и облака. Его корпус был расписан различными писаниями и символами, излучающими ярк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переполняло любопытство к ковчегу. В чем заключался трюк, что этот гигантский ковчег может так плавать? Идея была поистине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я вверяю экспедицию по убийству зверя в ваши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ь наблюдал за старейшиной Юй, который на этот раз возглавлял экспедицию. В самом деле, этот человек излучал ауру опасности, предостережен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Малая Божественн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экспедиции участвовали 20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тот, кого Лин Фан встречал раньше. Это был Цзун Хэньтянь. Среди остальных были и те, кого он раньше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мог ясно выявить разницу между учениками внутренней секты и большинством других учеников. Они излучали атмосферу элегантности и изящества, легко отделяя себ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Фан не был столь изысканным, по сравнен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Лин Фан проверял этих учеников, также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то этот парень, и не видели его в пределах внутренней секты. Несмотря на то, что старейшина Юй возглавлял экспедицию, среди самих учеников , Старший брат Цзун был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вной целью экспедиции являлось убийство зверя, существовала вторичная цель сопоставить себя с другими сектами. Следовательно, избранными учениками были те, что обладали высшей степенью боевой подготовк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кроме убийства зверя, пожалуйста, примите к сведению, что еще одной, не менее значимой целью, является, - оградить младшего брата Лин от любого вреда». Прояснил ситуацию Старейшина Уя. В то время как важно было убить зверя, не менее важным было убедиться, что с Лин Фаном ничего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Старейшина Ю был поражен на мгновение, но, взглянув на Лина Фана, он начал кое-ч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правляйтесь!» приказал Старейшина Юй, как все ученики внутренней секты начали погружаться в небесны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Лин Фан был на мгновение поражен. Ваша Истина не знает, как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всеми этими людьми, как он мог позволить себе потерять репутацию? Следовательно, он сделал сильный прыжок и бросился как пуля, чтобы вскочить на гигантски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Уя громко рассмеялся. Он не знал, что произойдет в экспедиции, но он сомневался в том, что произойдет что-то опасное для жизни. В конце концов, Учитель должен был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тешествие может быть трудным, но ничего опасного для жизни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гигантском ковчеге и с интересом смотрел влево и вправо. Он коснулся ковч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Зеленого Адского Боевого Ковч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адский боевой ковчег: создан с помощью небесного и земного свечения драгоценного камня вместе с костями трехглавого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 взгляд на деревенщине, что места себе не находил, внутренние ученики секты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чему я тебя раньше не видел?» - спросил внутренн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немало учеников внутренней секты, те, кто был сильнее, естественно выделялись среди остальных. Но этот парень? Они никогда не видели и не слышали о нем. Так что, естественно, им было любопытно о ег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Конечно, он их мотивы. «Мой дорогой младший ученик, здесь ты не прав. Ваша Истина - мастер Святой Дьявольской Секты Безымянного пика. Основываясь на старшинстве, я твой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твета, все окружающие ученики, что сидели, скрестив ног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и внутренней секты, естественно, они знали более или менее о событиях в секте. Вопрос о Великом Мастере, кому присудили Безымянный пик, был известен им, однако они не обращали на него особого внимания. В конце концов, это не было непосредственно связан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они ожидали, что тот, кто был теперь Мастером Безымянного Пика, сидел прямо перед ними. Это поймало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и нахмурились и смотрели вперед, отказываясь говорить с этим человек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талантливые ученики могли терпеть и называть кого-то младшим учителем? Особенно по отношению к этому парню, который в их глазах был тем, кто получил пик от чистой удачи и, следовательно, разницу в стар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 Младший ученик, почему ты замолчал?» Лин Фан продолжал приставать к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еленый Адский Боевой Ковчег мягко дернулся и поднялся вверх. Лин Фан не мог больше беспокоить ученика и просто наклонился на борт ковчега, любуясь видом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вчег поднял выше, люди внизу стали еще меньше. И наконец, в первый раз Лин Фан увидел секту как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вершины постепенно уменьшались и превращались в маленькие, крошечные тени. По мере того, как давление усиливалось, и ковчег поднимался выше, зеленый свет охва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нодневное путешествие к плавучим снежным пикам. В этот зверь Малой Божественной Стадии- это снежный лев. Он является потомком древнего зверя, Небесный Восставший Снежный Лев, поэтому он чрезвычайно силен, и лучше не стоит встречаться с ним с глазу на глаз». Проговорил Старейшина Юй, выйдя из управляющей комнаты в ковчег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уровень силы снежного льва увеличивается при нахождении в морозном окружении. Исходя из наших уровней совершенствования, я боюсь, что мы не в силах бороться с ним». - прокомментирова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 в стороне и наблюдая за процессом, кивнул головой в знак согласия. В конце концов, звери были более свирепыми, чем люди. Даже на одной и той же базе совершенствования человек не был подходящим д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это продумал план действий, если что-то выйдет из под контроля. Он использует «Невидимку» и убежит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оначально это так. Однако, если верить слухам, Снежный Лев недавно родил. Таким образом, уровень мощности значительно уменьшился и сейчас он не в полной силе. Поэтому, нашей целью является выкрасть львят ». Спокойно сказал Старейшина Юй. Но он также знал, что это прощ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нежный лев покрыт сокровищами, детеныши являются более драгоценными. Но другие секты не позволят так легко добитьс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переди будет еще одна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не внушает страха, но я прошу всех младших учеников, быть осторожнее с другими сектами, особенно с сектой Фэнтянь». Проговорил Цзун Хэньтянь с ненави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удет внешний вид ученика, кто уничтожил основание старшего брата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ив ли или мертв старший брат Тянь Юй, ведь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ы имеете в виду Лин Ао? Один из трех великих гениев Секты Фэнтянь?» - спросил внутренн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кто-нибудь из вас столкнется с этим парнем, пожалуйста, будьте предельно осторожны». Предупредил Цзун Хэньтянь. У него не было уверенности, что он сможет сбежать живым, если снова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и не на запретных землях, этот парень не должен делать ничего неблагоприятного для членов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пряженную атмосферу, Лин Фан рассмеялся: «Мои дорогие младшие ученики, путь боевых искусств - это как сражение за небом над головами. Теперь, когда смертельная битва не за горами, ваш младший мастер провел дни и ночи за приготовлением таблеток. Позвольте мне раздать их. Если вы попадете в какую-либо щекотливую ситуацию, пожалуйста, бросьте таблетки в другую сторону. Возможно, это поможет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таблетки, которые он выращивал, и раздавал их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за таблетка? Я никогда не видел такую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 другую сторону? К чему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ученики секты были чрезвычайно недоверчивы, не понимая, что может сделать эта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поблагодарите младшего мастера Лин!» Сказал Старейшина Юй, стоящи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отъездом Старейшина Уя наполнил заботиться об этом парне, и он сделал это с торжественным выражением. Старейшина Юй понял, что этот парень должен придерживаться определенной степени уважения и позици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как он мог не сказать это, ведь ученики внутренней секты не воспринимали Лин Фана всерьез. Поэтому ему нужно было высказаться, чтобы помоч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казал Старейшина Юй, ни один из учеников не осмелился перечить. Поэтому они поблагодарили его, как приказано. Некоторые из них действительно не принимали таблетки всерьез, но некоторые из них положили их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тельно они попадут в передрягу, почему бы не воспользоваться таблет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Заявле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мени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л мучительное время. Думать, что на борту этого Зеленого Адского Боевого Ковчега не было ни одной души, кто бы поговорил с ним. Он начал сомневаться в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аша Истина настолько хорошо, разве можно так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Лин Фан пошел вокруг подразнить несколько молодых учеников, все они продолжали сидеть, скрестив ноги, с закрытыми глазами и совершенствоваться. Ни единого звука не доносило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Фан больше не беспокоил их. Он направился к задней части ковчега и достал печь из рюкза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обещание, данное Великому Магистру не раскрывать перед всеми свой навык культивации, он давно бы устроил фантастическое шоу для этих молодых. Они должны были понимать, что игнорировать его было для них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свою печь, у Лина Фена внезапно появилось ощущение одиночества. С легким дуновением ветра он поднялся на небо, и сосредоточился на земле далеко внизу и на мгновение почувствовал себя таким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небу раздался громкий звук. В некогда ясном небе за ковчегом появился гигантский боево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вчег был значительно больше, чем боевой ковчег Зеленый Адский Боево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й ковчег Секты Фэнтянь!» Ученики, что с головой ушли в совершенствование, проснулись и громк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мотрите! Кто этот парень, что стоит перед их боевым ковч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их лиц источали ярость, узна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ин Ао». Ярость затопила глаза Цзун Хэньтянь , и он так крепко сжал суставы, что они даже хрус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перед. На боевом ковчеге Секты Фэнтянь на голове стоял молодой человек. Держа руки за спиной, его длинные распущенные волосы, танцевали на ветру, он смотрел вниз на Зеленый Адский Боевой Ковчег с видом не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згляд его был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хватило Лин Фану, чтобы почувствовать ауру доминирования, исходящую от этого человека. Эта аура доминирования была самой сильной, что Лин Фан когда-либо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уппа учеников на ковчеге Секты Фэнтя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эти ребята из Славы Секта не напуганы после предыдущего сражения старшего брат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А верно. Он полностью уничтожил одного из своих гениев в предыдущей экспедиции в запрещенных местах. Интересно, что эти парни за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о тех пор, пока старший брат Лин с нами в экспедиции Плавающих Снежных Пиков, другим ученикам пика остается тольк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е, но красивые черты Лин Ао сияли, словно он был принцем королевской крови Небес и Земли. Не сводя глаз с Секции Славы,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Адский Боево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внутренней секты раскраснелась от хлости. Мир был таким огромным, и они могли выбрать любой путь. Тем не менее, они предпочли следовать за Зеленым Адским Боевым Ковчегом? Разве они не пытались намеренно поиздев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В чем смысл этого!» Взревел от гнева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тот момент, Небо и Земля заполнились смехом Лин Ао. «С каких пор небо принадлежит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Цзун Хэньтянь был настолько зол, что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идел все, что происходило. Особенно, его «Ха. Ха. », оставило довольно отвратите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Лин Ао издевался над ними, чтобы 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 Лин Фан прыгнул на заднюю часть Зеленого Боевого Адского Ковч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ки за спиной и, глядя на пустое небо, одеяния Лин Фана развивались на ветру. Холодным голосом он продолжил: « Ваша Истина собирается собрать кусочек Небес и Земли для культивации пилюль. Дружелюбная секта позади нас, пожалуйста, уход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ин Фана в конец ковчега, все ученики внутренней секты были поражены.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шего Юй было чрезвычайно напряженным, поскольку он предупреждал всех, кто стоял за ними, что если ситуация выйдет из под контроля, немедленно уд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 смеху взревел Лин Ао. В первый раз в жизни он услышал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Секты Фэнтянь это было очень ум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умственно отсталый? Собрать Небеса и Землю? Что за ерунду он 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и Секты Славы просто абсурдны? Неудивительно, что их так называемый гений так легко был разрушен старшим брат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оловой и поднял правую руку. Мгновенно печь парила над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 Фана зажглась вспышка и он усмехнулся. «Я позволю вам невежественным дуракам познать, что тако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лавы были как громом пораженные. ЧТО мать ег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загорелось и свирепо разожглось под п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Он проговорил низким голосом, и его левая рука двинулась, как будто схватила что-то в воздухе, прежде чем бросить это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шарашены, неспособные понять, что происходит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же не знал, что он делает. Это прос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шающим моментом было то, что он тайком пробрался к Биггре внутри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окружил печь, как будто он действительно культивировал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ухмылка не сходила с лица Лин Ао, поскольку он полностью игнор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ронесся по небу, когда печь интенсивно завибрировала , как будто она могла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ин Фан воскликнул. Как будто в панике, боясь худшего, он крикнул: «НЕ ХОРОШО! Дружеская секта позади нас, пожалуйста, остерегайся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в шоке Лин Фан, затем поспешно открыл дверцы печи, позволив белому туману ворваться в Секцию Фэнтянь вместе с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презрительно покачал головой. Этот парень, очевидно, пытался привлечь внимание к массе. Это просто не стоило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А, ЭТОТ УЧЕНИК ПРОСТО У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й в мире, кто культивирует такие таблетки. Первый, кто ничего не производи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н что-то замышляет, но на дел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что ты задумал?» В недоумении кто-то спросил его. Они не могли больше терпеть , это было просто слишком по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тоже не понимал намерений этого парня. Он просто захотел сделать из Секты Славы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дите и смотрите, парни. Позвольте ветру сделать свое дело». Лин Фан рассмеялся и держал печь. Держа руки за спиной, не меняя выражения лица, он посмотрел на Секцию Фэн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Лин Ао понял, что что-то не так, поскольку в его теле вспыхнула в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н понял, что с белым туман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ышите! С этим туман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выпустил свирепый рев и яркий свет, испускаемый его телом, заблокировал все впереди. Но, увы,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зади него уже были окутаны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 Старший брат Лин! Я сейчас взорв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ковчега Секты Фэнтянь раздались гром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аздался стучащий звук по дереву, как будто дятел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доносившиеся с Секты Фэнтянь, Цзун Хэньтянь тоже был полон сомнений. Что означали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меялся и спрыгнул с возвышения на ковчеге. Он вздохнул, как будто убитый горем: «Трагедия Небес и Земли. Дикость и жестокость. Непростительно д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Что только что случилось ?!» Один из учеников не мог не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 хочешь знать?» обернулся и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шь свой ответ после потребления этой таблетки». Лин Фан бросил ему Биггру. Возможно, после ее потребления, он не будет так безразлич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ки за спиной, Лин Фан подошел к носу корабля и уставился на плотно спаянные снежные вершины, как непобедим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 Вот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происходило за ними, Лин Фана больше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Небеса и Земля с распростертыми объятиями встречали прибытие Вашей Ист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Приятна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100 лет Небесным Городом управляло две семьи - Чу и Цай. Замкнутые в своих постоянных раздорах, каждый из них стремился полностью заполучить власть над Небесным Город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тец, главные секты прибудут в Небесный город в течение восьми часов. Это, наконец, шанс для семьи Чу». Молодой человек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м ли мы или нет сохранить секту для семьи Чу в этот раз, зависит от ... вашей младшей сестры». Проговорил Глава Семьи Чу с мерцающими глазами. Если им удастся добиться успеха, то Небесный город, наконец-то, будет принадлежать семь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олодой человек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лавающим снежным пикам, небеса начали наполняться снежинками. Звуки позади них постеп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 Ученики собрались у Лин Фана со странными взгляд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вчег Сеткты Фэнтянь больше не преследовал их и исчез вдалеке. Кроме того, ученик, что поглотил Биггру, ушел,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зошло, казалось для них слишко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ляемся в город или на эти вершины?»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мы направляемся к вершинам. Как только мы прибудем, мы создадим базу и атакуем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 Кив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е Ковчеги наводнили Небесный Город, его жители встретили их одновременно с радостными, но тревож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нежного льва на плавающих снежных пиках стало катастрофой для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явления Снежного льва многочисленные свирепые звери собрались вокруг Неба и окружили его, что привело к бесчисленным смертельным исходам и жертвам. Теперь, когда эти основные секты были здесь, они могли определенно спасти Небесный Город от их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главные секты здесь». Молодой человек донес весть в сад семьи Цай. Он поднял взгляд на небо, и окинул гигантские ковчеги, что заполнили небо, создавая ощущение будто Небесный Город, был окутан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к летают эти корабли!» Маленькая Лолита рядом с молодым человеком подняла нежный пальчик на ковчег в небе и пролепетала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роскошная голова черных волос и широкие, блестящие глаза ... На этом пухленьком нежном лице ее скрывался намек на застенчивость, когда ее полные, густые губы ярко отража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орабли, это птицы». Молодой человек ласкал голову своей младшей сестры, и улыбался. Эта улыбка скрывала в себе намек н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Лолита моргнула своими светлыми глазами и задумалась, ведь птицы выглядят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я ... Боюсь, что семья Чу будет не просто так сидеть сложа руки». Вздохнул Глава семьи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отец, я уверен, что эти главные секты не будут слишком озабочены светскими событиями нашего города». Нежно ответил Цай Йи. Но его тон не излучал той долж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Все не так просто. Они тоже люди. У них есть сво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Йи ничего не сказал. Он просто смотрел на свою маленькую Лолит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вчег прошел мимо Небесного Города и прибыл на плавучие снежны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Расположите лагерь! Боюсь, нам придется остаться здесь на пару дней!» Старейшина Юй быстро осмотрел окрестности. Там было много зверей. Но это не имело никакого значения, поскольку это не повлияет на ход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ковчега, Лин Фан посмотрел на небо. Все остальные секты заняли свои позиции. Все окружили входы Пика. Таким образом, никакому зверю не удаст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приведу наших младших братьев, чтобы очистить местность от окружающих диких зверей». – замети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хорошо. Позаботься об этом». Кивнул Старейш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Цзун Хэньтянь вызвала у Лиин Ванна интерес. Для чего он покинул земли секты? Очевидно, чтобы поднять свой уровень! Возможно, он еще не мог в одиночку управлять пиками, но маленькие подчиненные определенно не представляли для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младший ученик. Позволь Вашей Истине сопровождать вас, ребята».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лучше останешься здесь со мной. Такие никчемные задачи, пусть остаются на их выполнение». Старейшина Юй не хотел, чтобы Лин Фан исчезал из е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мне тоже нужна тренировка. С этими младшими учениками ничего не случится». Как мог Линь Фан просто остаться! Будет прискорбно про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решительное лицо Лин Фана, старейшина Юй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ньтянь, обеспечь безопасность млад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Кивнул Цзун Х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икто из них не думал о Лине Фане. Но после того, что произошло на ковчеге, и услышав трагические крики с Секты Фэнтянь, у Цзун Хэньтянь сложилось очень хорошее впечатление о Лине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ите вперед». В отношении мер предосторожности старейшина Юй отправил 15 из 20 учеников. Если бы не ради создания базы, он бы посл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хотел пойти, но не мог. В конце концов, руководители экспедиции из разных сект соберутся для обсуждения своих стратегий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следовал за младшими учениками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ченики, мне нужно обсудить кое-что с вами». Вдруг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просто сообщите нам, если вам что-то понадобится! Что надо обсудить?» улыбнулся Цзун Х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обдумал все наперед. Возможно, это был действительно большой шанс. В конце концов, все эти младшие ученики были далеки от обычных. Убить этих зверей должно быть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ультивировать определенный тип пилюль, который требует Кровь Сущности этих зверей. Поэтому я надеюсь, что вы, ребята, можете просто победить зверей и вернуть их для меня, чтобы я совершил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ял." Кивнул Цзун Хэньтянь . Он не знал, почему младший мастер Лин должен был совершить убийства, но он не знал планов Ли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из них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орчания и рева пронеслась где-то издалека. Раньше, если бы он встретил зверя, Лиин Фан без колебаний бы убеждал. Но теперь все изменилось. Его база совершенствования значительно увеличилась, и, кроме того, его окружили пятнадцать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ни были жестоки, звери ... с вами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ед ними появился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одоления Небес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ыгнул от радости: «Продолжайте, младш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Цзун Хэньтянь и ученики бросались вперед и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игр с тремя полосками просто прогуливался около пика. Но, глядя на пятнадцать агрессивных людей, что излучали грозную ауру, бросаясь на зверей, он повернулся, чтобы сбежать с мурашками, покрывающими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судьба давно была предрешена, уже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красного тигра с тремя полосками одной рукой, Цзун Хэньтянь дугой рукой нанес небесный удар. Свежая кровь брызнула из Тигра, и он мгновенно перестал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одной рукой бросил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Фена оживились, и он был наполнен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зверь! Почувствуй смертельный палец Вашей истины!» Прокричал Лин Фан и активировал свой Растлевающий палец. Его кончик пальца ярко светился, когда Истинная Энергия пронзила череп Тигра, как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опасного Красного Тигра 1-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очки опыта + 1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Когтя Крас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ть красного тигра: Материал для изготовл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Центральной части таблетки Красного Тиг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нтральная часть таблетки Красного Тигра: тип инь. Хорошая медиц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не себя от счастья, он радостно бросил пилюлю в свой рюкзак и ждал, когда младшие ученики подадут ему больш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слишком приятно набира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обственной базой совершенствования он определенно не смог бы победить этих зверей самостоятельно. Но теперь, когда у него была куча свободного труда, разве что-то может быт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чки опыта были слишком легкими и быстрыми! Был только один раз, когда он использовал свои умственные способности, чтобы убить двух пылающих носорогов 2 уровня После Небесной Стадии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ченики, не прекращайте! Держите их!»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принести ему еще больше зверей, чтобы утолить ег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знаю, что с Лолитой. Видимо, автор просто придумал ее как Лолиту, не назвав имени? И те описания ее тоже ... хм ... 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орячо молился. Все, что ему было нужно, так это еще парочку зверей Стадии Преодоления Небес, и он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полнит 100 000 000 очков опыта, он сможет перейти на средний уровень После Небесной Стадии, получив мощный боевой импульс. Фактически, он может даже попытаться достич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игантская туша полетела на Лин Фана. Один размер поверг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 м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икнул и пронзил череп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зверя наивысшего уровня Стадии Преодоления Небес: Снеж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навык «Растлевающий палец» подня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Что-то не так! Как мог зверь такого высокого уровня принести мне так мало очков опыта ! Что за хрень! Полн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постепенно понял. Несмотря на то, что его база совершенствования находилась на начальном уровне после небесной стадии, его боевая сила была сопоставима с боевой силой Стадии Преодоления Небес. Поэтому в его руках этот зверь стадии преодоления небес не будет представлять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юда и так мало очков опыта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Лин Фан больше не хотел убивать всех этих маленьких тварей. Он крикнул: «Младшие ученики! Ищите настоящих зверей! Эти звери после небесной стадии не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что возглавлял поиски, беспомощно вздрогнул. Как может быть так много зверей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плавающие снежные пики не были даже запретными землями. Поэтому обычно здесь не было так много зверей. Однако присутствие снежного льва привлекало всех этих зверей . Если не из-за этого, то возможно здесь не было ни единого зверя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ладший мастер. Попробуем посмотреть!» Ответи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гновенно почувствовал себя лучше. Все, что ему нужно, - это еще 30 000 000 очков опыта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ан понял, в чем дело. Чтобы повысить уровень, ему понадобиться группа высококвалифицированных товарищей по команде,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будет зависеть только от него, этот процесс затянет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яростный рев. Лин Фан прыгнул от радости. Такой энергичный рев! Это, безусловно, должен быть зверь с высо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пожалуйста, окажите свою помощь! Здесь есть зверь верхнего уровня после небесной стадии! Я не могу справиться с ним в одиночку!» послышался страдальческий возглас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охватила Лин Фана. Зверь верхнего уровня Стадии преодоления небес?! Он будет богат очками опыта, если бы смог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ча деревьев перед ними рухнула на землю, и мощная аура просоч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ся вперед, наблюдая за ситуацией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глядел как западный дракон. Он был около 10 футов в высоту, примерно вровень с самой малень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и другие ученики окружили его и злобно би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младшие ученики! Задайте ему хорошую трёпку! Я скоро приду!» Глаза Лин Фана расширились, когда он восторженно замахал. Он ДОЛЖ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может или нет Ваша Истина, он сможет повысить свой уровень только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наполнен кровью с ног до головы, когда он издал очередной рев гнева. Он решил сражаться до смерти с Цзун Хэньтянь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5 из них, у Цзун Хэньтянь была самая высока база совершенствования, и он твердо прижал зверя. Когда он услышал рев зверя, он тоже с яростью закричал. Подняв ладони, он вскочил в воздух. Его ладонь была наполнена Истинной Энергией, и золотое сияние охватило их. Обрушившись с небес с непреодолимой силой, он порази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ерелома костей раздался по воздуху, когда зверь упал, сразу же опустившись на колени на полу. Его дыхание постепенно становилось все слабее, он лежал там, тяжело дыша, с глубоким отпечатком ладони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ты здесь!» - закрича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я!" Лин Фан взволнованно подскочил в сторону зверя, уткнувшись пальцем в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левающая сила наполнила череп зверя, разрастая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тяжело рухнул на землю, открыв глаза, налитые кровью. Его обида заключалась в том, что он проделал путь в тысячу миль от запрещенной земли сюда, чтобы умереть прежде, чем посмотреть на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справедлив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 был в восторге. Он окончательн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зверя высшего уровня стадии преодоления небес : Кровавый рогатый фиолетовый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3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рорывом труднопроходимо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аша база совершенствования теперь на среднем уровне после небесной стадии(0/2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разблокировкой функции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вас с получением« Рога кровавого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1 капли крови« Кровавого рогатого фиолетового летающего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Кровавого Рогатого Фиолетового Летающего Дракона: при потреблении, человек превращается в полу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мощную силу, пронзающую его тело. Это было сильне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его Лин Фан не мог понять, так это то, что требуемые очки опыта не снижались. Раньше это было труднопроходимое место. И вот с того момента, как он перешел его, требуемые очки опыта должны были сн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не уменьшились, так подскочили еще и вдвое! Лин Ф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ункция слияния прибавила ему любопытства. Он задавался вопросом,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ля этого. В конце концов, его младшие ученики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младший мастер?» Спросил Цзун Х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они столкнуться со зверем высшего уровня стадии преодоления небес. Казалось, что с присутствием Снежного Льва, многие звери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ингредиенты - великолепны. Все это благодаря вам, младшим ученикам. Как только мы вернемся, я обязательно вознагражу вас, мальчиков, чем-то хорошим».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и другие ученики тоже смеялись. Что касается прорыва Лин Фана в базе совершенствования, никто об этом и не догадывался, потому что система полностью спрятала его ауру. Если бы он сам не продемонстрирует этого, никто даже сможет обнаружить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ставляли зверей на убиение, но все они были зверями низкого уровня. Лин Фан не обращал на них особого внимания, и они просто продолжали очищать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становиться поздно. Мы должны возвращаться. Я полагаю, что старейшина Юй уже общался с другими сектами. Интересно, что же нам предстоит сделать со Снежным Львом». Произнёс Цзун Хэньтянь, и в его голосе проскочили нотк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нежный Лев был на малой божественной стадии. Этих зверей стадии преодоления небес даже сопоставить с ним нельзя. Даже если бы его детеныши имели более низкую базу совершенствования, они также не были бы легкими миш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олжны торопиться. Даже если придет время, мы разрешим другим сектам взять фронт. Не забудьте не хвастаться». Предупред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это сделать, младший мастер Лин! Целью экспедиции является не только убить Снежного Льва, но и добиться уважения других сект. Как мы можем позволить другим сектам взять на себя внимание?» Ответи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Цзун Хэньтянь и закатил глаза. Это чудо, что вы дожили до этого дня с таким то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шай мои инструкции завтра».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ун Хэньтянь был не совсем согласен,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арни, по-видимому, раньше было недопонимание с глоссарием, как это видно из эт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чевидно, теперь, когда они находятся на континенте Донлинг, система для того, чтобы поднять уровень, похоже, изменилась. Каждая база совершенствования состоит из более низкого уровня, среднего уровня, высшего уровня и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ошибку, что не отразил эту мысль как можно яснее, как это есть в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часть о западном драконе, надеюсь, вы, ребята, понимаете разницу между китайским драконом и запад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дракон похож на гигантскую змею с когтями и чешуйками. Западный Дракон похож на гигантскую ящерицу с крыл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лагерь, старейшины Юя не было. Он все еще был занят, дискуссируя с дру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ронтальная атака была, безусловно, неизбежной. С такой мощной силой Снежного Льва, они не могли просто взять и броситься на него, ведь это может привести к бесчисленным жертвам. Кроме того, никто не был уверен в реальной ситуации. Если у этого Снежного Льва есть замена, то тогда, дела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Старшие братья! Очищено ли место от окружающих зверей?» Спросили несколько учеников, что ост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чисто. Представляете, мы даже наткнулись на зверя высшего уровня стадии преодоления небес. Интересно, сколько же еще зверей с таким высоким уровнем». - с беспокойством ответи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зверем высшего уровня стадии преодоления небес, еще можно было справиться. Но если их количество достигает десятка или, что еще хуже, сотни, то это, безуслов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уровень Стадии Преодоления Небес?!» Плавающие снежные пики - это всего лишь средний пик! Почему приход Снежного льва, чтобы родить привлек столько зверей с высоким уровнем! » Спросил ученик. Он тоже забеспокоился. В конце концов, с учетом тех же баз совершенствования, у зверей было преимущество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н Фана были полностью поглощены функцией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это самая мощная функция. В конце концов, каждая функция, созданная системой, обладала просто невероят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себе, Лин Фан вошел в палатку и начал исследовать функцию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войдя в сознание, Лин Фан активировал функцию слияния. Мгновенно в его сознании появилось 2 чаши. Из каждой из них была направлена золотая нить к третьей чаше, что находилось выше их, создавая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лекарственные травы и бросил их. Попытка не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робовал с некоторыми таблетками. Снова с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ровал. Броня.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валилось. Единственное, что осталось, это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нув теорию, Лин Фан бросил 2 боевых искусства. В это время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2 чашах золотое сияние заполнило нити и медленно достигло кульминации в 3-ей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Слияние « Скручивания неба и земли » и « Черного тигра крадет сердце ».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 мою задницу. Даже не подтвердив ситуацию, как он мог объединить два божественных навыка? Очевидно, он собирался начать с тех, что он редк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лек два боевых искусства и бросил два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навык среднего класса «Имперский королевский кулак» и « Меч преследу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росто редко использовал их, он вообще даже не касался их. Поэтому, даже если его эксперимент потерпел бы неудачу, ничего катастрофического не с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брал без колебаний. Для него это был просто бесполез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ч пронесся по воздуху и закрыл глаза Лин Фана. Он не мог понять,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Успех Слияния. Пожалуйста, назовите свое новое боевое искус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навидел давать имена. Прекрасно, так как он все - таки должен это сделать, не важно, каким будет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имя. Оно излучает господство и что-то недостижимое для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назначением ваш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пособны повышаться до бесконечности. Текущий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г чувствовать силу, исходящую от этого нового боевого искусства. Оно было определенно намного сильнее, чем два боевых искусства, которые он объединил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разница в мощности может быть сравним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о, что слияние прошло успешно, Лин Фан все еще не хотел рисковать своими навыками. Только после того, как он подтвердит свой успех еще несколькими попытками, он подумает о том, чтобы просить лучш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ышел из палатки, небо уже было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атериал, и ты можешь идти». Внутренний ученик секты сказал кому-то, кто, казалось, был из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жареный козел!» Лин Фан посмотрел вперед. На длинном столе было несколько жареных уток и вино. Его желудок 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вы вышли! Ужин готов». Ученик, что стоял у стола, уже истек слюнями при виде восхитительного пира. Естественно, увидев Младшего Мастера, его первой задачей была в том, чтобы позвать его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знали истинную базу совершенствования Мастера Лина. Просто тот факт, что он смог проделать такой трюк с Сектой Фэнтяна, был достаточным для того, чтобы они его заув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они могли понять из действий Старейшины Юй: жизнь Лин Фана была самой важной вещью 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присутствующих почетных членов секты это моя младшая сестра. Не могли бы вы, ребята, посмотреть, подходит ли она, чтобы присоединиться к секте?» В это время молодой человек держал руки маленькой девочки и вежливо смотрел на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не кто иной, как старший сын семьи Цай, Цай И. Его целью здесь, помимо доставки пищи, была надежда, что его сестра может войт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И знал, что его потенциал слишком низок для сект, чтобы забрать его. Поэтому он мог только надеяться, что у его сестры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Цай И, семья Чу должно быть определенно пытается сблизиться с другими сектами. Если бы они достигли соглашения, ситуация семьи Цай ухудшилась бы. Цзун Хэньтянь взглянул на них обоих и мгновенно сказал: «Низк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таланта внутренней секты, у Цзун Хэньтянь присутствовала гордость. Обычно он не обращал особого внимания на простых смертных, подобных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ун Хэньтянь сталкивался со многими из этих семей, что часто стремятся наладить связи с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дин из них обладал огромным потенциалом, их, естественно, можно было бы принять в секту. Но, взглянув на них обоих, Цзун Хэньтянь сразу понял, что они не обладают тем, что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Вежливо поприветствовал Цзун Хэньтянь, увидев, как заше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в знак признания. Глядя на юную пятилетнюю Лолиту, Лин Фан улыбнулся: «Маленькая девоч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юную Лолиту, Лин Фан некоторые события и люди из его прошлой жизни нахлы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имал положение этой маленькой Ло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белая кожа с большими глазами, с минимальным макияжем на лице, в хорошей одежде. Ее вишнево-персиковые губы были маленькими и пухленькими, она выглядела как человек, который был послушным и хорошо угожд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Меня зовут Цай Чжицяо». Молодая Цай Лолита крепко схватил руки брата. Несмотря на то, что она слегка испугалась, ее голос все еще был ясным и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сел на корточки и потрепал ее голову: «Хорош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был полон сомнений, но, поскольку младший учитель так сказал, он не мог опровергну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И вскочил с радостью в сердце. Сначала он подумал, что больше не будет шансов. Не мог подумать, что такое может произойти. Казалось, есть надежда, что его младшая сестра войдет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гласна пойти куда-то еще? Но ты долго не сможешь видеть свою семью. Это нормально?»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н Фана, если бы он смог привести юную Лолиту к себе в секту, она станет более оживленной. По крайней мере, ему больше не нужно будет смотреть на мужчин, таких как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И был очень взволнован, когда он крепко сжал руку сестры. Глядя на нее в ожидании, он едва сдержал свой крик: «Соглашайся! 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Цай Лолита посмотрела на Лин Фана, затем на своего брата. С ее яркими блестящими глазами она проглотила слюну и покачала головой: «Я ... буду где угодно ...с отцом и мамой ... бра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оя ... моя младшая сестра еще молода! Позвольте мне объяснить ...» Цай И с тревогой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туацией, Цзун Хэньтянь нервно фыркнул. Трясет с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что покинул лагерь, чтобы обсудить стратегии с другими сектами, вернулся. Посмотрев на мрачный взгляд на его лице, Лин Фан понял,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вы, ребята, здесь?» - строго спросил старейш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семьи Цай Небесного города, Цай Йи, приветствует уважаем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место того, чтобы охранять 4 входа в Небесный город, что ты здесь делаешь? Убирайтесь! Без пощады ответил Старейшина Юй. По-видимому, он был чем-т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Цай И и молодая Лолита оба испугались такого жестокого отношения со стороны старейшины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уходите. Когда все будет решено, я навещу вас». Нежно улыб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ажное все еще было впереди. Сможет или нет он заманить Лолиту, уж как судьба слож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Цай И, что потерял всякую надежду, снова засветился. Он искренне поблагодарил Лин Фана и убежал со свое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что-то случилось?» - спросил Лин Фан. «Вздох ... эти ***...» Старейшина Юй яростно сжал свои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Недостовер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х изменилось выражение лица, после рассказанной истории Старейшины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 слишком ... много!» Лицо Цзун Хэньтянь было торжественно, когда он стиснул зубы. Его глаза были полн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до конца понять ситуацию. Несмотря на то, что они брали фронт в завтрашнем бое, тем не менее, им помогали две другие секты. Хотя это было невыгодно, но ведь нет необходимости впадать в яр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фронт будет возглавлять Секция Славы, Секция Сюаньяна и Секция Тайи. Эти две секты являются самыми слабыми среди всех присутствующих. Поэтому у нас нет не только никакого преимущества против зверя, но и все три секты могут даже столкнуться с угрозой уничтожения ". Объяснил ситуацию старейшина Юй, взглянув на озадаченное лиц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все понял. С таким распределением 6 присутствующих групп, Секция Слава определенно может оказаться в непредвиденной ситу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что из себя представляет база совершенствования Снежного Льва?»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уровень Малой Божественной Стадии. Теперь, когда он родил, он ослабел примерно на половину своей силы, но он по-прежнему остается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Кровавый ад! Высший уровень Малой Божественной Стадии?!? Даже половина его силы полностью сокруш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его нынешней силе простые люди не смогут с ним справиться. Кажется, что завтра все будет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екта Фэнтяна таить смертельно недовольство к Секции Славы? Если вспомнить экспедицию в запрещенные земли, они уже коварно уничтожили одного из гениев Секты Славы. И снова, для этой экспедиции по убийству зверя, они явно приложили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у Секты Фэнтяна есть какая то смертельная неприязнь к Секции Славы? Почему все это кажется преднамеренным?» - с любопытством спросил Лин Фан. Хорошо. Даже если они находятся в невыгодном положении, на это есть какие-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х запретных экспедициях некоторые из наших учеников убили некоторых из их гениев, вот и все. Подумать только, что они смогли так быстро произвести несравнимого гения. Просто из-за этого они стали совершенно зверскими». Сказал с недовольством старейшина Юй, пытаясь сокрыть беспомощность в свое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карма настигнет так быстро. Еще в прошлом Секция Славы всегда оставалась на шаг впереди других сект. Неужели Секция Фэнтянь, наконец, превзойдет их в эт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двое гениев Секты Славы объединили свои силы, они были побеждены их несравненным гением ... что привело к потере одного из них. Действительно, это была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Лин Фана была только одна мысл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ы всегда будете платить по заслугам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кта Фэнтянь должна быть против Секции Славы до самого горького конца, но сначала потребовав их долгожданной мести. Но похоже, что старейшина Юй был довольно великодушным человеком. После такой смены прилива Сектой Фэнтянь, только он знал о причиненной ему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ой силы Секция Фэнтяна была фактически сравнима с Секцией Славы. В то же время им не хватало ухода за следующим поколением. Но теперь, когда они наконец создали несравненного грешника, никто не мог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в этом мире не существовала четкого распределения на справедливость или зло. Все это зависело от воспитания и окружающей среды. Теперь, когда он был членом Секции Славы, естественно, воля Секты Славы была справедливостью. Любые враги секты были ег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Фан не думал, кто прав, а кто нет. Это просто вопрос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чрезвычайно осторожны завтра. Не позволяйте своим братьям навредить вас». Торжественно предупредил Старейшина Юй. Его настроение было мрачным, и у него больше не было аппетита. Таким образом, он снова вернулся в сво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и другие ученики взглянули друг на друга, не зная, что и сказать. Они уже знали, как будут расставлен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юаньяна и Секция Тайи были расположены вблизи Секции Славы на севере Небесной реки, сгруппированные вместе. Остальные 3 секты были вместе расположены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силы Секции Сюаньяна и Тайи очень беспокоил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т смысла думать об этом так много. Что сделано, то сделано. Он решил подумать об этом, после того как заполнит живот, и махнул на это рукой. Глядя на этих забитых учеников, он позволил себ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кты Фэнтянь все ученики, что потребляли Биггру, были полностью потеряны. Они разгромили палубу своего боевого ковчега. Теперь все они лежали в своих палатках в глубоком отдыхе. Но неудивительно, что в этих усталых лицах присутствовал намек на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гения Лин Ао, слава богу, он обнаружил все на ранней стадии , таким образом, избежав бедствия. Но, тем не менее, даже небольшого количества, что он вздохнул, оказалось достаточно, чтобы энергия тела покинула его, что говорить тогда о его младших братьях, которые приняли на себя вес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и секты Фэнтянь не входило убийство Снежного Льва, их главной целью было сокрушить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Семьи Чу Небесного Города, просит аудиенцию у почетного сэра». Раздался мягкий голос, в то время как Лин Ао был глубок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нахмурился. У секты Фэнтянь практически не было никаких отношений с семьей Чу небесного города. В любом случае, поскольку они сами пришли к нему, то почему бы и не послушать, что они хотя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Сказал холодно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Чен посмотрел на свою младшую сестру Чу Сюэ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формировалась на очерченных щеках соблазнительного лица Чу Сюэ. Они оба вошли, глядя на палатки с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ие снежные пики, вход в логово снежного льв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 сект в с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тоянно ощущал на себе взгляд десятков людей. Его спина покрылась мурашками, ощутив на себе ауру, всех взглядов посланных на него. Но каждый раз, когда он оборачивался, чтобы попытаться найти источник этих взглядов, они мгнов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удто кто-то шпионил... похоже на то, будто кто-то пытался украсть его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 чрезвычай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нежный лев должен находиться внутри. Линию фронта будут возглавлять Секция Славы, Секция Сюаньяна и Секция Тайи, а остальные трое будут искать возможность проникнуть в логово и отыскать детенышей. Что касается того, как мы будем распределять добычу, мы обсудим это после экспедиции ». Старейшина, отвечавший за экспедицию Секции Фэнтянь, спокойно скомандовал, сосредоточившись на входе в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ебе пролетели несколько гигантских ковчегов. Члены всех 6 сект взглянули так, будто это не было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оевые ковчеги?» - озадачен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ые ковчеги других сект. Но не беспокойтесь, они послали своих учеников только, чтобы понаблюдать, они не будут участвовать в охоте». Спокойно ответил Старейш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о не первый раз, когда тако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адении никто из присутствующих шести старейшин не будет принимать участие. Все, что у вас есть, это ваши собственные возможности. Жизнь или смерть, все зависит от вас!» громко произнес громко командующий секты Ф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целью этого нападения является воспитани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го борода и волосы взлетели в воздухе, казалось, старейшина Секции Фэнтянь, собирал всю энергию вокруг него. Он издал крик, что пронзил логово зверя как взры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ражен, когда изнутри послышался свирепый рев, как будто логово скрывало какое-то уж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1-й рев был свирепым, второй рев был еще более энергичным и разрушительным, казалось, будто снежные вершины дрожали от силы 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го логова появилась пара гигантских налитых кровью глаз. Эти глаза источали невероят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осмотрел поближе, он был прост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чтобы взглянуть на зверя впереди него. С телом льва, со снежно-белой кожей, с огромной парой рогов, выступавшей из лба, его окружала устрашающей аур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истему, лицо Лина Фана побледнело как лист. Информация ... у них была ... недостоверна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Поторопитесь и притворитесь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Уровень Малой Божественной Стадии. (Отличное состо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сказал, что он в ослабленном состоянии ?! Гребаное дерьмо! Лин Фан был абсолют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ление снежного льва с такой свирепой аурой заставило атмосферу уплотниться, Лин Фан сразу же понял, что что-то не так. И, проверяя систему, действительно, его сомнения были подтвер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В недоумении воскликнули Старейшины. Они поняли, что зверь был в идеальном состоянии, без каких-либо намеков на то, что он о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резко взревел. Он сотрясал весь пик, заставляя зверей в округе дрожать от страха и низко ползт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как это могло произойти? Всего несколько дней назад мы были уверены, что после родов он был в ослабленном состоянии! А теперь ...!» Некоторые из учеников бормотали от страха, а остальные стояли, не зная, что и делать при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нежный лев должен был ударить, все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веря меньшего небесного верхнего уровня может справиться только человек с культивирующей базой меньшего небесного полно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шести присутствовавших старейшин, которые имели меньшую небесную культивационную базу, все ученики были такими же хорошими, как простые насекомые д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вчеги в небе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ибывшие понаблюдать за охотой, были одинаково осторожны. Фактически, они даже поняли свои ковчеги повыше , на случай, если они пострадают от какого-либо ненужн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зверь находится в пике своего состояния. Шесть сект ввязались в неприятность». Прокомментировала старушка с кожей подобной коре дерева на одном из ковч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происходило внизу, у нее не было ни малейшего желания протянуть и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шести присутствующих старейшин база совершенствования Малой Божественной Стадии. У них не должно быть проблем со зверем, верно?» Спросила женщина-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качала головой: «Снежный Лев - потомок Древнего Зверя, Небесного Восстающего Снежного Льва. Он свирепее, чем любой случайный дикий зверь. Даже для кого-то на пике малой божественной стадии потребуется большое пожертвование, чтобы противостоять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олновал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тарейшина Юй был ошеломлен. Как все дошло до этого? Если бы зверь находился хотя бы менее чем на половину в ослабленном состоянии от его полной силы, то, с общей силой всех присутствующих учеников, была надежда на его уничтожение. Но теперь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лной силе, даже с участием всех 6 старейшин в битве, победа бы не гаран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была ошибка в полученной нами информации. Как насчет того, чтобы шестеро из нас задержали снежного льва и позволили нашим ученикам первыми сбежать?» - с беспокойством прошептал старейш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ледуйте по плану! Секция Славы, Секция Сюаньяна и Секция Тайи пойдут в атаку первыми, и удерживать ее, пока наши 3 секты войдут в логово! Несмотря на то, что ситуация изменилась, план остается неизменным!» - решительно ответил Старейшина Секты Ф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рикнул от гнева Старейшина Юй. Вероятно, мозг старейшины Секты Фэнтянь был съеден ослом, раз он выдает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ежный Лев задвигался. Это огромное тело с высотой горы излучало устрашающую ауру, которая была настолько удушающей, что некоторым из учеников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ластная аура сравнима с остр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вон идет!» Начали паниковать ученики 6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збитое яйцо, Лиин Фан не мог вымолвить и слова. Что за кровавая немая свинья доставила информацию о снежном льве! Он думал, что просто получит некоторые легкие награды благодаря этой экспедиции. Похоже, что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овавый взгляд Снежного льва повернулся к Секции Славы. Подняв свои когти-лезвия, он врезался ими в землю, заставляя ее вокруг них дрожать, как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цель зверя - Слава Секта! Давайте воспользуемся возможностью уйти!» Радостно закричал Старейшина Секты Фэнтянь. Казалось, что небеса были на стороне секты Фэнтянь, что у них выдалась т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на плавающих снежных пиках, старейшина Юй обильно потел, и его сердце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на себя удар позже. Вы, ребята, отступайте, защищая младшего мастера Лин!» Старейшина Юй знал, что все пошло под откос, но независимо от этого, он должен защитить своих учеников. Особенно Лин Фана, за чью жизнь он пор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ейшина! Один за всех и все за одного!». Старейшина Юй собирался пожертвовать собой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йшина Юй находился на высшем уровне малой божественной стадии, он определенно не сможет справиться с этим зверем в одиночку! «Не несите чушь! Защитите младшего мастера Лин и уходите!» Лицо старейшины Юя выглядело мрачно с решительным взглядом. Он был готов сражаться до смерти с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Лин Фан обдумывал что-то, тщательно анализируя структуру тела Снежного льва через систему. Со вспышкой в глазах он прошептал: «Слушайте младшего мастера ... все ложатся и притворяются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младший мастер ...! Это ...!» Все были озадачены и не зна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те терять время! Старейшина Юй ложитесь и перестаньте дышать! Чтобы спасти свою жизнь, Лин Фан без колебаний лег, надеясь,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ежащего Лин, старейшина Юй и Цзун Хэньтянь на мгновение поколебались. После этого все они последовали его примеру и притворились мертвы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ступило затишье. Никто не знал, что вытворяет Секция Славы. Неужели они сдались, понимая, что они обречены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вчегах в небе все тоже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то делает секта Славы? Спросила ученица Девяти Небесных сект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Старуха загадочно покачала головой. О чем Секта Славы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сект стоя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ремя всего этого, сердце Лин Фана неумолимо билось. Это должно сработать, или они будут мертв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его знания из предыдущего мира наконец-то окупя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азмер животного, тем больше они презирали живые существа меньш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и живые существа лежали на полу, другая сторона, естественно, предположила бы, что он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почувствовал глубокое чувство стыда в сердце. Как прирожденный гений, как он мог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 разрушит нашу репутацию. Мы предоставляем ему возможность?» Спроси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слушай своего младшего мастера!» Старейшина Юй прищурился и посмотрел на этого ученика. Молодой человек, который ни малейшего понятия не имел, что будет луч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пыт был королем в этом мире. Старейшина Юй пережил много приливов и невзгод в своей долгой жизни. Пока он мог остаться в живых в подобной ситуация, как его вообще может заботить сво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гда он вернется, он должен позволить Великому Магистру дать разрешение о том, чтобы предоставить этим молодым людям драгоценный урок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в жизни - остав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итуация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вый Снежный Лев стоял неподвижно, несколько озадаченный таким развитием событий . Он осторожно прищурился, выдыхая горячий воздух. Эти некогда живые муравьи больше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ученики других сект стали бледными, как листы, когда они что-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ая аура окутала их, напряжение затрудня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это нехорош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старейшина секты Фэнтяна не был обескуражен, и твердо сказал: «Все, ложитесь и притворяйтесь мертвыми, как Секц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это сказал, он первый упустил голов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кция Славы преуспела в разыгрывание мертвых, он должен был, естественно, последовать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снежный лев атакует, они могут быть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раженные остальные секты последовали примеру. Некоторые из учеников других сект отработали по полной программе и , чтобы изобразить реализм смерти наклонили головы боком и высунули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было затишье, и воздух был наполнен плавающими снежинками. Вся жестокость и напряжение, что было прежде ушло, и тишина занял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ля тех, кто был на ковчегах,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из Девяти небесных секций ошеломленная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се казалось таким ... таким сюрреалистичным! Это настоя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замерли, будто все были покойниками. Но на самом деле, самым спокойным был потом восстающего древнего снежного небесного льва. Он стоял там, как ребенок, недоумева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чему живые маленькие муравьи просто пропали в одно мгнов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чему все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не молчала, потому что ... зрелище перед ней был просто невероятным. С самого начала никто никогда не мог убежать от чувст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го мастера боевых искусств, что встречался со зверем, было только два выбора: убить или быть убитым. Это впервые, когда можно было видеть попытку избежать сво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томка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здкий снежный лев не ушел, просто исходят из этого. Он медленно отступил и сел прямо у входа в логово. Рисуя круги своими острыми когтями, он пристально смотрел на этих муравьев, пытаясь понять, почему они так быстр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зверем, но ему было интересно изучать недоступные ему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родословной древнего зверя, он был полон решения понять, почему так происходит, чтобы записать это в своей памяти и передать будуще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шести сект, что лежали на земле, не могли понять, почему так происходит. Как они могли избежать зверя, просто лежа на земле? Может быть, это был какой-то скрыт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мали себе уже все мозги, пытаясь понять, почему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ний Секты Фэнтянь Лин Ао смирно лежал, как и все. Перед этим смертельным зверем даже он не осмеливался показывать никаких признаков не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все тайно ликовал от побега от смерти, они кое-что поняли ... Снежный Лев ... он не возвращался к своему логову! Он просто сидел там, терпелив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становился нетерпеливым. Что думал этот вонючий монстр ?! «Как насчет того, чтобы вернуться в свое логово, чтобы мы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икто не знал, что сказать. В конце концов, секты ниже были еще н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ы должны протянуть руку помощи и отвлечь снежного льва?» - спрос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йствуйте только в том случае, если ситуация изменится. Это дело относится к шести сектам, это не наше дело. Мы уже делаем им одолжение, что не пакостим им. Посмотрим, как долго это продол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ки в небе были изобилуют обсуждением. Что касается ситуации ниже, то они были любопытными, чем меры, задаваясь вопросом,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шесть сект не могли ни напасть, ни отступить, это была хорошая новость для этих наблюдающ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то нам делать?» - прошептал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рост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Секции Сюаньяна, Секции Тайи и других оставшихся сект. Они понятия не имели, что делать. Должны ли они ждать, пока Снежный Лев вернется в с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ль в небесах становилась все сильнее, присутствующие ученики были покрыты толстым слоем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н Фана зародилась мысль. Он мог войти в режим невидимости и проникнуть в логово. Лукаво крадя этих детенышей , он затем ударил бы снежного льва кирпичом, заставив его войти в спящ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он отбросил эту мысль. В то время как Невидимка довольно мощное средство, чувства зверя были очень острыми и чувствительными. Он был мертвым мясом, если его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был уже в шаге от того, чтобы попробовать, он вскоре отказался от этой мысли. Возможно, снежный лев, наконец, уйдет после того, как ему стан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молчаливо лежали, ученик Секты Славы захныкал: «Старейшина ... младший мастер ...! Я ... я хочу пу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погруженный в свои мысли, почти взбесился, услыш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еужели этот парень всерьез?! Как он мог думать о пердеже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не так! Как ученик стадии преодоления небес, с чего вдруг у тебя такая реакция?» нахмурился Старейш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освоил« Стеклянное тело »! До тех пор, пока в моем теле есть какие-то токсины или отрицательные вещества, оно вытеснит их через газ! И в этой морозной области мое тело накопило в себе большое количество холода. Таким образом, Стеклянное Тело хочет изгнать все это! " Чуть ли не плача, проговор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овладеет этим навыком, и это приведет к такой ситуации, он никогда бы не начала его, чтобы не умере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владении этим навыком всегда можно было поддерживать физическое тело в критическом состоянии, так как он никогда не будет пропитан никакими ядами или отрицательными симптомами. Но подумать, что этот навык может сейчас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и. Не смей пустить ни единого пука!» Лин Фан больше не нашел, что можно сказать в такой ситуации. Какой поворот событий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я долго держался! Это невыносимо!» Выдерживая это так долго, лицо ученика у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Вентилятор оглядывался вокруг в поисках камня или что-то в виде затычки, чтобы он мог заткнут парня. Но как раз тогда произошло из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УУУУУУУУУУУУУУУУУУУУУУУУУУУУУУУУУУУУУУУУУУУУУУУУУУУУУ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шел, с крепкой басовой частотой и достаточным объемом, казалось, продолжавшимся целую вечность. Действительно, это была музыка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это был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Вздох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вырвался из своих мыслей и бросился к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оги, он пронесся по воздуху со своими когтями. Время и пространство, казалось, были искажены, поскольку через тонкий воздух появилось 5 толст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тревожно вскричал, когда в его кулаке вспыхнул яркий свет, и он тоже нанес удар по снежному ль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одрогнулось, как будто земля начала разрушаться. Как воздушный змей с ослабленной нитью, старейшина Юй отлетел, сплевывая кровь из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се были потрясены. Они не ожидали, что зверь будет настолько силен. Всего одного ударов когтей хватило, чтобы отправить Старейшину Юя. Этот уровень силы был за г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насмешлив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больше этого терпеть. Указывая на Снежного Льва, он крикнул: «Эй, маленький дружок! Не смей лик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заговорил, Снежный Лев мгновенно появился перед его лицом. Стремительным движением он наклонился и полностью проглоти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что все окружающие не смогли даже понять и отреагировать на то,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 Отчаянно закричал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г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Я отказываюсь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ладший мастер Лин?» с болезненным видом после броска снежного льва, спросил Старейш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 старейшина! Юный мастер Лин был целиком проглочен зверем!» В невероятном шоке ответил ученик .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Это был прос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снежный лев высшего уровня малой божественной стадии окажется таким чудовищем. Если бы снежный лев не беспокоился о своих детёнышей, ни один из них не устоял бы перед его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Старейшина Юй изо всех сил пытался встать, намереваясь спаст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это бесполезно. Снежный лев слишком силен!» Цзун Хэньтянь отговаривал Старейшину Юй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Цзун Хэньтянь, Лин Фан был уже мертв. У него просто не было шансов остаться в живых. При таком раскладе, если бы не присутствовал старейшина, ни у кого из них не было бы даже шанса противостоять зверю .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 воскликнул старейшина Юй. Но это усугубило его состояние, он выплюнул кровь из своего рта, мгновенно поблед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чностью для Лин Фана, как будто он застрял в бескрайней бездне, бесцельно кружащей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и был ошеломлен видом, открывшим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пытался вспомнить, что произошло. Во-первых, он больше не смог вытерпеть наглости зверя. Таким образом, он поднял палец, чтобы он зверь знал свое место и стоял. Но как раз в это время он вошел в мир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ыл съеден Снежным Львом ?!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траха бросилась ему в голову, он начал обильно потеть, понимая, в какой он ситуации. Дерьмо, он был съеден этим под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зверь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переварен зверем, разве он не выйдет как куча мусора и не застрянет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этом заставили тело Лин Фана покрыться мур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услышал громкий звук, похожий на вызванную лавину. Звук до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иже и ближе. Когда Лин Фан поднял голову, он был с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желтая жидкость залилась, как водопад. Подхватив Лин Фана, она обруш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лтая жидкость вызывала тошноту. Лин Фан затаил дыхание и не рискнул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открытие пищеварительной жидкости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20 000 очков опыта вечного демонического тел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стема продолжала звонить, Лин Фан мгновенно забыл о тошнотворном запахе, и вскочил с радост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аже эта пищеварительная жидкость способна дать ему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намеривался следовать за пищеварительной жидкостью. Основываясь на его расчетах, он должен быть вокруг области живота. Как только он переварится, он последует к его анусу, чтобы вылез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торопись. Поскольку он был здесь, он попробует воспользоваться сво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смог бы сразиться с этим зверем снаружи. Но внутри, здесь? Теперь все было по-другому. Возможно, он мог взорвать его изнутри, чтобы этот зверь знал цену, что проглотил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Лин Фан взялся за кусок кроваво-красного мяса, решив не пускать себя по эт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ищеварительная жидкость полностью ушла, Лин Фан отпустил руки и осмотр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ежный лев дышал, внутри его тела пульсировали красные мясные стенки, то, сжимаясь, то расши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н Фан несколько занервничал. Это было действительно ужас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пустившись вниз, Лин Фан увидел желоб, где накапливалась желтая жидкость. Он был поражен. Слава богу, он был достаточно умен, чтобы не спускаться вместе с жидкостью. В противном случае он умер бы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яме плыла куча белых костей, вероятно, животных, что он когда-то употреблял. После того, как они были переварены, единственными напоминаниями о них стали эт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Лин Фан подумал о том, как справиться с этим Снежным львом. Теперь, когда он был внутри, он обязательно должен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убить этого снежного льва изнутри, тогда он будет пожинать плод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сшего уровня малой божественной стадии. Количество очков опыта должно быть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б этом доставляла ему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ему нужен был прави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пару Биггр. Он задавался вопросом, будет ли польза, если бросить Биггру в яму. Поскольку Снежный Лев должен был пополнить свои питательные вещества после того, как переварит животных, то, вероятно, если бросить Биггру, то от этого и будет какой-то т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антий не было, это определенно стоило того. Опасаясь, что 1 было недостаточно, Лин Фан бросил 10 Биггр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землились, выгребная яма застыла на мгновение, и он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нетерпением ждал реакции. Его озадачило то, что ничего не произошло. Может быть, этот зверь был чудовищного размера, поэтому силы Биггры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рее всего это так! В противном случае другого объяснения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ин Фан сбрасывал Биггру в яму, и терпеливо ждал. Чтобы все получилось, зверь должен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лжно приносить какую-то пользу для Снежного Ль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Божественная пилюля, выращенная Вашей Истиной. Теоретически, она должна убивать и самок, и сам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шесть сект понятия не имели, как бороться со Снежны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и не были заинтересованы; они просто не могли справиться в таком насторож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которой они могли воспользоваться, чтобы убежать, заключалась в том, что Снежный Лев был занят охраной своего логова, поэтому он не отходил далеко. В противном случае к настоящему времени никто не остался бы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энтянь святилось от радости, что Секция Славы понесла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ольствие ... это было чист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Девять небесных сект, Молниеносная секция и остальные собираются атаковать снежного льва!» - прокомментирова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не мог не нарадоваться. Невзирая на обстоятельства, когда Снежный Лев будет поражен, они смогут, по крайней мере, найти труп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жизни, Старейшина Юй уже потерял всякую надежду на то, что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эту новость, секта Фэнтянь огорчилась. Подумать только, секты, что пришли просто понаблюдать, теперь смогут нагреть руки на этом дел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их мнения ничего не зависело. Если бы эти секты осмелились напасть на Снежного Льва, тогда Старейшины, ведущие их, определенно обладают более высокой базо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они могут только позволить этим сектам вырвать эту дешев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вяти небесных сект, Молниеносной секции и Секции Великого Меча, старейшины, ведущие их, обладали Малой Божественной Стадие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ейшины из шести сект были на более низких стадиях совершенствования и не могли победить зверя, естественно, они могли только протянуть им свою руку помощи. Но, естественно, сокровища и добыча будут разделены только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етеныши снежного льва - имели решающее значение. В конце концов, они, вероятно, могут перерасти в Величайшего Божеств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для группы наблюдения в Девяти Небесных Сектах: Старая леди Тяньцзи. База совершенствования: малая небесная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ля группы наблюдения в молниеносной секте: Шан Ушэн. База культивации: малая божественная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наблюдений в Секции Великого Меча: Чжан Тяньхэн. База культивации: малая божественная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ейшин малого божественного полного совершенствования ... для того, чтобы разделаться со зверем,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учеников этих 3 сект не спустился, чтобы помочь в битве; они все просто ждали на ковч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6 сект тоже держались на расстоянии. Хотя они были беспомощны, им пришлось увидеть расправу над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Тяньхэн, ты нанесешь первый удар». Старушка Тяньцзи ударила острой кромкой трости, которую держала на земле. Трещина распространилась по всем четырем направлениям, как волна, и в одно мгновение весь снег на поверхности с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Великого Меча Чжан Тяньхэн поднял палец к небесам. Огромное количество великих мечей пролетели через небо и собр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гово энергично встряхнуло, как будто произош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огова вырвался яростный рев, как будто зверь находился в неконтролируем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тела, Лин Фан тоже буш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его Биггра не работает. Не веря этому, он фанатично продолжал культивировать еще больш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Биггры безвозмездно взорвалось в теле зверя, мясо поглотило всю Биггру в виде порошка, когда она приземлилась на внутренние стенк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отказывается верить, что, черт возьми, это не рабе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 Фан заметил, что что-то происходит. Пищеварительная жидкость в яме исчезла, как будто ее поглотил снежны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толстые, как и его предплечья, начали появляться на внутренних стенах зверя и сильно пульсировали, как будто он что-то вп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 это! Лин Фан прыг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хууу! Неужели зверь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спокойно смотрели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6 сект, трое из нас теперь возьмут ситуацию под свой контроль. Пожалуйста, не держите обид». Старая Леди Тяньцзи улыбнулась, как бы говоря им, что щедрость Снежного Льва уже была в их сумках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Кажется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е шесть сект ничего не могли сделать. Они ошиблись в первоначальном расследовании ситуации. Если бы они получили реальную картину, их бы просто не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и могли только смотреть, как три других сект сражались за крупную для себя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аходился в своем самом высшем состоянии, с тремя старейшинами малой божественной стадии, он все равно бы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леди Тяньцзи, Секта Славы требует, впоследствии, разрешить разрезать живот зверя, чтобы вызволить труп нашего ученика. Мы обязательно выразим нашу искреннюю благодарность за это». Вздохнул Старейшина Юй. Это было все, на что он был сейчас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 Старушка Тяньцзи подмигнула газами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тся зверь, трое из нас ударят вместе и окончательно уничтожат его одним ударом». Старейшина Секты Великого Меча Чжан Тяньхэн стоял там, окруженный пылающими великими мечами, как будто он пронзал дыру во времени и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тарейшина Молниеносной Секты Шан Ушэн сложил ладони вместе и перемещал их, как змею, готовый отправить ударную волну в тот момент, когда Снежный Лев появится у входа в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з логова раздался рев более низкого тона. Фактически, рев звучал несколько торопливо, как будто он готовился к большому вз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расстоянии, шесть сект задавались вопросом: «Кажется,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нахмурился. Он не смог сдержаться, предупредил трех старейшин: «Народ, что-то явно не так с его ревом. Пожалуйста, проявляйте особ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е из них не обратили на это никакого внимания и ухмыльнулись: «Не волнуйся, брат Юй. Поскольку твоя база совершенствования такая же, как у этого зверя, естественно, ты будешь встревожен его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были недовольны этим снисходительным замечанием трех старейшин. Разве они не подразумевали то, что шесть сект были ниже, чем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облака покрыли небо, окрашивая его в серый, мрачный цвет. На нем виднелись полос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жители Небесного Города наблюдали за ситуацией на плавающих снежных пиках с мрач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происходит. Им было до сих пор неизвестно, убили ли 6 сект звер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них семья Чу готовилась к финальной подготовке. В Небесном городе может быть только один лидер. Как только с делом зверя будет покончено, то же самое можно будет сказать и о семье Ца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посмотри на этого маленького ублюдка. Даже на грани смерти, он придумывает всевозможные узоры. Интересно». Решительное лицо Шан Ушэна излучало холодный смех, смотря с презрением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ая борьба». Чжан Тяньхэн холодно фыркнул. Он не обратил внимания на изменения в небе, когда великие мечи продолжали плавать вокруг него, разрыв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ое из них были малой божественной стадии полного совершенствования. Если бы у них не предстало шанса побороться со зверем, они так бы и остались кучкой мусора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рямой потомок древнего зверя, разницу в базе совершенствования не смог бы заменить ни человек, ни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изошло что-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ительного первого удара, Цзун Хэньтянь вырвал коготь из трещины. Скалы начали обрушиваться, как 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щин вырвался красный луч и снова потряс небо и землю. Атмосфера была заполнена беше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этим маленьким ублюдком!» Три старца на мгновение рас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тревожный чудовищный рев, и каждый присутствующий ученик не смог останови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 Снежным львом что-то не так!» Прокричал Цзун Хэньтянь сред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впереди него, старейшина Юй был наполнен волнами страха. Не только из-за того, что происходило что-то неладное, так еще и все, что случилось, просто было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чей мех был первоначально белоснежным, теперь полностью покраснел. Фактически, интенсивная аура испарялась из красного меха, растопляла весь снег вокруг него на вер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еееее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смотрел в небо и и со всей силой своих легкий прорычал. Вначале он выглядел дьявольски с его безумным взглядом. Эти огромные когти фанатично скребли землю перед ним, и плавающие снежные пики сотрясались, как будто собираясь расколоть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й хвост стоял вертикально, и горячий воздух непрерывно вытекал из его ануса силь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происходит ?!» Старая леди Тяньцзи , изначально наполненная уверенностью, теперь с негодованием смотрела на зверя, не в силах понять ситуацию разворачивающую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у Лин Фана, находящегося внутри зверя, жизнь тоже на казалось с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овольно здорово было находиться внутри зверя. Но теперь он нагревался, как вулкан, и температура бы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пищеварительная жидкость, оставшаяся в яме, начала кипеть,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сжатия и расширения тела зверя вызывали огромное давление всасывания внутри него, в результате чего Лиин Фан падал, неспособный стоя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Бог, эта ситуация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Биггра, должно быть, вступила в силу. Но не так же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сколько пилюль Биггры он вытащил для зверя. Все, что он знал, было тем, что он истратил все своим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колько он помнит, цифры должны составлять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литые кровью глаза Снежного льва метались, словно находились в поиске чего-то. Он полностью пренебрег присутствием тре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нежный лев, похоже, не уважает нас!» Нахмурился Шан У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ейчас, тогда, когда? Удар!» Чжан Тяньхэн яростно взревел, и из его коллекции вырвался большой меч, стреляя по снежному ль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Тяньцзи и Шан Ушэн отказались стоять без дела. Разрываясь над землей, все трое выпустили огромную мощь, способную уничтож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вокупной ударов трех старейшин малой божественной стадии полного совершенствования было более чем достаточно, чтобы уничтожить время и пространство в окрестностях, не говоря уже о прост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шести сект могли только ошеломленно стоять, смотря на всю эту разворачивающуюся ситуацию. Даже шесть старейшин не могли скрыть оттенка страха, который распространялся по их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перед ними был практически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удет с этими тремя старейши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Снежный Лев выходил из себя и пыхтел, с парами горячего воздуха, выходящими одновременно из носа. Зверь нуждался в освобождение. Теперь нужен был мужчина! Но едва все присутствующие мужчины были снежными ль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оих муравьев, тянущихся к нему, он мог только фыркать, как бы говоря им: «Вы, ребята, слишком малы. Мн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Чжан Тяньхэн закричал от гнева. Гигантский меч в руке засиял, когда он накапливал сущность неба и земли, готовый разрезать звер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9 Небесных Громовержца!» Шан Ушэн раскрыл свои руки, и электричество начало собираться в его ладонях так быстро, чтобы запереть зверя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сть старой леди Тяньцзи вылетела из ее рук в небо и начала крутиться со скоростью света, словно собирая воздух вокруг него, готовая проби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испускают чрезвычайно устрашающую ауру, с которой не следуе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овчеги, ученики стиснули зубы и не смогли сдержать их волнения. Наконец, их старейшины ударили! Зверь б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ЕЕЕЕЕЕЕЕЕЕЕЕЕЕЕЕЕЕЕЕЕЕЕЕЕЕЕЕЕЕЕЕЕЕЕЕЕЕЕЕЕЕЕЕЕВВВВВВВВВ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рев снежного льва потряс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ЧТО-ТО БОЛЬШЕЕ! ЭТИ ТРИ МУРАВЬЯ ВЕПЕРДИ НЕЕ ПРОСТО СВ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поразил воздух и разорвал время 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ауры трех старейшин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 ... старейш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ковчегах в недоумени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ести сект, все были ошеломлены, неспособные произнести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это могло случить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Невыносим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зможности дл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зверя даже три мастера малой божественной стадии полного совершенства были...!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шести сект не могли поверить своим глазам. Это был всего лишь зверь высшего уровня малой божественной стадии! Как он мог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родословной древнего зверя, протекающей по его жилам, он никак не мог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то нам делать?» Голос Цзун Хэньтяня слегка дрогнул. Как гений, у него не должно быть причин бояться. Но жестокое насилие зверя заставило его немног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Ао, гений номер один Секты Фэнтянь, был ошеломлен. С таким уровнем власти они не могл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малой божественной стадии полного совершенствования были уничтожены одним взмахом когтя. Мог ли он дорасти до великого божественного зверя?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леди Тяньцзи, Чжан Тяньхэн и Шан Ушэн лежали, обхватив свои ноги на земле, повсюду окружённой их кровб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ервоначально уверенные лица теперь были просто бледны, как белый лист, без всякого сле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Как это может быть! Старуха Тяньцзи негодовала. Как будто каждая кость в ее теле была сломана, она даже не могла сдвинуться ни на один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Снежного Льва был настолько силен, что даже не описать словами. В тот момент, когда он опустился, они были похожи на маленьких барашков, проглоченных гигантским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асением было то, что Снежный Лев не обращал на них никакого внимания. Скорее, он отчаянно иск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рех сект поспешили вниз на гигантских ковчегах, спасти своих старших и покинуть плавающие снежные 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шлось вернуться, чтобы сообщить своим сектам, что ситуация, связанная с Снежным львом,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снежный лев становился более неистовым, как будто в его теле пульсировала бесконеч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ежный лев снова взревел. Маниакальный рев был так сильным, будто способный разорвать небо и землю. Зверь больше не мог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подбежал к вершине горы, и острыми, как бритвы когтями, он скреб и формировал кончик. Когда он превратился в толстую и длинную палочку, и с голодным и жаждущим взглядом в глазах он погрузил его в свой ан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делает снежный лев!» Все шесть сект были ошеломлены этим видом. Мир мгновен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Шесть старейшин не знали, что делать или что говорить в этой ситуации. Как снежный лев мог делать что-то столь бесстыдное?!? «РРОООО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ГРИВЫХ и приятных рычаний распространилась по всем плавающим снежным пикам. Даже жители Небесного Города слышали серию этих рыч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вопросами. Как этот разгневанный рев превратился в такое нежн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шесть сект нанесли такой сильный удар, что это был своего рода крик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снежного льва Лин Фан тоже собиралс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 этим местом. Мало того, что он с самого вращался, так почему он движется вверх и вниз? Что, черт возьми,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еще более странным, так это появление кончик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т кончик, что исчез, снова появился перед ним, стреляя как громоотвод. Лин Фан был настолько ошеломлен, что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продолжало подниматься и опускаться, Лин Фа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Снежный Лев использует его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смелился представлять дальше. Это было слишком постыдно для его нежн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спользовал так много Биггры и заставил снежного льва почувствовать возбуждение, но это ... это уже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В конце концов, ты все же мать! Как ты можешь делать что-то настолько бессты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екрати это! Ваша Истина сломается от таких вых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что и сказать. Его взгляд на мир был сильно нарушен этим Снежны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так поступить? Как ты теперь будешь гордо смотреть в глаза своим товарищам зверям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шесть сект были ошеломлены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ак ты думаешь ... есть ли надежда на младшего мастера?» Спросил ученик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не ответил. Он уже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Снежного Льва...о таким сведениях нигде не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простояли там целый день, наблюдая з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той экспедиции Секция Фэнтяна намеревалась насильно уничтожить детенышей Снежного льва. Но при виде этого они больше не собирались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щадил бы неодушевле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аньше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об одном и том же. Кто бы ни получил детенышей в этой экспедиции, что делать, если детеныши тоже начнут себя вести таким образ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такая традиция будет существовать в родословной древнего зверя. Кто знает, если они начнут взращивать детеныша снежного льва до наступления зрелости и в один прекрасный день, он станет таким же агрессивным. Кто сможет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шлось укоренить этот инцидент в их сердцах, и когда они вернуться в секты, немедленно запишут это для всех будущих поколений секты, чтобы они приняли это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талась и спустя 3 дня. Дело не в том, что они не хотели уходить. Но каждый из них хотел узнать, как все это в конечном итоге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день в ушах всех послышался резкий вой, и, наконец, вс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Снежный Лев успокоился, красный мех вернулся к своему прежнему снежно-бел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удивило то, что после того, как он успокоился, он снова мгновенно пришел в ярость. Сметая каждый пик, что попадался у него на пути, он вернулся в с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не в силах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ось? Тогда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 это не то, с чем мы можем иметь дело. Вернем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ладший мастер ...!» Спросил Цзун Хэньт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было мрачным. Прошло три дня. Основываясь на скорости метаболизма снежного льва, от Лин Фана осталось не больше чем, просто кости. Было бы невозможно даже просто найти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охранять дух младшего мастера Лина в течение 3 дней с этого момента. Подготовьте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логово, Снежный Лев нежно лег и вступил в глубокий сон, исчерпав всю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нежного Льва Линь Фн уже был одурманен всем, что произошло. Борясь каждый день, он потерял время в снежном льве. Каждый день был как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так произойдет, он лучше бы умер, чем дал Снежному Льву Биггру. Если бы ни высокий уровень Вечного Демонического Тела, он бы давно был разбит пиком, который вошел 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 Фан мог сесть и спокойно отдохнуть. Он предположил, что последствия Биггры, должно быть, наконец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должно было произойти дальше, он должен был подумать о том, как выйти. Он не мог оставаться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сбежал прямо сейчас, разве он не был бы просто убит Снежным Льво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пла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Бесчеловечное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стальные пять сект уже ушли». Тихо сказал Цзун Хэньтян, глядя на надгробную плит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тарейшина Юй закрыл глаза, присев, скрестив ноги. Не только сама экспедиция провалилась, он также потерял младшего мастера Лин, который был поручен под его ответственность. Он понятия не имел, как он сообщить об этой неудаче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энтянь не сразу ушла. Как у первоклассного гения секты, у Лин Ао, естественно, была привилегию, чтобы секта осталась еще на одну ночь в Небесном городе, как они того 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главным мотив заключался в том, что он обещал благословение семье Чу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ичего не значило для него, для семьи Чу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ни зажжены, что придавало ж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удавшейся экспедиции ученики Секты Фэнтянь все еще чувствовали себя довольно болезненно. В конце концов, Снежный Лев действительно сильно напугал их своей могуч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лое гостеприимство семьи Чу, в совокупности с обилием деликатесов и вина, помогло немного скрасить их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всегда будет помнить о милости вашего величия». Жизнерадостно ответил Глава семьи ЧУ. В конце концов, если бы эти мастера играли их мелодию, семья Цай навсегда исчезла бы из Небесного города, как маленьки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последствие приведет к тому, что семью Чу будет единственной, что правит небес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мечтал об этом дне. Неужели его мечты, наконец, сб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 холодно ответил Лин Ао. Если бы он не спал с дочерью главы, он бы даже и не принялся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ровенно говоря, как только он закончит с этим вопросом, он больше не будет им чего-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аже не достойна, быть его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ие, вы сможете предоставить Чу Сюэ кров? Она хочет остаться рядом с тобой, чтобы заботиться о тебе всю оставшуюся жизнь». Чу Сюэ осторожно флиртов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Чу и его сын тоже затаили дыхание. Если бы Чу Сюэ присоединится к этому человеком, то Семья Чу может гордиться таки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презрительно улыбнулся: «Ты не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нанес удар всем, кто его услышал. Но для Лин Ао эти люди были просто никчемны. Ему не нужно отдавать должное таким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Чу и его сын неловко рассмеялись. Как будто чтобы отмахнуться, глава закричала: «Чу Сюэ! Как ты можешь делать такую необоснованную просьбу у этого великого человека! Он уже дал нам достаточно, чтобы помочь нам в этом вопросе. Не проси слишком мног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Чу Сюэ была явно разочарована. Но перед Лин Ао она все равно должна сиять и послушно 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Фэнтянь был на борту ковчега. Его не касаются простые смертные вопросы. С самого детства он старался быть откровенен. Таким образом, естественно, он давно привык к этому. Когда члены сект прибывают в такие места обычным, ничем не выдающихся семей, к ним часто относятся с большим уважением и лестью как к сановникам. Какая досада! Лин Ао был одним из сильнейших гениев, появившихся в истории Секты Фэнтянь. Естественно, им приходилось лелеять его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просто позволить этому делу быть простым испытанием для Лин Ао. Если бы он был одержим похотью и вернул бы девицу домой, ей были бы уже не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кого-нибудь, чтобы сообщить семье Цай, немедленно покинуть Небесный Город. Если они не уйдут завтра, я атакую их». Скомандовал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ие». С радостью ответил глава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внутренний двор семьи Цай выглядел безлюдным, по сравнению с оживленной атмосферой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ченики Секты Фэнтяна прибыли и теперь проживают в резиденциях семьи Чу». - мрачно сказал Цай 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которого они боялись больше всего. Семья Чу наконец связалась с одной из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Йи, как насчет великих людей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ай Йи поникла, он не мог найти слов. Для тех могущественных людей они были всего лишь муравьями. Что касается обещаний данным простым муравьям, то в последствие они могли сказать, что это шутка,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итель, семья Чу отправила кого-то сюда, передав, что сегодня вечером мы должны выйти из Небесного города, иначе мы не сможем даже, если захотим завтра!» Торопливо высказала смотритель семьи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отодвигает нас...!» Лицо главы семьи Цай было очень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нам делать?» Цай Йи, очевидно, заволновался. Неужели они действительно должны покинуть свой дом, в котором они пробыли в течение последних 100 лет? В это время Лин Фан медленно просыпался от сна в снежном льве. Чувствуя себя отдохнувшим, пришло время подумать о том, как выбраться из этого места. Тело Снежного Льва действительно не пригодно для того, чтобы человек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изгибам кроваво-красного мяса, Лин Фан поднимался вверх. Неважно как, но ему придется выбраться из уст снежного льва. Он не мог выбраться из своего ануса. Даже если ему придется умереть, он не сдела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рогулки Лин Фан прибыл в место, которое, как он полагал, было горлом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Возможно, он должен наградить его хорошим ударом прямо здесь и распахнуть эту ‘дверь’ так, чтобы он мог вырваться из горла зверя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ануса, это наверное самое слабое место по всему телу. Если бы он постарается, он мог бы просто пробить дыру через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рыл глаза и начал собирать энергию для сокрушитель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огущ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округ Лин Фан начала быстро развиваться, когда его тело окружила Во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демон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демона слилась вместе с мечом в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аура, созданная слиянием двух предыдущих, теперь слилась с Королем Мечей, чтобы создать присутствие чего-то вла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энергия Лин продолжала расти. Тайфун, сосредоточенный вокруг его тела, начал раз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ивание Неба и Земли», «Черный тигр ворует сердце», «Растлевающий палец» и т. Д. И т. Д. ... Он начал призывать каждый навык, что он знал, чтобы слить их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открыл глаза, когда из него мгновенно вспыхнула золо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Почувствуй сильнейший удар Вашей Истины! »Направляя приливной толчков, он был уверен, что эта 11 кратная мощность, которой он сейчас обладал , определенно мгновенно сокрушит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Снежного Льва высшего уровня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 6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достижением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достижением высшего уровня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достижением полного небес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лучите Сущность Крови Древнего Небесного Снежного Льва -1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Лин Фан был готов нанести удар зверю, серия уведомлений от системы заставила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 Снежным львом! Как он мог умереть, прежде чем он что-то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был испуган сильной аурой, собранной Вашей Истиной, и испугало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был безумно уверен в себе и эгоистичен, он был уверен, что Снежный Лев не мог просто откинуться от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стощил слишком много энергии из-за чрезмерного потребления Биггры и, следовательно, полностью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то немыслимо. В этом мире были только коровы, что работают до смерти, а не почва, вспаханна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зверь был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забудем об этом. Так или иначе, он мертв. И кроме того, убийство было предоставлено мне! И приведенные выше примеры опыта показывают определенную степень щедрости. Особенно количество уровней, полученных, абсолютно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ин Фа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он подошел к заостренным матовым клыкам. Подняв челюсть, он с легкостью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Лин Фан посмотрел на неподвижного зверя и оплакивал его несколько секунд. Глядя на его жалкое состояние, Лин Фан почувствовал оттенок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этот свирепый зверь умер от похоти, от простой передозировки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ггра замечательная пилюлька, зверь не должен был так много потреблять.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лялся себе, что он классифицирует Биггру в будущем под категорию драгоценных таблеток. В конце концов, если даже зверь высшего уровня малой божественной стадии не смог справиться с ней, как мог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ссивную тушу перед ним, Лин Фан в мгновенье ока целиком положил его в св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нежный лев определенно наполнен бесчисленными сокровищами. Как только он вернется в секту, он тщательно все из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ильно! с тех пор как он был здесь... Детеныши должны быть где-то не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Это уж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был невероятно счастлив. Глядя на новорожденного детеныша, который еще не открыл глаз, Лин Фан ярко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белоснежным мехом и рогами, еще только верстающимися на лбу, на самом деле он выглядел как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ягко раздвинул задние лапы, чтобы провери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орово было бы, если бы это был самец. В конце концов, большинство мужчин обладало более сильной боевой силой по сравнению с женщинами. Но, увы, это была с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как долго он здесь был, и не знал, ушли ли его ученики из Секты славы. Таким образом, он положил детеныша в свой рюкзак и выш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гилой Лин Фана на коленях стоял ученик, вопя, как раненая кук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Извините, я во всем виноват! Пожалуйста, простите меня!» Этот человек был не кто иной, как ученик, что на днях пу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деж почти уничтожил всю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я знаю, что ты больше не слышишь моего голоса. Но я надеюсь, что мои мысли могут доноситься до тебя в загробно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у тебя». В этот момент глубокий голос ворвался в черную, как смол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ченик в шоке вскочил и осмотрел окрестности. Подул холодный ветерок, и его сердце силь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обильно начал капать с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е узнаешь вашу Истину?» Стоя у себя под собственной могилой, Лин Фан эпизодически использовал невидимку. Таким образом, он появился и исчезал словно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 ... младший Мастер!» Ученик начал заикаться, не в силах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знаешь ошибку, что привела меня к смерти? Этот один солидный пердеж привел меня к загробной жизни». Лин Фан воспроизвел самый глубокий голос, которым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еника расширились, когда он уставился на это мерцающее явление. Внезапно он издал испуганный крик: «ПРИЗРААК !!!» </w:t>
      </w:r>
    </w:p>
    <w:p>
      <w:pPr>
        <w:pStyle w:val="Normal"/>
        <w:bidi w:val="0"/>
        <w:jc w:val="left"/>
        <w:rPr/>
      </w:pPr>
      <w:r>
        <w:rPr/>
      </w:r>
    </w:p>
    <w:p>
      <w:pPr>
        <w:pStyle w:val="Normal"/>
        <w:bidi w:val="0"/>
        <w:jc w:val="left"/>
        <w:rPr/>
      </w:pPr>
      <w:r>
        <w:rPr>
          <w:rFonts w:eastAsia="Consolas" w:cs="Consolas" w:ascii="Consolas" w:hAnsi="Consolas"/>
          <w:b w:val="false"/>
          <w:sz w:val="28"/>
        </w:rPr>
        <w:t xml:space="preserve">«Ой!» Как только Лин Фан покричал ему, он уже сверкал своими пятками 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он может быть учеником внутренней секты, когда он такой робкий!» беспомощно вздохнул Лин Фан. Глядя на могилу, он не мог не рассмеяться. Забавно думать, что до того, как он дошел до конца своей жизни, у него уже было две надгробные плиты, вырезанные для нег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экспедиции моральный дух учеников Секты Славы был ниже плинтуса. Они не только вернулись ни с чем, они даже привели к смерти младшего мастера Лин. Неужели небеса действительно были против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кция Славы вернула свой прежний облик, провалившая обе экспедиции. «Старейшина! Старшие братья! Тут призрак!» Проговорил ученик, оборачиваясь назад с бледным как лист лицом. Вспоминая, что случилось, он не мог н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что за вздор ты говоришь?» Старейшина Юй был не в лучшем настроении. Поэтому он стро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ризрак! Юный мастер Лин вернулся в обличие призрака, и он появился прямо перед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ладший ученик, ваша истина вернулся. Какой из меня призрак?» В темноте снов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изменились, когда они услышали голос. Что касается ученика, он мгновенно скрылся за спиной старейшины Юй. Он ничего не боялся в этом мире ... кром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ь подошла ближе, силуэт Лин Фана начала воплощаться в жизнь с помощью лунного света. Старейшина Юй был на пределе, и ученики все эхом отозвались в унисон: «МЛАДШИЙ МАСТЕР ЛИН! ВЫ ... Н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Мёртвый? Нет. Ваша Истина обладает огромной мощью. Как это может произ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 как на наших глазах тебя проглотил снежный лев! Как это могло быть?» Старейшина Юй поднялс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одеждой и обернулся. Держа руки за спиной, он посмотрел на далекую луну и спокойно ответил: «Кто я? Ваша Истина шестой Великий Магистр Секты Святого Дьявола в Безымянном пике Славы ». Просто как мог Снежный Лев мог надеяться завладеть мной? Я не только его убил, но также и его детеныш тоже в моем распоряжении в этот самый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н Фана была властной, все были охвачены его удив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в то, что они только ч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был убит младшим мастером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фыркнул, явно недовольный их сомнительными лицами. «Посмотри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самку пушистого снежного льва, они беспрерывно нач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это правда?» Спросил Цзун Хэньтян . Он не мог поверить тому, что открылось его в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снежного льва была засвидетельствована каждым из них. Он был дик и безжалостен. Особенно, когда его мех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реально. Разве может быть это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пришли к соглашению с фактами, раскрытыми перед их глазами. Однако никто не знал, как Лин Фан убил зверя. Но они смотрели на него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луние. Холодная, тем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зажжённых огней, яркость луны покрывала Землю как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 был необычай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Цель убийства – всегда море крови, наполняющее воздух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четный член секты, как ты мог ... расправиться с нами? Неужели ... не ... стыдно?» Мужчина средних лет в зеленых одеяниях задыхался, лежа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мелькнула полоса света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еловека безжизненно пронесла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ай в отчаянии завыл. Глядя на казалось бы богоподобного человека перед собой, он не смог собрать силы для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Муравьи, я дал вам возможность, но все же вы не воспользовались ее. Не держите обид за свои жалкие смерти» Лин Ао стоял, словно Бог и смотрел на этих трои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Хуэй! Почетный сэр уже дал тебе шанс! Но ты не принял его ха-ха-ха! Никто не виноват кроме тебя самого! В Небесном Городе может быть только один правитель, и это семья Чу!» Чу Мулин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лежал в руках Чу. Перед ним лежало много трупов семьи Цай. Живя всего лишь несколько мгновений назад, они теперь были холодными 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ого человека, оказалось достаточно, чтобы положить всю семью Цай. Разница в силе была сравнима с небом и землей. Не было и надежды на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когда румяные щеки молодой Лолиты Цай Чжицяо были бледны как лист, в момент когда она робко склонилась над Цай Й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Хуэй посмотрел, что осталось от его семьи, и с сожалением склонил голову: «Почетный сэр, семья Цай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инастии рушатся. На данный момент все, на что он мог надеяться, так это то, что его династия продол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Мулин долго наслаждался, глядя на сцену, развернувшуюся перед ним,: «Хорошо, я не человек без эмоций! Вы, ребята, мож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Чу Мулин не собирался целиком истребить их род. Однако они слишком долго уходили. Но прежде чем он успел закончить, Лин Ао холод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дам тебе право голоса? Разве я сказал, что они могут уйти живыми?» Морозный тон Лина Ао застыл в окружающей атмосфере, все почувствовали напряжение его суровой, безжалостной ауры .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дал тебе шанс. Когда я сказал, что никто не выйдет живым, значит никто не должен выйти живым». Цель убийства Лин Ао была четкой. Убить их было так же, как раздавить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ценой, старейшина Секты Фэнтянь был хладнокровной. Но когда Лин Ао огласил решение убить их всех, старейшина кивнул, горде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энтянь не нуждался в доброжелательных, благотворительных персонажах. Поскольку шанс был дан, а они им не воспользовались, это не может пройт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икто из семьи Цай не останется в живых». Умиротворение Лин Ао наполнило воздух, когда он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в семье Цай, смотрели на мрачного жнеца с ужасным отчаянием. Они никогда не смогли пойти против кого-либ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Хуэй погладил лоб своей молодой дочери, слезы сожаления вытекали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есчур,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устоты раздался спок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яющим лунным светом ковчег тихонько плыл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бесное существо, ковчег плыл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 появлялся, то исчеза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чал, когда Лин Фан использовал невидимку. Великолепная и экстравагантная аура Лин Фана повлияла на всех присутствующих. Фактически, его аура полностью рассеяла ауру убийства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яясь без единого звука, волосы Лин Фан элегантно развивались в небесах, когда он извлек нежное сияние. Эти всевидящие глаза холодно смотрели на Лин Ао, когда он сказал глубоко ...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ай тесно связана с Вашей Ист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Молниено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ковчег обратно в секцию Славы, Лин Фан вспомнил свое обещание взять с собой молодую Лолиту в Безымянный пик. В конце концов, для Лин Фана это была прекрасная сделка взять бесплатно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Небесный город, он увидел огни, вспыхивающие около семьи Цай, извергающие смертельную ауру по небу. Он сразу почувствовал, что что-то не так. Молодая Лолита, которая симпатизировала ему, не могла умереть таким образом!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хочет доставить эту девочку к себе в секту. Что ты пытаешься здесь делать? Ты не уважаешь меня?» Взгляд Лин Фана был мрачным и твердым, когда он уставился на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ый сэр ...!» В сердце Главы Семьи Цай полное отчаянья возродилось пламя надежды при внезапном появлени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годня пришел бы конец династии семьи Цай, если бы не появлен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Йи эмоционально сжал кулаки, приливая кровь по его венам. Почтенный сэр не солгал ему и не забыл! Он чуть ли не заплакал от благодарности за так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Мулин, однако, начинал нервничать, когда он смотрел на гигантский ковчег в небесах и на изящного человека, который только что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мья Цай также поддерживала связи с сектой. И что было более странно, так это то, что они были готовы взять в маленькую дочь семьи Цай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поднял голову и сказал успокаивающим голосом: «Не волнуйся. Ваша Истина здесь. Никто не будет противоречить воли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нахмурился, его выражение лица выглядело несколько озадаченным: «Разве ты ...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тогда, засвидетельствовали многие. Этого человека целиком проглотил снежный лев! Он не мог выжить. Итак, как он тогда мог стоять здесь!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 ли Ваша Истина или мертв... какое это имеет отношение к тебе, молодой человек? С этого дня семья Цай будет под моей опекой. Вы смеете продолжать дерзить мне?» Аура Лин Фана была властной и суровой. Эта внушительная фигура пленяла каждого, кто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ений секты Фэнтянь, как мог Лин Ао пустить все на самотек? Кроме того, каждое слово, сказанное этим парнем, было без единого намека на уважение к нем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Лин Ао начал разгораться при взгляде на Лин Фана, сжав зубы, он проговорил: «Как ... ты сме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шел такой путь, он не мог сейчас отступить. Он должен был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Лин Ао был ничуть не хуже Цзун Хэньтяна. Но с точки зрения боевой силы, он, вероятно, превышал Цзун Хэньтян. В противном случае они не были бы так разбиты во время экспедиции в запреще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случай, что Лин Фан принимает к себе ученика. Но если ты хочешь побороться, то валяй. Я посмотрю на что ты, молодой человек, способен. Лин Фан, как всегда положил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н Ао не ожидал такого! Он не успел еще что-то сказать, как ему уже объяви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о том, чтобы отступить, поскольку это не было предметом конфликта в отношении некоторых простых смертных, таких как семья Чу. Но этот парень даже не дал ему выбора! Хорошо, если так, то он пойд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 окрестности. Рассматривая различные трупы семьи Цай, лежащие повсюду, Лин Фан с сожалением покачал головой. Он обратил свой взгляд на ковчег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для мастера боевых искусств ... Позор секты. Дорогие младшие ученики, обратите внимание, что вам не разрешено запугивать слабых, убивая беспомощных простых смертных! Это непристойное и бесстыдное поведение!» презрительно скоманд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мастер!» Цзун Хэньтян и другие ученики хором отозва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ун Хэньтян впервые увидел Лин Ао, ему ужасно захотелось разорвать его на мелкие клочья. Но теперь, когда младший мастер Лин первым спустился, он мог только подавить это чув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Цзун Хэньтян хотел предупредить своего младшего мастера об жестокой тактике Лин Ао, он не мог этого сделать. В конце концов, у младшего мастера Лин было преимущество. Если бы он сказал хоть что-нибудь, это могло бы принести пользу Лин Ао и опозорить млад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ейшина Юй не показывал никаких эмоций. Никто не мог расшифровать то, что твориться у н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Лин Ао был в ярости, и его боевой дух полностью воспламенился. Он должен заставить этого человека познать с кем он вообще имеет д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ТИ,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подался вперед. Энергия собралась в его кулаке, когда он направил его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беих сект были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была настолько поражена, что не могла найти слова, чтобы выразить хоть что-нибудь. Лин Ао осквернил своего старшего брата. И теперь, когда Юный Мастер был там, пришло время принять сладкую, милу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Фэнтянь возлагали высокие надежды на Лин Ао. В конце концов, он был их уважаемым старшим братом, а также высоко ценимым гение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Ао был схвачен Лин Фаном голыми руками. Понимая, что что-то не так, Лин Ао попытался убрать кулак. Но в этот момент Лин Фан выпустил холодн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был поражен исчезновением Лин Фана. Он секунду колебался, пытаясь понять, как Лин Фан могу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Словно ... Лин Фан исчез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ногих неоткрытых Легендарных предметов, наконец, я могу воспользоваться этим,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евидимом состоянии Лин Фан осторожно постучал Лин Ао по голове легендарным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мудрее. В глазах каждого, Лин Фан просто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 смог даже выдержат одного удара». Когда аудитория увидела Лин Фана, он стоял, держа палец на лбу Лин Ао. С легким толчком Лин Ао рухнул назад, как будто ему нанесли невероя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ак такое может быть!» Недоверие проступило на лицах каждого. Что случилось в э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Как только Лин Ао приземлился на землю, Лин Фан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ледующая сцена повредит его репутации. Как он мог позволить массовой аудитории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тавил ноги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а Фана искрились от волнения, когда волны разрушительной ауры начали наполнять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адущий Жизнь Молниено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Лин Фан поднял правую ногу и нацелил ее прямо на область промежности Лин Ао. Он злоб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малейшего колебания, когда Лин Фан быстро выполня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слышащая эти звуки, дрожала. Но не только аудитория дрожала, но и сама земл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и секунды, после того, как Лин Фан несколько десятков раз отпинал Лин Ао, он схватил его за волосы и отброси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ак вот, на что способен гениальный ученик Секты Фэнтянь. Только и всего...» Лин Фан снова появился, заложив руки за спину, не выраж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мгновенно, что никто даже не мог еще понять, ч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Первая в жизни ученица Ло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еса и Земля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кция Славы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кция Фэнтянь была изу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происходящее, широко раскрыв челюсти. Все казалось настолько нереальным, настольк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предполагаемая ожесточенная битва между этими гигантами? Как все могло закончиться спустя всего секунду?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ки за спиной, Лин Фан посмотрел прямиком на Секцию Фэнтянь. Он не двигался и не говор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аура заполняла всю обстановку, аура настолько нагнетающая, что ученики Секты Фэнтянь едва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егодня был наказан за свое неповиновение по отношению к Вашей Истине. Если это произойдет снова, смерти не избежать». Сказал спокойн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учеников Секты Фэнтянь этот спокойный голос был похож на грохот, звенящий в их головах. Никто из них не мог поверить, что их уважаемый старший брат был поверже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и был так молод. Как он мог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быть самым сильным гением во всей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гигантский ковчег, старейшина Юй мягко улыбнулся. Эта нежная улыбка скрывала тысяч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тво ... Презр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е описать словами, насколько ужасающим было лицо Старейшины Секты Фэнтянь. Наконец, он сумел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энтянь. Сокрушительное поражение этого ученика состояло в том, что его умения не соответствовали нужным требованиям. Не стоит вам забывать, что ваша секта должна делать все возможное, чтобы проявлять особую осторожность в предстоящих экспедициях запрещенных мест». И вот, когда Секта Фэнтяня уже готовилась отчалить, раздался мягкий голос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ейшины Секты Фэнтянь слегка дрогнуло от этих слов, в его глазах мелькнула ненависть: «Спасибо за ваше добро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а Фэнтянь ушла, мрачный Лин Фан вздохнул с облегчением. Его сердце не было наполнено счастьем. На это представление потребовалось так много актерского таланта, что он, вероятно, не сможет восполнить свою внушительную ауру даже спустя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Лин Фан понял, насколько мощна «Невидимка». Мало того, что он мог скрыться, но он мог также на мгновение озадачить своего противника своим исчезновением и воспользоваться этой ситуацией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ого момента смущения было достаточно для того, чтобы он совершил реши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ражались честно, неизвестно какой был бы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еда была победой. Навыки это одно , но легендарный кирпич действительно неописуемое орудие убийства. Даже самый величественный, мог бы упасть от нежного прикосновения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чащие, все ученики собрались вокруг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Б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Лин Ао по сравнению с младшим учителем! Он всего лишь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понятия не имею, как Лин Ао был побежден младшим мастером! Это случилось слишком быстро! Так быстро, что я не смог даже увидеть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дал нежную улыбку: «Хорошо, давайте оставим это. Этот человек был простым прохожим в жизни Вашей Истины... он не заслуживает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ай еще не оправилась от шока, что только что произошло. Они не могли поверить, что богоподобный враг перед ними был побежден в одно мгновение этим почтенным с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самого даже не было никакой борьбы. Он был повержен безо всякого сопротивления.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ай добьется успеха! Настоящ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Цай Хуэй не переставали стекать по его лицу. Поскольку его маленькая дочь стала учеником у такого человека, это принесло удачу семьи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ьи Чу, они были ошеломлены не меньше. То, что должно было закрепить их положение в Небесном Городе, уничтожен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м ударом для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брат Цай! Я был неправ! Пожалуйста, помилуй нас!» Чу Мулин упал на колени на землю, слезы переполни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оложением дел, он должен был менять сво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подин, как вы относитесь к этому?» - осторожно спросил Цай Хуэй. Теперь, когда этот человек признал его дочь, он не осмелится вступить на неверный путь .Поэтому этот вопрос должен быть решен согласно воле почтенного сэра. В конце концов, он не хотел бы принять решение, противоречащее во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можете решить это самостоятельно». Касаемо этого вопроса, Лин Фан не хотел больше знать и не хотел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молодой Лолите, он спросил: «Итак, каковы твои соображения? Будешь ли ты учеником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ый сэр! Она согласна!» - поспешно ответил Цай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ее принять собственное решение. Ваша Истина не любит принуждать кого-либо против их воли». Сказал спокойн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по-прежнему смущенно скрывалась за Цай Хуэй. События ночи были слишком для пятилетнего ребенка, она еще не оправила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Хуэй разволновался. Это возможность на всю жизнь. Если у них все получится, семья Цай должна преуспеть на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если бы хоть кто-либо из семьи Цай мог попасть в секту, это несомненная большая удача. Но быть под крылом у этого человека, хорошая удача на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человека, он занимал значительное место в секте. Если бы их дочь оказалась под его контролем, то это смогло бы обеспечить ей невероятно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подин, могу ли я поговорить с дочерью? - с тревогой спросил Цай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головой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 Фана, на Безымянно Пике не хватало таланта. Естественно, чтобы воспитать верных учеников, было бы лучше, если бы он мог воспитывать их с детства. Таким образом, у них сложится более сильная привязанность. Именно этого и ожид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ть ребенка, который в дальнейшем станет гением, вот чего Лин Фан с нетерпением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рофессия в качестве наставника жизни в последнее время не пользовалась большим спросом. Пришло время вернуться обратно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ы вспыхнули среди учеников Секты Славы. Они не могли понять, почему младший мастер хотел взять эту маленькую девочку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и могли видеть, ее врожденный потенциал был не слишком велик. Получить кого-то такого потенциала в секту было так же просто, как искать грязь на земле. Поэтому, вряд ли, когда она вырастет, он сможет добиться чего-то высо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младший учитель хотел взять ее, как личного ученик, может быть, он видел то, чего не виде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ай Хуэй вернулся с молодой Ло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гласна?"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ченик согласен». Маленькая Цай Чжицяо опустилась на колени и поклонилась до земли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жно считать первым официаль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Цай Хуэй и Цай Йи выражали сомнения. Но перед почтенным сэром они не посмели показать это слишком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это подарок тебе от папы. Ты должна хорошо учиться у почтенного сэра и не причинять ему чрезмерных забот». Как глава семьи Цай, глаза Цай Хуэй начали краснеть от эмоций, когда он повесил кусок нефрита на шею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Йи прикусил губы, чтобы сдержать слезы, когда он нежно погладил голову свое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лучший вариант для его младшей сестры. Быть учеников секты – лучшее будуще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думал о том, когда же в следующий раз он сможет ее увиде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Блистатель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тельные пики и горы тянулись вдоль изгиба, как волны океана, то появляющиеся, то исчез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схищался ночным пейзажем на борту корабля. Рядом с ним стояла молодая Лолита Чжицяо; немного нервничая, немного опас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село сияющими глазами Лин Фан протянул ладони к молодой Ло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она осторожно протянула свои нежные, гибкие руки и положила их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ки молодого ученика, Лин Фан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вчег Секты Ф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было омрачено, ведь Лин Ао был разбит учеником Секции Славы в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Секты Фэнтянь оставалось грозным в течение всего пути, без каких-либо признаков жизни. Он был максимально воз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Ао лежал на палубе. Единственное, что осталось в его сознании, так это отрывки произошедшего события. Его лицо зеленело, в попытке вынести ужасное ощущение в ег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лучше сказать, что других ощущений, кроме боли,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Ао переполняли ярость,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потерял сознание. Все, что он знал, так это то, что все произош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полностью ото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есчисленные горные вершины и океаны, перед ними появился вид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вершины Секции Славы стали расти, когда гигантский ковчег приблизился. Глядя на секту, сердца учеников наполнили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сле того, как провел несколько дней вне секты, я почувствовал тоску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мы не уничтожили их полностью, Линь Ао из Секты Фэнтянь получил урок. Это тоже больш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говорил, держа крошечные руки Чжицяо: «С этого момента, это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маленькие глаза Цай Чжицяо сверкнули, увидев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этого приключение у Лин Фана сформировались довольно хорошие отношения с единственным его учеником. По крайней мере, он переступил первоначальную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заключалась в том, что Лин Фан был смышленым. У него было много идей о том, как сохранить счастье для Ло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тоже останусь здесь в будущем?» Цай Чжицяо широко открыла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поглаживая маленькую голову Ло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лава Сект бурлил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секте не знал, что произошло в этой экспедиции. Они знали, что Секция Славы понесла огромную потерю в предыдущей экспедиции запрещенных мест и потеряла статус перед многими сектами. Они задавались вопросом, восстановили ли они какое-то уважение 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великий Учитель возвращается!» Чжан Эргоу взволнованно стоял в толпе. Он очень скучал по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динственное по чему ты действительно скучал так это Биггра учителя, не так ли?» Фэн Буцзюэ закатил глаза и беспощадно обнажил мысли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это не понравилось: «Боже, с каких это пор ты стал таким прямолинейным? Разве ты не видишь, что я не единственный, кто скучал п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посмотрел на Е Шаотяна вдали и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он тоже немного скучал по необыкновенному чувству от Биг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хозяина было всего пол месяца, казалось, то пролетел уже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игантский ковчег проплывал в небесах над ними. Ученики внизу начали подсчитывать количество учеников внутренней секты, которые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 </w:t>
      </w:r>
    </w:p>
    <w:p>
      <w:pPr>
        <w:pStyle w:val="Normal"/>
        <w:bidi w:val="0"/>
        <w:jc w:val="left"/>
        <w:rPr/>
      </w:pPr>
      <w:r>
        <w:rPr/>
      </w:r>
    </w:p>
    <w:p>
      <w:pPr>
        <w:pStyle w:val="Normal"/>
        <w:bidi w:val="0"/>
        <w:jc w:val="left"/>
        <w:rPr/>
      </w:pPr>
      <w:r>
        <w:rPr>
          <w:rFonts w:eastAsia="Consolas" w:cs="Consolas" w:ascii="Consolas" w:hAnsi="Consolas"/>
          <w:b w:val="false"/>
          <w:sz w:val="28"/>
        </w:rPr>
        <w:t xml:space="preserve">2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0 ...!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Они все в целости и сохранности! Даже без единой потери!» Несколько вдумчиво воскликнули несколько добросовестных учеников, что внимательно вели под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чему там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ученики подняли вопрос о присутствии маленькой Цай Чжицяо. Но больше всего их интересовали итоги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тарейшина. Мы благополучно вернулись». Старейшина Юй первым спустился с ковчега, и доложил Великому Магистру и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ликий мастер 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перед, Лин Фан увидел, сколько учеников собралось, и усмехнулся. Что касается морального духа нынешней Секции Славы, он должен был что-то сделать, чтобы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звольте мне пройти ...» спокойно прозвучал голос Лин Фана. Из своего хранилища он вытащил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устом поле в центре внезапно появился громоздкий и кровожадный зверь, отпугивающий дерьмо из присутствую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ерь! Разве он не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 Снежны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Т снежный Лев Высшего уровня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ая туша! Может быть, наша Секта Славы получила его полностью для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мко кричали, обсуждая эти новости. Но одно можно было точно сказать: каждый взгляд излучал пото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мастер Янь и Старейшины были в шоке. Они вернулись со всей тушей зверя! Разве другие секты не слишком ли щедры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старейшина, заслуга младшего мастера Лина огромна для экспедиции. Если бы не он ... мы бы не только потеряли всех учеников, мы бы вообще вернулись без ничего». – крикнул Цзун Х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сутствующий повернулся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ироко улыбнулся. Цай Чжицяо рядом с ним несколько испугалась внезапных взглядов массы и робко прижалась з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и старшие старейшины с непостижимым изумлением посмотрели на Лин Фана. Они знали о силе снежного льва. Он был жесток и кровожаден. Даже с их силой, они, возможно, не смогли бы его сломить. Но теперь вся туша, полная и неповреждённая, была здесь перед их глазами. Как им удалось убедить другие секты пойти на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шеломленные лица , Лин Фан слегка опустил подбородок и огляделся, как будто все было под его контролем: «Эта туша? Ничего особенного. В руках Вашей Истины зверь все равно был бы побежден, как и вс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сновываясь на словах младшего мастера Лин, это еще не самая важная награда ?!Был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и старейшины посмотрели друг на друга и мягко рассмеялись. Глубоко в сердце они подумали: «Разве это Лин Фан не нахал, держать в таком напряжени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еще шире, взглянув на лица полные ожидания. Открыв ладони, белоснежный детеныш спокойно спал в ладоня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детеныш, челюсти учеников, упа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детеныш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как это могло произойти? Мы не только получили тушу снежного льва, но и получили его детеныша! Тогда что сделали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се было слишком сюр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мастер Янь и Старейшины заволновались. Что же произошло в экспеди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Неиспорченная грешно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не сказав ни слова. Ученикам нужно было время, чтобы эта ситуация уложилась в их умах. Туша снежного льва уже нанесла большой удар по их сознанию. В сочетании с детенышем, эти ученики полностью питали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озволить этой ситуации осесть. В противном случае многие люди умрут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х изумленные взгляды, Лин Фан внутренне рассмеялся. Какое прекрасное ощущение, быть любимым толпами людей! Благодаря этому репутация Безымянного Пика была непревзой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Первоклассный гений Секты Фэнятнь, Лин Ао, был поражен младшим мастером Лин менее чем за секунду!» - сказал ученик внутренней секты. Несмотря на то, что он произнес это довольно негромко, все присутствующие отчетливо смогли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ражен на мгновение. Взглянув на ученика, который говорил, Лин Фан вс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люди всегда готовы помочь, когда другие нуждаются в помощи. Другие осуществляли дополнительную защиту и вызвали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моменты, когда беспорядки были значительно полезнее, че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разу после того, как проговорил, изнутри толпы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ладший мастер Лин победил гения Секты Фэнятнь за секунду?!? » Обеспокоенно вскричали те, кто знал Лин 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то этот гений, о котором ты говоришь? Почему ты так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ий - тот, кто осквернил старшего брата Тяньюй во время предыдущей экспедиции в запреще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мудак ?! Разве он не чертовски силен? Как он мог быть побежден одним махом младшим мастером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а что ты знаешь! Что ты вообще знаешь о том, что из себя представляет Младший Мастер Лин! Молодой маленький брат, как он, определенно будет легко раздавлен в руках младшего масте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Это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МЛАДШИЙ МАСТЕР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как лесной пожар. Все в Секте Славы знали о том, что ученик Секты Фэнтянь сделал старшему брату Тяньюй. Человек, что уничтожил основание совершенствования старшего брата Тяньйю, был общим врагом для всех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ладший мастер Лин в один миг уничтожил этого человека! Какой чуде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Янь и Старешйины изменилось . Если до этого, оно выражало шок, то теперь излуч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знали гения Секты Фэнтянь. Если бы он продолжал идти по тому же пути, то без сомнения, однажды он бы стал несравненным и сильным человеком. Но думать, что он был мгновенно сокрушен Лин Фано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и другие знали о ситуации Лин Фана. Мало того, что он был чрезвычайно редким талантом в культивации таблеток, думал, но он также обладает огромной силой. Какой невероя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згляды своих младших учеников, Лин Фан улыбнулся. Его сердце было переполнено радостью, но он изо всех сил старался выглядеть равнодушным,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о это не так важно. В конце концов, у этого гения секты Фэнтянь был довольно сквер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должен усмирить свой пыл. В конце концов, он был очень скро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ий Мастер Янь и Старейшины чувствовали себя несколько неудобно после произнесенных слов Лин Фана. Гений Секты Славы был полностью раздавлен врагом, а Лин Фан провозгласил, что он был слабохарактерным? Разве в этом не было противоположного смысла, что Секция Славы ничего из себя н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пускай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Фан принадлежит Секции Славы. В этом они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смущающуюся робкую девушку за Лин Фаном, великий мастер Янь с любопытством спросил: «Что тут за малыш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это новый ученик, которого я взял из Небесного Города, Чжицяо». Лин Фан улыбнулся, поглаживая малень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посмотрел на Цай Чжицяо, и его выражение несколько изменилось. Легко вздохнув, он продолжил: «Самое ценное в секте - это передача традиций, н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не видел необходимости быть в высшей степени лаконичным. Он уже насквозь видел потенциал маленькой девочки. В Секте Славы любой из слуг мог бы быть учеником с таким же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хотел, чтобы Лин Фан знал, что выбор учеников должен зависеть от врожденных потенциалов. В противном случае секта не будет длиться веками и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Учитель, я понимаю, что вы имеете в виду». Улыб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врожденный потенциал ничего не значит. Он был уверен, что даже если свинья приземлиться в его руки, он может превратить ее в Бога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потенциал молодой Лолиты низкий, то он не может называться наставником жизни. Если он хочет вырастить из нее талант, то надо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ин Фан был преде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твоих руках». Великий мастер Янь обернулся. Возможно, не так уж плохо, что секта теперь приобрела маленькую Ло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Учитель, я оставлю тушу Снежного Льва в руках секты. Мне нужно только немного меха. Что касается детеныша, я намерен позволить ему сопровождать моего молодого ученика как домашнее животное». Лин Фан продумал все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был довольно порядочным зверем. Кроме того, это был потомок древнего небесного снежного льва. Если он сможет хорошо воспитать его, то он ни в чем не будет уступать своему величественному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учи детенышем, он будет просто сопровождать, и расти вместе со своим ю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будет в руках секты, у нас есть огромный шанс вернуть его пику славу». Прокомментировал Старший старейшина В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ветание секты не зависит от одного лишь зверя. Он будет сопровождающим моего молодого ученика, возможно, он будет охранять ее всю свою жизнь. Простите, старейшина, но я не могу присоединиться к вашей точки зрения». У Лин Фана был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ы позволим Лин Фану самому решить этот вопрос. В конце концов, успешное возвращение экспедиции благодаря его заслугам. Хотя детеныш - драгоценный объект, секта может обойтись и без него. « нам не стоит ставить под удар наши гармоничным отношения из-за та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лагодарность, великий мастер». Благодар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лю кого-нибудь за наставником по дрессировки зверя, и вы сможете передать его своему маленькому ученику. Несмотря на то, что зверь свиреп и жесток по своей натуре, его можно обучить быть покладистым с помощью наставника». Спохватился Великий Магист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и ученики, участвовавшие в экспедиции, подозрительно и с опаской смотрели на детеныша. Воспоминания о позорных действиях, совершенных Снежным Львом в тот же самый день, снова мелькнули у них в голове. Бедная палочка, которая использовалась и подвергалась насилию, как безжизненный, неодушевлен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кспедиция закончилась, они тоже были рады, наконец, вернуться домой. События дня подняли праздное настроение всем в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вернулся к Безымянному пику с Чжан Эргоу и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Учитель! Это будет наша младшая сестра с этого дня?» - спросил Чжан Эргоу. Он весь день оценивал молодую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изворотливые глаза заставили Цай Чжиця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на то моя воля, она могла бы быть твоей старшей сестрой».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Учитель, пожалуйста! Лучше пусть она будет Младшей Сестрой! Так мы можем больше заботиться о ней!» Со слезами на глазах заговор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хорошо. Позаботьтесь о своей младшей сестре. Ваша задача оградить ее от всяких бед». Лин Фан уже потерял всякую надежду на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ремени прошло, тем больше людей показывали свое исти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хаживать за этой молодой Лолитой с особой осторожностью. Ни в коем случае она не должна быть испорчена ни одной из этих грешных привычек ее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го единственный дорогой женский ученик однажды выйдет из секты, с высокомерным поведением, бесстыдно творя все, что душа пожелает, куда бы она ни отправилась ... Какое мрачное и трагическое будуще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Появление нов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Лин Фана Чжан Эргоу и Фэн Буцзюэ были заняты, посвящая его во все произошедш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 тех пор, как вы ушли, я и младший брат верно следовали вашим инструкциям по промыванию мозгов старшему брату Тяньюю! За последние две недели я трижды ссорился с младшим братом и намеренно пытался промыть ему мозги четыре раза! Эффект очевиден! Старший брат Тяньюй, кажется, обо все подумал! " С гордостью сообщил Чжан Эргоу. Это было первое его сотрудничество с Фэн Буцзюэ, и результаты довольно при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имательно слушал, эпизодические кивая. Он слегка улыбнулся. Он был отчетами очень доволен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ая работа. Действительно, вы двое не опозорили Своему Вашу Истину». Лин Фан рассмеялся. «Но не переусердствуйте, ведь еще предстоит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Чжан Эргоу и Фэн Буцзюэ кивнули головой, после чего Чжан Эргу замялся: «Эмм, Учитель ... Ну ... видишь ли ... эмм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едение Чжан Эргоу, Лин Фан уже разгадал его намерения. Очевидно, этот парень хотел чуть-чуть чудесный Биггрф. Но теперь, когда у Лин Фан нет даже каких-либо ингредиентов, у него, естественно, не было никакой Биг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шь ее завтра. Пойди подготовь дом для вашей младшей сестры. Если есть какие-то неполадки и грязь, я хочу, чтобы все было исправлено». Теперь, когда у него наконец-то была молодая Лолита, конечно, Лин Фан должен дорож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Чжан Эргоу и Фэн Буцзюэ согласовали этот вопрос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их сердцах таилась зависть, что младшая сестра так полюбилась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с блеском в Лин Фан вытащил детёныша снежного льва глазах. Снежный Лев был прямым потомком древнего Небесного Восстающего Снежного Льва. Для того, чтобы вырастить молодого детеныша до уровня требовалось повысить чистую родословную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зверь поднял свою собственную родословную, ему нужна дополнительная помощь, кроме самосовершенствования ... И это было не что иное, как использова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Лин Фаном всплыла капля крови. Это была сущность крови, полученная от матери детеныша. Он был уверен, что для детеныша материнская кровь матери обладает огромными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ныш, глубоко погруженный в сон, начал шевелиться от этого знакомого запаха крови. Пока она не могла открыть глаза, она высунула свой розовый язык и осторожно облизнула ладон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етеныша на пол, в правой ладони Лин Фана появилось пламя. Он бросил сущность крови и начал культивировать ее до более высо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я детеныша это будет огромная польза при поглощении сущности крови, была маленькая загво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всего лишь сущность крови Снежного Льва, а не сущность крови древнего Небесного Восстающего Снежного Льва. Сущность крови содержала жизненную силу и сущность зверя. Несмотря на то, что эффект будет менее божественным после очищения крови, тем не менее, сущность крови является более высо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я в пламени, сущность крови издавала испепеляющий звук. Медленно сокращаясь, она уменьшилась примерно на 1/3 от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культивацией: 1 капля сущности крови Небесного Восстающего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что первоначально была темно-бордовой, теперь обрела блестящий золотистый цвет. Лин Вентилятор мог четко ощущать доминирующую ауру, что излуч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охватила радость. Несмотря на то, что это небольшая капля, потребление сущности крови небесного восстающего снежного льва должно, тем не менее, стать огромным стимулом для этого молодого дет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времена, Небесный Восстающий снежный лев давно исчез. Поэтому его потомкам было практически невозможно вернуть свою былую свиреп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екции Славы была маленькая уверенность, успешно воспитать его. Тут нельзя было точно спрогнозировать. Более того, чтобы даже попытаться развить эту маленькую вероятность, им придется потратить огромное количество ресурсов. С таким же количеством ресурсов можно было бы вырастит десятки учеников Малой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теныш выпустил серию воплей, как будто что-то засасывало его вбок. Пока он не мог один устоять, все четыре лапы неуклюже впирались в землю, казалось бы, борясь с силой сколь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он мягко открыл рот детеныша и бросил туда кровь сущности: «Молодой, сейчас ты поднимешься прям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детеныш потребил кровь сущности, ее замученное лицо превратилось в спокойное лиц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елоснежная кожа стала еще белее. На самом деле он ярко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изменением, Лин Фан положил детеныша обратно в св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Великий Магистр послал это для вас». Из его дом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ен быть учеником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предмет: Руководство по приручению зверя и немного меха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любопытством осмотрел руководство. Выглядело интересно. Что касается меха, то это был хороший материал для изготовления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а не нуждался в этой вещице, он мог бы создать что-то хорошее для своего маленьк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умения Приручение Зверя: ‘Искусство Укрощение зверя’.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затоплялись разу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обучало подчинять разных зверей и обучать их как спут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жизни - уникальная связь между зверем и мастером боевых искусств. Когда-то приученный быть спутником жизни, с тех пор становился защитником своего владельца. Если бы хозяин умер, то вместе с ним и зверь. Но, с другой стороны, смерть зверя никак не повлияла бы на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только плюсы изучения этого навыка. Но на самом деле это практическ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астер боевых искусств не захотел бы тратить время и усилия на ухаживание и обучение дет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теныши диких зверей на самом деле довольно часто встречаются, детеныши свирепого и сильного зверя - крайне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льшинство людей предпочли бы потратить время и усилия на самосовершенствование, чтобы быть сильнее, чем тратить все это на поиски детен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Искусство Укрощение зверя» и профессия Наставник Жизни являются взаимно совместимыми, поэтому их можно соединить. Соедините их, чтобы получить профессию: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бирался немного изучить руководство, но, услышав уведомление от системы, он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т смущения Лин Фан покраснел, но на самом деле он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рофессия такая – тренер? Звучит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о чем-то непристойном, но с важным видом отмахнулся от этих мыслей. Как шестой Мастер Священной Дьявольской Секты Безымянного Пика, как у него могли быть такие грязные мыс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он должен быть праведным и почтенным человеком, которого почитают массы! Он был человеком, которому суждено было привести падшую секцию святого дьявола к своей прежне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с такими принципы и нравами, как он мог создать та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т,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Лин Фан выбрал его с предельной порядочностью, отбросив вс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ничего хорошего или плохого. Все существа были равны, как и методы. Это вопрос перспективы и намерения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Тренера ... пусть Ваша Истина прославит ее на протяжении веков и натренирует массы во бла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спешным с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Уровень 0.'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способен обучать всех существ в мире, доводить до максимального потенциала. Обладает аурой трен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Что-то не так с эт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небо и вздохнул. «Тренер ... Какова твоя исти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себя немного обеспокоенным. В наше время система становилась все более ленивой и ленивой. Даже когда она дала ему новую технику, она не предоставила пол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раскрыть все, благодаря активным экспери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ь нажал, чтобы открыть дверь, готовясь к выходу. Пришло время найти хорошее место, и протестировать цель быть тре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был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ий симпатичный ученик глубоко спал. Поскольку он привел ее, нам нем лежала ответственность убедиться в ее правильном вос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гляделся и поймал взгляд на одинокого Чжан Эргоу. Он сидел на каменной скамье, где однажды сидел Лин Фан, глядя н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спел к нему. Он чувствовал одиночество в сердце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о чем ты думаешь?» Лин Фан стоял за Чжан Эргоу. Лин, глядя на его уродливое лицо, мяг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умаю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много подозрительно посмотрел на него. Он не ожидал, что плохо дисциплинированный Чжан Эргоу будет размышля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мраченный дух не позволяет вашей истине увидеть позитивное будущее». Беспомощно вздохнул Лин Фан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ранная аура охватила вс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вшись по всему полю, аура была нежной и легкой. Трудно было ее различить. Даже сам Лин Фа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мраченный Чжан Эргоу изменил свое выражение. С видом стыда и вины он не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Учитель, я немедленно вернусь и буду совершенствоваться. Я обязательно покажу вам будущее этой секты». Торжественно сказал Чжан Эргоу. Не дожидаясь ответа Лин Фана, он немедленно отправился обратно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там несколько ошеломленный. Что случилось? Может ли это быть силой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Лин Фан не позволял себе беспокоиться из-за этого. Он направился в зал наказан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наказания был местом, где распределяли наказания. В нем содержались ученики, которые совершили какие-либо проступки и некоторые шпионы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зал, ученики, что стояли на страже, сразу узнал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ин Фан был чем-то вроде знаменитости. Хотя не все видели его лицо раньше, каждый определенно слышал его имя. И этот ученик у входа был внешним учеником секты, который имел честь видеть Лин Фана до этого. Таким образом, он был еще более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ученик, Ваша Истина здесь, чтобы нанести визит. Несмотря на то, что юные ученики, заключенные здесь, совершили ошибки, Ваша Истина надеется, что сможет просветить их, чтобы они могли покаяться в один прекрасный день». Способность Лина Фана вешать людям лапшу на уши являлась номером один в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ученики у входа были тронуты. Какие же добрые намерения были у Мастера Лин. Действительно, он заслуживает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я должен со всем уважением напоминать вам. Ученики, запертые здесь, являются отвратительными и злыми. Некоторые из них уже полностью потеряли свой человеческий облик, они хуж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и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проверить весь потенциал тренера, Лин Фан должен был найти некоторых сильных испытуемых, с которыми можно было бы справиться. Если они слишком слабы, тогда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е и злые, хуже зверей ....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это было как тюрьма. С поворотами и изгибами, обе стороны стены были в клетках, заполненные заклю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мерение убийства заполнило все пространство. Это было похоже на Проклятый Ад. Никто не жаловался ... единственное, что можно было услышать, это рычание и непрекращающиеся взмахи «Убить ...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быстро идти вперед. Впереди был освещенный путь, и звук хлыста, пробивающий чью-то кожу, доносился до ушей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А! ОДНАЖДЫ, МЕ ЦЮННЦИ, ВЫБЕРЕТСЯ ИЗ ЭТОГО МЕСТА, Я ПООТРЫВАЮ ВСЕ ВАШИ ГОЛОВЫ И БУДУ ИСПОЛЬЗОВАТЬ ИХ КАК ШАРИКИ, РАСПИНЫВАЯ ИХ ПОВСЮДУ! ДА БРОСЬ, КМУЖЧИК. БЕЙ МЕНЯ СИЛЬНЕЕ, С БОЛЬШЕЙ НЕНАВИСТЬЮ». Ученик был привязан к столбу, его мускулы разорваны и обнажены. На голове не было ни одной пряди волос. У него просто был ненормальный вид, похожий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 Лин Фана привлек внимание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ладший мастер Лин! Зачем ты здесь!» Ученик, который сидел в углу, поспешно поднялся к Лину Фану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смотреть. Кто этот человек здесь?» Лин Фан указал на связа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он ученик внутренней секты и когда-то был одним из гениев. Во время экспедиции в запрещенных землях он убил наших собратьев-учеников, чтобы получить сокровище!» Лицо ученика внутренней секты выражало ярость, когда он рассказывал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его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6 лет порки и разрушения его базы совершенствования, после чего он будет вытеснен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агнул вперед и осмотрел, привязанного Ме Цюнц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ялишься! Я превращу ваше лицо в мясные булочки ». Как зверь Ме Цюнци громко взреве. «Как ты смеешь быть таким наглым в отношении к младшему мастеру Лин!» Ученик рядом поднял кнут к телу Ме Цюн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 Засмеялся Ме Цюнци. Порка ничего для н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база совершенствования была запечатана старейшинами, его тело уже достигло уровня, превышающего уровень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уровень Малой Божественно Стадии (запеча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высокая база совершенствования, которую Лин Фань видел в любом ученик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вздохнул. Действительно, этот человек, должно быть, был одним из лучших гениев в Сект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й Славой Секте никто из учеников внутренней секты не было ни одного, равн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этот парень не сделал ничего плохого, то в этом случае Секта Славы не была бы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корбно, действительно прискорбно». Покачал головой Лин Фан. «Верхний Уровень Малой Божественной Стадии, Гений секты, как вы могли совершить убийство собственной крови?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вой Отец может убить любого, кого захочет! Это не твое дело!» варварски кричал Ме Цюнци, и зеленые жилы вырвались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Окружающая среда здесь грязная и испорченная! Почтенный сыр, вы должны вернуться назад!» Ученик, отвечавший за допрос, был наполнен яростью. Как смел этот парень оскорбить великого младшего мастера Лин! Когда младший мастер Лин уйдет, он преподаст этому парню хорошую тр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еспокоиться. Глядя на него, он кажется одичалым ... Ваша Истина все еще может ощущать в нем остатки совести. Возможно, он все еще спасен». Лин Ф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они сошли с ума! У него должен быть смертный приговор! Но Великий Магистр рассмотрел его прошлые вклады в секту, поэтому его жизнь была спасена, и только его база совершенствования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идиоты, там разглагольствуете! Твоему Отцу не нужна чья-то милость! Даже если ты убьешь своего Отца, твой Отец перевоплотиться и снова вернеться в ад!» Ме Цюнци изо всех сил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нахмурился.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Лин Фан прочитал множество книг и романов. Такой персонаж, как он, идеально подходит для анти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аза совершенствовани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ое поведени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намерени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что он вообще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лодеев дрожали и преклоняли колени перед последней мыслью о смерти, но Ме Цюнци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ать ему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Основной Скрытый Навык: Воздушный Стиль 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ладший мастер! Этот человек совершенно безумен!» Ученик был очень разъ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аша Истина хочет дать ему шанс. Но для начала, не могли бы вы, пожалуйста, уйти?» Лин Фан вынул хлыст из ру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еник кивнул головой. Теперь, когда база совершенствования этого парня была запечатана, он никоим образом не смог бы навредить младшему учителю. Что касается слов младшего учителя о спасении этого человека. Это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старались не сдаваться и попытаться помочь гениальному ученику. Нос каждым годом, он становился все более ненормальным и полностью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имел в виду младший мастер? У Ме Цюнци есть еще шанс?» - подозрительно спросил ученик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что намеревается сделать Младший Мастер, но Ме Цянци непримирим. В прошлом, даже сам Великий Магистр опустил руки. Но для них Ме Цянци оставался негодяем, что издевается над убийством всех учеников секты ».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вероятно, должны проинформировать старейшину. Несмотря на то, что база совершенствования Ме Цянгци запечатана, он все равно оп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мотри на меня». Лин Фан понизил голос и сосредоточил взгляд на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рычал Ме Цянци. Его взгляд был сфокусирован на Лин Фане, он не мог дождаться момента, когда вырвет ему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знаете свои ошибки!» - мрачно спросил Лин Фан. С изгибом руки Лин Фан взломал кну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е Цянци никогда не извиняется за любое соверш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взмахнул кнутом до промежности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е Цянци было достаточно сильным, поэтому ему определенно нужно было приложить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есто было специально выбрано Лин Фаном. Основываясь на его нынешнем понимании, целью обучения было позволить человеку чувствовать стыд и подчи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закричал, с глазами полными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громоздким и достаточно закаленным. Как он все еще мог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УНИЖАТЬ МНЕЯ!Я УБЬЮ ТЕБЯ!» Ме Цянци был еще больше выбит из строя, чем раньше. Но так как его база совершенствования была запечатана, а его конечности были связаны, все, что ему удавалось, так это непрекращающийся звон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Это не то, чего он ожидал. Тренер, похоже, не слишком хорош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некоторое время, Лин Фа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одняв руки, Лин Фан запустил хлыст в 4 цепи, что сковывали Ме Цянци. Когда цепи расстегнулись, Ме Цянци освободившис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стоял на четвереньках. Он не поднимал головы и не говорил. Но его глаза горели от ярости, которую он не мог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е Цянци бросился к Лин Фану, не обращая внимания на его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ал!» Лин Фан поднял кнут и пронес его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 Псс! Как молния, две линии появились на лице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поднять, Ме Цянци вдруг что-то понял. Что-то изменилось. Неожиданная аура заполнила комнату, и эта аура заставила сердце Ме Цянци бешено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Ме Цянци схватился за грудь.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поведение, Лин Фан на мгновение задумался. Работает тренер? Но, очевидно, этот Ме Цянци был одним из упрямых мальчиков. Если бы ему нужно было подчинить полностью этого мальчика, ему пришлось бы выложить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вперед и ударил его ногой по лицу. Лин Фан крикнул: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 не буду!» Ме Цянци почувствовал страх в своем сердце. Он никогда раньше не испытывал подобного чувства. Неужели его непоколебимое сердце способно чувствовать страх и, по сути, чувство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холодно фыркнул Лин Фан и начал крутить и закручивать руку. Кнут скручивался, как змея, и обернулся вокруг промежности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взревел. Объект его промежности был плотно обернут кнутом, и с приливом крови к области, он почувствовал, что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 Фан наказывал таким образом. Он тоже немного боялся и нервничал. Но ради экспериментов в своей новой профессией он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Лин Фан снова закричал и поднял руку. Ме Цянци неоднократно вскрикнул от боли, когда объект его промежности, казалось, от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жестокого и бесчеловечного наказания Ме Цянци раньше не испытывал. Он чувствовал будто шаг за шагом, он распадает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ожидающих снаружи, проступили мурашки по коже, когда они слышали крики, доносящие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делает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это первый раз, когда я услышал такой трагический крик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жется, младший мастер наконец-то достучался до него! Ме Цюнци заплатит цену за свое непови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слегка повернул голову, чтобы взглянуть на Лин Фана, и в его глазах появился страх. Нет, нечто иное, чем страх, это чувство ... стыда, так как его промежность продолжала раз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знаете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икогда не ошибается!» Ме Ценци не осмелился взглянуть Лин Фану прямо в глаза, продолжая высокомер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о сих пор нет прогресса!» Лин Фан был в ярости. Онударил Ме Цянци одним ловким движением. Выбросив свой кнут, он развернул Ме Цен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что-то не так с этой позицией,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Ме Цянци приземлился на колени, и его руки ударили по холодной земле. В этот момент хлыст в руках Лин Фена, казалось, вырос на глазах и разрезал штаны Ме Цянци, обнажив его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сс! Пс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ивая змея, хлыст в руках Лин Фана танцевал на ягодицах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Тренера хлыст был похож на мистическое оружие, которое оставляющее красные, глубоко выгравированные полосы на тыльной стороне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е Цянци изменилось. С каждым встречным хлыстом он чувствовал, как его сердце разбивает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дменный Ме Цянци разрыдался. Услышав это, Лин Фан ликовал. В конце концов, жестокая пытка всегда лучш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омент Лин Фан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Что-то. Явн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спешной тренировкой! Дополнительные скрытые навыки раскрыты: «Воздушный стиль 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система раздаст дополнительный навык. Пользователь, пожалуйста, не моргай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ЧЕРТ ЧЕРТ ЧЕРТ ЧЕРТ НЕТ!' Лин Фана охватил шок. Ваша Истина вовсе не садис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Бессмертный, несокруш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Однако настойчивый Лин Фан пытался сопротивляться, его тело предало его. Этот знакомый запах, эти хорошо отработанные движения ... казалось, он делал так уже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рукой и глубоко вздохнул, когда хлыст в руке приземлился на землю. Открыв глаза, создалось впечатление, чтобы этот человек все повидал и испытал в жизни. Это был взгляд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искусства - Воздушный Стиль 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 Фана сжались, когда он прошептал эти слова; его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и змеи, казалось, танцевали вместе, когда рай и земля сменялись местами, а воздух был полон полосами от хлы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видимой силой удерживался, парящим в воздухе, его руки и ноги были в свободном положении. В одно мгновение его одежда улетела, и он остался совершенно н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ы танцевали все быстрее и быстрее, уже не возможно было разглядеть взмахи хлыста, только по звукам, раздающимся по воздуху, можно было отличить, что проис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разворота событий, ничего не осталось от первоначально яростного и жестокого выражения Ме Цянци. Страх одол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ееееееееееееееет, пожалуйста! Нет, пожалуйста, я был не прав ... Я признаю это,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Фан осторожно закрывал глаза, не осмеливаясь смотреть на происходящее. Но в конце концов, скрытые искусства нуждались в собственном понимании, независимо от ситуации. Ради будущего, ради искусства, ради спасения этого мира, Лин Фан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ступил в ад, кто б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звуками, наполняющие комнату, были взмахи хлыста и трагические крики Ме Цянци. Совершенная гармония этих звуков была похожа на прекрасную музыку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а ударом, рассекая отвратительные шрамы Лин Фан по-настоящему понял. Истинная сущность обучения заключалась не в стыде, а в том, чтобы втянуть человека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кто-то проходил через множество несчастий и испытаний, можно было увидеть свет и смысл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астоящему понял это. Но через мгновение он беспомощно вздохнул. Он больше не мог придумать никаких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ое искусство обучения было поистине всего лишь ... садизмом. Через некоторое время демонстрация скрытых искусств закончилась. Взглянув на окровавленное и рассечённое тело Ме Цянци, Лин Фан почувствовал неку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ы до ног Ме Цянци был покрыт следами от хлыста. Каждый из этих шрамов был унижением. Для любого, кто обладал такой гордостью, это было сравнимо с расставанием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ав! Извинит! я действительно не прав! С этого дня я буду подчиняться всему, что вы говорите!» Огромный, голый Ме Цянци, умоляя, карабкался и полз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мог вынести лицо Ме Цянци, наполненное слезами и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Лин Фа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разыгрываешь меня. Неужели этот парень, действительно, ползает здесь совершенно го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действительно боялся Лин Фана. В тот момент, когда Лин Фан приказал ему остановиться, он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ден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йдя через такое испытание, изначально высокомерный Ме Цянци теперь стал послушный, как собака. Лин Фан был очень рад такому изменению. По крайней мере, его усилия не пропа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за табурет, Лин Фан сел и посмотрел на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кровенно расскажи мне все, что хочешь сказ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 Цянци кивнул головой без колебаний и притворства. К этому человеку Ме Цянци относился с опаской. Глядя на него, Ме Цянци чувствовал, что читается, как открытая книга и ничего не сможет утаи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ением Секты Славы. Там было сокровище невероятно ценное для меня. Я убил своего Младшего брата, чтобы заполучить его. Сокровище могло значительно повысить силы, и я мог достичь состояния реинкарнации на всю оставшуюся жизнь». Сказа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ал, на протяжении все истории. Но когда Ме Цянци добрался до части с силой сокровищ, она навела на Лин Фана некое сомнение . Как что-то могло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я на всю оставшуюся жизнь? Разве это не означает, что даже если кто-то умрет, он сможет снова и снова перевоплощаться и снова начинать свою жизнь?!? Разве что-то подобное мож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нервничать. Может быть, Ме Цянци был недостаточно подготовлен и пытался разыг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закрытой комнате напряжение резко изменилось. Ме Цянци почувствовал, что Лин Фан начал сердиться, и немедленно продолжил: «Каждое слово - это правда! Клянусь! я нашел сокровище, в каких- то руинах! О нем даже есть примечание в разрушенных сектах, что оно принадлежало к могущественному старому существ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ется навык?»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несокруш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робнее. Я буду определять, правда ли это». - сказал Лин Фан, не меняя выражения лица. Но он был полон волнения. Такое мощное умение. Если бы он овладел им, он определенно подня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несокрушимый». Даже само имя звучало достаточно мощно. В сочетании с эффектами системы он мог бы мгновенно повысить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робормотал Ме Цянци после задумчивости в течение длительного времени. Глядя на глаза Лин Фана, он добавил: «Честное слово, я действитель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ого парня и засмеялся. Он чувствовал, что готов взорваться. Что этот парень задумал? После всей оказанной заботы и любви к этому парню?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хватил кнут. Возможно, предыдущий урок был слишком легким. Пришло время для более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что встал с кнутом в его руках, Ме Цянц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не знаю! Это было похоже на волну, окунувшуюся в мое сознание. Но каждый раз, когда я пытался ее прочитать, все было нечетким, и я не мог понять, !» - поспешно объяснил Ме Цянци. Если бы он сказал это немного позже, кто знал, какова была ег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дрожащее лицо Ме Цянци, и немного смягчился. Что происходит? Не было похоже на то, что Ме Цянци лгал. Может ли быть, что у «Бессмертного, несокрушимого» обладал скрытым секретом. Может поэтому этот парень не смог воспроизвести его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мечтаю войти в таинственное место. Эта странная среда, наполненная всякими необычными живыми организмами и существами. В то же время, там много мастеров боевых искусств. Все они могущественные существа, которые могут легко уничтожить Землю в любое время, когда они этого захотят. Я мог это чувствовать это. Но внезапно все бы умерли. Небо станет кроваво-красным, когда все трупы будут падать на пол один за другим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 Цянци выглядел сумасшедшим. Он сопровождал свои слова жестами, пытаясь описать что-то очень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ткнись». В этот момент Лин Фан был раздражен. Он был одновременно так близок и так далек к этому умению... какая была беспомощная ситуация. И в момент, когда Лин Фан хотел задать пару вопросов, снаружи раздал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ладший мастер Лин внутри наказывает Ме Цянци!» Сказал учени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те, посмотрим». Ме Цянци чрезвычайно опасен и жесток. Мы не может позволить Лин Фану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Ме Цянци, предупреждая о надлежащем поведении. Отбросив кнут, он представил свой самый доброжелательный и воспитан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признаете свои оши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Какой послушный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уй отвечал за зал наказания, и наблюдал за бесчисленным количеством заключенных. Каждый раз, когда ученик секты попадал в это задание, его сердце обливалось кровью. В конце концов, это были все ученики секты. Как они могут прибегнуть к так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нескольких сотен заключенных, естественно, Ме Цянци был тем, из-за кого у Старейшины Цуй больше всего болело сердце. Он был талантливым гением секты, единственным, что появлялся каждые несколько сотен лет. Каждый человек, обладающий властью в секте, возлагал большие надежды на то, чтобы он однажды возвысит секту на более высокий уровень. Но мало ли они ожидали, что он когда-нибудь наложит руки на одного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6 лет плена были, конечно, не главными намерениями секты. Если бы он проявил хоть малейшее раскаяние, секта определенно простила бы его и снова воспользовалась бы его талантом в достижении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Ме Цянци попал под заключение, он полностью изменился. Он ни к кому не относился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младший брат Лин намеревался вернуть Ме Цянци к спасению? Это определенно было глупой за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читала, что Ме Цянци растерял всю свою человечность и сердечность, у них больше не осталось ни капл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старейшина Цуй открыл двери, шокирующее зрелище пало его взору. Ме Цянци свободен от цепей, сковыв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все вокруг, он увидел, что младший брат Лин безжизненно сид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 порядке!» Старейшина Цуй поспешил вперед и показал свою озабоченность. Он был обеспокоен тем, что этот грешный ученик мог нанести вред Лин Фану. Но, увидев, Лин Фана в целости и сохранности,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и махнул рукой, выражая свое благопол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ый ученик, что ты задумал!» Почувствовав злобный взгляд Ме Цянци, сердито спросил Старейшина Цуй. Теперь, когда его база совершенствования была запечатана Старейшиной, как он смел продолжать оставаться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мир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ед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АШЕ ОТЕЦ УБЬЕТ ТЕБЯ!»Ме Цянци, что изначально вел себя спокойно, внезапно рассвирепел. Взглянув на старейшину Цуй, он был готов до смерти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база совершенствования была запечатана, он был настроен сражаться с навыками, что были еще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пасная ситуация. По-видимому, Ме Цянци, полностью изменился. Дикая природа зверя уже укоренилась в его сердце. Задача заставить его полностью измениться, была намного сложнее, чем восхождение на небеса " подум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уй нахмурился и покачал головой. Этот ученик был полностью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й 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и негромко, полностью успокоившись,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происходит с Ме Цянци. Даже несмотря на то, что он был полностью приручен Вашей Истиной, он все еще сохранял свою агрессивность по отношению к кому-либо еще. Возможно, в этом была какая-то польза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а Фан был чрезвычайно спокойным и мелодичным для старейшины Цуй и других учеников. Но в ушах Ме Цянци, он гремел, словно гром. Его безумное сердце внезапно остановилось, ему было сложно не подчиниться его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зумный Ме Цянци пал на колени и приклонил свое высокомерное лицо к земле. Прежний его свирепый характер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Цуй, что собирался нанести удар по Ме Цянци, был совершенно ошеломлен из-за происходящего. Он не мог поверить, что этот человек, потерявший свою душу, просто слушал команды младшего брата Лина!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Спросили шокируем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 Цянци нет сердце, он игнорирует всех! Почему он стал внезапно таким послуш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 младший мастер Лин, чтобы заставить ег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в дискуссии, ни один из учеников не мог поверить в это. В конце концов, все они знали Ме Цянци намного дольше, чем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был сильным и властным человеком, который никому не подч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ам Великий Магистр пришел, чтобы умолять Ме Цянци раскаяться, он грубо накричал на него. В припадке гнева Великий Магистр решил полностью сдаться и позволить ему жить самостоятельно. Но подумать, что этот неуважительный ублюдок действительно послушал бы слова младшего ма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за отношение к старейшине Цуй? Чего ы ждешь? Извиняйся». Лин Фан не был ни сердитым, ни взволнованным. Но его мягкий голос звучал как гром, ревущий в ушах старейшины Цуй и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гда-то слышали эти же слова из уст Великого Мастера в отношении к Ме Цянци, но безуспешно. Однако не важно верят они в то, что происходит на их глаза или нет, все это бы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поднял голову и с ужасом на лице посмотрел на старейшину Цуй и окружающ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уй, извините. Ваш ученик,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ткое предложение вырвалось из уст Ме Цянци, как обыденная речь. Но для ушей старейшины Цуи и других учеников оно обрушилось словно гром.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уй в ужасе повернулся к Лину Фану: «Младший брат!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уй не мог в этом поверить. Он не ожидал, что этот упрямый и сильный ученик действительно уступит Лину Фану.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и поднял голову, обнажив лицо сожаления: «Эти ученики - просто дети. Мы должны вести и возвращать тех, кто сбился с пути, на истинный путь жизни. Несмотря на то, что Ме Цянци достаточно непослушный, его можно еще спасти. Я поговорил с ним и объяснил ему некоторые идеи и мысли. Несмотря на то, что эффект уже заметен, за ним все еще требуется глаз да глаз.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а Фэна все это были гении секты. Теперь, когда его профессия тренер была настолько сильной, конечно, он не мог растрачивать ее и должен был ее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 Цянци последует за них, их ждет светлое будущее. Особенно, когда Ме Цянци так сильно напоминал всех антигероев, о которых он читал в прошлом. Также « Бессмертный и несокрушимый» навык, словно золотой рудник с гигантским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еще предстояло раскрыть секрет, основанный на развитии истории, правда, несомненно, однажды откроется. Особенно в случае Ме Цянци, Лин Фан мог с уверенностью сказать, что его история только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 Фан был довольно смышлёным, его идеи сильно отличались от большинства людей . Если бы кто-то был таким же сильным на ранней стадии, они определенно могли бы внести свой вклад в его задумки. И так как Лин Фан обладал этой великой золотой жилой, удачное завершение игры было гарантировано. Все, что он должен делать, это продолжать трениров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Фана, лицо старейшины Цу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и уже ни на что и не надеялись по отношению к Ме Цянци. Но этот парень полностью потерял свое человеческое сердце и никому не давал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настолько послушен Лин Фану, это настоящий шок для всех присевающих. Посмотрев на все ошарашенные лица, Лин Ф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Ме Цянци посмел ослушаться его, то еще одного раунда « Воздушного Стиля Хлыста» ему не мин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Прокол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е Цянци в зале наказаний, Лин Фан ушел один. Несмотря на то, что его первый эксперимент можно считать успешным, требовалось увидеть результаты после нескольких сеансов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 Цянци был надменным и агрессивным парнем. О том, чтобы вывести его на свет, нужно было думать, только после того как он окончательно и полностью натрен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хочешь начать жизнь с чистого лица, тебе нужно следить за своим поведением». Лин Фань указал на Ме Цянци и спокойно сказал,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ушный Ме Цянц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ь ушел, старейшина Цуй и другие ученики шокированные уставились на его уходящий силуэт. Что, черт возьми, происходит? Почему агрессивный и жестокий Ме Цянци был таким кротким и послушным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наказаний, Лин Фан был наполнен экстазом и радостью. Казалось, что этот Тренер был чертовски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етоды были несколько жестокими. Но для таких людей, как Чжан Эргоу и тех, кто уже был послушным, не нужно было углубляться до такой степени. Всего одного предложения и взгляда было достаточно, чтобы они поня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Ме Цянци распространилось по секте,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знали, что младший мастер Лин был в зале для наказаний и встретился с жестоким и злобным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ый результат был просто умопомрачительным. Ме Цянци почти полностью подчинился Лин Фану и признал свои проступки. Это было просто ...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уй сообщал о событиях, которые произошли в зал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Ме Цянци действительно пережил глубокие перемены, я видел это своими глазами». - торжественно сказал старейшина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еликого мастера Яна несколько изменилось, хотя по большей части он по-прежнему был скептически настроен. Они слишком много времени и энергии потратил на Ме Цянци. Он когда-то возлагал большие надежды на этого человека, что однажды он прославит Секцию Славы. Тем не менее, он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последует с вами, чтобы показать вам». Великий мастер Ян все еще сомневался. Он должен был увидеть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казаний, Ме Цянци все еще находился запертым в своей камере. Но, по сравнению с прошлым, он немного смягчился. Во-первых, он больше не кричал и не извергал вульгарности 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он выглядел так, будто произошли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зале наказания, в воздухе появилась трещина. Разрастаясь все больше, мужчины вышли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 и старейшина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экс-гениальному ученику, великий мастер Янь по-прежнему был обеспокоен. Даже несмотря на совершенные ошибки, великий мастер Ян все еще надеялся, что однажды он приде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все еще сомневался в слова старейшины Цуй, ему надо было увидеть вс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сын ...» Глядя на человека, который был прикован к столбу, всегда спокойное лицо великого мастера Яна постепенно менялось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человек, которого он когда-то взял лично под свою опеку, о котором с любовью заботился. Естественно, увидев его снова, сердце великого мастера Ян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прикованный к столбу, пошевелился и поднял глаза. Те мирные глаза его вспыхнули от гнева, когда он снова зарычал, как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й ...» Великий мастер Ян вздохнул с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Это Великий Магистр! Как ты смеешь быть таким наглым!» Старейшина Цуй был озадачен. Ме Цянци не выел себя таким образом раньше. Как он так легко вернулся? «Я убью каждого из вас своими руками ...» Ме Цянци вырвался из цепей, сковывающие его, они начали греметь. Зверские глаза его искал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 забудь». Великий мастер Ян махнул рукой. Единственный отблеск надежды покинул его,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 сейчас не время! Когда младший брат Лин прибудет, мы узнаем правду ...» - поспешно ответил старейшина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Ме Цянци прошел череду изменений. Как все дош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йте мне знать, если Лин Фан снова придет». Великий мастер Ян мягко ответил, и ему было трудно поверить, что Ме Цянци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Цуй кивнул головой. Он мог только ждать прибыти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ующих дней Лин Фан неоднократно совершал поездки в зал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ренер вовсе не шутки. Прежде чем он окончательно понял это, он не использовал его бес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Ме Цянци, Лин Фан становился увереннее с каждым разом. Он был полон надежд, что он отлично подготови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экспериментировал над другими преступниками. Как и ожидалось, результаты были очень удовлетво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ин Фана не было планов на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Ме Цянци неподвижно стоял, как бревно. Он не осмелился бросить вызов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иковал. Казалось, что Ме Цянци был хорошо подготовлен.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задуматься: как он должен вытащить Ме Цянци из этого места? Убийство другого члена секты не было маленьким преступлением. Он подумал, простит ли Великий Магистр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е фигуры скрывали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Великий мастер Ян не мог поверить своим глазам. Это был тот же самый ученик, который проявил такое неповиновение по отношению к нему? Но как он так кротко относился к Лин Фану! Разница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как вы могли увидеть, Ме Цянци действительно послушен перед младшим братом Лин! Интересно, какие методы использовал младший брат Лин?» Старейшина Цуй прокомментировал это с недоумением. Они никак не могли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наблюдения великий мастер Ян вырвался из своей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появилось два человека, Лин Фа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Лин Фан все еще был глубоко в своих мыслях, размышляя о том, что он должен делать. «Хех ...» Великий мастер Ян вздохнул. Когда он посмотрел на Мие Цянци, безмятежные глаза ученика снова загорелись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эем ...» Увидев изменения, Лин Фан откашлялся, выражая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похож на гром для Ме Цянци. В одно мгновение его отношение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происходило, великий мастер Ян чувствовал себя несколько неловко. Неужели Ме Цянци питал такую ненависть к нему. Но в тот момент, когда Лин Фан прочистил горло, его отношение полностью изменилось. Действительно, это был его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теперь, когда Ме Цянци раскаивается в своих ошибках, я считаю, что пришло время дать ему еще один шанс».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то на Лин Фана, то на Ме Цянци Великий Магистр Ян был переполнен эмоциями. Он был в некоторой степени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нял, в чем провал мастера. Думать, что он, Великий Магистр Славы, не смог даже возвратить и повлиять на своего ученика. Это ...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Подвесить,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восторге. Неужели Великий Магистр согласился! Он мог вытащить Ме Цянци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его умелых методов обучения Ме Цянци давно стал послу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Божественная Стадия Высш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еликолепная база совершенствования. Даже в сект, он будет на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 принадлежал секте и был огражден от любого вреда со стороны других секты, у Лин Фана были свои собстве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желательность Великого Магистра предоставила тебе новый шанс на жизнь. Чего ты ждешь?» Лин Фан строго посмотрел на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Великий Магистр, за предоставленную мне возможность». Под влиянием ауры Лина Фана, послушно сказа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мог понять одного, чем послушнее становился Ме Цянци, тем удрученнее становился Великий Магистр Янь. В конце концов, это был ученик, которого он когда-то высоко ценил и заботился. Теперь, когда ситуация обстоит таким образом, кто может понять 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 забудьте об этом ...» Великий Мастер Янь ответил так, как будто он преодолел это и махнул руками. Когда он это сделал, аура распространила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щелчков и трещин исходил от тела Ме Цянци, когда мощная сила вырвалась наружу. Клеймо было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 Фан был наполнен радостью. Тем не менее, он не чувствовал ничего особенного от мощной силы, излучаемой телом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ельзя упускать факт, что вы совершили отвратительное преступление. С этого дня у вас будет новая личность в секте». Великий мастер Янь достал маску из кожи и продолжил: «Это инструмент, который позволит изменить вашу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ал еще более довольным. Мало того, что Великий Магистр разрешил освободить Ме Цянци, он даже продумал будущее. Како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как насчет этого. Пусть его новое имя будет просто Цянци». Предлож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еликий мастер Янь кивнул в знак согласия. «Хорошо, если от меня больше ничего не требуется, я покидаю вас». Не дожидаясь ответа Лин Фана, великий мастер Янь обернулся и ушел, его тело постепенно исчез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взглядом силуэт уходящего Великого Магистра, у Лин Фана появилось несколько вопросов. Великий Магистр Янь казался несколько погруженным, несколько несчастным. Но он выбросил эти мысли из головы. Что теперь поделать. До тех пор пока Ме Цянци с ним, ничего остальное его больш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ценой, старейшина Цуй вздохнул: «Великий Магистр полон...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тарейшина Цуй не знать, что думал Великий Магистр Янь? Ученик, которого он когда-то так высоко ценил, набросился на него в неповиновении без какого-либо уважения, но только для того, чтобы быть послушным кому-то другому, это можно сравнить с тем, как если бы собственный сын называл кого-то другого папой и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тарейшину Цуй и беспомощно пожал плечами. Он не знал, что говорить в такой ситуации. Как он мог рассказать старейшине Цуй, что послушание Ма Цянци связано с эффективными методам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ибыл на Безымянный пик вместе с Ме Цянци, Чжан Эргоу и Фэн Буцзюэ поспешили поприветствовать эт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маски, предоставленной Великим Магистром, внешний вид Ме Цянци полностью изменился. Если бы не маскировка, любой, кто его узнал, был бы невероятно испуган, увидев, что он свободно разгу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этот парень будет вашим младшим братом».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чему у этого младшего ученика такое мрачное настроение, как будто ему вовсе не нравится разговаривать?» Молча наблюдая за своим новым младшим братом, Чжан Эргоу прошептал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Эргоу, естественно, рад приветствовать нового младшего брата. В конце концов, как Большой Брат Секты Святого Дьявола, чем больше у него было людей, тем больше было уваж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тебя зовут?» Вышел вперед Фэн Буцз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 ответил Фэн Буцзюэ. Он едва взглянул на Фэн Буцзюэ. Его не могло беспокоить кто-то, чья база совершенствования была настолько низкой по сравнению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игнорированным его новым младшим братом, Фэн Буцзюэ неловко покачал головой. Он никак не мог изменить ситуацию. Казалось, что будет достаточно сложно подружиться с этим новы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твечаешь, когда твои братья задают тебе вопросы?» Громко завор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начал ругаться, сердце Ме Цянци задрожало: «Старший брат, меня зовут Цянци. Пожалуйста, дайте мне знать, если я как-нибудь смогу быть теб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ветил. Как он осмелит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ц и Фэн Буцзюэ посмотрели друг на друга и беспомощно покачали головой. Они не понимали, как этот парень стал таким послушным в тот момент, когда Лин Фан отр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этого младшего брата были ...склонности к мазах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ай Чжицяо, что спала в доме, увидела возвращение Лин Фана. Она помчалась в сторону Лин Фана. С ее светлыми глазами и нежным голосом она крикнула: «Учит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когда поднял Чжицяо и взял ее на руки. Указывая на Ме Цянци, он продолжил: «С этого момента он станет твоим младшим братом. Подойди, поздоровайся со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слушно поприветствовал Ме Цянци. Он, естественно, очень расстроился, назвав кровного молодого брата своей старшей сестрой, но он не осмелился вообще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ого взгляда на Лин Фана было достаточно, чтобы заставить Ме Цянци содрогнуться. Это определенно было бы концом света для него, если бы Лин Фан начал на нег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Ме Цянци достаточно упрямый человек, поэтому почувствовал необходимость напомнить ему о некоторых вещах: «Помни, это твоя старшая сестра. Если ты не защитишь свою старшую сестру, я подвешу, чтобы отхлес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д ... да ...!" с заиканием ответи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двешу, чтобы отхлестать» напомнили ему о сценарии в комнате на днях ...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 Это было ужасно. Он больше не хотел это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ц и Фэн Буцзюэ посмотрели на Ме Цянци и расстроились. Как он мог рассердить человека, такого как Мастер Лин, который был так хорош? Он, должно быть, какой-то кр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р! Что такое подвесить, чтобы отхлестать?» - спросила Цай Чжицяо с невинным взглядом на лице. Потрепав голову молодого ученика и тепло улыбнувшись, Лин Фан ответил: «В будущем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янь Юй?»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тарший брат Тянь Юй много работал над его совершенствованием».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что пора подставить точки над и. В конце концов, он забросил сеть достаточно давно. Пришло время принести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рогуляйтесь вокруг пика Джиалан с младшей сестрой». Передал Лин Фан Цай Чжицяо Чжан Эргоу и Фэн Будцзюэ. В конце концов, что-то грандиозное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конец, обучал ученика, обладающий способной боевой силой, он не мог допустить, чтобы эта возможность пропала. В противном случае небеса разгневаются за утрач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и Чжан Эргой и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ытывали симпатию по отношению к своей младшей сестре. Особенно для Чжан Эргоу, которого еще ни одна женщина не полюбила, эта девушка была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ладшая сестра была единственной девочкой, которая потрудилась обратить на него внимание в течение всей своей жизни. Хотя она была маленьким ребенком, но все же она девочка.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со мной." Лин Фан посмотрел на Ме Цянци и поманил 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Глядя на подозрительные действия Лин Фана, у Ме Цянци появились бабочки в животе, опасаясь, что же его жет. Может быть, его снова подвесят, чтобы нанести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Да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внимательно следил за Лин Фаном, сердце буквально вырывалось из его груди. Он чувствовал страх и нервозность. Что мастер собирается сделать с ним? Он начал обдумывать намерения о побеге. Но присутствие сильной ауры мастера отбросило всяку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задавался вопросом, почему он так боится этого человека. Но как бы он ни ломал свой мозг над этим вопросом, он никак не мог найти ответа. С другой стороны, Лин Фана переполняло волнение, как будто он ожидал, что скоро произойдет что-то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Ме Цянци смотрели друг на друга. Эти всевидящие глаза, наполненные побуждением, заставили Ме Цянци еще больш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 ... господин! Какие-то проблемы?» - осторожно спросила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наедине с хозяином в замкнутом пространстве, его разум был затоплен воспоминаниями о запертой клетке. Он никогда не хотел испытать это снова. Этот позорный, трагический и ужасающий опыт.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бей меня». В тот момент, когда Лин Фань проговорил это, Ме Цянци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ь мне, используя 10% от твоих сил». Лин Фан повторил еще раз, глядя на ошеломленное выражение Ме Цянц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 ученик с Малой Божественной Базой совершенствования высшего уровня, естественно, он должен был в полной мере использовать этого парня. В противном случае он был бы дураком, чтобы позволить такой жемчужине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ыло тяжело поднять уровень «Вечного Тела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решителен. Он не собирался расслабляться, пока этот мальчик не поднимет его «Вечное Те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 ... мастер! Нет ... я ... боюсь ...» Ме Цянци вздрогнул от страха. Он не осмелился представить, как сильно он будет подвешен для удара. если он накинется н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усость Ме Цянци, Лин Фан разочаровался. Встав, он огляделся в поисках чего-то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нут, очевидно. Если ты не будешь меня бить, я подвешу тебя для удара». Холодно ответил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АНЕСУ УДАР!» Ме Цянци почти сломался на словах «Повесить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ропись, 10%». Лин Фан поторопил его. С силой Ме Цянци 10% вполне достаточно. Если бы он приказал Ме Цянци ударить, используя полную силу, он сам мог бы просто умереть в руках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был совершенно смущен таким положением вещей. Он видел всяких людей. Но это был первый раз, когда он увидел кого-то, кто умолял, чтобы его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хозяина, что пытал и избивал его ... нанести ему удар ... Ме Цянци мог только задвинуть свою храбрость и сделать то, что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ин Фан был готов. Независимо от того, сможет или нет подняться «Вечное тело демона» до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начинаю.» Ме Цянци поднял руки толкнул ладони к груди Лин Фана. Глядя на встречные ладони Ме Цянци, Лин Фан был чрезвычайно ликующим и возбужденным. Айда, пусть волны опыта нахлынут на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толкнулась с ним, как дракон, просеивающий моря, свирепо и властно. В то время как скорость была несколько медленной, Лин Фан почувствовал энергию, последующую через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1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ожидая приливных волн опыта. Но эти жалкие 10 очков почти сокрушили сердце Лин Фана. Ме Цянци робко двигал своим телом и продолжал мягко наносить удар за ударом в груд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ечное тело демона +1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осторженный, Лин Фан теперь прищурился и строго смотрел на Ме Цянци. Его намерение убить заполн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Голос Лин Фана был твердым, но в то же время нежным. Но этого мягкого голоса было достаточно, чтобы прогреметь, как гром в ушах Ме Цянци В этой нежной ауре, испускаемой Лин Фаном, Ме Цянци улавливал что-то еще. Это была опасность. Это было чувство неудовлет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 ... мастер! Я был неправ! Пожалуйста, простите меня! На самом деле, 10% это!» В эту секунду взрывная сила вырвалась из Ме Цянци. Первоначально обычный удар Ме Цянци пронесся сквозь воздух на груд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о время, как Лин Фан собирался что-то сказать, тяжелый удар обрушился на него, и он был отброшен назад. В воздухе пролетел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лядя на Лин Фана, пролетавшего в воздухе, Ме Цянци охватил ужас. Он заставил своего хозяина истекать кровью! Какое жестокое наказание ждет е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Лин Фан пролетел в воздухе и грациозно приземлился, с широкой улыбко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таким образом!» Лин Фан смог по-настоящему почувствовать, как опыт наполняет его мир. «Вечное тело демона» определенно поднимется благодаря эт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 мог не содрогнуться, обратив внимание на поведени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астером? Почему он все еще продолжает просить об избиение? Кроме того ... почему он выглядит так, как будто ему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 осмелился задумываться об этом. Казалось, он затронул запретную тему. Но пока хозяин просит его об избиение, он должен был удовлетворять его просьбу, дабы уго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удь осторожен». Ме Цянци уда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ься!» Лин Фан едва стоял на ног, после нанесенных ем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 Цянци поднял ладони. После этого, можно было уловить только тени быстрых движений в процессе нанесения ударов. Лин Фан почувствовал себя на небесах от счастья. Это чувство удовольствия настигло его так быстро, что он не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По дороге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тянулись сер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о чем ты говорила с сестрой Юйлань?» -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Лин Фану, Чжан Эргоу и Фэн Буцзюэ могли войти в Пик Джилиан. Если бы не он, их бы давно спровадили с эт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агаясь на плечах Чжан Эргоу, яркие глаза Цай Чжицяо блестели в вечернем небе: «Ничего особенного! Сестра Юйлань сказала, что старший брат очень красив, и что она испытывает к нему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ое выражение Чжан Эргоу изменилось, и он остановился на месте. Недоверие в глазах, сменилось отблесками счастья, он опустил свою младшую сестру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Это правда? !!?» Чжан Эргоу не мог поверить, что чувствует т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долго скрывал некоторые чувства к Юйлань. Но он также понимал, что не обладает соответствующими качествами. Таким образом, он был просто доволен возможностью видеть ее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руки Цай Чжицяо дотянулись до мешочка, что висел у нее на талии и, что-то достала. Это было бронзовое зеркало, подаренное сестрами пика Джи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можешь это проверить!» Цай Чжицяо протянула зеркало Чжан Эргоу. Он не понимал, но все еще держал зеркало. Глядя на него, он не мог не потирать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выгляжу несколько красивым». Чжан Эргоу уверенно пробормотал себе. Стоя сбоку, Фэн Буцзюэ не мог не почувствовать гореч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сверкнула глазами и взяла обратно бронзовое зеркало, прежде чем осторожно поместить его в свой маленький мешочек. Затем она поднялась на плечи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ты думаешь, я красив?» -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евинно ответила Цай Чжиц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Еще одна бессо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вышением уровня Вечного те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стояние тела: Средни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вышенному уровню, Лин Фан почувствовал волну тепловой энергии, распространяющуюся по телу. «Вечное тело демона» - это улучшенная версия «Титанового тела демона», и это был единственный защитный навык, которым облад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ярко светилось, будучи намного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что был занят избиванием Лин Фана, был шокирован происходящим. Он тоже чувствовал, изучающийся поток энергии от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еперь 20%». Лин Фан был наполнен счастьем. Лучшее из того, что он мог получить, от тренированного Ме Цянци то, что теперь он смог использовать его в качестве инструмента для бесплатного выравн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 Цянци больше не боялся причинять боль Лин Фану, как и раньше. Но он не из простых. Даже кусок стали был бы разбит вдребезги, если бы он использовал только 10% силы. Но тем не менее, чем с больше силой он его бил, тем мастер становился более энергич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что беспокоила Ме Цянци заключалась в следующем: Мало того, что мастеру нравилось пытать других, но ему также нравилось подвергаться пыткам. Но, конечно, он не был настолько глуп, чтобы говорить это вслух. А также, он был уверен, что в этом случае, у него будет ужас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ура Mе Цянци также увеличилась, при повышении силы еше на 10%. Со взмахом кулака, воздух потрескивал от силы удара, раздающемуся по тонкому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алой Божественной стадии мог легко пробиться через пустоту. При этом ударе, сила пустоты смешивалась собственной аурой, усиливая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 Цянци подавил полную мощь своей силы, нельзя недооценивать силу 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BAM!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яростно приземлился на грудь Лин Фана, издав громк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 200 000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Как могли упасть очки опыта после того, как Ме Цянци увеличил свой уровень мощности? Неужели этот парень снова халт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боязливые глаза Ме Цянци, он усомнился в этой возможности. Может быть, после выравнивания даже 20% силы было недостаточно, чтобы насытить «Вечное Те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казалось единственным правдоподобны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30%». При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 Цянци не смог игнорировать пожелания Лин Фана, когда он нанес еще один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улак приземлялся, Лин Фан чувствовал, как кровь внутри его тела вибрирует. Вероятно, это был максимум, с которым он мог спра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спешить некуда. Даже с медленно скоростью, он может выравнива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чего бы ты хотела сегодня поесть?» Еда на Безымянном пика обычно готовилась Чжан Эргоу. Теперь, когда у них есть Младшая сестра, которую Лин Фан так любим, он был обязан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олее важно, именно от нее зависит, сможет ли он дальше продолжать хоть на Пик Дж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х, откуда этот громкий глухо стучащий звук?» Чжан Эргоу нахмурился, так как был не в силах понять, от куда исходит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вук доносится со стороны Мастера». Ответи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астер просто культивирует свои таблетки ...» Чжан Эргоу не мог понять, что это за звук. Но он предположил, что это может быть из процесса культивации таблеток Мастера Лин. «Старший брат, я хочу посмотреть!» высказалась Цай Чжицяо, что сидела на плечах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лишком малого времени с момента, как она покинула Небесный город, поэтому время от времени она рыдала, и у нее было скверное настроение. Но забота Лин Фана и остальных учеников, помогала ей приспособить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что, если бы она осталась здесь на пару лет или даже десятки лет, она могла бы, в конце концов, забыть о семье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не думаю, что это хорошая идея. Если бы мастер узнал ...» - прокомментировал Фэн Буцзюэ. Если учитель заметит, как они рыскают в округе, им было бы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не мог решиться. Но, взглянув на нетерпеливость его младшей сестры, он смягчился. Он пошел на компромисс. В конце концов, если бы он не удовлетворил ее, это поставило бы под угрозу его будущее с Джиалан 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быстро посмотрим, но только ни звука». Решительно сказ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лучше всех! Чжицяо даже не пикнет!» Цай Чжицяо широ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ыстро заг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тливо и втихаря трое пробрались к месту хозяина Лин. Они присели в углу и заглянули в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Эргоу и остальные увидели, что происходит внутри, их изначально любопытные лица сменились на озадач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торого они так почитали и так .. уважали!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а! Неплохо, больше!» Лин Фан тщательно наслаждался приростом своих очков опыта, закрыв глаза. Это чувство было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кстаза на лице Лин Фана был самым страшным для Чжан Эргоу и тех, кто выглядывал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У Мастера были такие фетиш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Чжан Эргоу наполнилось страхом. Если хозяин застанет их за подглядыванием... особенно при таком раскладе, с новым учеником.. вытворяющим ... это с ним ... Все они оказались бы мертв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Мысль о последствиях была прост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делает мастер!» - с любопытством спросила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Цсс! Говори по тише!» Мурашки подняты по всему телу Чжан Эрго. Несмотря на то, что голос Цай Чжицяо не был громким, он был четким и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 с головой ушел в повышение уровня, не осознавая присутствие кого-либо снаружи, мягкий голос Цай Чжицяо раздался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Фана слегка изменилось. Какого черта кто-то подсматривает? По звукам, это был кто-то из его млад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Фэн Буцзюэ обязательно должны быть где-то неподалеку. Это означало, что они, должно быть, заметили его блаженное лицо, во время избиения. Как шестой Великий Магистр Святых Дьявола, как он мог разрушить свой образ в глаза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его мыслях, у Лин Фана зародилась идея. Взмахнув ладонью, он нанес удар по груди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свои одеяния, он открыл глаза со спокойным и твердым взглядом: «Ты не достаточно приложил сил для данной техники. Тебе нужно продолжить работу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дверь и тихо сказал: «Вы, ребята, входите» Чжан Эргоу и Фэн Буцзюэ беспомощно посмотрели друг на друга. В конце концов, они были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ты делаешь!» Маленькое тельце Цай Чжицяо прыгнуло через порог двери и побежала к Лину Фану, подняв голову и глядя на Лин Фана с неви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и погладил ее маленькую голову. Без изменения в его выражении он продолжил: «Учитель преподавал вашему младшему брату боевые искусства. Вы сегодн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кивнул головой, как будто она поняла, что сказал Лин Фан, и продолжила: «Нет, Учитель, уже не рано! Небо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когда он выглянул и увидел черное, как смоль небо. Он не почувствовал, что время так быстр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ци, тебе следует еще подработать над этой техникой. Оставайтесь здесь и продолжайте практиковать всю ночь. Я хорошо натренирую тебя». Лин Фа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 Цянци не осмелился сказать что-то еще. Но его беспомощные глаза, наполнились слезами, с непреодолимым желанием за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будет еще одна мучительная и бессонная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Растроган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х мастер, естественно, его слова были законом для них. К счастью, Лин Фан был достаточно остроумным, чтобы быстро придумать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х трепещущие лица, Лин Фан не мог не почувствовать чувство удовлетворения. Он мог превратить любую ситуацию из грязи в золото в руках, и до сих пор он ни разу не опозорился из-за каких-либо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Эргоу приготовил еду, и все наполнили свои желудки, Лиь Фан заставил их вернуться в свои дома и отдохнуть. В то же время он думал о том, какой ответственный мастер он должен поработать до глубокой ночи, чтобы его ученик мог выров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тихо ...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очень нервничал. Дело не в том, что мастер выглядел страшно. Но сама мысль о том, что он останется с мастером наедине волн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Ме Цянци и улыбнулся. Чем больше он смотрел, тем больше этот парень нравился ему. Если бы он собирался нанимать учеников в будущем, было бы хорошо, если они были бы тех же стандартов,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должай». Лин Фан махну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овал потенциал Ме Цянци по максимуму, то каким же он неудачником он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огромные и быстрые успехи, сердце Лин Фана расцвело, как цветок. В глазах Лин Фана боевая сила не являлась самым важным фактором. Самый важный момент заключался в том,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тому говоря, даже самый сильный бодибилдер боится пушки. То же самое касается мастеров боевых искусств. Даже если бы кто-то был самым сильным, всегда бывали моменты, когда можно потерять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ялось самым безопасным способом модернизации своего тела до того момента, когда оно станет несокрушимым и непрониц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много устал. Он поднимал кулаки и беспрерывно атаковал на протяжении всего дня. Каждый раз, когда он пытался замедлиться, мастер ругал его за то, что он замедлял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 Малой Божественной Стадии высшего уровня, он все же оставался человеком и нуждался в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ненасытный взгляд хозяина, каким бы ни был усталым Ме Цянци, он не осмелился прекращать. Если бы он начал противоречить мастеру, то его сладкая жизнь законч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ег на землю спиной вверх, чтобы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должай наносить удары по спине, пока я отдыхаю. Как только я проснусь, вы можете пойти и отдохнуть». При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жалостливо посмотрел на Лин Фана, как будто умоляя его отпустить его. Лин Фан посмотрел на Ме Цянци. Несмотря на то, что он хорошо обучил этого парня, в конце концов, он оставался человеком, не лишенных его собствен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Лин Фан глубоко вздохнул и внимательно посмотрел на Ме Цянци. Расправив свои плечи, он продолжил: «Цянци…Цянци ... Ты должен понять, что все это для твоего же блага. Когда небеса благословляют такими превосходными способностями, у тебя появляется больше обязанностей, чем у большинства людей. Ваша Истина пытается закалить твой характер и настойчивость. Ты должен понимать, что Секция Святого Дьявола не может обойтись без преемников. В то время как твое старшинство достаточно низкое на сегодняшний день, Ваша Истина возлагает большие надежды на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смотря на то, что Лин Фан посадил семя страха глубоко в его сердце, он все еще мог испытывать чувства, как и другие люди. Он тоже жаждал любви, уважения, и заботы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Фана просочились глубоко в его сердце, и он был глубоко тронут заботой Лин Фана, да так, что слезы поблескивал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янци, так что не обвиняй Вашу Истину в том, что она сурова с вами. В конце концов, нелегко быть преемником. Вы должны преобразовать эти чувства в мотивацию, чтобы вы могли продвигаться еще дальше и выше для закалки характера и улучшения базы совершенствования. Понимаешь? Продолж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огократно кивну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До тех пор, пока вы это делаете, Ваша Истина радуется». Лин Фан тоже чувствовал усталость. В конце концов, теперь, когда он кормил так много ртов в секте, ему приходилось время от времени заботиться о каждом из этих детей. Но все это стоило того. Это только его вина, что он такой уважае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должай». Лин Фан махнул рукой и снова улегся, впадая в сон. Что касается вопроса о том, появилась ли у Ме Цянци новообретенная мотивация, Лин Фану больш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то не мог убежать от его сладостных н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понятия не имели, сколько раз он повторял одни и те же слов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хозяина, что погрузился в сон, начальная неутомимость и отчаяние Ме Цянци превратились в новообретенную силу. Слова Лин Фана полностью очистили засуху в сердце Ме Цянци, и теперь он обрел новый источни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тебя не подведу!» Безжизненные глаза Ме Цянци снова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3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остальные с трудом могли заснуть. В конце концов, громкие звуки продолжали доноситься со стороны мастера, как будто что-то утрамбов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щенный. Крепкий. Непрерыв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так спать». Чжан Эргоу сел и уставился на дом Учителя. В конце концов, он отложил мысли о желании убить своего хозяина и сел, скрестив ноги, вступая в состояние совершенствования. Несмотря на то, что Чжан Эргоу находился на Безымянном пике в течение непродолжительного времени, его база совершенствования еще не увеличилась. Но с помощью Лин Фана, его врожденный потенциал и мудрость прошли через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пределенно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ая в совершенствование, Чжан Эргоу мог ощущать твердую энергию, проходящую через его кровеносные сосуды, проходящие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есная стадия была то, в которую он мог войти в любое время, когда был готов. Но он прислушался к словам своего хозяина и не торопился. Сначала он должен создать свой фундамент, прежде чем прорваться через после небесную стадию .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шанс увидеть Лин Фана приносил Чжан Эргоу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талант Чжан Эргоу был на самом деле просто дерьмом. Независимо от того, сколько усилий он приложит для тренировки или совершенствования, он, безусловно, никогда не мог бы ничего достичь, если бы не встретил такого человека, как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Лин Фаном, произошло значительное улучшение его потенциала и мудрости , что поспособствовало созданию прочного фундамента в нем. На данном этапе, по крайней мере, он не уступит ни кому, если продолжит усердно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Цай Чжицяо была единственной, кто смог заснуть на Безымянном пике. Чжан Эргоц, Фэн Буцзюэ и Тянь Юй все бодрствовали от сильного грохочуще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почему мастер обучал этого нового младшего брата таким поздним вечером. Неужели они не могут дождаться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ягко открыл глаза. Какое спокойное ночное время. В тот момент, когда он открыл глаза, он почувствовал, как на его спине продолжаются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1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слышал это от системы, он на мгновение запаниковал. Что случилось? Почему всего лишь одно очко опыта? Но проверив панель, Лин Фан понял. Вечное Тело Демона выровнялось, но он этого не понял, поскольку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стояние тела: Верхний Уровень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глянул на Ме Цянци, о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ой он был глуп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лишен энергии, глаза его еле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отдыхай. Сегодня продолжим». Махнул рукой Лин 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Силен тот, кто может противостоять один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лумесяца Лин Фан едва оставлял Безымянный пик. Рядом с ним всегда находился Ме Цянци, неустанно выравнивающий Вечное Тело Демо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жан Эргоу и остальные ученики едва могли заснуть ночью из-за постоянных ударов. Таким образом, они приводили свободное время, совершенствуя себя. Что привело к тому, что их базы совершенствования значительно улучшились. Особенно у Чжан Эргоу, что не решался пробиваться и оставался на После Небесной Стадии, его энергия стала твердой и достигла высшей точки кульминации. Его кровь легко двигалась с каждым дыханием, подобно вулкану, ожидающему из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ем Чжан Эргоу и остальные сделали осторожные и тонкие предложения Лин Фану относительно его ночной подготовки. В конце концов, было бы нормально, если все это продолжалось в течение нескольких дней. Но в течение длительного периода времени было довольно утомительно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жалкие и изможденные лица, Лин Фан смягчился ночной подготовкой. В конце концов, он был любящим Учителем, который жил не для того, чтобы мучить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уф ...» Лин Фан глубо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энергия циркулировала, как мощный дракон, курсируя по венам в каждую ча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Вечного те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физического тела: Верхний Уровень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глядя на цифры на панели системы. Это было результатом напряженной работы последних полумесяцев. Теперь, когда его состояние тела достигло Верхнего Уровня Малой Божественной Стадии, следующим шагом будет полное состояни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кте он один не имел себе равных. Помимо Великого Магистра и Старейшины, кто еще мог бы слом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огромные очки опыта, необходимые для следующего уровня Вечного тела Демона, сердце Лин Фана подск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Очень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специализированного профессионала, который кормил бы его очками опыта, с этого момента достаточно трудно было бы выро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дела обстояли таким образом, Лин Фан был очень доволен. Для любого боевого художника приобретение такого тела было по-прежнему дово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 Цянци обладал Верхним Уровнем Малой Божественной Стадии, его физическое состояние тела было намного ниже, чем было в настоящее время 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поскольку его база совершенствования была запечатана, он смог выдержать годы в зале наказаний, только благодаря прочно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кулаки Ме Цянци больше не влияли на тело Лин Фана. Лин Фан был очень благодарен за это. Если бы не Ме Цянци, он потратил бы десятки лет и даже не достиг такого уровня физического состоя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е Цянци. Наконец, ты прошел тяжелое испытание Вашей Истины. С этого дня ты вправе делать то, что хочешь, и больше не должен ежедневно сообщать мне о своем месте пребывания». Прокомментировал Лин Фан и посмотрел на изможденное лицо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 Цянци услышал эти слова, те впалые веки его немедленно раскрылись от удивления. Несмотря на то, что это был тест для него от мастера, он тоже устал после полутора месяцев. Если бы не его сильная воля, то Ме Цянци давно бы уже сломался. Повторение одних и тех же действий каждый день. Любой сошел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ужели?» - спросил Ме Цянц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жешь делать, все, что захочешь."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месяца, Ме Цянци не был единственным, кто устал. Лин Фан тоже вымотан. В конце концов, сидеть там, не каждый человек, смог бы вынести ежеднев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мощная сила воли, чтобы поднять уровень Вечное тела Демона, Лин Фан давно бы уж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ш ученик, покидает вас». Ме Цянци вежливо отклонился. Для него самое главное - насладиться заслуженным перерывом. Ему больше не хотелось открывать глаза. Несмотря на то, что он мог отдыхать каждую ночь, как только он закрывал глаза, видения своих кулаков, всплывали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миль, в небесах плыл гигантский ковчег и мчался к Секции Славы. Этот ковчег был более крупным и более величественным, чем тот у Секции Славы, что учувствовал в предыдуще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флаг развивался по ветру в середине ковчега, когда ученики обследовали территори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ы находимся всего в нескольких тысячах миль от Секции Славы, и мы сможем прийти к полудню». Ученик вежливо обратился к пожил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цо старца было спокойным и невыразительным, когда он глядел в далекие небеса, глаза, казалось бы, могли увидеть сквозь все, что попадалос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ереполнен волнением. Он не покидал пик пол месяца и ему было очень интересно, соскучились ли по нему младш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стал широко популярен, только благодаря культивации таблеток. Но из-за своих тренировок у Лин Фана не было с культивирован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редыдущего инцидента, Даньдинг Пик решил собраться с силами. Эффективность их таблеток значительно увеличилась, чем раньше. Несмотря на то, что с Лин Фаном никто не мог сравниться, были некоторые достойные результаты, а внешних учеников секты так, как прежде, больше не эксплуа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 Фан прекратил культивацию таблеток, некоторые из учеников направились к Пику Даньдинга, чтобы проверить, что там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ходя из своего визита, они поняли, что Пик Даньдинга прошел через достой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ньдинг пик уже не были надменными или высокомерными. В сочетании с повышением эффективности, ученики медленно начали восстанавливать доверие к пику Дань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младший мастер Лин прекратил культивировать таблетки, его образ в их сердцах никогда не менялся. В конце концов, все они знали, что только благодаря ему произошли эти изменения на Даньдинг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гуливался через сектора внешн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лго не появлялся, все ученики оживленно приветствовали его. Лин Фан кивал головой в ответ на приветствия. Но он был немного озадачен: почему они выглядели такими загр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сходит? Почему вы, ребята, выглядите такими занятыми?» - с любопытство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ученик секты посмотрел на Лин Фана и глубоко вздохнул: «Младший мастер Лин, люди из Секции Цзюсяо, собираются приехать сегодня! Мы все готовимся к бан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услышал об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секцией? У нее какие-то дружеские отношения с Секци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мастер Лин! Секция Цзюсяо находится на крайних западных землях и располагается далеко от Секции Славы. Каждые 3 года у нас происходит обмен. То есть от каждой стороны отбирается самые прекрасные и талантливые гении и устраиваются спарринги. Эта традиция продолжается уже тысячи лет, и это всегда очень грандиозно! » Наружный ученик секты рассмеялся, как будто это был самый счастливый период времени в их жизн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несколько взволнованный. Здорово осознавать, что Секция Слава принимает участие в таком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ых раздумий, Лин Фан двинулся вперед, обдумывая, разрешат ли ему принять участие в спар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имет участие, разве его не обвинят в издевательствах над молодыми? В конце концов, он был шестым Мастером Святого Дьявола. Но все- таки, если ему не удастся приняться участие, пусть ему хотя бы займут среди су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В жизни не стоит быть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внутренние сектора учеников, Лин Фан ощутил, что здесь было намного тише, в отличие от суеты во внешних секторах. Некоторые из учеников усердно работали над совершенствованием на вершинах пика или в основаниях водо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прилежных учеников, Лин Фан решил не трев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направился к вершине Великого Магистра, ему навстречу попался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Увидев младшего мастера Лин, Цзун Хэньтянь расплылся в улыбке. После окончания экспедиции, он не видел младшего масте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глядя на твое расслабленное поведение, могу поспорить, что ты даже не волнуешься о предстоящем спарринге?»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неловко улыбнулся: «Ха-ха, не дразни меня, младший мастер. Потому я и гуляю здесь, чтобы успокоиться, ведь у меня наоборот не хватает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лишиться уверенности, когда спарринг еще н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ладший мастер. Мне действительно не хватает уверенности». Цзун Хэньтянь находился под огромным давлением. В свете такого события, как спарринг, он был уверен, что многие младшие братья будут хорошо выступать. Но Цзун Хэньтянь ясно осознавал, что он недостаточно уверен в себе или вовсе не готов к спарр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имал участие в спарринге 3 года назад, с ним игрались как с игрушкой, он был марионеткой в руках гениев Секции Цзюсяо. Несмотря на то, что он интенсивно тренировался в течение этих 3 лет и сильно возмужал, он все еще не мог утверждать, ч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стараешься изо всех сил ... Но да, правильно, не мог бы ты объяснить Вашей Истине, в чем заключается спарринг между гениями?» Лин Фан пошел с Цзун Хэньтянь к скамейке и сел,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ладший мастер Лин, время окунуться в историю. Началось это 3000 лет назад. В то время Секция Цзюсяо и Секиця Славы были связаны так, что ни жизнь, ни смерть была не помехой. Когда наши предки были учениками, они узнавали друг друга благодаря запрещенным экспедициям, и такие хорошие отношения оставались надолго. Однако однажды они стали спорить о том, какая из сект обладает более сильными учениками. Поскольку они не могли прийти к соглашению, они устроили серии спаррингов, что продолжаются, и по се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бедитель получает какой-нибудь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чал головой Цзун Х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 мгновение остолбенел. Почему эти парни так усердно стараются, и при этом не получают никакого вознаграждения? Он покачал головой: «Тогда, в чем смысл всего этого? Откуда наши ученики черпают свою мотивацию, если нет никак 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вопрос Лин Фана, Цзун Хэньтянь горячо покачал головой, и решил поправить его: «Это не так, младший мастер. Несмотря на то, что нет приза, это очень важное событие для секты, поэтому мы не должн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ыражение лица Цзун Хэньтянь, Лин Фан смог только беспомощно покачать головой. Казалось, что этот спарринг был всего лишь бессмысленным аргументом для некоторых старых споров, что произошли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должается по сей день. Неприя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делай все возможная, я возлагаю большие надежды на тебя». Лин Фан похлопал Цзун Хэньтянь по плечам и встал, готов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мастер. Это все, что я могу сделать.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вчег появился над небесам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лавы, что увидели ковчег снизу, погрузились глубоко в свои собственны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ученики впервые видели Секцию Цзюсяо, остальные, кто принимает участие в спарринге каждые три года, питали к этой секте одну неприя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вздохнуть, находясь в толпе. Тот, кто сказал, что ни одна из сект не справится с их репутацией, определенно ошибался. Посмотрите на этих ребят. Их ковчег был в десятки раз больше, чем ковчег Секции Славы. Если бы ковчег Секты Славы должен был бы плавать бок о бок с ним, эта картину можно было бы сравнить, как родителя и 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тветственным за их приветствие был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Уя. Похоже, что земли Секты Славы стали меньше по размеру, не так ли? Нам едва ли не хватит места для парковки нашего ковчега!» На ковчеге хихикнул старик с длинной бел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туацию, Лин Фан не мог не удивиться. Какой дерзкий старик! Первые произнесенные слова и уже такие дер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не виделись, брат Ичу. Кажется, ты немного постарел. Ну, поскольку ты здесь, как насчет того, чтобы наверстать упущенное?» Старейшина Уя нежно покачал головой и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ейшина Лян Ичу из Секции Цзюсяо взмахнул своими белыми одеяниями и быстро развернулся перед старейшиной 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Лин Фан мог ясно составить представление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высокий и ни громоздкий, он был несколько корявым с крутым лицом. С большим животом, свисающим вниз, он был похож на берем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обменялись взглядами, казалось, они были наполнены тысячам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ереглядываний они оба обняли друг друга и рассмеялись, как будто они провели бок о бок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и Секция Цзюсяо вернулись. Поскольку их предки подружились 3000 лет назад, естественно, за все эти годы у них были довольно креп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праведливо только для людей предыдущего поколения. Так или иначе, это чувство было несколько иным для нынеш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ускайтесь вниз». Лян Ичу поманил в ковчег. Он становился все меньше, и его ученики тоже спускались вниз. Каждый из них выглядел гордо и сильно, с острыми глазами поглядывая на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что ты об этом думаешь?» Лян Ичу улыбнулся и рассмеялся. Он был очень доволен ростом и возможностями своих учеников. Теперь, когда он привел их в Секцию Славы, он, естественно, тоже должен был показать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тарейшина Уя быстро взглянул и погладил свою бороду, ничего не при этом не сказав. Наконец он смехотворно ответил: «Неплохо, неплохо. Здесь много хороших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мне, кажется, ты немного недооценил? Я уверен, что они намного лучше, чем просто несколько хороших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тарейшина Уя засмеялся и ничего не ответил. Он чувствовал себя несколько неловко. Действительно, он не мог отрицать, что некоторые из этих учеников были довольно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Ме Цянци три года назад они были далеки от его состояния. Просто Ме Цянци ...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многочисленных учеников и не мог не вздохнуть. Действительно, эти ребята были что-то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черт возьми,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стоял с гордо поднятыми вверх лицами, как будто им принадлежало это место. Кроме того, даже их поза, держа руки за спиной, вызывала авторитет и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дменное поведение вселяло у всех, кто смотрел на них желание отмет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ченики секты славы были погружены в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згляд этого парня. Боже, как я хочу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другой парень тоже! Он выглядит так, как будто Секция Славы пустышка для него. Ж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усть важничают, пока не пришло время. Когда начнется гениев спарринг, я уверен , что наши старшие братья из внутренней секты поставят их на их место!» «Брат Уя, позволь мне познакомить тебя с моим личным учеником. Синьфэн! Подойди и поприветствуй старшегоУя!» Крикнул Лян Ичу ученик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еднего ряда учеников Секции Цзюцяо, ученик с лицом цвета нефрита, выглядящий чрезвычайно элегантно, направился вперед. Несмотря на то, что двигался он невероятно медленно, он мгновенно оказался перед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сокращение расстояний- чрезвычайно высокоуровн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приветствуй старшего У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иньфэн посмотрел на старейшину Уя и кивнул головой, что можно было расценивать, как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стить, брат Уя.» Я никак не могу изменить его характер. Лян Ичу нежно засмеялся, но его смысл был ясен: « Ну и что, что мой ученик высокомерный?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покачал головой и засмеялся. Он не стал принимать этот инцидент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Лин Фан, что стал свидетелем инцидента, чувствовал, что стадо лошадей растоптала его сердце. Какого черта? Как мог этот парень быть более дерзки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ню следует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онять, что в жизни не стоит быть слишком дерз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потратил немало усилий на то, чтобы воспитать этого ученика. Для него врожденный потенциал этого парня сопоставим с природой предка Цзюсяо. Теперь, когда он вывел его в свет, особенно представил его старому другу, ему пришлось, естественно, восхвалять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как поживают гении Секции Славы? Где этот парень Ме Цяцнци? Три года назад мой ученик отступил, чтобы достичь более высокой базы совершенствования. Поэтому он проиграл спарринг. Я хотел, чтобы он немного соответствовал силам Ме Цянци. Лян Ичу похлопал свой живот,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а Уя был несколько недоволен: «Ах, брат Ичу ... Почему у меня такое чувство, что ты издевае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а Уя не мог распознать характер своего друга? Три года назад Ме Цяцнци победил учеников Секции Цзюсяо безжалостными методами, полностью уничтожив лицо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екция Цзюсяо тщательно подготовилась, чтобы вернуть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так не думаю, брат Уя. В конце концов, у нас100-летние узы. Как я мог быть так груб, что стану препираться с тобой? Учитывая наши тесные отношения, я просто пытаюсь проявить некоторую озабоченность ». Лян Ичу был настолько красноречив, как будто каждое сказанное им слов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я окинул взглядом собравшихся учеников Секты Славы. Действительно, он не мог найти человека, который был бы более способным, чем гений со стороны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я увидел этого ученика Лян Ичу, он глубоко в своем сердце знал , что если бы не было несчастных случаев, этот Синьфэн, вероятно, взял бы корону спарринга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згляд Уи упал на Лин Фана. Этот парень всегда оставался таинственным. Даже Снежный лев Малой Божественной Стадии Высшего уровня был побежден им. У него должно быть много трюков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епутация секты была поставлена на карту, как ученик секты, он, естественно, обязан был отстаива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ид высокомерия Лян Ичу Уя никак не мог терпеть. Поскольку Вуя не мог сам победить этого парня, он делал ставку на своего ученика, что поможет ему вернуть статус. Как Уя так легко справил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лицо Уи расплылось в улыбке: «Поскольку брат Ичу так назойлив, тогда позвольте мне представить тебе одного из гениев нашей секты. Лин Фан, подойди и приветствуй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его обыденном положение, Лин Фан был погружен в свои мысли. Он все еще размышлял о том, как добраться до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ей нос высокомерно возвышался над всеми, кто не утруждал себя смотреть кому-нибудь в глаза ... Какой дерзкий парень! Этот высокомерный взгляд разжигал желание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голос старейшины Уи, Лин Фан мгновенно почувствовал опасность для жизни. Одновременно в его сердце поднялся импульс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рейшина обратился именно в то время, когда Секции Славы нуждалась помощь, это могло означать только то, что Лин Фан произвел на него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Лин Фан настроился быть еще более дерзким, чем Синьфэн. Его голова была поднята так высоко, что он был уже не в состояние поднять ее еще выше. Он просто смотрел прямо на ясное синее небо. Положив руки за спину, он тоже вступил вперед. Каждый шаг он делал медленно, не спеша. Чтобы создать еще одно долговечное впечатление, он включал и выключал «Невидимку», время от времени мерц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Секции Славы теперь был в приподнятом настроении. Их внимание было полностью приковано Младшим Мастером Лин. Шепот начал разле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ладший мастер Лин быть таким притягатель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колепие ослепляет меня! Поведение Младшего Мастера Лин слишком заманчиво! Каждым шагом, что он вступает ... Он посылает подавляющую ауру, я не могу больше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именно то, что я сказал! Это все на что способен гений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едставлением Лин Фана, Старейшина Уя потерял дар речи. Но его лицо нежно расплылось в улыбке в знак благодарности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и Славы не хватало такого ученика, кто мог показать так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дленные, передвигающиеся шаги. Этот яркий, периодическ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нятый взгляд, излучающий ауру надменности. Каждый из этих пунктов символизировал само достоинство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сказал Лин Фан, когда он подошел к У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приветствуй старшего Лян здесь. Старший Лян – заклятый друг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склонил голову. Но так как он так высоко ее поднял, ему равно пришлось долго опускать взгляд, прежде чем он смог разглядеть прядь волос на голове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оказал свое неуважение, как Синьфэн. Это бы лишило его возможности продемонстрировать свой персональ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Шмыганье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Лин Фана задрожал, когда он вдохнул носом. Это расценивалось как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я посмотрел на Лин Фана. Чем больше он смотрел, тем больше он восхищался этим человеком. Затем он извиняющимся тоном продолжал: «Извиняюсь, брат Лян. Я никак не могу изменить его характер. Пожалуйста, не принимай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посмотрел на Ую, а затем прищурился и посмотрел на Лин Фана, несколько недовольный. Этот ученик был действительно невероятно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тоже нахмурился и впился взглядом в Лин Фана, немного с пренебрежением. Неужели этот парень более дерзок, чем он? Хотя ... был ли этот парень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тоже были раздражены поведением Лин Фана. Как он мог быть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л их своим носом, это уже было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овь посмотрели на Лин Фана, чтобы выжечь его образ у себя в памяти. Во время спарринга они должны показать ему, какие последствия навлекает за собой такая дерзость. «Ха-ха, брат Уя, а ваш ученик тот еще щегол? Но его база совершенствования, похоже, ...» Лян Ичу рассмеялся, глядя на этого ученика. Он не мог ощутить никакого потока Истинной Энергии, протекающей в его теле, поэтому не мог сказать, какова была его баз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какой метод использовал этот ученик, чтобы скрыть свою базу совершенствования от его глаз. В конце концов, он пришел к выводу, что у этого парня вообще не было какой-либо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а Уя тоже впал в размышления. Что случилось с Лин Фаном? Ни капли энергии не исходило из его тела. Даже сам Великий Магистр не мог понять базу совершенствования этого человека. Он был действительно очень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просить вас, старейшина Лян. Какова цель тренировки нашей базы совершенствования?» - вежлив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вас интересный ученик, брат Уя, он решил проверить меня! Ну что, справедливо! В присутствии стольких молодых людей позвольте мне поделиться некоторыми знаниями как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ренировки наших основ совершенствования? Конечно, мы можем преодолеть все, что доступно нам, и побеждать все, что находится между Небесами и Землей. Только так мы можем обрести вечную свободу, свободу делать то, чего мы действительно жаждем ... Лян Ичу улыбался, с уверенностью проговаривая каждое слово. Он должен был позволить им понять, почему им пришлось потрудиться, чтобы создать их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ян Ичу рассмея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ъяснение своего старейшины, все ученики Секции Цзюсяо кивнули в знак согласия, погруженные в мудрые слова своего Старшего. Даже некоторые ученики Секты Славы кивали в знак согласия. В словах, что он сказал, скрывался смысл... превзойти все, что было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ин Фан посмотрел прямо на этого человека. Аура господства исходила от него, когда он проговорил глубоким и низким голосом: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является целью для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лова Лин Фана выпорхнули из его рта, вся толпа погрузила в возмущения. Каждый ученик Секции Цзюсяо крепко сжал кулак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л быть таким властным! Черт возьми. Прокля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Вы осмелитесь принять от меня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ть все... Легко завоевать, все, что душе угодно ... Вечная свобода ... Кто может так легко утверждать о таких понятиях как вечность и свобода? За десятки тысяч лет Секции Славы накопила великую историю, со множеством предков, которые существовали до нас. Кто из них заявлял о вечной свободе? Старейшина Лян, вы утверждаете, что можете жить вечно? Если да, то зачем мы тогда совершенствуемся? Конечно, для того, чтобы преодолевать наши возможности... чтобы вернуть уважение , чтобы вернуть справедливость, и, когда требуется, защитить любого о ком мы заботимся. Ваша свобода исчезнет, когда вы войдете в секту. Однако, независимо от того, являетесь ли вы гением или учеником слугой, вы все еще являетесь частью секты. Если секта сильна, то и ты сильный. Если секта погибает, то и ты вместе с ней. Как член секты, какие усилия ты приложил, чтобы воздать честь секте. О какой свободе ты тогд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нес сокрушительный удар своим выступлением. Не важно, понял ли кто-нибудь хоть слово. Самое главное, что другая секта не могла найти слов, чтобы что-то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Фан согласился со словами о вечности и свободе. Если бы ученики не обращались бы к этим вещам, во время совершенствования, то чтобы тогда ве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этот старый парень был настолько дерзок, он, естественно, должен был не согласиться ради разногласий. Даже если это раздражает старика, Лин Фана это не волнует. В конце концов, он был учеником Секции Славы, а не Секцией Цзюсяо. Не было похоже, что этот старик может создать проблем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Речь Мастера Лин просто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ладший мастер Лин! Это для того, чтобы защищать людей и то, о чем мы заботимся! Так как моя база совершенствования не так высока, как я могу достичь вечной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ченики Секты Славы изначально были на стороне младшего мастера Лин, его слова все же придали им большой мораль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мели значение для тех, у кого был низкий потенциал, и кто не мог выровнять свои основы совершенствования даже после усердной тяжелой работы; вечная свобода была просто дурацк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лов Лин Фана, у них появилась новая жизненная цель: прославить секту. Естественно, успех секты заключался в их усердии и преданност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тоже был под впечатлением от речи Лин Фана. Он не мог найти слов, чтобы хоть что-то сказать после такой пламенн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то, что он сказал « вы утверждаете, что можете жить вечно?», он не мог найти способ, чтобы ответить на этот вопрос. На протяжении целой истории Секции Цзюсяо и ее предков, кто из них утверждал, что способен это сделать? Поистин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сделать то же самое? Обрести вечную свободу? Конечно, он не мог. Это была глуп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хотел вернуть свой статус, он никак не мог бы утверждать о вечной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простые смертные подумают, что только лишь быть способным к совершенствованию - это уже хорошо. Но мало ли они знают, что это бескрайняя бездна ... Ничего не бывает, так просто, как они ожидали». Лин Фан продолжал, пока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тупление пробилос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я с удивлением посмотрел на Лин Фана. Он даже не мог представить, что этот парень способен на такую искромётную речь. Кроме того, она содержала в себе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воздухе разразился острый и жесто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инг! Из воздуха появился длинный меч, и светящийся край, казалось, прорвался сквозь тонкий воздух. Воздух вибрировал, как будто разорвет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существ определяется Небесами, так как сильные пожинают слабых. Только слабый постоянно ищет оправдания, чтобы убежать от всего. Сильные остаются решительными в своих сердцах. Таким образом, вечная свобода - это высшее состояние, которое можно достичь при желании. Жить и не жалеть ни о чем , даже если кто-то потерпит неудачу, по крайней мере, они буду жить по своей совести. Вы осмелитесь принять от мен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становился в руке Синьфэна, когда он указа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тесь принять от меня меч?» - холодно спроси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убоко возмущен в своем сердце. Мало того, что этот парень более дерзкий, чем он, также поставил Старшего Лян безмолвно стоять среди огромной толпы. Будучи гением Секции Цзюсяо, он обязан отстоять честь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использовал свою сильнейшую Волю Меча, чтобы он увидел несоответствие сил. Он должен понять, что не важно, насколько логично он прозвучал, он вскоре согнется и опустится на колени перед лицом абсолют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злорадствовал глубоко в свое сердце, но его без эмоциональное лицо ничего не выражало: «Дорогой ученик, как ты можешь себя так вести? Если ты хотел шокировать учеников Секты Славы, то ты совершил серьезную ошибку!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не пошевельнулся от произнесенных слов своего наставника, так как его взгляд все еще фиксировался на Лин Фан. После столь долгих лет, проведенных со Старейшиной Лян, он уже знал скрытый смысл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когда он попросил Синьфэна обнажить свой меч, скрытый смысл заключался в следующей: «Освободись. Покажите им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Секты Славы, с низким основанием совершенствования, побледнели, и их лбы наполнялись бусинами пота под этой репрессивной аурой Синьфэна. Казалось, гигантская статуя Будды сокрушила их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звие бритвы, казалось, разрывало их сердца, заставляя их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 ученики Секции Цзюсяо начали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тарший брат был в ярости, настало время показать им отчетливую разницу в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и прибыли, старейшина Лян прояснил им ситуацию: гений, что принимал участие 3 года назад, Ме Цянци, был заключен в тюрьму за то, что он убил одного из своих, и у Секции Славы больше нет никакой поддержки. Хоть Цзун Хэньтянь был достаточно сильным, но его никак нельзя было сравнить с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родолжал расширять Волю Меча, чтобы охватить всю окр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ажется необыкновенным. Что это?» Держа руки за спиной, Лин Фан шагнул вперед, когда его спокойные глаза медленно осмотрели сверкающего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 как меч ...» - холодно ответил Синьфэн, когда у его учеников появились два меча, испустивших си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икакого вреда не будет, если ты отдашь мне свой меч». Аура Лин Фана взорвалась с доминированием, как будто ничто в этом мире не могло его осл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холодно фыркнул, когда меч оставил его руку и полетел к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ча есть только один хозяин за всю жизнь. Береги свои руки ». Синьфэн пристально посмотрел на Лин Фана. Меч был наполнен бесподобной Волей Меча. В руках любого другого, кроме своего хозяина, обладатель меча подвергнется огромным умственным пыткам, из-за Воли, что исходит из него. Но даже это не волновало Синьфэна. Ему просто нужно было причинить Лин Фан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ржался за меч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1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мечу, Лин Фан почувствовал, как мощная Воля Меча пронзает его тело. Но, увы, для него, это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кто-то сможет держать меч, кроме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старейшины Лян постепенно исчезла. Что-то не то с этим учеником Секты Славы. Как он мог владеть мечом, который был наполнен волей меча его ученика после бесчисленных лет пребывания вместе с ним? Кроме того, он даже вообще не испытывал никаких побочных эффектов?!?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изошло нечто более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меч и повернул его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ерелома металлического меча заглушил вс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Синьфэна коснулся тела Лин Фана, он разбился на куски, и только ручк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 челюсти от изумления. Даже Уя и Лян Ичу были нескольк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тесь получить от меня кирпич?» Лин Фан вытянул правую руку, держа красный блестящи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выглядел чрезвычайно обычным, без чего-либо, что могло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кирпич в сочетании с внушительной аурой Лин Фана было достаточно, чтобы излучать подавляющу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Мы слишком много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е лицо Синьфэна еще не оправилось от шока после произошедш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исчез.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в который он тщательно влил всю свою Ауру Меча. Как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ньфэн сгорал изнутри, он должен был это терпеть. Он не мог выплеснуть своим эмоции. Если бы он это сделал, то Секция Цзюсяо потеряла бы свой статус? Его сердце переживало бурю. Но ему пришлось терпеть. Он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е. Позволить. Этому. Выплеснуться наруж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ему не было болезненно, он должен проглотить это. Он должен был показать своему оппоненту, что он может сделать это или без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улыбнулся, выдерживая страшн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ауры Воли Меча Синьфэна пробудила всех учеников Секты Славы. Но, глядя на открывающий перед ним вид, они мгновенно впали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начали взволнованно обсужд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прост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да на этот меч было достаточно, чтобы почувствовать его огромную силу! Подумать, что младший мастер Лин мог разрушить его одним касанием!» Какой мужч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то, на что способны ученики Секции Цзюсяо! Даже их игрушки легко разрушимы младшим мастером Лин! К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л этот устрашающий меч, я думал, что мы в значительной степени проиграли! Но когда младший мастер Лин осадил его таким образом, я знал, что слишком много думал о хахах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и бледные лица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тесь получить от меня кирпич?» В третий раз произнес Лин Фан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олнцем красный кирпич сиял ярко 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сь, сильные ветра перестали 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когда Лин Фан стоял там, пристально наблюдая за Си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ребенок пытается навести такой фарс? Лин Фан не мог принимать все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испугаться. Страх может окутать и появиться желание сбежать. Лин Фан мог все это вынести и избавиться один 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овать сильно и уверено перед Ваше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ансов, мой друг. Без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й свой жизни Лин Фан ненавидел такой тип людей, которые действовали сильно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смотрел на Лин Фана, его сердце яростно билось, несколько задыхаясь внутри. Он ненавидел это чувство. Человек перед ним был гением Секты Славы. Как он мог проиграть кому-то врод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ирпич в руках Лин Фана. Это был просто обычный кирпич без какого-либо намека на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не было намека на Легкое оружие или на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иньфэна промелькнула мысль. Этот человек перед ним не собирался ничего делать. Все, что он хотел, это позволить Секции Цзюсяо восстановить свой статус, используя обыч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лучиться, если он ударит его кирпичом? Не нужно много думать о том, что он, естественно, разрушится точно так же, как его меч разрушился, когда Лин Фан развернул его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тся мирно, обе стороны радостно вернутся к сектам и будут готовиться к спарр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ньфэн рассмеялся, когда, наконец, все понял. Казалось, этот человек был очень милостив, что старается помочь им сохрани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от удара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я и Лян Ичу взглянули друг на друга. Они сделали такой же вывод, как и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я и Лян Ичу любили препираться друг с другом, их связи друг с другом были по-прежнему крепкими и сохранились с тех давних времен. Теперь, когда дело приняло такие обороты, когда обе стороны сделали справедливую долю снисходительных замечаний, было бы лучше, если бы все законч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я посмотрел на Лин Фана и одобрительно кивнул. Какой интересный парень! Мало того, он знал, как поддерживать дружеск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й тип людей, что мог позаботиться об отношениях, нравился среди учеников Старейшине Уя, даже если этот человек не находился непосредственно под сектой Славы, но под Шестым Великим Магистром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Секция Святого Дьявола была частью Секции Славы. Если бы этот парень хорошо тренировался , то в один прекрасный день мог взять на себя роль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я ничего не сказал. Он ждал завершения кирпичного шоу. Но он сказал себе, что отныне он должен заботиться об этом человеке. Возможно, он даже порекомендует повысить его до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й ученик был необходим секте ... но что был еще реже, что в ученики сочетается и ум, и навыки. Но кроме этого, Великий Магистр должен обладать огромной силой, милостивым и щедр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так как мой ученик получил меч. Давайте позволим им двоим задействовать своим силы, и закончим на этом». сказал У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посмотрел на выражение Уи и тепло улыбнулся, он поднял большие пальцы, указывая, что Секта Славы обладает таким мудрым и способ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огда получите его кирпич». Лян Ич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ньфэн вообще не колебался и не боялся. В конце концов, что может быть от кирпича? Это нечто иное, как обыч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ньфэн также почувствовал благодарность Лин Фану, как к человеку. Не только характерами они были схожи, но и их мысли и действия в жестких условиях также были похожи. Как только это закончится, Синьфэн не будет против того, чтобы этот человек был первым друго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оглядела Лин Фана. Эти надменные глаза выгравировали черты лица Лин Фана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ь, я подружился с тобой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иньфэн поднял голову. Немного дрожа, он поддался вперед, как бы дать Лину Фан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лодно усмехнулся в сердце. Взглянув на кирпич в руке, он был рад, что он снова занял свое место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бойтесь, это не причинит вам никакого вреда».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опустил голову, когда он усмехнулся. Конечно, не никакого вреда не будет. Он гений Секции Цзюсяо. Как он мог пострадать только от простого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иятель. Твои продуманные действия, я уже давно понял их. 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ин Фана вздрогнули, словно у него почти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что смотрели, были озадачены.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все поня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ернулся. Даже не оглядываясь назад, он убрал кирпич в св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азочарование. Даже нет ни единого достойно удара ...» Лин Фан поднял голову в воздух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палец на лоб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что-то невероятное. Тело Синьфэна мгновенн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ыло тихо. Никто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таршего У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вдаль, через мгновение раздался голос: «И это все, на что ученики Секции Цзюсяо способны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авно исчез, голос затянулся, пронзив обоих учеников секты,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я посмотрел на исчезнувший вид Лин Фана, затем на Синьфэна, который безжизн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 слишком много дум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Восхождение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глядываясь назад, Лин Фан продолжал свой путь вперед. Как только он был уверен, что отошел на приличное расстояние, чтобы его не было видно,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мрачное выражение лица превратилось в радостное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что произошло, Лин Фан не мог не рассмеяться: о своем надменном выступлении, о знатном разгроме Синьфэна, особенно та часть, где он сломал меч Синьфэна без особых усилий, что действительно подняло атмосферу на новый уровень. И как раз в тот кульминационный момент он сокрушил Синьфэна одним ударом. О, боже, он восхищался эти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трех слов достаточно, чтобы описать эту ситуацию : Д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ыражение старейшины Уи, он, должно быть, был настолько впечатлен действиями Лин Фана, что не мог вымолвить и слова. Лин Фану стало интересно, насколько сильно Старейшина Уя переполнен радостными эмоци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такой решающий момент, Лин Фан одним махом сумел спасти репутацию Секции Славы. Когда он вернется, он обязательно должен получить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задумался о том, почему же не было слышно воодушевленных возгласов. Неужели они все еще отходя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да будет так. Невероятно счастливый он вприпрыжку возвращался к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я с сожалением посмотрел на Лян Ичу , как будто извиняясь и поддерживая Секцию Цзюсяо, ведь она оказалась в непростом положении, через которое ей предстои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дело дошло до этого, не был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живот Лян Ичу слегка дрожал. Он выглядел несколько потерянным, несколько ошеломленным. Каждый ученик Секции Цзюсяо безмолвно стоял. Они были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янь ... Он проиграл ...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бещанное господство? Где обеща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екции Цзюсяо обменялись взглядами с учениками Секты Славы, глаза их были наполнены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сказывали начало. Но никак не ожидали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ученики Секты Славы начали 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слишком силен. Его уровень силы был просто невероятным! С простым щелчком кирпича их ,так называемый гениальный ученик, мгнов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 Фан был достоин их обожания не только из-а своих мастерских навыков культивации пилюль, но и благодаря своей безгранич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почувствовал истинной энергии внутри кирпича. То есть, казалось, что это просто любой другой обыч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только одно решением. Младший мастер Лин был обеспокоен тем, что он нанесет вред противнику любым другим оружием. Таким образом, ему пришлось прибегнуть к использованию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 проявление силы! Однако одного кирпича было достаточно, чтобы сокрушить другую сторону. Действительно, какой он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Синьфэн проснулся. Он был в потерянном состояни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окрестности, он понял, что что-то не так. Закрыв глаза, он попытался вспомнить, что произошло. Его озадаченное выражение лица превратилос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он проиграет. И что заставил Секцию Цзюсяо потерять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Я ...!" Синьфэну было стыдно. Он опозорил свою секту и наставления своего учителя. Он проиграл в такой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воего сердца Лян Ичу был крайне подавлен. Глядя на своего старого друга, которого он знал уже сто лет, у него никогда не появится возможности обойти этого старо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гении, Секта Славы подготовила отличный пир, чтобы приветствовать ваше великое прибытие. Пожалуйста, следуйте за мной». Уя не знал, что еще он мог сказать, чтобы рассеять это неловкое положение, поэтому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рат Уя, Браво, Браво ...» Лян Ичу встал впереди Уи, с недоумением комментируя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не стоит перекладывать всю вину на Секту Славы. В конце концов, ты устроил эту зав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посмотрел на Ую и махнул рукой, делая акцент на том, что он давно позабыл об этом. Ему больш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то был близок уже к Безымянному пику, наконец, услышал волнение, исходящее позади него. Он снова усмехнулся. Хотя эти торжественные возгласы, возможно, раздались немного поздно, это все еще были знаки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ай Чжицяо, держа свой маленький мешочек, скакала вокруг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гладил по голове своего любимого ученика. Боль разлуки одна из самых незабываемых для маленьких детей. В конце концов, они были не такими сентиментальными, как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й питомец уже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дам его тебе». После слияния с сущностью крови своего предка, Снежный львенок полностью поглотил ее в своем теле. Как он будет расти, с этого момента зависело только о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детеныша. Он уже мог открыть глаза, когда растянулся на ладонях Лин Фана и мягко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Цай Чжицяо было полностью поглощено этим маленьким детен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так мило! Могу я обнять его, пожалуйста, пожалуйста?» Цай Чжицяо счастливо потянула за рукав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Учитель передаст тебе руководство по приручению животных». Если в будущем появятся какие-то вопросы, приходи ко мне, я помогу». Лин Фан не осмелился передать ни умственные навыки, ни боевые навыки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се еще была маленьким ребенком. Если бы он передал ей такие вещи, она могла бы перейти на темную сторону из-за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ин Фан решил действовать постепенно. Когда она станет старше и мудрее, он начнет передавать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ередал ей Руководство по приручению зверей, он спросил: «Где твой больш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дивившись, она ответила: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сто, куда она указала, Лин Фан нахмурился. Разве это не скала? Какого черта он там? Может быть, он размышлял о своей бесполезно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 Цай Чжицяо, Лин Фан немедленно направился к скале. Он должен был увидеть, чем там занят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ле Безымянного пика открывался прекраснейший пейзаж. С белоснежными облаками вокруг, это напоминало Небес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неподвижно стояли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Юй ... Лань. Ты мне действительно ... нравишься». Лицо Чжан Эргоу покраснело, когда он заигрывал со всей своей храб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верил, что Чжан Эргоу способен признаться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мягк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ты отличный человек. Твоя нежность всегда находится в моем сердце. Если бы мы только раньше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Юйлань, еще не поздно, ведь сейчас мы вместе».. Теперь он надеялся, что она хвал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евидимку Лин Фан стоял рядом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почему ты такой глупый? Разве ты не можешь понять смыс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г легко понять скрытый смысл: «Эргоу, я не хочу быть с тобой. Простой нежности недостаточно. Твоя база совершенствования слишком низка. Ты должен был осознать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я должна вернуться. Если нет, старшая сестра устроит мне сладкую жизнь». - мягко сказала Юйлань. Она оставила Чжана Эргоу, оставив без внимания его просьб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скала погрузилась в устрашающе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остался один. Из его глаз пол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рученное состояние Чжан Эргоу, даже Лин Фан почувствовал себя несколько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слов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зволить своему ученику потерять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Лин Фан придумал новый план ...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Чжан Эрг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Хороше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ихо вернулся. План восхождения Чжан Эргоу уже четко вырисовывался в его сознании. Что касается деталей, ему нужно время, чтобы тщательно их пр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Чжан Эргоу случилось огромная неприятность в жизни, из-за чего он собирался быть затворником в течение довольн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до захода солнца, группа нежеланных гостей прибыла на 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секте больше нет мест, куда их можно было бы пристроить, поэтому я предложил им расположиться в вашей резиденции». Старейшина Уя подошел и лично про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Устраивайтесь поудобнее!» Услышав просьбу старейшины Уи, Лин Фан был в восторге. Он был замечательным хозяином. Конечно, он приветствовал бы этих иностранных друзей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что я позабочусь о них самым лучшим образом, старейшина». Торжественно сказал Лин Фан. Затем он обратился к группе учеников Секции Цзюсяо и широко улыбнулся, как добр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т так заморачиваться. Спарринг состоится завтра, они пробудут здесь только одну ночь». Уя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обытия, что произошли в полдень, повлиявшие на потерю статуса Секции Цзюсяо, Старейшина Уя был убежден, что Лин Фан сделал это не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облем. В конце концов, Безымянный пик довольно тихое место. Все с ними будет хорошо!» Лин Фан позвал Чжан Эргоу: «Поторопись и подготовь помещение! Помни, предложи гостям все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н Эргоу переживал тяжелый удар, он спрятал его глубоко внутри, и с улыбкой отправился выполнять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юда. Старшие братья, пожалуйста, следуйте за мной!» Несмотря на то, что лицо Чжан Эргоу выглядело несколько жалким, его обильное и приветливое выражение все еще давало хорошие ощущения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смотрел на Лин Фана с горечью на лице. Ему снова напомнили о том, что произошло сегодня. Несмотря на то, что праздник был роскошным, Синьфэн не ощущал его для себя. Единственное, что было у него на уме, это события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на Безымянном пике и снова увидел этого парня, он, естественн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пожалуйста, вот ваше временное место». Рассмеялся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вольно приличное место. Я позволю своим ученикам хорошо отдохнуть, чтобы завтра они могли хорошо показать себя». Лян Ичу долго пытался забыть прошедшие события. Несмотря на то, что Секция Цзюсяо потеряла свой статус, результаты завтрашнего спарринга определят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вернуть свою честь расценивалось чем-то велича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оставь это мне. Я покажу этим парням замечательное гостеприимство Секции Славы, что обязательно оставит хорошее впечатление на долгую память!» Лин Фан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одобрительно кивнул. Иметь такого ученика в своей секции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ыха, брат Ичу». Уя попрощался с Лян Ич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ейшина Уя ушел, искреннее выражение лица Лин Фана мгновенно изменилось, когда он начал злоб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мест, где эти парни могли приземлиться, их выбор пал на Безымянный пик. Конечно, Лин Фан должен был «хорошо принять» их. В противном случае он потерял бы честь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парринг был завтра, как член Секции Славы, он должен был внести свой вклад, чтобы позволить своим товарищам-юниорам получить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 знали, Лин Фан не был презренным, бесстыдным и коварным человеком. Конечно, такие хитроумные трюки вызывали для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Здесь так много людей!» Цай Чжицяо счастливо хлопала ручками , увидев толпы людей на тихом Безымянном пике. Лин Фан ничего не сказал, поглаживая по голове своего любимого ученика. Его глаза засверкали, когда он посмотрел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собрались в зале для обсуждения завтраш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иться хороших результатов в завтрашнем спарринге, всем вам нужно продемонстрировать свою максимальную силу!» Лян Ичу был очень уверен. В конце концов, гении, что присутствовали в этот раз, была вся элита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ученик, который был гением среди гениев. Несмотря на то, что произошла неудача во второй половине дня, он считал, что это была просто небрежность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втрашнего этапа, где конкурс будет справедливым, все бу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рейшина. Завтра мы обязательно сделаем все возможное, чтобы получить самые высокие почести!» Ученики секты Цзюсяо эхом отоз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хорошо. Возвращайтесь, чтобы зарядиться и собраться духом. Завтра мы покажем свои луч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Лин Ф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жан Эргоу, Ме Цянци и Фэн Буцзюэ сидели в кругу и переше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нам делать сегодня вечером?» Чжан Эргоу знал намерения своего Учителя. Чтобы эти ребята провели спокойную ночь на Безымянном пике, такого прост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ярко освещенные дома , Лин Фан улыбнулся. Просигналив им собраться поближе в кружок, все 4 склонили голову, чтобы обсудить план Лин Фана. В конце концов, 4 из них посмотрели друг на друга, и каждый из них издал зло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е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ымянном пике было затишье, за исключением случайного чирикания птиц. В домах на западе разместились ученики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омами каждого ученика находилось несколько друг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был гением Секции Цзюсяо. Хотя его силы определенно не шли в сравнении с Синьфэном, к нему все равно нельзя было придраться с точки зрения базы совершенствования или врожден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естественно, был готов к спаррингу гениев этого времени. Несмотря на то, что старший брат Синьфэн был силен, Ван Янлинь тоже жаждал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сидел скрестив ноги на своей кровати, в состоянии совершенствования. Потоки энергии исходили из его носа, когда он выдыхал, и крутились вокруг его тела, прежде чем достигали вершины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какой-то шум. Насторожившись, Ван Янлинь поднял голову ,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это правда? У нас действительно есть ... призраки на Безымя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уда я знаю! Но вы, должно быть ,слышали историю Безымянного П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что говорили, звучали очень встрев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раньше назывался Пик кладбища и здесь захоронены тела учеников, которые умерли в Секции Славы. Хотя их тела с тех пор сместились, было сказано, что когда наступает ночь, температура снижается, поскольку эти призраки начинают расхажива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угай меня, старший брат, я достаточно пуг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аже если бы эти призраки появлялись, они не навредили бы ни тебе, ни мне. В конце концов, мы их младшие братья, даже если они в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иль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ум снаружи постепенно уходил, он продолжал звенеть в ушах Ван Ян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кладбища? Захоронения умер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не мог не почувствовать, как на шее и руках появляются мурашки. Обойдя вокруг, температура показалась несколько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йствительно...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встал с постели, осторожно огляде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Ночь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невероятно темной. Ветер завывал снаружи, и сквозь бумажные окна, появлялись тем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другой день Ван Янлинь не обратил бы на это даже внимания. Но после услышанного рассказа, он стал немно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Ван Янлинь протянулся и успокоил себя: « Разве призраки могут существовать? Кроме того, мои ученики-братья рядом. Если появятся какие-то призраки, они вернутся назад к загробной жизни в мгновение ок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ся и очистить свой разум от этих мыслей, Ван Янлинь откинулся на кровать и вернулся к своему состоянию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Ван Янлиня широко распахнулись. Он ощутил чье-то присутствие. Открыв глаза, он невероятно сильно испугался, когда тень человеческой фигуры стояла прямо за его бумажным окном, сиявшая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спросил Ван Янлинь с глубоким и осторожным голосом. Фигура не ответила. Она просто молча и тихо стояла там. Сердце Ван Янлиня сжалось от страха и забилось чаще в его груди, из-за чего стал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метнулся к двери и широко распахнул ее. Он был преисполнен решимости увидеть, кто пытался одурачить его. Но там никого не оказалось. Тень на его бумажном окне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сглотнул слюну, и вернулся в свой дом, чтобы посмотреть. И опять же, тень ясно была вида снаружи. На самом деле, теперь казалось, что тень двигается со сломанной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 этот раз Ван Янли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тарший брат?» Отозвался ученик, услышав нерв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Ван Янлинь постепенно успокоился. Он спросил: «Младший брат, у тебя происходит что-нибуд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ченик озадаченно покачал головой. Он подошел к Ван Янлиню, чтобы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наверное, слишком перенервнич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ан Янлинь вздохнул с облегчением. Может быть, он и права вымотался? Но в этот момент Ван Янлинь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младшим братом ... стояла фигура призрака. Полностью одетый в белое, лицо его полностью скрыто волосами. Ван Янлинь сделал несколько шагов назад. Когда он снова моргнул, фиг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слу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Ван Янлиня усилилось: «Нет ... нет, ничего. Я, должно быть, ошибся. Должно быть, я слишком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Расслабься, старший брат,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Ван Янлинь налил себе чашечку чая, чтобы успокоить свои нервы. Посмотрев вниз, он заметил, что наливает уже вовсе не чай…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дорожно отбросил чайник ,и он вдребезги разлома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вно ожидал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ая надпись была начерчена у него на постели: «Какая же трагическая у меня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не мог перестать отступать, находившись в состоянии шока. Глядя на эти окровавленные слова, Ван Янлинь задрожал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состоянии невидимки наблюдал за ошеломленным лицом Ван Янлиня и тихонько смеялся. Кажется, что он уже достаточно напуган. Пришло время перейти к следующей жер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ной тревоге, напуганный до смерти, Ван Янлинь не смыкал своих глаз всю ночь. Эта ночь была одинаково бессонной для некоторых других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 должен был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 должен был состояться на пике Чжунтянь, где располагалась самая большая сцена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ки вокруг сцены были специально украшены Старейшиной Чжунтянь Пика Лу Миньяном. Все было расставлены так, чтобы ученики во время спарринга не были обеспокоены что-нибудь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Чжунтяня был невероятно переполнен, так как ученики Секции Славы скучковались и собрались здесь, чтобы понаблюдать за спаррингом, который проходит только раз в три года. Они не только полны надежд на то, что Секция Славы преуспеет, но они также были поражены впечатляющими выступлениями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Лин Фан был погружен в разговор со Старейшиной Уя. У него не было никаких намерений присоединиться к спаррингу, но он был вынужден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н Фан, я уже сказал им вчера, что ты гений секты. Пожалуйста, смирись с этим и отправляйся на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аскрывает ваше недоверие по отношению к другим гениям секты,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зародилась мысль. У старейшины Уи, вероятно, не было других кандидатов. Следовательно, у него не было выбора, кроме как надеяться на Лин Фана. В конце концов, это вина Лин Фана, что он настолько великолеп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я посмотрел на Лин Фана, и его глаза, казалось, говорили: «Ты слишком мн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члены секты Цзюсяо!» Было сделан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Ичу появился со своими учениками, которые сидели за ним. Но то, что поразило учеников Секты Славы, было то, что эти ученики казались измотанными. Слова бессильны, чтобы описать насколько изможденными они выглядели, как будто они не отдыхали последние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их учеников Секции Цзюсяо! Что с ними случилось? Они выглядят очень уст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они выглядят так, как будто они могут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линь был в толпе, но он выглядел совершенно вялым. Прошлую ночь, он провел в полном напряжении, ни на секунду не сомкну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осмелился закрыть глаза, как будто что-то страшное произойдет, как только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н Янлиня, Лин Фан чувствовал себя беспомощным. В конце концов, как мог человек с такой высокой базой совершенствования быть таким впечат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Боже, если кто услышит об этом, они полностью будут осм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правился в район учеников внутренней секты. Цзун Хэньтянь сосредоточенно сиде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Лин Фан похлопал его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ладший мастер». Цзун Хэньтянь тоже немного нервничал. Особенно глядя на Синьфэн с его напыщенной аурой, веки Цзун Хэньтянь слегка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младший мастер Лин!» Кто-то крикнул позади Цзун Хэньтянь. Это был Е Ш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Ф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мы все будем болеть за тебя здесь! Ученики, которых они отправили, чувствуют себя намного сильнее, чем три года назад. Будь осторожен!» Несмотря на то, что Е Шаотянь и банда были внешними учениками секты, их потенциал совершенствования и их мудрость были не так далеки от учеников внутренней секты. Однако они еще не достигли необходимой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вопросом времени, прежде чем они достигну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которые из них смогут даже принять участие в спарринге через три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Палец, разрушающий вс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а пика Чжун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сидел высоко на трибуне. Он тихо спросил: «Брат Уя, на сей раз есть надежды на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рший брат, я заставил их остаться на Безымянном пике прошлой ночью». Старейшина Уя улыбнулся, гляд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слышав новости, великий мастер Янь тоже удовлетворенно кивнул головой. «Пусть Ваша Истина поприветствует их лично, чтобы продемонстрировать наше уважение к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я внимательно следил за своим старшим братом. В этот раза Секция Славы должна победить в спарринге. Несмотря на то, что группа учеников Секты Славы была ничем не выдающейся по сравнению с предыдущей партией, сила не все, что требовалось для победы. Чтобы выиграть, также нужна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ившись на Безымянной Пике с Лин Фаном, разве они могли так легко сойти с крючк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как прошел ваш отдых прошлой ночью?» Поскольку Великий Магистр лично спросил его, Лян Ичу должен был ответить с предельной люб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заботу, великий мастер Янь. Все было прекрасно прошлой ночью». Он сказал это, но его сердце было наполнено сомнениями, при взгляде на его измученных учеников. Он не мог не задаться вопросом,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в порядке. До тех пор пока его личный ученик мог получить первую позицию в спарринге, ничего другое не может иметь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ерпеливо ждал среди учеников внутренней секты начала спарринга. Несмотря на то, что это было своего рода только соглашение между предками в прошлом, это была так же и битва между двумя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звонил гонг. Уя поднялся на трибуну и крикнул: «Тысячный спарринг гениев объявляется открытым! Правила спарринга: десять учеников из Секции Славы, десять из Секции Цзюсяо, выберут своего оппонента с помощью лотереи! Но помните, что спарринг не может сравниться с нашей дружбой! Наши отношения - самое важное! Никто не должен забирать жизнь другого! Победителем станет признанный всеми самый сильный гений из двух сект! Начинайте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пойдем вытаскивать лотерею.» поднялся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инга для спарринга разместили два запечатанных ящика, к которым направлялись ученики каждой из сект. В тот момент, когда Лин Фан вышел на ринг, он помахал ученикам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УДЕТ ЗА МЛАД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УДЕТ ЗА МЛАД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озглавлял одобрительные возгласы, размахивал огромным флагом и кричал. Согласно инструкциям своего хозяина, он смастерил чрезвычайно большой флаг. Поскольку именно на землях Секции Славы происходило это величайшее события, она должна была заставить понервничать своих оппонентов, своей сило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что взял на себя ответственность, вместе со всеми другими учениками, что почитали Лин Фана, в унисон подбадривали своего Мастера. Небо над Пиком Чжунтянь было наполнено радостными возгласами, посвященными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самым обожествленным человеком в секте, по мнению внешний учеников секты. Поэтому, естественно, они надеялись, что их секта победит в гениальном спар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расположившийся на трибуне, улыбнулся, наблюдая за этой сценой. Он был рад тому,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что вы думаете о наших учениках? Не правда ли они довольно энергичны?» Спросил Уя и рассмеялся. Лян Ичу взглянул на Уя и не был особо красноречив. «Я полагаю,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не мог не согласиться с этим. Однако он не принимал все это во внимание. Когда спарринг состоится в Секции Цзюсяо, он обязательно продемонстрирует этим парням энергию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 тянули жребий на ринге, чувствовали себя немного потрясенными такими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Эти ребята полны сил. В глубине души они действительно начал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зыгрыша лотов ученики выстроились в очередь, старейшина Путун взял на себя административ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какой у тебя лот ?» - спросил Цзун Хэньтянь , глядя на свой собственны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лот у Синьфэна из Секции Цзюсяо». Произнес Цзун Хэньтянь, немного нервничая. Лин Фан заглянул в записи старейшины Путун. Синьфэн вытянул перв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нется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мер Секции Цзюсяо, Синьфэн против номера один секции Славы, Чоу Т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младший брат». Цзун Хэньтянь похлопал по плечам Чоу Т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оу Тяньжань сделал глубокий вдох, прежде чем вскочил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Цзюсяо было намного тише, так как Синьфэн равнодушно взошел на ринг. Единственным врагом Синьфэна был Лин Фан. Никого другого он даже не воспринимал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изу подбадривали своих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ричинять тебе боль. Признай свое поражение». - холодно сказа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ньфэн, я смиренно признаю, что я тебе не ровня! Но я также не могу позволить себе сойти с ринга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холодно фыркнул.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начался по призыву старейшины Пут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ижайся, старший брат». Аура Чоу Тяньжань сразу же взорвалась, когда он вытащил длинную алебарду из воздуха. Ученики, что смотрели за спаррингом, на мгновение были поражены такой шокирующе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ребенок Чоу Тяньжань обладает потенциалом». Старейшина Уя кивнул в знак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достаточно». Старейшина Лян Ичу засмеялся. Несмотря на то, что этот ученик достаточно неплох, он определенно не мог сравниться с его Си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Уя холодно хмыкнул. Какой дерзк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вой конец девя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оу Тяньжань крикнул, и его тело озарилось золотым светом, и девять драконов выпорхнули из него в воздух, обернувшись вокруг алебарды. Разрывая воздух между ними, он бросился к Синьфэну с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стоял, держа руки за спиной, и нисколько не волновался от происходящего. Он осторожно поднял руку , указывая пальце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ремя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ебарда Чоу Тяньжаня коснулась пальца Синьфэна, она мгновенно остановилась. Алебарда разрушилась, пораженная аурой, которую она не могла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9 драконов, свернувшихся вокруг алебарды, трагически закричали, и исчезли в воздухе,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чер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оу Тяньжань почувствовал, будто что-то разъедает его изнутри. Следующее, что он увидел, был Синьфэн, что стоял перед ним, держа палец на лбу Чоу Тянь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оу Тяньжань вздрогнул, когда аура смерти обернулась вокруг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 сказал Синьфэн, убирая палец и сходя с ринга. Чоу Тяньжань молча стоял, затем, склонив голову, произнес: «Спасибо тебе за милост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 наблюдали за происходящим, не могли поверить своим глазам. Они не ожидали, что первый матч закончитс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мгновенно. Никак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разились аплодисменты со стороны Секции Цзюсяо. Эти чествования были похожи на тяжелые молоты, разрушающие удрученные сердца ученика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брат Уя? Палец, разрушающий все навыки... высочайшее состояние мастерства меча». Улыбнулся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Уя повернул голову, отказываясь отвечать. Он даж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окончен. Победа за Синьфэном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Секция Цзюсяо лот два Фэн Сяолин против Секты Славы Лота второго Цзун Хэ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Кусочек неба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выражение Цзун Хэньтянь изменилось, когда он посмотрел на человека, который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из учеников Секции Цзюсяо, что обладает великой силой. Я видел его однажды во время экспедиции запрещенных мест, и он был силен ... очень силен». Цзун Хэньтянь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не обратил на него никакого внимания. Но, услышав имя, он начал припом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в первом матче уже был суровым подавляющим моментом для Секции Славы. Чоу Тяньжань подумал, что он должен одержать твердую победу во втором матче, чтобы стабилизировать толпу. Но, судя по всему, это будет не так уж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братья, я не смог победить». Склонив голову, немного опустошенный подошел Чоу Тяньжань. Очевидно, он винил себя в проигрыше матча и карал себя за то, что именно Синьфэн оказался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трогим к себе, Младший Брат. Младший Мастер, вероятно, единственный, кто может сравниться с Синьфэном. Ты проявил храбрость и встретился с ним без колебаний, это уже великая победа для нас». Успокоил его Цзун Х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оу Тяньжань кивнул, глядя на Цзун Хэньтянь. «Твоя очередь, старший бра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кивнул головой, не испытывая никакой уверенности перед предстоящим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Фэн Сяолина из Секции Цзюсяо. Учитывая текущую силу Цзун Хэньтяня, шанс на то, что он возьмет вверх был не велик. Придется хорошеньк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е таким сильным, как Синьфэн, Лин Фан мог сказать, что у Фэн Сяолиня нечего было высм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 Фан смотрел, тем больше он злился. Как ученики Секты Цзюсяо пришли к тому, что на фоне их Секта Славы выглядит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о Ме Цянци, Лин Фа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 Цянци не сделал такую роковую ошибку, он был бы непобедим в спарринге гениев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ньфэн не смог бы сравниться с Ме Цянци. Но теперь, когда Ме Цянци зависит от команд Лин Фана, и не имеет возможности принять участие в спарринге, естественно, никто из присутствующих не может побороться с Си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не смотря на то, что Фэн Сяолин ничто по сравнению с моим учеником, его все еще можно считать номером один или два среди всех гениев. Боюсь, что у ваших учеников нет шанса против него». Улыбнулся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Уя взглянул на великого мастера Яна. Выражение великого мастера Яна было теплым и спокойным, совершенно невозмутимым потерей Секции Славы. Уя беспомощно вздохнул: «Победа еще не определена, брат Ичу. Не считай свои яйца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Лян Ичу махнул рукой. Делая выводы из их баз совершенствования, можно определенно сказать, за кем будет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От одного до десяти, насколько ты уверен в выигрыше».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зун Хэньтянь слегка поколебался, прежде чем оценить свою самую высо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не из тех кто станет принижать возможности. Поэтому, если бы он был уверен в этой победе, так оно и произошло бы. Это только показало, что на этот раз он ясно знал о сил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кспедиции на запретные территории, Цзун Хэньтянь не обменивался с ним ударами напрямую, он смог понять, насколько силен этот человек, прост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может гарантировать тебе безоговорочную победу, но тебе придется испытать небольшую боль». На счет этого поединка Лин Фан тоже чувствовал себя некомфортно, проиграть два раза подряд. Несмотря ни на что, он должен повлиять как-т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огу победить, я готов терпеть все, младший мастер». Цзун Хэньтянь внимательно посмотрел на Лин Фан. Пока он может отстаивать четь Секции Славы, он готов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лядя на решительное лицо Цзун Хэньтяня. Затем он махнул рукой: «Подойдите ребята, сомкнитесь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ругие гении не знали, что Лин Фан собирался сделать, они четко следовали его приказам. Окружая Лин Фана и Цзун Хэньтяня, никто не мог понять,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рукава, Лин Фан передал их Цзун Хэньтяню: «Вот, прихвати их зубами, только громко не к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Вентилятор был готов к кровавой расправе, готовый уничтожить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Удару по мячу» было 2 эффекта. 1: Человек мгновенно теряет всякую волю к сражению. 2: Человек впадает в безумие и взрывается с чис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эффекта отличались друг от друга, боль ощущалась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ржественное выражение младшего мастера Лин, Цзун Хэньтянь глубоко вздохнул и зажал рукав между зубами. Он неоднократно кивал головой, давая сигнал младшему мастеру Лин что о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инь ноги." При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Цзун Хэньтянь раздвину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Фана изменилось, когда он уставился на промежность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начали извиваться, вычисляя скорость, угол и силу, которые следует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Цзун Хэньтяня начал покрываться потом. Этот пот был не от боли, а скорее от нервозности. Только, что младший мастер Лин собир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тод даст гарантирован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торжественное выражение Младшего Мастера Лин, он знал, что этот метод не будет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рпи». В этот момент глаза Лин Фана заискрились, когда его ноги вылетели в промежность Цзун Хэньтяня, передавая ауру импо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и тело Цзун Хэньтяня содрогнулось, как будто он страдал от припа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окрасневший взгляд Цзун Хэньтяня озарился томатно красным, так как вены на шее начали пульсировать. Кровные вены заполнили его зрачки, дыхани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вытащил рукав изо рта, пытаясь устоять на месте, его тело скручивалось в разные стороны. Он стоял , разинув рот, как будто собирался что-то сказать, но ни единого слов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рпи. Сдерживай эту боль и перенаправь ее противнику!» Лин Фан знал, что Цзун Хэньтянь испытывает ужасную боль. Но ради победы он должен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противники?» - крикнул старец Путу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 улыбнулся, грациозно вскочив на ринг. Его длинные волосы развивались на ветру, и он выглядел элегантно красивым. Расправив свои пальцы, его ладони напоминали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это положение. Многие люди почувствовали себя неловко в присутствии такого краси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ченицы Секции Славы должны были поддерживать учеников Секты Славы, они также на мгновение были поражены его изыск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расивый юноша». Лу Минъян сидела на трибуне и не могла не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рассмеялся, услышав этот комментарий: «Он – самый изящный в Секции Цзюсяо, а также, по мнению многих учениц, считается идеальным спутником. Сочетание красоты и силы, он действительно идеаль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амодовольство Лян Ичу, Уя впился взглядом в Лу Минъяна. Разве это не было чистой воды восхищением чьим-то эго ради своего? Лу Минъян посмотрел на выражение старшего брата Уи и беспомощ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на ринге появился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что непредсказуем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Цзун Хэньтянь делал, широко раскрыв ноги, с ним явно было что-то не так. Даже Уя нахмурился от этой довольно комичной походки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бразие. Это позор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какое впечатление производит ваш гений! Действительно, это очень редкое зрелище». Лян Ичу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Этот парень больной или что!» Ученики секты Цзюсяо также рассмеялись, указав на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лантливых людей в Секции Славы становится все меньш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мог немного облегчить себе боль, широко расставля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ода младшего мастера Лин, Цзун Хэньтянь все еще не мог почувствовать разницу на данном этапе. Единственное, что он чувствовал сейчас, это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читал, что младший мастер Лин не обма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может встать прямо на обе ноги... этот кусочек неба будет принадлежать ему, Цзун Хэ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Не на что и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ринг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еника изначально довольно соответствовали друг другу с точки зрения настроя. Но спустя некоторое время, поведение Фэн Сяолиня отражало, что он полностью сокрушит Цзун Хэньтяня, как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тебе в Секции Цзюсяо. Ты один из сильнейших гениев этого поколения для Секции Славы». Фэн Сяолин похвалил Цзун Хэньтяня. Однако его фразу можно понять и с другой стороны: «Но ты явно не соответствуешь тому, что о тебе говорят. Какое разочарование! Ты не достоин того, что о тебе говорят, сравнива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 нежно расхваливал себя, совершенно не обращая внимания на присутствие Цзун Хэньтяня. Его надменный и могучий взгляд скрывал намек при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хотел грубо прервать его, но не осмелился открыть рот, до сих продолжая мучиться от боли. Он боялся, что в любой момент потеряет сознание, если перестанет 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младшего мастера Лин был слишком жестоким. Если бы он знал заранее, то предпочел бы проиграть, чем терпеть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не только ограничивала его физическое, но и психическое «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старший брат Цзун !» Гении, что принимали участие, помахали Цзун Хэньтяню, стараясь поддержать его. Ученики переглянулись. Стиснув зубы, они тоже прокричали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Цзун Хэньтянь их старший брат и как бы это ни было позорно, они все еще надеялись на ег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Старец Путун посмотрел на Цзун Хэньтяня и вздохнул. «Что стало с сектой Славы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действительно потерпим поражени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ется впечатление что, Секция Цзюсяо и в этом матче одержит победу, брат, Уя». Лян Ичу засмеялся, наблюдая за происходящим на ринге. Уя молчал, тоже сосредоточившись на ринге. Он никак не мог опровергнуть самодовольство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дайте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 сложил свой веер и обратился к Цзун Хэньтяню: «Ударяй. Боюсь, что если я первым нанесу удар, у тебя уже не будет возможности нанести свой». Речь Фэн Сяолиня разгневала учеников Секты Славы, и они яростно принялись за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ерзкий парень! Этот парень еще более дерзкий, чем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понятия не имею, почему старший брат Цзун сегодня в этом состоянии, но ему не стоило делать такие замечания в сторону н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зун - один из наших самых сильных гениев! Да как он может так унижать Цзун Хэньтяня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старший брат Цзун! Покажи ему, на что способна секц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тые кровью глаза Цзун Хэньтянь впились в Фэн Сяолиня. Ему было настолько больно, что никакой пощады он может не ждать. Однако сгорал он от ярости вовсе не из-за высокомерного поведения этого парня, а из-за того, что, его внимание все еще было направлено на боль в его собственной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 Хватит тратить время». Фэн Сяолин убрал руки за спину, глядя на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и принимайся за дело! Еще столько матчей!» Лин Фан крикнул Цзун Хэньтяню. По мнению Лин Фана, в момент, когда Цзун Хэньтянь выплеснет ярость, Фэн Сяолин определенно не сможет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ун Хэньтянь первый участник этого эксперимента, он был уверен, что продукт системы определенно хоро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интересный парень у тебя в команде. Поскольку он знает, что ты обязательно проиграешь, он торопит тебя для всех нас. Я думаю, ты должен просто признать поражение. В конце концов, нечего стыдиться «.Рассмеялся Фэн Ся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 Цзун Хэньтянь глубоко вздохнул, его голос был довольн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цо Фэн Сяолин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стал выпрямляться, и его ноги только слега остались раскосыми. В этот момент энергия Цзун Хэньтянь внутри его тела была уже на гране, излучая в нем звуки виб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ун Хэньтяня сосредоточились и налились кровью. Стоя в вертикальном положении, боль в его теле достигла своего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развивающиеся на ветру,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могу больше этого терпеть! УДАР!» Внезапный рев Цзун Хэньтяня выстрелил как ударная волна, проносящаяся по всему рингу. Ученики с более низкими базами совершенствования, чувствовали, как дрожат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ринг, не менее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Удар по мячу» будет таким эффективным! Как небо и земля отличались состояние Цзун Хэньтяня от нынеш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Лян Ичу, что не спускал глаз с ринга,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знутри этого ученика раздался взры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Уя, что потерял уже всякую надежду на этот матч, оживился. Он почувствовал разницу в возможностях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была сильной ...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ВА!" Цзун Хэньтянь взревел, и вихрь начал крутиться вокруг его ног. Он схватился за пораженное место. Боль от его промежности распространилась по всему телу. Он больше не мог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взгляд Фэн Сяоли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Фэн Сяолин продолжить, как безумный Цзун Хэньтянь снова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шагнул вперед. Земля содрогалась от каждого сделанного шага. Истинная энергия исходила от ладони Цзун Хэньтяня в направлении к Фэн Сяолиня, сдерживая его. Фэн Сяолин стал серьезнее, когда собрал свою Истинную Энергию. Посмеиваясь, он произнес: «Прекрасно. Если ты хочешь жестокости, ты е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аправил свою Истинную Энергию по направлению к своему оппоненту. Пришло время посмотреть, кто из них сильнее. Лин Фан, стоя среди учеников гения, улыбнулся: «Больше не нужно смотреть. Побед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громкий взрыв, когда Истинные Энергии посередине встретились друг с другом, образуя тайфун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 Фэн Сяолин холодно засмеялся. Но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ун Хэньтянь покраснело, и из его головы вырвал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Цзун Хэньтянь обрушилась на Фэн Сяолиня, выбивая его из спаррингового кольца, словно воздушный змей, что потерял сво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укопле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посмотрели друг на друга с недоверием. Что это было? Как мог Фэн Сяолин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поднялся, и от удивления, широко раскрыл челюсти. Он хотел что-то выкрикнуть, но слова не слетали с его уст .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брат Ичу. Маленькая победа».Уя выйдя из своего оцепенения, рассмеялся. Великий мастер Янь не сказал ни слова с самого начала мероприятия. Но, посмотрев, что случилось, он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ужели победа досталась нам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тарший брат Цзун Хэньтянь!Этот парень был настолько дерзким, но мгновенно спустя летал по рингу, благодаря старшему брату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Ученик славы секты, Цзун Хэньтянь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кричав, Цзун Хэньтянь сердито посмотрел на выбитого Фэн Сяо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нергия вышла из его ладони, боль немного стихла. Но теперь, когда с этим парнем покончено, что же ему делать с оставшейся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произошедшим, Фэн Сяолин изо всех сил попытался встать, глядя на Цзун Хэньтяня. Он все еще пытался понять, что произошло. Как он мог проиграть?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взгляды окружающих, красивый Фэн Сяолин покраснел, чувствуя себя немного неловко. Не прекращая кричать Цзун Хэньтянь ,был увлечен Лин Фан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Удара по мячу» довольно сильны! Он не только мог выявить чей-то потенциал, но также вызвать в них интенсивный боевой голод! Хотя победа уже была определена, Цзун Хэньтянь все еще провоцировал другую сторону с ринга! Как это так Фэн Сяолин прячет свое стыдл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ого взгляда на лице Фэн Сяолиня было достаточно, чтобы понять ущерб, причинённый Цзун Хэньтяне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Необходим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старший брат Цзун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Цзун Хэньтянь сошел с ринга, он все еще получал приветствия и похвалы от гениальных учеников. Несмотря на проигрыш в первом матче, эпическое возвращение Цзун Хэньтяня для них было, тем не менее,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присел, постепенно успокоившись. Он посмотрел на Лин Фана с восхищением: «Это стало возможным благодаря младшему мастеру Лин. Если бы не младший мастер Лин, я не смог бы превзойти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мнив, как он , словно горилла стучал по свой груди, и насмехался над Фэн Сяолином, Цзун Хэньтянь несколько смутился. Образ, над которым он работал в Секте Славы в прошлом,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что за секретное умение ты использовал?» - с любопытством спросил Цзун Хэньтянь. Он никогда не слышал о так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некоторые навыки, что способствуют увеличению доблести. Но эти навыки были крайне редки для получения и обучения. Но эти навыки никак не могли сравниться с тем, к которому прибег Младший Ма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вык, просто один из методов. Как ты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ероятно больно. Даже сейчас, я чувствую, что вся моя сила покинула мое тело, как будто она была высосана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 появилось подозрение, как это работает. Казалось, человек полностью исчерпает всю свою энергию после огромного всплеска силы. Ему стало интересно, подействует ли эффек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а мысль появилась, так она и исчезла. Шутка. В любом случае, он не мог бы уда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перь настрой? Вы, ребята, хотите испытать это на себе? Лин Фан рассмеялся и посмотрел на других младших учеников. Услышав это, все остальные гениальные ученики немедленно подняли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ладший мастер Лин! Не важно, победа или проигрыш, важно, что мы бросили на эт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что действительно важно, так это то, что Мастер Лин победит в конце! А мы просто попробуем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старается надуть их. Ситуация с Цзун Хэньтянем не давала им покоя. Особенно вспоминая походу, с которой он шел, это был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 в проигрыше спарринга. Главное было то, что на трибуне было достаточно учениц. Как они могли предстать в таком об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тогда смогут найти себе партне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посмотрел на них. Казалось, что будет трудно найти еще нескольких лабораторных крыс для его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альнейших матчей были как победы, так и поражения. Но в целом, Секция Цзюсяо, казалось,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каждым разом поднимался в верх. И, как и ожидалось, сходил с сокрушительн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однялся на ринг, каждый из зрителей ощутил его мощную ауру. Только эта аура дала ему преимущество. У противника даже не было много желания сопротивляться ему, и природа просто пошла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финальной битвы дошло всего 5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еника Секты Цзюсяо и два ученика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похоже, что у твоих парней мало шансов, а?» Лян Ичу был очень доволен таким результатом. Однако он был в шаге от достижения идеаль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обедителем спарринга должен стать ученик из секции Цзюсяо. Теперь, когда так обстояли дела, победа была в значительной степени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ак не сказал. Еще не конец». Улыбнулся 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го ученика, Брат Уя, его ноги уже начинают дрожать. Все равно, что 3 против одного!» Лян Ич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я не ответил. Он просто опроверг слова Лян Ичу своим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я больше не пригоден. Мастер Лин». - с сожалением сказа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имого метода младшего мастера Лин Цзун Хэньтянь потерял все оставшиеся силы, которые у него были. Держаться на плаву до сих пор, стоило ему огром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еспокоиться ...» Лин Фан небрежно 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окойное выражение Младшего Мастера Лин, Цзун Хэньтянь успокоился. Казалось, что он уверен в победе, несмотря на поддержку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учеников Секции Цзюясо, Лин Фан попал в затруднительно положение « Черт возьми, дела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только на базе совершенствования, он определенно не будет соответствовать ни одному из них, даже если бы это был матч один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может устоять после нанесенной ими атаки, шанс сокрушить их с его нынешней силой был ничтоже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му делать, после того как он выйдет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ученики были глубоко прогружены в дискуссии. Проанализировав ситуацию, дела Секции Славы был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каков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Трудно не брать во внимание силу этих трех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арший Брат Цзун Хэньтянь, кажется, выжит из сил! Теперь, когда младший мастер Лин - единственный, кто может атаковать, похоже, что все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то-нибудь знает базу совершенствования Младшего Масте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ообще-то, 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ему нужен план. Он не мог просто отправиться туда и побороть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годите-ка! Если бы спарринг был один против одного, он мог бы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Лин Фан поднял голову и презрительно посмотрел на учеников Секции Цзюсяо: «Синьфэн. Мы оба сильнейшие гении. Давай не будем тратить время. Только мы вдвоем, один на один на ринге - последний бой.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смотрел на Лин Фана и ответил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провергнуть слова Лин Фана. В конце концов, они не могли отрицать, что Синьфэн был самым сильным гением 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просту растрачивать время, лучше позволить им двоим поставить точку над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рат Уя. Кажется, ваш ученик довольно умный, чтобы так тщательно разбираться в Синьфэне, но таких маленьких трюков недостаточно, чтобы обеспечить ему победу. Ты ведь это понимаешь?» Сказал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кажи мне. На что способны твои ученики, если они отправиться на ринг? В конце концов Разве это не пустая трата времени?» спокойно ответил 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и Синьфэн стояли на ринге, глядя друг на друга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мысленно повел себя вчера. Ты спятил, если надеешься повторить это снова». Синьфэн глубоко задумался о вчерашнем инциденте. В этом кирпиче было что-то не так. На этот раз он не позволит другой стороне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Фэн! Мои извинения за то, что произошло вчера. Я долго размышлял, и я пришел к выводу, что я тоже ошибся». Лин Ф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т смысл повторять одно и тоже. Истинная сила заложена внутри нас. Сегодня я, Синьфэн, приму на себя честь стать самым сильным гением!» - холодно ответи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увидел в этом человеке родственную душу, и вот уже был готов принять своего первого друга. Но этот парень полностью проигнорировал ег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аставить Лин Фану познать, насколько он ужасно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осредоточенно лицо Синьфэна, готовое стереть в порошок Лин Фана , ум его быстро начал продумывать ситуацию. Он уже придумал план. На этот раз он должен позволить Синьфену понять, насколько хитрым может бы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оставаться мудрым при приближающейся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6 Мечей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спарринг гениев оживился. Бесчисленное количество учеников затаили дыхание, и не могли оторвать взгляд от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ыдающихся человека с каждой стороны представляли самых сильных гениев из каждой секты. Чем это закончится? Кто будет победителем? Все были полны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тишина охватила толпу. Те двое на ринге были настолько ослепительны, что, казалось, искры молнии исходили от них, вызывая взрыв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думали, что смиренно стоя, Лин Фан и Синьфэн, просто сравнивали ауры друг с другом. Казалось, что разразиться стремите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обменялся взглядами с Уей и засмеялся. Никто из них не пререкался, как раньше, как будто оба они о чем-то вспом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первый раз, когда мы встретились, был похож на этот, не так ли?» Улыбнулся 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 мгновение ока прошло сто лет. Как быстро время летит, но в тот же день так же ясен в моей памяти, как будто это произошло вчера. Тот взгляд, наполненный слезами,, когда ты был побежден мной , все еще свеж и приятен в моем сознании! " Лян Ичу говорил так, будто находился глубоко в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казал, прошло уже сто лет, но твоя дурная привычка, все еще не ушла. Кто еще кого заставил плакать, я думаю, мне не стоит это напоминать». Уя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не играй со мной. Если бы не Великий Магистр Янь, я бы взял власть сильнейшего гения в 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не буду спорить с тобой. В конце концов, Секция Цзюсяо обязательно проиграе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говоришь так, как буд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арринг-ринг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иньфэна, и в его голове уже давно начал прокручивать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йс ...» Лин Фан вздохнул. «Брат Фэн. Секция славы и секция Цзюсяо – это секты с дружескими отношениями, давай не будем разрушать гармонию. Хотя эта битва неизбежна, сделайте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Синьфэн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иньфэна взорвалась, когда его Меч Воля меча из пустоты воплотила длинные мечи. Один за другим острые мечи, окаймленные ярким свечением, окружали их. Шесть бесподобных острых лезвий красиво парил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шаг вперед, заложив руки за спину. "Тогда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яя база совершенствования была на после небесной стадии высшего уровня. Не смотря на то, что боевая сила близка к стадии преодоления небес, этого не достаточно. Не было ни единого способа, чтобы у него было достаточно сил, чтобы уничтожить малую божественную стадию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се, что имело значение в бою. В поединке между мужчинами мозговая активность играет огром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еру твою жизнь». - холодно сказал Синьфэн. Указывая пальцем, длинный клинок вылетел из-за спины, разрывая слои воздуха, по направлению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Твой ученик действительно что-то. Похвально, что он смог довести «Небесный Меч » до такого состояния». Похвалил У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рассмеялся: «Конечно, но ему все еще нужно больше тренироваться. Понимание - это одно, чтобы привести это на подсознательный уровень – де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который материализовался из пустоты, мерцал в воздухе, словно падающая звезда. Даже ученики, смотрящие на него с ринга, могли почувствовать, как из него исходит невероятная Во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ладшим мастером Лин! Почему он даже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текал с Цзун Хэньтяня и других гениальных учеников, что наблюдали за происходящим . Они не ожидали, что Синьфэн будет настолько сильным. Но почему младший мастер Лин не сдвинулся ни на один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 это умение много значило для Лян Ичу. В прошлом он нашел это мастерство в некоторых старых руинах. Он состоял из девяти уровней. Как только оно достигает пика совершенствования, девять мечей материализуются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иньфэн мог материализовать шесть из них, он уже был в состояни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продолжало лететь к груди Лин Фана. Но он все равно не сдвинулся ни на один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 Фан был разочарован. Он не слышал никаких уведомлений, выходящих из системы. Поскольку это был решающий момент, Лин Фан сделал вид, что сделал шаг назад и выплюнул кусок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 зале встали. Они не ожидали, что младший мастер Лин примет удар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ликого Мастера Янь и Уи слегка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ринимаешь никаких мер!» Лицо Синьфэна было холодно от гнева. «Ты хочешь униз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 кровь изо рта и встал прямо, без сожаления: «Прошу прощения за то, что произошло вчера. Я принял этот меч в качеств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ное и мощное выражение Синьфэна изменилос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ругая сторона примет меч на себя, в качестве извинени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еще пять мечей. Давай». Лин Фан поднял голову и торжественно ответил. Его смелое выражение лица тронуло наблюдающих за ни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еники Секции Цзюсяо начали что-то чувствовать. Они не ожидали, что тот, кого они больше всего ненавидели, будет таким прав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тоже был немного тронут. Но в тот момент, когда он подумал об оружии, которое он бережно хранил в течение стольких лет, а в итоге мгновенно уничтоженном этим человеком, он снова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астаиваю на том, чтобы ты сопротивлялся, иначе смерть неминуема». Холодно усмехнулся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Сражайтесь!» - крикну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МАСТЕР!АТАКУЙТЕ!» Эхом отозвалась ауд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это, твои товарищи по секте просят бороться, лучше последовать совету. Кроме того, это был самый слабый меч, который я выброси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 Я приму все шесть мечей. Каждый из них. Поскольку я уничтожил драгоценный меч Брата Фэн, я чувствую себя чрезвычайно виноватым. Если таким образом я могу искупить свою вину, приняв шесть мечей, я непременно пойду на это. Если я умру, то это моя кар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брат Уя! Это ...!» Для Лян Ичу было невероятно сложно столкнуть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й ученик достиг только состояния пустоты, следующие пять мечей с каждым разом увеличивают свою силу. Если он примет их всех своим физическим телом, я бо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торой меч взлетел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пределенно сильнее, чем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рухнул на пол, выплевывая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еч ...» Лин Фан встал и сделал шаг вперед, глядя на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ивай ничего, брат Фэн. Я знаю, что твое сердце сгорает от недовольства по отношению ко мне! Просто отпусти все! Я смогу вынести все это!» Когда Лин Фан закончил эти слова, он кашлянул еще один глоток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 Ученики чувствовали е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недоверчив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 знак исти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их впечатление об этом человек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важаемый гений Секты С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Непревзойд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боишься смерти?» - спроси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иньфэна задрожало. Присмотревшись к нему, он нашел в нем родственную душу. У него даже было желание подружиться с этим человеком. Несмотря на то, что он полностью был возмущен их первой встречей, но сейчас Синьфэн сомнев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 все следы крови с его рта: «Приступай, брат Фэн. Трет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дце Синьфэна испытывало бурю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шительные глаза своего оппонента, Синьфэн почувствовал, что больше не должен атаковать. Еще чуть-чуть и, вероятно, он будет 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трибуне... </w:t>
      </w:r>
    </w:p>
    <w:p>
      <w:pPr>
        <w:pStyle w:val="Normal"/>
        <w:bidi w:val="0"/>
        <w:jc w:val="left"/>
        <w:rPr/>
      </w:pPr>
      <w:r>
        <w:rPr/>
      </w:r>
    </w:p>
    <w:p>
      <w:pPr>
        <w:pStyle w:val="Normal"/>
        <w:bidi w:val="0"/>
        <w:jc w:val="left"/>
        <w:rPr/>
      </w:pPr>
      <w:r>
        <w:rPr>
          <w:rFonts w:eastAsia="Consolas" w:cs="Consolas" w:ascii="Consolas" w:hAnsi="Consolas"/>
          <w:b w:val="false"/>
          <w:sz w:val="28"/>
        </w:rPr>
        <w:t xml:space="preserve">Уя прошептал Великому Маг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 чувствую какой-то подвох в этой ситуации?» Уя наблюдая за происходящим на ринге, не мог не почувствовать, что явно что-то не так. С тех пор, как они приняли Лин Фана в Секцию Славы, у них были скрытые надежды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заключение заключалось в ...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Собак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хитрой маленькой собачкой! Мало того, что он был достаточно скрытен, но а также проворен и хитер, как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для которого жизнь была превыше всего, как он мог смотреть на Синьфэна с такой решимостью, как будто жизнь ничего не значи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определяют все, давайте подождем результат». Смирно ответил Великий 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я в знак согласи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ъян не подозревал о том, что происходит. Но его озадачили недовольные лица великого мастера Яна и брата У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агнул вперед: «Приступай к третьему мечу, если не хочешь, чтобы я чувствовал себя виноватым всю свою жизнь. Секция Славы и Секция Цзюсяо помогали и заботились друг о друге в течение последних 3000 лет. Если бы наша многолетняя связь разорвалась из-за нашего небольшого спора, тогда какой серьезный грех я, Лин Фан,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дал рев. Небо, похоже, соответствовало его настроениям, ведь ясное небо постепенно затянуло серыми облаками. Также изменились лица всех учеников Секции Цзюсяо. Слова Лин Фана глубоко трону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 Секции Славы и Секции Цзюйяо довольно семейные отношения в течение последних 3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Лин Фана заставила их почувствовать себя ви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и Фэн Сяолин издалека посмотрели друг на друга. В конце концов, оба они кивнули в знак признания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любые опасения к своему оппоненту, исчез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лавы! Лин Фан! Вы надолго останетесь у мен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ция Славы - товарищ по оружию секции Цзюсяо! Наша семья! Я должен возродить честь этого человека в Секции Цзюсяо, чтобы все наши братья знали, что в Секте Славы есть такой праведник! "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старший брат Синьфэн больше не уда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не понимаете, старший брат Синьфэн должен это сделать. Больше, чем любой из нас, он заботится о чес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как насчет того, чтобы отменить гениальный спарринг этого поколения?» Предложил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чу, разве тебя больше не волнует первое место?» Нежно улыбнулся У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покачал головой: «Ту знаешь это лучше меня, Брат Уя. Спарринг был всего лишь средство для поддержки общения между сектами, чтобы мы не отдалялась друг от друга. Не важно, кому принадлежит первое место. Теперь, когда у Секции Славы такой ученик, я не хочу причинять ему никакого вреда. Это было бы потерей, как для Секции Славы, так и для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бы непроходимый поток мыслей для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я посмотрел на ринг и осторожно вздохнул: «Брат Ичу, после того, как мы пришли к такому решению, не будем больше затрагивать этот вопрос. Если ваш ученик не бросит меч, это наведет его на более непреодолимый поток мыслей. Если бы я тогда не довел тебя до слез, где бы мы бы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остолбенел. Затем холодно фыркнул и проигнорировал Ую: «Тебе решать. Не плачь, когда будешь заби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й…!"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смотрел на Лин Фана и слегка вздрогнул. «Хорошо. Независимо от этого, отныне я, Синьфэн, признаю тебя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ретий Меч будет называться Закады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тился за Синьфэном, когда он схватил его двумя пальцами. Наполненный волей меч был брошен в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поколебимо стоя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этого меча превосходило предыдущие два. Пять лезвий задрожали, когда он поместил Волю Меча и бросил в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ять мечей издали яркое свечение и слились в третьем мече, подлетая к Лин Фану. Лян Ичу внезапно поднялся с изумленным видом: «Э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покойством на глазах каждый из учеников Секции Славы и секты Цзюсяо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хоть бы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то был готов получить этот клинок, слегка изменил свое выражение. Он понял, что Синьфэн совершил прорыв. Поэтому сходя из этих изменений, третий меч обладал большей силой, чем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Лин Фан чувствовал себя необычай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еч приземлился на грудь Лин Фана, не было никакой отталкивающей силы, что сбивала с ног. Фактически, меч медленно рассеи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дычный Меч не причинит вреда Закадычному Другу». Синьфэн положил руки на плечи Лин Фана и искренне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в ответ и похлопал по плечам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смотрели друг на друга, испытывая невероят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рассмеялись, обняв друг друга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быть твоим другом - пожизненное достижение для меня, Лин Фана. Хотя это всего лишь матч, но ради будущих поколений должен быть победитель. Поэтому, Я признаю поражение, позволив Брату Фэну стать номером один среди гениев этого поколения». Серьез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Лин, тебе не нужно этого делать. У меня в этой жизни не было друзей. Ты первый друг в моей жизни. Не имеет никакого значения, кто из нас первый. Я уступаю». Синьфэн прерва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ступаю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ступаю, брат Лин. Не перечь мне, иначе мы больше не сможем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 До того, как Лин Фан смог продолжить, Синьфэн выпрыгнул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лся один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1000-го спарринга присуждается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утун схватил запястье Лин Фана и поднял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ПРИСВАЕВАЕТСЯ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ПРИСВАЕТСЯ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изу скандировали в волнении. Гениальный спарринг достиг своего исти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иньфэна и других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 Аплодисменты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и другие ученики Секты Цзюсяо начали скандировать и восхищаться Лин Фаном. Лин Фан промокнул уголки глаз и взгляну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 счастливый день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шагов, что он предпринял, это было наиболее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му удалось занять первое место, так другая секция охотно награждала его с победой, а также немаловажно, что у него появилась драгоценная дружба. Возможно, он никогда не сможет смириться с этим. Но даже не смотря на это, Лин Фа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 Фан по-настоящему убил двух з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трибун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что что-то не так ... Брат Уя?» Аплодируя , Лян Ичу обернулся и с недоум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я продолжал хлопать в ладоши и смеяться: «Что случилось? Все в порядке. Слава Секта -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Больше нет разговоров о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екция Цзюсяо планировала вернуться сразу после окончания спарринга гениев. Но так как все были настолько возбуждены, Лян Ичу решил, что Секция Цзюсяо за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ян Ичу понял, что произошло, Секция Цзюсяо снова проиграла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ктически, первое место не имело никакого значения, однако тот факт, что Секция Славы дважды вышла вперед, затруднял их положение по возвращени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был невероятно переполнен гениями Секций Цзюсяо и Славы. Собравшись вместе, они расположились небольшими группками вокруг костров, рассказывая истории за барбекю и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это Снежный Лев?» Синьфэн указал на молодого детеныша в руке Цай Чжицяо, когда она сидела на коленя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теныш снежного льва. Поскольку для себя я не нашел никакого применения, я решил предоставить ему возможность быть компаньоном молодого ученика. Так же он не даст ей скучать».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ытий гениального спарринга Лин Фан и Синьфэн стали друзьями. Несмотря на то , что прошел всего один день, порой отношения людей складываются на взаимной симпатии и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которое я извлек из Запретной земли. Несмотря на то, что в настоящее время есть несколько зверей, которые являются потомками древних зверей, этот детеныш крайне редко рождается. Это умение способно спровоцировать родословную зверя. Надеюсь, это поможет возбудить родословную Древнего Зверя в Детеныше Снежного Льва. Синьфэн вручил руководство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юбезно принял переданное Синьфэном «Чжицяо, благодарю дядю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мне всего лишь двадцать. Разве это не делает меня старше?» Лицо Синьфэна было гораздо добрее, он стал намного чаще улыбаться,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уставилась на своего хозяина с широко раскрытыми глазами: «Учитель ... хм, тогда я должен назвать его младшим учителем!» Глядя на своего умного молодого ученика, Лин Фан рассмеялся: «Правильно, тогда называй его млад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смотрел на Цай Чжицяо и погладил ее маленькую голову, улыбнувшись: «Откровенно говоря, это первый раз, когда меня называют младш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ин Фаном и Синьфэном еще не завязалась крепкая мужская дружба, только атмосфера непринуждённы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ваш ученик не обладает чрезвычайно высоким потенциалом. Боюсь, ей придется пройти через множество испытаний, чтобы однажды достичь чего-нибудь». Прокомментирова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 вперед паровоза, мы позволим природе идти своим чередом. Пока никто не может определить будущее». Рассмеялся Лин Фан. До тех пор, пока он обладал профессией Тренера, он был уверен, что превратит этого ученика в непревзойд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это Небесный Меч. Мой Учитель получил его в древних запрещенных землях, и для этого не требуется слишком много талантов. Хотя врожденный потенциал вашего молодого ученика невелик, она проявляет любознательность. Я уверен, она сможет воспользоваться им ». Синьфэн достал нефритовое руководство. Оно содержало в себе множество курсивных писем 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Фэн, так не пойдет! Этот Небесный Меч принадлежит старейшине Лян. Будет не корректно передавать его моему ученику!» Лин Фана поразило так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иньфэн передаст Небесный Меч его маленьк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емя от времени следует использовать в качестве своей выгоды других людей, злоупотреблять этим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если ты действительно видишь во мне друга, то не смей отказываться». Синьфэн посмотрел Лин Фан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ратил внимание на его решительные глаза и,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что над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ай Чжицяо не знала предназначение нефритового руководства, она послушно следовала словам своего хозяина. Несмотря на то, что его молодой ученик много не знал, в момент, когда Лин Фан взял руководство, он мгновенно поня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был древним мечом крайности, принадлежащий к высшему небесному классу. Небесный Меч было не просто навыком, но также и умственным умением. Несмотря на то, что он принадлежал к одному и тому же классу, что и «Безликий небесный демон» и «Воля Меча», оно было намного ценнее, чем эти дв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можно расценивать как бесценное сокровище. Если бы его обнаружили, то за него сражались бы с кровью и потом. Но без каких-либо колебаний Синьфэн просто передал руководство Лин Фану. Даже Лин Фан был впечатлен этим щедрым 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пожалуйста, не думай, что я настолько благороден. Естественно, Божественный Меч- это беспрецедентный навык, который я просто так никому бы не отдал, но ты мой друг». Синьфэн искренне по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друзья». Лин Фан посмотрел на Синьфэна и кивнул головой. Затем он извлек некоторые таблетки из своего хранилища: «У меня нет ничего достойного взамен, кроме этой Биггры. Это мое самое достойное достижение на сегодняшний день. Даже если она не приведет к каким-то потрясающим изменениям, используй ее, когда беспокойн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ггра не была какой-то мистической пилюлей, но спустя десятки экспериментом, Лин Фан обнаружил замечательный побочный эффект: независимо от того, насколько обеспокоен человек, его сердце и ум прояснятся после ее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ньфэн засмеялся и взял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и Уя смотрели на группу счастливых учеников, также чувствуя себя воодуше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я. Разве это не то, что мы с нетерпением ждали? Засмеялся И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Уя посмотрел на все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йс, интересно, насколько долго мы сможем прожить. С тех пор, как мир Сюаньхуан был разделен на 2, никто никогда не достигал более высокого состояния совершенствования. Даже великий божественный мастер полного совершенствования мог только молча ждать смерти. " Вздохнул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бесконечности, кто не мечтает об этом? Но в мире Сюаньхуан больше о таком не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уже долгое время находимся в великом божественном состоянии. И я, и великий мастер Янь пытались выяснить тайну, скрывающуюся за этим всем. Почему Верховное Существо решило расщепить Мир Сюаньхуан на два, много лет назад, отрезав путь к поиску вечной жизни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брат Уя, давай не будем об этом задумываться. Раз настроение у нас на высоте, почему бы нам вместе не выпить? Уже давно было понятно, кто будет первым». Лян Ичу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группа людей стояла у входа в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взмахнул своими одеяниями и подозвал к себе, когда ковчег возвышался в небе, прежде чем подплы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сставаться, брат Лин. Мы обязательно должны будем встретиться, когда появится возможность». Синьфэн подошел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лагоприятной поездки. Думаю, что это не займет больше 3 лет. Но я пойду и буду искать тебя до того, как пройдут три года».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младший мастер Синьфэн!» Цай Чжицяо стояла рядом с Лин Фаном и без устали махала Синь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ласкал маленькую голову Цай Чжицяо и молча смотрел на Лин Фана. Мужчинам не нужны слова, чтобы выразить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в секции Цзюсяо через три года, Брат Уя». Сказал Лян Ичу, несколько неохотно покидая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ивнул головой У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Секты Цзюсяо попрощались с их новообретенными друзьями. Всего за одну ночь все они обрели новых прия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брат мой». Синьфэн пожал руки Лин Фана, прежде чем развернуться и последовать за своим мастером в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игантский ковчег, Лин Фан замахал руками, порщ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Демоническ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Секции Цзюсяо, Секция Славы вернулась к своему привычному рит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испытывал никаких эмоции по отношению к полученному первому месту. Он не считал нужным, как- то по особому к этому относиться, праздновать. Все продолжалось, как обычно. В какой-то степени Лин Фана беспокоил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сех романах, которые он прочитал, победители турниров и прочие часто получали либо высокое признание от секты, либо некоторые драгоцен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учае гениального спарринга он ничего не получи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он познакомился с щедрым Си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расстался с таким редким навыком, как Небесный Меч. Это достаточно впечатляющий акт ще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меревался сам изучить эти умения, прежде чем передавать их своему молод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Небесного меча”.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вас с изучением “Небесного Меча” Уровень 1. '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вещь в этой системе заключалась в том, что независимо от уровня сложности навыков, у Лин Фана не было нужды тщательно обдумывать его. Он мог сразу изучить его одним ка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е внимание, спокойная обстановка вокруг Лин Фана задрожала, словно водн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еч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ля, что исходила из «Небесного меча» Лин Фан мог четко ощущать силу внутри него. Он почувствовал себя скованным силой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ля Меча», которую он изучил ранее, подверглась некоторы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ля Меча» медленно впитывается «Небес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г ... Винг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линный меч материализовался за спиной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ыгнул от радости. Он смог достигнуть высшей кульминационной точки Воли Меча сразу после ее изучения. Действительно, это был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это, Лин Фан указал пальцем в случайном направлении. Действительно, длинный меч, который был материализован из его Воли меча, ринулся по направлению, указанном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ин Фан убрал меч. Держа его между пальцами, он почувствов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инный меч, который был материализован, обладал твердым физическим телом, он едва плавал в его пальцах, не имея какого-либо веса. Все, что он ощущал это пульсирующую Вол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думал, что может воспользоваться слиянием, однако мгновенно отбросил эту мысль. Нельзя рисковать таким умением, прежде чем он все не вы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вык для Лин Фана оказал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ое предназначение - возбудить родословную зверя. Но нет никакой уверенности, сколько времени пройдет, чтобы зверь под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вышел из дома и посмотрел на серое небо, у него появилась идея. После всего этого настало время снова отправиться в путь. В конце концов, самое главное, чтобы он поднял свою собственну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за тысячи километров от Секции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вчег быстро пролетел через синее небо. Сильный астральный ветер дул против него, но держался вне ковчега сильным барь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уже прошли половину пути. Всего несколько дней, и они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чень повезло, что на своем пути они не наткнулись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Фэн, ты передал «Небесный Меч» этому парню?» Лян Ичу посмотрел на своего ученика, чувствуя беспокойство, сковывающее его сердце. В конце концов, он с самого детства наблюдал за этим мальчиком, и ни разу не приметил таку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Надеюсь, вы простите меня за то, что я передал ему «Небесный меч» без вашего разрешения». Синьфэн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всего лишь умения». Лян Ичу безмятежно махнул рукой. Но когда он подошел к Секции Цзюсяо, он чувствовал себя нескольк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бъяснит это п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дил всю секту, что получил первое место в спарринге гениев. Но они проиграли, не испытывая при этом никакой вражды. Как он это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ражение Лян Ичу изменилось, когда он махнул рукой и приказал остановить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астер?» Глядя на обреченное выражение Лян Ичу, озадаченно спроси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то-то не так». Лян Ичу направился к носу ковчега и посмотрел сквоз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аинтересовались, почему же остановился ковчег, и, следуя за старейшиной, тоже начали всматриваться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демоническая аура». Они ее не замечали, бороздя небеса. Но после остановки, аура поднялась с земли и заполонил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мы могли ее не заметить раньше?» Спросил Лян Ичу: «Подождите меня здесь, я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 в небо, Лян Ичу направ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был к земле, тем беспокойн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ческая аура была слишком насыщенной. Фактически, он был настолько концентрированной, что почти могла обратиться в жид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ян Ичу приземлился, он осторожно осмотрел окрестности. Жуткая тишина, дома казались пустынными без каких-либо признаков жизни. Земля, которая должна была быть коричневой, теперь была обуглена черная, как будто он только что вошел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шел по следу ауры. Но когда он добрался до источника,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глубокую яму, казалось доходившую до бездны. И из ямы поднимался черный, обильно растущи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одеяниями, Лян Ичу нагнал астральный ветер, рассеивая черный дым. Но как только он исчез, он с большей интенсивностью появился из ямы, окутав вс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должен это увидеть. Что за существо причиняет вред бесчисленному количеству невинных». Лян Ичу холодно фыркнул, и он прыгнул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обладал божественной стадией полного совершенствования. На всем континенте Донлинг ему не было равных. Поэтому он был не из тех, кто будет скрываться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нахмурился, спускаясь все ниже. Мало того, что демоническая аура уплотнялась, когда он направлялся вниз, так еще и сформировалось сопротивление, мешающее идт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Ичу, наконец, достиг дна, он осмотрел окрестности. Дно этой ямы было похоже на темный, подземный дворец, ужасающий и жу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Лян Ичу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али черные как смоль стены. Он был из тех , кто давно знал обо всех опасных и запретных местах континента Донлинга. Однако о существовании такого места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сильная демоническая аура не привлекла внимания других сект, то, должно быть, она появилась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темный смех раздалс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Лян Ичу холодно фыркнул. Все его тело озарилось золотым, осветив все подземное место. Внезапно все стало ярким и яс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Обрат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ая подземный дворец, из уголков доносился темный и бесстрастный голос, от звука которого озноб проходил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оявился черный коготь, пробираясь сквозь слои пустоты и появляясь перед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ян Ичу испустил чрезвычайно сильный всплеск энергии, мгновенно рассеивая коготь. Затем он отступил на шаг и осторожно осмотр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появился так неожиданно без предупреждения, звука. Если бы он помедлил хоть секунду, он мог пасть жертвой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бладая божественной стадией полного совершенствования... Лян Ичу почувствовал себя обесси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продолжал собираться со всех сторон, в конце концов, перед Лин Ичу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разобрать его лицо, фигура была чрезвычайно огромной и высокой. Из его черного тела исходила ужасающая аура, охватывающая весь подземный дворец .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Взревел Лян Ичу. Он еще не встречал подоб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сломал себе весь мозг, пытаясь найти хоть какой-то намек, подсказку, что это было з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Твое тело, я забираю его». Раздался жуткий голос, и невероятная аура появилась из чер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Выражение Лян Ичу, осознавая ситуацию, в которую он попал. Давление, оказанное на него черной фигурой,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ьявольское существо как ты, должно умереть сегодня!» Несмотря на то, что Лян Ичу до сих пор не мог идентифицировать это существо, было понятно, что ничего хорошего от него можно не ждать. В конце концов, его аура была слишком зло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ян Ичу громко взревел, из его тела вырвалось кровяное свечение. Его короткое, коренастое тело начало содрогаться, так как его мышцы сжались, а кости затр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ороткое, коренастое тело Лян Ичу быстро расши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ки его лет, казалось, испарились. Он выглядел чрезвычайно юным, как будто бы произошел скачок во времени. Его гладкая, как нефрит кожа, отливала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что живут так мало. Вместо того, чтобы продлить свою жизнь, вы запечатали свою собственную Кровяную Энергию. Передай мне свое тело, и я дарую тебе вечную жизни и несокрушимость». Черная фигур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ян Ичу открыл глаза. Со сверкающими глазами, его лицо выражало непревзойденную волю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емон!» Лян Ичу, опомнившись, резко оторвался с земли. Чрезвычайно мощная аура приковала че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пасности исходило от черной фигуры, чувство, которое Лян Ичу никогда не ощущал в течение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противостоять ей при божественной стадии полного совершенствования, то его ждала бы неминуемая смерть. Затем он запечатал большую часть энергии крови в своем теле, чтобы иметь возможность поддерживать свою жизнь. Столкнувшись с таким сильным демоническим существом, у Лян Ичу не было шанса на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охватила весь подземный дворец, заставив все завибрировать, создавая впечатление что вот- вот он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 ковчеге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и другие ученики взволнованно вглядыв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взрыв энергии. Это чувство было им знакомо. Но они даже не могли представить, в какое положение он попал, чтобы раскрыть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когда земля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едь не должно случиться со старшим Лян ... верно?» Гениальный ученик не мог не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не ответил. Он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з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иньфэ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Лян!» Несколько учеников взволнованно прокричали, увидев свое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читель?» Синьфэн поспешил впере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такого. Просто небольшая проблема, но все решено». Лян Ичу принял свою прежнюю форму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слышать, мастер». Синьфэн кивнул, с облегчением вздохнув. Демоническая аура постепенно стала рассеиваться. Старейшина Лян, должно быть, уничтожил все,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в секте». Лян Ичу взмахнул одеяниями и задал ковчегу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улажено, все ученики принялись за свои дела. Лян Ичу стоял на носу ковчега, глядя на исчезающую яму. Он слегка ухмыльнулся, с черным отли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постоянно работал над улучшением своей базы совершенствования, это не помешало ему заметить, что с Чжан Эргоу происходи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му нанесли тяжелую душевную травму ... как ее зовут? Ой! Юйлань с Пика Джи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любила проводить время со своими Страшими Сестрами. Обычно Чжан Эргоу сопровождал ее, в качестве телохранителя. Но в последнее время Цай Чжицяо ходи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умаю, что со Старшим братом не все в порядке». Украдкой прошепт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Скоро я встречусь с вами, чтобы обсудить это». Спокой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з тех случаев, когда Чжан Эргоу должен справляться с этим один. Это касалось всей секты. Чтобы его план сработал, требовалась помощ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у Лин Фана было дело по важнее. Удержать Тя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янь Юй стал инвалидом, он тихонько восстанавливал свои силы на Безымянном Пике. Теперь, когда он почти полностью восстановился, Лин Фан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жан Эргоу привел Тянь Юя н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Тянь Юй. Теперь, когда ты почти полностью выздоровел, тебе пора заявить о своем присутствие и вернуться во внутреннюю секту». Спокойно сиде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Юя слегка изменилось, когда он склонил голову. Младший мастер Лин был прав. Он почти полностью выздоровел. Пришло время покинуть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сех проведенных здесь дней, у него не было желани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итель, я не вернусь. Ты подарил мне новую жизнь. Я бы хотел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 Фан выразил неудобство положения. «Ах, младший ученик, я думаю, тебе стоит верну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Эргоу взмолился: «О великий Учитель! Пожалуйста, позвольте младшему брату Тянь Юю остаться. Незадолго до этого младший брат Тянь Юй дал нам понять, что останется здесь как ученик и уже признал нас как своих старших братьев! Пожалуйст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н Фан посмотрел на Тянь Юя, затем на Чжан Эргоу и беспомощно вздохнул. «Хорошо, раз уж события развернулись таким образом, оставайся. Тогда, теперь ты пятый ученик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за вашу доброту, Учитель!» Тянь Ю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лаженно радовался. Эт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огда я старшая сестра!» В ожидании спросила Цай Чжицяо, придерживая свой маленьки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все еще младшая сестра». Лин Фан рассмеялся,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Цай Чжицяо разочарованно открыла рот. Казалось, что она будет младшей сестрой довольно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Претворение плана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ую, темную ночь, в ярко освещенном, но в то же время подозрительном дом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игур собрались вместе,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агаю, вы, ребята, должны знать суть нашего разговора. Чжан Эргоу - ваш старший брат, но в последнее время он, похоже, вышел из строя. Не ест, не спит, а не может сосредоточиться ... На данном этапе это мелочи, но со временем это может перерасти в серьезные проблемы. Следовательно, цель нашего собрания, ребята, оповести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помочь вашему Большому старшему брату оправиться от этого состояния, единственный способ изменить этот тупик ... Ему нужно завоевать этот мир своей милостью и поведением, поскольку он явно не сможет этого сделать с его лицом «. Лин Фан прошептал своей плененно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Тянь Юй, и Фэн Буцзюэ кивнул в согласии. Им было предельно понятно, что все это не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ясно понимали состояние Чжан. Несмотря на то, что он кажется нормальным в повседневной деятельности, время от времени они находили его в случайном оцепенении, абстрагируя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 один из них не был отвергнут девушкой, все они ощущали ту боль, что испытывает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едлагаешь Учитель?» - спрос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м и состоит моя цель собрать вас здесь вместе: чтобы детально обсудить этот вопрос. Во-первых, я хотел бы, чтобы вы все провели мозговой штурм и предложили мне хорошие идеи как сделать из вашего брата нечто новое. А затем, обговорим и выберем лучший вариант. Несмотря на то, что Лин Фан всегда полон причудливых идей, он совершенно не знал, как поступи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 Эргоу не был его Большим Учеником, его даже бы это не вз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посмотрел на своего хозяина: «Во-первых, чтобы старший брат Чжан изменился, мы должны сначала прояснить,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же он за человек, Фэн?» - с любопытством спрос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поколебался: «Вы, ребята, обещаете не стуч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сслабься! Это касается жизни старшего брата Чжан! Кроме того, разве мы выглядим как подхалимы?» Продолжил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Что касается Большого Старшего Брата, его достоинство состоит в том, что у него слишком много недостатком, о которых можно было бы говорить. Во-первых, он уродлив. Я уверен, что все понимают это. Особенно его глаза, напоминающие бусины, и эта странная форма лица ... Я, Фэн Буцзюэ, клянусь богом, что он самый уродливый человек, которого я когда-либо встречал в своей жизни ». Фэн Буцзюэ продолж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шеломленный посмотрел на Фэн Буцзюэ. Затем он посмотрел на входную дверь, прежде чем вновь сосредоточиться на его вы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рактер Большого Старшего Брата просто изворотливый. Даже не просто изворотливый, он чрезвычайно изворотливый. Если бы он не был моим Большим старшим братом, я бы не хотел быть рядом с кем-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робкий. Чрезвычайно похотливый, но роб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моих наблюдениях, если Старший Брат не измениться, то не миновать ему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ивали, соглашаясь с критикой Фэн Буцзюэ по отношению к Чжан Эргоу. Их выражения также слегка изменились, и их единственная надежда заключалась в том, что в дальнейшем дела не стану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дел, разинув рот. Эти слова превзошли ожидания Лин Фана, и он был в некотором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вы, ребята, думаете?» - спроси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 Лин Фан глубоко вздохнул и кивнул головой, глядя на Фэн Буцзюэ. Ему стало жалког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особенного. Просто мои общие наблюдения. Но вы, ребята, должны поклясться, что эта информация не уйдет дальше этой комнаты». - смущенно сказа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дверь открылась. Когда Фэн Буцзюэ увидел, кто это,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информация распространилась, то в первую очередь, не надо было ее говорить. Хорошо, Фэн Буцзюэ, молодец. Твой старший брат, я, всегда достойно с тобой общался, подумал только, что ты говоришь так обо мне, как будто я не лучше, чем само дерьмо. Похоже, если я бы я не обладал титулом старшего брата, ты бы вылил еще больше! Чжан Эргоу стоял у двер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был совершенно в ярости. Если бы его великий Учитель не отстранил бы его в сторону утром и рассказал ему об этом, он бы не посмел поверить в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е снаружи дома, слушая, как его брат разговаривает таким образом! Как он мог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лова своего мастера, он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ргоу, ты теперь большой ученик Секты Святого Дьявола. Если ты не проявляешь авторитет как Большой ученик, тогда как ты ожидаешь, что другие подчинят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жан Эргоу все еще думал о том, как его младшие братья могли не подчиняться ему? В конце концов, он довольно хорошо к ним относился. Но, услышав слова Фэн Буцзюэ, он согласился со своим хозяином. В конце концов, если даже его ближайший младший брат не подчиняется ему, то надежда на остальных вообще утеря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уцзюэ был полностью в тупике. Взглянув на своего возмущенного старшего брата, его маленькое сердце начало яростно стучать, когда он медленно попя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сердись! Нет, это все недоразумение! Непонимание!» Фэн Буцзюэ был на грани слез. Что происходит? Зачем его старшему брату подслушив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имание у тебя в голове! Если сегодня слой за слоем я не сдеру твою кожу, тогда я больше не буду твоим Старшим братом!» Чжан Эргоу достал тяжелую биту и приставил к голове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брат! Я был неправ! Я ошибся! Это действительно недоразумение! Спаси меня, хозяин!» Фэн Буцзюэ выбежал наружу, когда Чжан Эргоу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я, ругань и крики пронзили весь 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ве бегающие фигуры в ночи, Лин Фан в конце концов закрыл двери. Затем он повернулся к остальным двум: «Хорошо, план А преуспел. Давайте продолжим обсуждение последующ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Кивнули Ме Цянци и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Фэн Буцзюэ был лучшим человеком для выполнения плана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несмотря на то, что база совершенствования Фэн Буцзюэ была выше, чем у Чжан Эргоу, он определенно не посмел бы атаковать Чжан Эргоу в ответ. Если бы на его месте был Ме Цянци, что внезапно потерял контроль, он бы убил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это и не для Тянь Юя. Несмотря на то, что Тянь Юй находился на Безымянном Пике в течение некоторого времени, он никогда не смог бы произнести подоб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эн Буцзюэ был единственным, кто мог перенести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были поглощены в дискуссиях, чтобы найти решения, как усовершенствовать их план. В этот момент внутри Тянь Юя что-то е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 что он остался на Безымянном Пике, тоже часть какого-т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раздумывать об этом. Если он уже здесь, какой смысл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ителей Безымянного пика это было бессон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не могла уснуть от волнения. Расположившись у ее окно и потерев свои большие, яркие глаза, она уставилась на двух людей, которые играли в догонялки в темноте, как в каком-то к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Что тут можн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месяца. План, направленный на изменения Чжан Эргоу, постепенно выполнялся. Все на Безымянном Пике шло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обладал наивысшей боевой силой на Безымянном Пике. Это стало поводом беспокойства для Лин Фана, Великого Мастера Безымянного Пика и Секты Святого Дьявола. На данный момент он достиг полного совершенствования после небесной стадии. Несмотря на то, что он попадал в неприятные ситуации и прекрасно выходил из них, одного он никак не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вражда с Кэнглинг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могу заставить Уайти выполнять мои приказы!» Цай Чжицяо счастливо подпрыгнула. Следом за ней шел белоснежный лев с лоснящимся мехом. К этому времени, он уже достиг размера маленького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нежного льва, Лин Фан не мог не удивиться. Этот взрослый снежный лев, которого он убил ... с каким зверем он спаривался? Детеныш Снежного Льва порождал необычные чувства, можно было определенно сказать, что это не чистая кровь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 Фан не обратил на это особого внимания. Но в один прекрасный день он обнаружил крохотную белоснежную пару крыльев на спине снежного льва. Впервые у Снежного Льва образовалась та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Лин Фан погладил голову своего маленького ученика. Несмотря на то, что ее врожденный потенциал был немного низким, все было в порядке. В конце концов, он тренировал и увеличивал ее врожденный потенциал каждые 2-3 дня. Несмотря на то, что в своем деле он был достаточно силен, способность изменить врожденный потенциал в основном противоречила воле Небес. Чем выше потенциал, тем менее значительным был бы эффект повышения. Но Лин Фан не спешил. В конце концов, до тех пор, пока все под контролем, он был уверен, что в ближайшие годы он сможет произвести несравн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указала на Уайти и приказала ему выполнить различ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ев не отводил своих больших, ярких глаз от Лин Фана. Он прокатился, встал, а затем присел на корточки. Даже Лин Фан до смеха поражен его выступлением. Необычно жалко думать, что однажды он вырастет из 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пик Секции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 бы хотел отправиться на тренировку». Лин Фан долго размышлял над этим. Единственный способ для того, чтобы стать сильнее, отправиться в просто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посмотрел на Лин Фана. По правде говоря, он не хотел отпускать его, делая акцент на его эгоизме. В конце концов, навык « Таблетки через мысль» чрезвычайно важен для секты. Но в то же время он не мог упустить тот момент, что Лин Фан рассказал о своих намерениях, тем самым выражая этим свое уважение. В конце концов, с того момента, как он предоставил «Безымянный пик» Лин Фану, Линь Фан обладал свободой. Он может отправиться в любую точку мира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и за мной." Великий Магистр Янь не был красноречив, направляясь к Больш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куда вел его Великий Магистр. В конце концов, десятый Пик не из тех, мест, где существует свободный доступ для учеников. Обычно Великий Магистр жил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Магистром, Лин Фан осматривал окружающую его обстановку. После того как они прошли через Большой Зал, они оказались перед гигантскими Каменными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ыглядели старыми, прочными и обладали внушительной аурой. Интересно, какой материал использовался, чтобы выгравировать человеческую фигуру на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ая, горделивая, статная фигура предстала пред его взором. Держась за гигантский топор, он смотрел прямо вперед. Взглянув на глаза, Лин Фан почувствовал репрессивную волю, направленную к его сердцу, заставляя его те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нь приблизился к нему. В тот момент, когда он положил руки на врата, они начал вибрировать, словно рябь на воде, обнажи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Когда Великий Мастер Янь вошел, Лин Фан не медлил ни секунды и последовал его примеру. Хотя Лин Фан не знал, что происходит, он определённо осознавал, что это что-то невероятное. Поскольку Великий Магистр, как правило, не покидает, десятый пик, может быть, это потому, что он охраня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ируя ситуация, казалось, что Великий Мастер собирался передать Лин Фану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вошел в пещеру, он, казалось, вступил в бесконечную темноту. Но это чувство исчезло так быстро, как 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открыл глаза и посмотрел вперед, он не понимал, при каких обстоятельствах это произошло, но Великий Магистр стоял на коленях перед статуей, что-то про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выглядела точно так же, как и фигура, выгравированная на каменных воротах. Что было еще более шокирующим, глаза этой статуи выглядели совершенно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лучилось раньше, Лин Фан не осмелился взглянуть статуи прямо в глаза. Он склонил голову и медленно последовал за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что это?» Любопытно прошепт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ий Мастер закончил бормотание, он встал. «Это основатель Секции Славы. Стоя перед нашим основателем, используй свое сердце, чтобы пр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 Даже несмотря на то, что Лин Фан не знал, что имел в виду Великий Мастер, он все равно встал на колени перед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колени, Лин Фан не почувствовал никаких изменений. Его единственная мысль заключалась в том, что эта статуя просто слишком большая. Если она упадет на него, останется ли он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я должен почувствовать?» Лин Фан наклони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используй свое сердце, чтобы почувствовать статую. Наш основатель будет руководить и направлять тебя». Выражение лица Магистра было мрач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я словам великого мастера Яня, Лин Фан старался изо всех сил прочувствовать. Но достаточно тяжело было стоять на коленях столь продолжительное время. С закрытыми глазами он сел, скрестив ноги, приложив одну ладонь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ин Фан, Магистр собирался что-то сказать,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Секции Славы восходит к тому времени, когда Высшее Существо разделило мир Сюаньхуан на две части. Именно в это время, наш создатель основал Секцию Славы. С тех пор каждый ученик, что становится Великим Магистром, должен предстать перед статуей. Используя свое сердце для размышлений и чувств, они наследуют происхождение и задатки секты .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что доставалось каждому поколению разнилось, но в основном это были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ель этого визита заключалась в том, чтобы Лин Фан наследовал мастерство Секции Славы. Несмотря на то, что следующим Магистром вовсе может быть и не Лин Фан, Великий Янь давно приметил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происходит? Я так долго прикасался к нему, но до сих пор я ничего не чувствую!» Лин Фан плюнул с закрытыми глазами. Боже, Великий Магистр сошел с ума? Бог знал, как долго этот основатель был мертв. Что же можн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ыражение Магистра, что так долго смотрел на стату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статуи начал вибрировать. Впервые великий мастер Янь испытывал нечто подобное. Более того, он никогда не видел этого в за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мастер Янь волновался. Несмотря на то, что он не знал, что происходит, он мог только молчаливо наблюдать за происходящим. Он не посмел принять какие-то опрометчи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это время ругался. Но в этот момент, он почувствовал себя прикованным и неподвижным. Непреодолимая сила влилась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Да, 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паниковал. Будто в нем проснулась душа. Если его душа захвачена, то с этих пор он превратится в ходящег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кричать о помощи, но слова не выходили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был единственным, кто мог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ользовал все свои силы для борьбы с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только усилилась. Через некоторое время Лин Фа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Вечн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нь понял, что изначально энергичное дыхание Лин Фана начало истощаться, как если бы он превращался в мертвого человека. В этот момент о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икогда не происходило за всю историю Секции Славы. Он хотел протянуть руки, чтобы проверить, однако он все еще мог ощущать сильную жизненную силу Лин Фана, поэтому, казалось бы, ничего не угрожало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Он был потрясен окружающим его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в Большом зале? Почему он находится в этом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 красное небо возвышалось над ним. Облака в небе скручивались и изгибались, напоминая живых существ. Каждый раз после очередного скручивания, с неба падали мертв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казалось, были разрушены до одинаково ужас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раздалась серия трагических криков и воплей, заставляя Лин Фана цепенет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е! Слишк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я плыву? »Лин Фан внезапно ощутил себя, парящим в небе, его тело переместилось между реальностью и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огромный гигантский предмет упал на землю над Лин Фаном. Он поднял голову, чтобы разглядеть, что это было, однако уведенное настолько поразило его, что он стал закрыватьс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объект полностью прошел сквозь тело Лин Фана и продолжал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паниковать еще больше. Глядя на гигантский объект, он понял, что это был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еловеческое тело, а нечто более похожее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OOOM!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сах раздался громкий взрыв, раздувая скручивающиеся и изгибающиеся облака. Лин Фан продолжал лететь вверх, чтобы провер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нял это решение, ряд криков охват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лностью поражен, уведенным впереди. Аура убийства была интенсивной настолько, что 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располагались люди, а с другой стороны, демонические существа, подобные тому, что он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ильно завыл. Перед Лин Фаном открылась довольно неприятная кровавая сцена. Как раздавленных муравьев, демонические существа сжигали любого человека, которого они могли найти, или они бросали их в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ин Фана охватил настолько сильный страх, которого он никогда в жизни еще не испытывал. В то же время внутри него горела необъясним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роваво красного неба появилась черная рука. Везде, где она появлялась, воздух вокруг , казалось, разрывался. Рука была настолько огромной, что покрывала небо и землю. Она двигалась в сторон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огда она достигла цели, вспышка света как топор, обладающий безграничной силой, появился и разорвал эту руку. Не замедляя своего движения, топор продолжал летать ...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уклонился, потому что знал, что его тело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Лин Фан застыл. Он чувствовал это. Аура от топора была ... направ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Большого з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нь начал волноваться. Прошло 3 дня и 3 ночи. Почему Лин Фан еще не проснулся? Если бы не его аура жизненной силы, можно было бы подумать, что он да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Лин Фа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 Великий мастер Ян поспешил вперед, одну руку он положила на плечо Лин Фана. Его тело было покрыто потом с головы до ног, его дыхание было учащенным, а глаза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Лин Фан осмотрелся, затем перевел взгляд на Магистра Яня, прежде чем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цена, слишком невынос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се еще была свежа в сознании Лин Фана. Те люди, которых словно муравьев уничтожали демонические существа, даже ничуточку не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цена. Где это происходило? Где это было! Это было в мире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верное, нет. Это было похоже на ад. Все в этом мире, охватывая небо, было кровав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 спросил великий 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Фан кивнул головой, вытира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ретился с нашим основопол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положником?» Лин Фан в недоумении поднял голову. Встретился с основателем? Что это значит? Только этой сцены было достаточно, чтобы все его тело покрылось дрожью, что уж говорить про встречу с основопол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зависимо от поколения, все Великие Магистры получают часть наследства и встречаются с нашим предком-основателем. Разве ты не встретился с ним?» - удивился Великий 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атуи находятся остатки сознания нашего основателя. Поэтому любой, кто соприкасается с ним своими сердцами, определенно получает какую-то форму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ыражение Лин Фана изменилось. Перевернув ладонь, он нашел в нем гигантски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умленно посмотрел на гигантский топор. Именно этот топор летел тогда на него! Почему он сейчас у н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Великий Магистр Янь тоже смотрел на топор, не скрывая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выглядел довольно обычно, без какой-либо сложной резьбы или гравюр. Но Лин Фан мог ясно прочувствовать силу, исходящую изнутри. Он восходил к вечной древне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Легендарного оружия: Вечный топор.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топор!» Великий Магистр Янь посмотрел на топор в ладонях Лин Фан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наследие заключалось в том, что каждый получал что-то от основателя. Поскольку он поместил часть своего сознания внутри этой статуи, те, кто приходил сюда, чтобы прочувствовать, смогут получить что-то подходяще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и вещи основателя-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прошлого, иногда появлялись какие-то таблетки, самым частотным были прост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появилось оружие ... эт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Вечный Топор был собственным оружием основателя. Он исчез вместе с погибелью своего хозяина. Как он мог появиться в качестве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что-то вроде сообщения, предостережение от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трясением великого мастера Яна, Лин Фа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обладает совестью. После всего, что он пережил, это оружие – лучшая компенсация для Вашей Истины.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легендарное оружие повреждено, оно все равно остается легендарным оружием. Нет беспок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ереполнен радостью. Он больше не хотел возвращаться к страшной сцене из с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еликий мастер? Что-то не так?» Лин Фан посмотрел на великого мастер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ь посмотрел на Лин Фана, покачав головой.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зволь мне взглянуть на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Фан не боялся, что Великий Магистр потребует его для себя. Но в тот момент, когда Великий Магистр Янь протянул руки, чтобы получить его, яркое свечение вырвалось из топора, отстранив Великого Мастера Я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оно могущественное! Великий Магистр обладал полным совершенствованием божественной стадии! Подумать только, что это оружие смогло так просто от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оружие! Даже оружие может быть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ечный Топор, Великого Магистра Яня охватила дрожь: «У оружия есть душа. Похоже, он уже признал вас своим хозяином». Несколько завистливо сказал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Лин Фан рассмеялся. Он улавливал некую зависть и тщеславие у Магистра. В конце концов, он унаследовал божествен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Ваша Истина видит насквозь вашу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тбываешь, чтобы тренироваться?» Великий Магистр Ань был несколько несговорчивым. Теперь, когда этот паренек унаследовал Вечный Топор от основателя, дела бы действительно пошли бы плохо, если он где-нибуд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возбужденное лицо Лин Фана, великий мастер Янь знал, что мало что сможет сделать,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ликий Учитель, я здесь слишком долго. Моя база совершенствования сейчас на труднопроходимом участке. Мне нужен шанс, который позволит преодолеть ег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нацеленным пересечь этот огромный, необъятный мир. Как он может все время находится в секте? Кроме того, его сила еще не достигла своего пика. Несмотря на то, что жилось ему достаточно комфортно, у него все равно были угрызения совести, что он ничего не меняет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днажды с Секцией Славы случиться тоже самое, что однажды произошло с Секцией Святого Дьявола, он не намерен переживать эт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не обращал так много внимания на свою базу совершенствования. Все, о чем он заботился это о том, как бы повеселиться. Но теперь он осознал. Даже в тот период, когда он развлекался, ему нужно было увеличивать сво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Ян понимал, что он бессилен в ситуации с Лин Фаном, и не сможет убедить его остаться. Поэтому, в конце концов, он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тправиться путь, одна только с завтрашнего дня». Великий магистр Янь намеревался использовать это время, чтобы обсудить этот вопрос с Уей и другими старейшинами. В конце концов, Лин Фан – сокровище секты. Они не должны допустить, чтобы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великого мастера Яна, и ,в конце концов, кивнул головой: «Хорошо, тогда я покину сект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непринужденного разговора Лин Фан вышел из Большого зала со своим Вечным топором, перекинутым через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лучил это легендарное оружие, нет места скромности. Когда настает время хвастаться, то надо хвастаться. Он так или иначе все равно не сможет скрывать его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к Безымянному пику ученики, проходившие мимо Лин Фана, бросали на него любопыт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Какой могучий топор!» - воскликну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Нет, обычная вещь, которую я просто случайно унаследовал это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Ученики, что услышали ответ, были ошеломлены. Великий Магистр? Наследие? Может быть, Великий Магистр уже принял решение о следующем Великом Магистре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райне озадачены. С каких это пор оружие стало наследием? Может ли младший мастер Лин разыг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коснуться его, младший мастер Лин?» Разглядывая топор, их любопытство над ними брало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выглядел он достаточно обычно, топор был наполнен золотым свечением. Одного взгляда было достаточно, чтобы определить , что это не прост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ты не можешь. Топор только признает меня. Даже Великий Магистр был отстранен в попытке приблизиться к нему. Ради твоей безопасности я бы посоветовал тебе не делать этого». Обозревая завистливый взгляд этих младших учеников, Лин Фан становился очень довольным. Вот это я понима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ъяснение, все ученики были поражены. «Похоже, только младший мастер Лин будет обращаться с та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ало того, что младший мастер Лин занял первое место в гениальном спарринге, теперь он получил такое божественное оружие! Невероятная удача для секты, обладать так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похвалу от младших учеников, его эго расцветал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му не верю ...» В это время рука протянулась из толпы к т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округ. Что за парень! Как он мог быть таки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Янь коснулся, топор ярко засветился, и оттолк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не могли перестать восклицат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т парень!» Мастер Лин уже сказал, что его не следует трогать, и все же ему хватило наглости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ладший мастер Лин никогда бы не солгал нам! Этот парень не поверил словам младшего мастера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сто хотел произвести впечатление на младшего мастера Лин. Однако он не знает, что младший мастер Лин относится ко всем нам одинаково! Маленькие трюки, подобные этим, не с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что был отвергнут топором, медленно встал, переполненны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был парнишкой, которого Лин Фан проигнорировал, когда был в поиске ученика слуги, чтобы тот вырвал его сорняки. После бесчисленных месяцев, с помощью Бусин Махешвары, Лу Янь поднялся от пред небесной стадии до стадии преодоления небес, и достиг внешни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младший ученик?»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впился взглядом в Лин Фан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Лин Фан беспомощно покачал головой. Не слишком он хорошо воспитан. В конце концов, любой, кто не зацепил Лин Фан, не заслуживал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дм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ете, кто это? Как он посмел быть таким грубым по отношению к младшему мастер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ученик слуга, который недавно был воспитан в качестве ученика внешней секты! Лу что-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тал заморачиваться и махнул рукой: «Хорошо, пусть будет так. Ваша Истина завтра покидает секту, чтобы тренироваться. По возращении Вашей Истина, я преподнесу вам неч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ыгали от радости, вежливо провожа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Безымянному пику, Лин Фан положил свой топор и начал рыться в своих шкафчиках и гардеробной, чтобы упа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задержать меня до завтрашнего дня? Невозможно. Ваша Истина видит насквозь эту тактику». Лин Фан раскусил намерения Магистра Яня, не да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го того, что произошло, не случилось, Лин Фан поверил бы Великому Магистру. Но теперь, когда он получил Вечный Топор, он знал, что это определ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намерения состоят в том, чтобы защитить жизнь Вашей Истины, невероятно о скучно оставаться в секте! Как можно обойтись без изучения окруж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отрясающей была предыдущая экспедиция секты на плавучие снежные пики. Процесс выравнивания был просто нескончаемы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 до смерти сражался с ними, если бы на этот раз, они запретили отправиться в экспе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ознавая силу Великого Магситра Яня и других старейшин, у Лин Фана бы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чемодан и бросил одежду и предметы первой необходимости, затем направился к пику Дань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ужно было правильно подготовиться, прежде чем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еперь был знаменитостью на пике Даньдинга. Поднявшись, он вообще не столкнулся с сопротивлением. Собирая все, в чем он нуждался, Лин Фан снова вернулся к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Цай Чжицяо, Чжан Эргоу и других учеников и ввел их в курс дела. Он собирался оставить Безымянный Пик на некоторое время, и их обязанность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не могла смотреть, как их покидает Лин Фан. Но после того, как Лин Фан пообещал принести ей нечто хорошее, она радост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ша Истина отбудет прямо сейчас. Совершенствуйтесь и проявляйте заботу к своей маленькой сестре!» Лин Фан помахал и побежал вниз по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он обратился в невидимку и последовал к выходу их Секции С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Долгие размышления дорогог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ладшие братья, вот в чем дело. Лин Фан унаследовал Вечный Топор от основателя, и он намеревается покинуть секту ради обучения. Хотя обучение вне секты просто необходимо, мир вовсе не безопасен за нашими границами. Если что-то с ним случиться, Секция Славы не сможет пережить такую потерю». Магистр Янь поведал ситуацию своим Младши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Уя и остальные переглянулись. Они понимали намерения старшего брата. В конце концов, такая ситуация неизбежна, что в один прекрасный день кто-то отправиться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итуация обстоит таким образом, он, как и следовало ожидать, ставил под вопрос лич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ся, в таком случае давайте соберем наши ресурсы. Я вытащу Вуаль, что способна блокировать любую атаку, ниже, Верхнего Уровня Божественной Стадии. С ней можно без особого беспокойства путешествовать по континенту Донлинг. " Старший старейшина Уя поднял палец, и красное свечение раскрыло сокровище похожее на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чень великодушен. Поскольку этот ребенок получил наследство от основателя, я не могу быть таким скупым. Пусть этот Небесный Поглощающий Питон станет его компаньоном». Старейшина Пика Цюйшоу взмахнул своим одеянием, и преподнёс на своей ладони крас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ная змея уже была близка к достижению мастерства своих предков. Из чего следует, что она довольно мощная. Готовность Старейшины Пика Цюйшоу передать змею, символизировала его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нь растроганный всем сердцем, без каких либо колебаний, принимал дары от своих Младших Братьев. Поскольку Лин Фан получил наследие секты, секта также обязана обеспечить его безопасность. Мир за пределами сект чрезвычайно вероломный. С ними, по крайней мере, он может путешествовать без всяких забот. Даже если он столкнется с противником высшего уровня божественной стадии, у него есть шанс побороться за победу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инимая во внимание тот факт, что Небесный Поглощающий Питон Старейшины Пика Цюйшоу, своей родословной был очень близок к своему предку. Кроме того, его собственная база совершенствования уже была на более высоком божественном верхнем уровне. Учитывая все это, Лин Фан будет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Лин Фан подчинил дикого зверя и использовал его в качестве своей лошади. Резво двигаясь на нем, он уже определил курс своего маршрута. Он уже изучил места на карте «Семь святых сокровищ». И его первым пунктом назначения согласно карте был: Огнен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 воскликнул Лин Фан, хлыстнув заднюю часть зверя. Зверь завыл от ужасной боли, и его глаза наполнились слезами. Изначально, он рассчитывал хорошенько полакомиться этим человек. Но никак он не ожидал, что ситуация развернется таким образом! Словно ослик, он мчался сквоз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го безумного пришествия было то, что Великий Магистр не мог догнать его и вернуть в секту. Результатом обсуждения Великого Магистра вместе с другими Старейшинами должно было быть решение оставить его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новываясь на его нынешней базе совершенствования, определенно не было никакого способа противостоять их намерениям. Поэтому он решил действовать первым и бежа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 когда он наделает много шума и выровняется, он грациозно возвратить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арту и определив направление, Лин Фан продолжал продвигаться вперед. Этот зверь, которого он покорил, достаточно вынослив, способен покорять тысячи миль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гистр Янь нес все сокровища, подаренные его младшими братьями на 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того насколько им не нравилась эта идея, они не могли остановить желание этого ребенка отправиться тренироваться. Поэтому все, что им оставалось сделать, это обеспечить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гистр Янь узнал от Чжан Эргоу, что Лин Фан ушел накануне, Магистр пришел в оцепенение у входа в 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земли Секции Славы, перед Лин Фаном открылись пустынные земли. Пылевые облака заполняли все небо. Лин Фан сосредоточился и доста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ервое место, которое он достиг, оставив земли Секции Славы, - пусты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перед, двигай!» Лин Фан похлопал изможд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 зверя хватило только на несколько жалобных воплей. Он лежал на четвереньках, и с надеждой в глазах смотрел на Лин Фана, ожидая пощады. Он был напуган предстоящей дорогой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агическое состояние зверя, Лин Фан вздохнул: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Фан намеревался убить зверя, чтобы получить некоторые очки опыта. Но так как зверь приложил немало усилий, превозмогая боль, чтобы доставить его сюда, Лин Фан пощадил его никчем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ф! Аф!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 благодарностью залаял на Лин Фана, и немедленно отскочил, словно боялся, что Лин Фан разделит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кинул взглядом безграничную пустыню и беспомощно вздохнул. Стиснув зубы, он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бури постепенно становились толще, и фигура Лин Фан исчезла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акое ужасное место. Если бы я только знал, я бы подготовился к такому». Пробормотал Лин Фан, ступив пару шагов. Он понял, что уровень опасности этой пустыни смерти не может сильно разниться от некоторых запрет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о множество странных зверей. На самом деле, их, можно вовсе не принимать з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записях секты об этом месте, пустыня смерти - место, которое обязательно нужно пересечь, чтобы выйти из Секции Славы. Ученикам, что обладают стадией ниже после небесной , будет трудно выжи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бучения, им лучше исследовать это место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ский порыв взорвал песчаную бурю в направлении Лин Фана. Он поднял Вечный Топор перед его лицом, чтобы блокировать песок, летящий пря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еред Лин Фаном внезапно задрожала, как будто в ней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к . 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соединяясь с завыванием шторма, затруднял положение, ведь достаточно сложно различить, было ли это ветер или намек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емля перед ним провалилась, и гигантская сороконожка появилась перед его взором. Она была размером с человека ,его бесчисленные ноги извивались в воздухе, издавая щелканье своими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так потрясен, что сразу же бросил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зверем высшего уровня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1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я системы, Лин Фан с облегчением вздохнул и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 смерти напугало Вашу Истину!» Лин Фан немедленно шагнул вперед, чтобы извлечь Вечный Топор из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ороконожку, Лин Фа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зверь был слабым, он заставил Лин Фан понять одно: Пустыня вовсе не шоу, все реальность, опасность подстерегает на всем пути. Поскольку все звери обычно жили в под землей, было трудно реагировать на их внезап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ша Истина не была бы столь искусным человеком, то он явно попал бы впрос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же сам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черная фигура становилась больше. Спустя некоторое время, можно было различить конв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двигался очень медленно, пересекая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онвоя раздался кри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Происходит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неспешно двигался по пустыне. Медленно движущиеся колеса вагонов тянулись вдаль, оставляя следы на мягком песке. По обеим сторонам вагонов на своих животных двигались солдаты в черных доспехах. Могущественны и свирепые они держали в руках своих длинные мечи, отражавшие от себя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гонах располагались металлические клетки с некоторым числом животных. Измученные, лишенные энергии звери лежали в клетках, излучая ненависть из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я пустыню, солдаты в черном настороженно рассматривали окрестности. Животные в клетках делали их счастливыми. Это был их самый большой улов спустя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экспедиция под командованием владычицы на этот раз оказалось достаточно удачно. Интересно, какую цену мы могли бы получить за них». Сказал солдат, прикасаясь глубокого шрама на своем блестящем черном шлеме. Он был очень рад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пасность подстерегала на каждом углу, жертв не оказалось. И, кроме того, им удалось захватить этих шести животных высшего уровня божественно стадии живыми, что было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верхом на своем звере, он направился в начало колонны с ничем не примечательной каретой, затем вежливо произнес: «Госпожа, мы приближаемся к входу в Черное ущель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не были единственной опасностью, с которой можно было столкнуться в долине смерти. Также нужно было постоянно следить за присутствием песчаных бандитов. Четырнадцать песчаных бандитов пустыни были еще более опасны, чем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кай все будут на чеку. Из кареты раздался мягкий, нежный голос, подходящий для того, чтобы очаровать чье-то сердце. Солдаты с уважением посмотрели на карету, восхищаясь великолепием этой женщины. Их всех мучал вопрос, какой человек сможет захватить сердце их владыч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кто-то наблюдал за группой черных солдат, двигающихся на сво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заметил их еще месяца назад. Подумать, что они принесут такие награды спустя месяц. Какой замечательный улов!» Хмыкнул одноглаз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лидером среди четырнадцати песчаных бандитов Ша Дулун. Находясь на среднем уровне пред небесной стадии, он был экспертом восьми различ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аждое умение было желтого нижнего уровня, их сила была впечатляющей. Он был общим врагом номер один в пусты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всех остальных тринадцати песочных бандитов начинались с Ш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аотянь, Ша Месюн, Ша Уси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надцать песчаных бандитов управляли всей пустыней смерти. Мало того, что нужно было следить за животными, им приходилось следить еще и за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не подчинения. Независимо от того, куда последует их путь, все четырнадцать всегда находились вместе. Их можно считать большими хулиганами пустыни. Когда-то был хозяин, который хотел уничтожить всех четырнадцать вредителей пустыни, но, к сожалению, он был похоронен этими же четырнадц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никто даже не питал такой мысли, как избавить пустыню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можете взять 6 зверей. Я возьму прекрасную юную леди». Ша Дулун засмеялся, как будто все было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жалуйста, позволь нам пойти к ней после того, как ты удовлетворишь свои желания, лидер! У меня еще не было опыта с кем-то из семьи Гун!» Низкий и коренастый Ша Месюн облизывал губы, громко причмо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конвой прибыл к месту, где все должны были пройти к пустыне смерти. С обеих сторон тянулись гигантские каменные скалы, образующие ущелье, единственный путь по которому мож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ы в Черном ущелье». Солдат остановил конвой и сказал, внимательно осмотрев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в карете открылись, и появилась изящ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ое, она не была запятнана пылью пустыни. Ее волосы мягко касались лба, но не омрачая ее несравненную красоту. Однако ее нежные брови нахмурились при обследовании Черного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ит опасность». Гун Бинъе прокомментировала ситуацию посл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охранник был ошеломлен словами своей владычицы и приказал остальным солдатам под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йствительно, она не спроста является самой смекалистой из семьи Гун! Только одного взгляда было достаточно, для того, чтобы определить опасности!» В это время четырнадцать фигур начали удаляться вниз вдоль скал. Звери, на которых они ехали, остались на скалах, рыча и смотря вниз озлоб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очных бандитов!» Лица солдат изменились при появлении этих людей. По-видимому, они наслышаны о песчаных банд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мы знаем о правилах. Мы можем оставить наши ценности, но можем ли мы привести вместе с нами шесть зверей?» Произнес солдат, что охранял свое войско и Гун Бинъе. Он знал, что они не смогут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засмеялся и потер глаз, что ничего не видел. «Оставьте свои ценности. Оставьте зверей. Оставьте красивую девушку. Остальные могут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го солдата изменилось, он начал злиться. Затем успокоился и продолжил: «Это владычица семьи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Ша Дулун прервал его: «Хмф! Что я, Твой Папочка, в данный момент хочет, так эт молодую хозяйку семьи Гун. Семья. По крайней мере, ее старик уме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мер, я с удовольствием поиграю с его дочерью!» Ша Дулун злорадно засмеялся, и все бандиты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я задержу их, пока ты убегаешь. Мы не ровня этим бандитам». Сказал, охраняющий 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с ненавистью в глаза по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Тебе не стоит смотреть на Твоего Папочку такими глазами. Это очень меня раздражает. Но ты не волнуйся, скоро ты познаешь истинное удовольствие. Я гарантирую, что это станет твоим самым счастливым воспоминанием». Ша Дулун отчая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глаза от закоренелого старика Семьи Гун – самая ужаснейшая трагедия для Ша Ду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глава семьи Гун задумал избавить пустыню от этих четырнадцати песчаных бандитов и пришел вместе со своими людьми. Во время битвы он пронзил глаза Ша Дулуна одним пальцем. Но Ша Дулун сумел заманить его в укромную зону и скормил его пустын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ась эта молодая владычица семьи Гун, Ша Дулун должен принести ей мучительные страдания, чтобы отомстить за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ун Бинъе прищурилась и достала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махнул рукой вперед, и закричал : «Убейте всех мужчин! Плените вс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андиты взревели и бросились вперед, вытаскивая из ножен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ри на вершинах скал завыли, прежде чем один за другим начали спускаться со склона. Как только они достигли цели, они быстро разбежались во всех направлениях, как будто чувствуя, что что-то ужасное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верей в клетках тоже начали вопить. Они бились головой о клетки, отчаянно пытаясь выбрать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их животных, бандиты начали вопить. Но эти звери бежали от безумия и не слушали никаких команд. Многие звери не смогли найти место, куда убежать, поэтому совершали самоубийство, разбивая голову 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что случилось со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Гун Бинъе нахмурилось. Слегка приоткрыв свой маленький рот,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задрожала, и стены скалы сильно завиб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 возьми! Замедляйт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Мужчины налево, женщины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люди были охвачены паникой. Они смотрели на каменную , окостенелую скалу, что вибрировала, как будто что-то собиралось выскочить из нее. С внезапным взрывом в каменной скале образовалась гигантск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нутри раздался голос, все еще больше были повержены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место того, чтобы идти над землей, дорога привела меня под землю, благодаря чему у Вашей Истины весь рот набит песком!» Лин Фан, появившийся в нужное время, начал обильно плевать своей слюной. Отряхнув голову и одежду, образовалась не хилая горка песка, упавшая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сь вперед, Лин Фан не падал духом. Таким образом, используя навык Приручения Зверей и свой хлыст, он покорил другого песчаного зверя из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благодаря своему объему и росту выглядел чрезвычайно свирепым. Зверь обладал необычайно интересным окрасом: красная голова, черная спина, синее брюшко. Довольно шокирующее зрелище, так как этот зверь был даже больше, чем тот, которого раньше использ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 Фана, размер не имел значение, какая разница на ком ездить. С помощью хлыста, что привил его жертве любовь, зверь был полностью подчинен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очные облака от пещеры начали расходиться, появились два когтя, когда зверь попытался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хватил один из двух острых рогов зверя и выкрикнул: «Уоу, успокойся,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ый Дракон Бай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из конвоя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посмотрела на зверя, стоящего перед ней, и холодок пробежал по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Байзу был королем пустыни, под его лапами погибло бесчисленное множество людей. Судя по окрасу зверя, красная голова и черное тело, можно было сделать вывод, что эта особь почти достигла своей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зрослых особей Небесного Дракона Байзу на спине росли крылья. Они были непревзойденными во все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что кто-то сидит на голове Небесного Дракона Байзу, они были ошеломлены. Это был первый раз, когда он увидели, что кто-то подчинил себе небесного дракона Бай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андитов переглянулись. Теперь они поняли, почему их животные поспешно разбежались. Они ощутили присутствие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не решился сдвинуться с места ни на дюйм. Он не знал, кто этот таинственный человек и почему он здесь. Он ясно понимал, что одного Небесного Дракона Байзу достаточно для того, чтобы уничтожить всю его группу, не говоря уже о таинственном человеке, который смог приручить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был не единственным, кто не посмел сделать ни шагу. Гун Бинъе тоже старалась не делать опрометчив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Байзу свернулся на земле, обнажив свои когти. Он свирепо поглядел на стоящих вокруг н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подумал о Лин Фане, что был на его голов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обстановку справа и слева, Лин Фан увидел две разные группы людей. Обследовав окрестности, 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черт возьми, этот зверь доставил его, после того, как вырыл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ребята!» Лин Фан встал и откинул свои длинные волосы назад. Держа руки за спиной, он вновь наполнил атмосферу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посмотрели на Лин Фана. Он был чертовски молодым! Но по его поведению и ауре они могли отличить элегантность, силу и решительность человека, который повидал много вещ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я Гун Бинъе, член семьи Гун, Города Мо». Гун Бинъе шагнула вперед и сложила кулаки в вежливом приветствии. Глядя на Гун Бинъе, что обменялась приветствиями с этим таинственным человеком, Ша Дулу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андитами с известным именем. С привлекательным поведением Гун Бинъе и юношеской молодости этого загадочного человека, не пойдет ли все против их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н Бинъе вкрадчиво намекнула этому таинственному человеку, разве не убил бы он их всех, чтобы угодить ее прекрасному величию? Ша Дулун подумал о побеге, но Небесный Дракон Байзу пристально смотрел на них своими стеклянными красными глазами, приковывая их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это четырнадцать песчаных бандитов из пустыни смерти. Пользующиеся дурной славой, они убили бесчисленное множество невинных людей. Сегодня они остановили наш конвой в надежде ограбить и убить нас». Гун Бинъе оставалась спокойной, когда детально рассказывала о событиях. Теперь, когда появился этот таинственный человек, возможно, он мог окончательно уничтожить эти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драконе и внимательно наблюдал за двумя групп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й красивой девушки, у него возникла мысль помочь ей уничтож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какому типу мужчин относился Лин Фан? Был ли он кем-то, кого так легко могла очаровать женщина? Если он исполнит волю этой женщины, разве он сможет по- прежнему считаться мужчиной с характе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а цель. И этот Небесный Дракон не слишком помогал в его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выдержать, прокладывание путь вверх и вниз под землей! Лин Фан сбился со счета, сколько песка он проглотил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мы просто зарабатываем здесь на жизнь!» немедленно отозвался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это правильно!» Другие бандиты отозва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старейший вытащил сверкающий топор, их охватил ужас. Гун Бинъе, напротив, слегка улыбнулась. Казалось, что он готов внести справедливость в эт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ся толп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инственный человек убил Небесного Дракона Бай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прекрасно прируч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зверя среднего уровня пред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3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сияя, топор разбил голову Небесного Дракона Байзу на две части. Лин Фан был очень доволен. Естественно, он не мог позволить этому зверю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редний уровень пред небесной стадии? Гор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тпустил его, он мог бы забыть о своем выравн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руппы людей начали содрогаться. Какой злой человек ... Это был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мечтали о том, чтобы приручить его. Но этот человек без колебаний убил 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брал Вечный Топор за плечи и задумчиво указал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это ограбление. Выстройтесь в линию, дамы и господа!» Лин Фан был кр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скрыть секрет, что скрывается за картой «Семь Святых Сокровищ», Линь Фан не мог церемониться с каждым вопросом. Судя по всему, ему придется пересечь многие города и земли, прежде чем он сможет добраться до тайны. Поэтому , естественно, ему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людей, можно сказать, что они очень даже состоятельные! Как он мог просто так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конвой бизнесменов. С другой стороны, бандиты. Обе стороны должны были быть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стоя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ун Бинъе, ее маленькие губы дрожали, «Старейший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мне не нужен этот бред. Пожалуйста, по быстрее. Мужчины слева , женщины справа». Лин Фан взмахнул топором. Звука от топора было достаточно, чтобы они были охвачены ужа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Проверь сам, если не веришь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игантским топором на плечах, Лин Фан осмотрел обе стороны так, как будто рассматривал войска.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не поняли, что я сказал? Я сказал, что мужчины- слева, женщины - справа! Вам лучше собраться!» Они подумали, что Ваша Истина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признать, что эта девушка очень привлекательна. Но естественно, Ваша Истина не входила в ту часть людей, что погружаются в похоть. Если бы он разозлился, то даже он боялся бы самого себя, не говоря уже об этой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рогим взглядом Лин Фана Гун Бинъе нахмурилась и перешла на правую сторону. Изначально четырнадцать песчаных бандитов замешкались. Но когда Ша Дулун кивнул, все они направились туда, где стояли черные солдаты, и выстроились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 чем смысл этого! Этот парень ...!» Ша Даоятянь крепко сжал оружие в руках и завистливо прокомментировал. В первую очередь, не стоит забывать, что они бандиты. Если весть об их ограблении распространиться, то что же будет с их репутацией? Разве над ними не будут насмехаться до конца 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лучше." Ша Дулун сдержал руки Ша Даотяня, чтобы он успокоился и не делал резких тело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внимательно наблюдал за Лин Фаном, в попытке разгадать его силу и уровень мощности. Ему нужно было выяснить, какой базой совершенствования облад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ж тут скрывать, в тот момент, когда он одним махом поразил Небесного Дракона Байзу, он понял, что с этим человеком шутки плохи. Он посмотрел на одинокую, как волк Гун Бинъе на противоположной стороне, что смущен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 правой стороны, сердце Гун Бинъе быстро стучало. Она изо всех сил пыталась придумать план, чтобы этот таинственный человек встал на ее сторону. Не важно, если все их ценности перейдут к этому человеку, главное, чтобы они живыми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поманил одного коренастого, невысокого роста солдата. Солдат, одетый в черное, очень нервничал, когда его позвали. Но в конце концов, постукивая своими доспехами, он медленно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возьми все мешки для хранения и передай их мне». При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ный солдат не осмелился ослушаться. И начал с пер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для вас, если вы ничего не утаите, а будете честными и передадите все, что есть ! Если я поймаю кого-нибудь в попытке что-нибудь скрыть ... хм, просто проясним, что мой топор не веган, приятели». - сказал Лин Фан угрожающим голосом. Фактически это его первое ограбление, если не считать то, что случилось на Кенлинг Пике. Он придерживался мнения, что ограбление – лучший способ, чтобы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грабеж также эффективен при получении неожиданных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может у него есть возможность найти другое сокровище, как «Карта сокровищ Семи Святых». Тогда он получил эту карту сокровищ по чистой случайности. Но, конечно, он не мог пропустить такой шанс,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передай их мне». Солдат, что отвечал за конфискацию мешков, беспомощно посмотрел на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ятель взглянул на него и смягчился, передав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и солдаты честные ребята, и без особых колебаний передавали все, что у них было. Но то же самое нельзя сказать о четырнадцати песчаных банд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Ша Даотянь взглянул на коренастого черного солдата, и в его глазах вспыхнула ненависть. Затем он достал мешок для хранения и бросил его в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воу. А ну полегче там...» Лин Фан подошел, придерживая свой Вечный Топор .« Ой, да брось, разбойник у которого всего один мешок? Да за кого вы принимаете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перед Ша Даотянем и оценивал его с ног до головы. Как будто он мог учуять сокровища, которые были у этого парня, он крикнул: «Пошевеливайся. До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Ша Даотянь чувствовал себя крайне возмущенным. Черт возьми. Они всю свою жизни грабили других людей. А сегодня грабят их. Этот парень – слишком наглый! Каждый бандит обладает достоинством. Но этот парень наплевал на нег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ражаться с тобой ...» В это время истинная энергия Ша Даотяня влилась в саблю, которую он держал в руке, и он махнул по направлению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второй брат!» - крикнул Ша Дулун.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разъяренное лицо Ша Даотяня и восхитился его поступком. Неплохо, неплохо. Однако, «неплохо» - самая высокая похвала, на которую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грохотала, Ша Даотян непоколебимо оставался в своей позиции, излучая ауру безумия. Лицезреть, как он с решимостью в глазах держит меч, вдохно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с громким звоном сабля упала на землю. Выражение его лица скрив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ные руки разжались. Он упал на землю, руками закрывая свою промежность. Болезненный и громкий вопль пронзил облака в небе, посылая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бандитом нижнего уровня пред небесной стадии, Ша Дао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200,000 очков опыта. Больше очков опыта и сокровищ можно получить, совершив убий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Удар кулаком»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уведомление системы, Лин Фан обрадовался. Более того, этот удар был предель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 - отозвался Ша Дулун. Он был весь переполнен волнением. Но помимо этого, страх одоле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й Брат обладал пред небесной базой совершенствования! Невероятно, что он был сражен одним ударом! Этот человек был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умьтесь, ребята! Образумьтесь! Если же нет, то вас ждет тоже само!» Убрав свой топор, выражение Лин Фана было спокойным, как всегда. Затем он достал еще несколько мешков для хранения из тела Ша Дао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испытать судьбу Ша Дяотяня, дальнейшие действия прошли без приключений. Ша Дулун никак не мог повлиять на это, и в конце концов достал все свои мешки и хранилище, висящее на шее. Это были вещи, которые они скопили, спустя столько лет ограблений. Подумать только, они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онг сжимал свое богатство с нежеланием отдавать его. Но, поймав на себе жестокий взгляд Лин Фана, сердце его сильно скакнуло. И, он все же передал его, отбросив св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улыбнулся. Он был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к Гун Бинъе и оценил ее. Ее длинные, лоснящиеся локоны придавали молодой Гун элегантности и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белое платье было столь очаровательным, создавая ощущение чистоты. Едва ли можно удержаться от ее плетель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ставай»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не желаете ли вы отправиться в город Мо? Семья Гун готова предоставить вам все, что вам нужно». В глазах Гун Бинъе зарод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брось, передай мне все. Настало время для грабежа! Пожалуйста, уважай время других!» Лин Фан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а настроена соблазнить Вашу Истину? Внушительно, внушительно. Но она упустила тот факт, что Ваша Истина была профессиональным исследователем фильмов AV, выпущенных Японией. Изучив большое разнообразие девушек, чего Ваша Истина еще не видела? Всевозможные размеры от A-G, невероятное количество кокетливых и соблазнительных мордашек, Ваша Истина зна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увести Вашу Истину от его затей с помощью похоти? Нет, нет,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посмотрела на Лин Фана и в конце концов неохотно сняла кольцо с е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у тебя в груди. Давай, доставай». Держа кольцо в руке, он быстро взглянул и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цо Гун Бинъе выражало спокойствие, внутри она была охвачена волнением. Затем она покачала головой: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ейший не поверит моим словам, он сам может убедиться в этом». Лин Фан удивился от такого поворота событий. Это явно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решила рискнуть. Поставить, что другая сторона ни за что не сделает с ней ничего ду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повидала в этом мире немало вещей. Она могла сказать, что, хотя действия этого человека были странными, он определенно не был з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а такой поступок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дразнит его! Кроме того, по его мнению, эти дыни были, по крайней мере, размера D.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Мудрость отмены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могли оторвать друг от друга взгляда, искры из их глаз так и летели словно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родилась в большой семье. Несколько лет назад ее отец помышлял об убийстве этих четырнадцати песчаных бандитов, но потерпел неудачу и потерял здесь свою жизнь. С тех пор она от лица семьи Гун правит одна, трудная задача в Городе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н Бинъе не была слабой женщиной. Она относилась к тем женщина, у которых были свои идеи. Она не привлекала ни кого в проблемы, касающиеся ее семьи. С ее несравненной красотой, она уже давно могла бы найти некоторых так называемых сильных мастеров, которые могли бы помочь ей, и с их помощью, ей не пришлось бы нести полную ответственность за поддержание семьи. Экстравагантное появление Лин Фана заставило ее задум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ель этой экспедиции по захвату зверей – принести благополучие в бизнес семьи Гун Город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полон нерешимости. Кроме того, Гун Бинъе выпятила свою грудь вперед, подразумевая этим, «Твоя мамочка, не боится, что ты прикоснёш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я мамочка сказала, что ничего нет, значит, ничего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логично представил все происходящее, события разворачивались немного другим образом. Но после минутной паузы, Лин Фан обра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ужчины и женщины были равны. Кроме того, с его мастерством он легко мог отменить Инь и Янь. В его сердце больше не было места для таких различий, как мужчины и женщины. Несмотря на то, что Лин Фан не совсем соглашался с такой логикой, которую он сам использовал, чтобы убедить себя, его внутреннему сердцу удалось оттолкнуть эт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туацию, черные солдаты тоже были полны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а Даотяня, который все еще плакал на полу, другие тринадцать бандитов обдумыва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умаете, что он коснется их?» В ожидании спросил низкорослый, подозрительный Ша Месю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в этом." Ша Дулун хорошо разбирался в людях. Несмотря на то, что этот таинственный человек был странным во многих отношениях и сильным вне слов, он, казалось, был человеком принципов. Он был похож на человека, который верил в целомудрие между мужчинами и женщинами, судя по тому, как он раздел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а сучка думает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 бандитов, охранник черного солдата повернулся и посмотрел на них. Если бы не тот факт, что у этих бандитов была более высокая база совершенствования, чем у него, он бы с превеликим удовольствием вырывал бы языки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чем думает его владычица, и вздохнул. Если бы все это было не ради семьи Гун, то у владычицы, вероятно, жизнь была бы лучше, чем у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расивые и талантливые люди в Городе Мо были глубоко увлечены его владычицей. Если бы не ее поддержка семьи Гун, она бы, наверное, уже нашла хорош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я характер своей владычице, она бы не позволила семьи Гун просто исчезнуть. По крайней мере, до тех пор, пока у семьи не будет достойного преемника, она даже не перестанет рассматриват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нув на ситуацию, он понял. Владычице понравился мужчина, что стоят перед ней. Но, возможно, все это не взаимно. В конце концов, такой сильный мастер не как не мог попасть под ее вли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даешься?» Лин Фан посмотрел на Гун Бинъе и снова спросил. Он не знал, почему, но каждый раз, когда он смотрел на Гун Бинъе, его взгляд неудержимо смещался к ее замечательным припухл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ерите, вы можете прикоснуться ко мне». Выражение Гун Бинъе оставалось спокойным без каких-либо намеков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здохнул и повернул голову, чтобы посмотреть на людей. Гонг Бинъе восхитительно улыбнулась, глядя на действия Лин Фана. Действительно, ее навыки были выше его. Но в этот момент наступило затишье. Черные солдат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очных бандитом встали как вкопанные, не произнося ни слова. Ша Дулун почувствовал, как будто невидимая рука ударяло по его лицу влево, вправо, влево, вправо, влев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что изначально восхищенно улыбалась, приоткрыла рот от изумления. Она не ожидала, что другая сторона ... чтобы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дежды Гун Бинъе рука мастерски пробивалась, извиваясь как змея. В то же время было прохладно, но одновременно, она чувствовала, что ее грудь то поднимается, то 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 ...?" В это время Лин Фан почувствовал, что его руки натолкнулись на своеобразное вытянутое пятнышко. Таким образом, он немножко ущипнул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Лицо Гун Бинъе покраснело от ярости, как помидор, особенно когда она неудержимо издала мягкий стон, когда Лин Фан ущипнул з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ун Бинъе, это была необузданная рука, что неудержимо двигалась под ее одеждой, свободно перемещаясь и лаская ее. Каждое прикосновение этой теплой руки к ее ледяной коже было похоже на электрический ток, полностью потрясавши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Гун Бинъе была в ярости, и хотела высказать все, что томил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не беспокойся, я сделаю все в один миг». Лин Фан нахмурился. Как слепо в поиске дороги, Лин Фан бродил по кругу. Наконец,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его. Без всяких колебаний и жесткой хватки, Лин Фан вытащил все, что было скрыто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н Бинъи изменилось. Она почувствовала, как терпение ее на предел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то это?» Лин Фан обнаружил, что держится за стра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нижнее белье. Розовое, издающее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А я возьму это». Лин Фан не глядя, бросил нижнее белье обратно в Гун Бинъе, и в его руках остался мешок для хранения. Его лицо радостно заулы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А я говорил ничего не утаивать! Как так тут не могло быть ничего?» « Теперь молчишь, не так ли?» - сказал Лин Фан, восхищенно смеясь, убирая мешок для хранения 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вернулся к Гун Бинъе, он внезапно увидел красное как помидор лицо девушки. Оно не могло стать еще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 Фан понял. Неудивительно. Несмотря на то, что он был просвещен, эти люди, стоящие перед ним, были обычными людьми, которые все еще были потеряны на жизненном пути. Конечно, они не поймут ту логику, которую поня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й взгляд и посмотрел на Гун Бинъе, чье лицо было красным от гнева или от чего еще он не знал, и серьезно сказал: «Помните, что на пути боевых искусств Инь и Янь – потенциально обратимого характера. Поэтому идея существования мужчин и женщин - всего лишь идея для общих масс. Поскольку Инь и Янь могут быть обратимы, нет разницы между мужчинами и женщинами. Итак, Ваша Истина здесь только ради ограбления, а не убийства . Вы, ребята, может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дернул свои одеяния и убрал руки за спину. Его лицо было спокойным, как будто все, что произошло, было чрезвычайно нормальным и слу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яростно посмотрела на Лин Фана. Она была настолько злой, что едва могла дышать. Как может быть такой бесстыдный челов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Она смотрела на Лин Фана, она так перевозбудилась, что упала у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разочарованием покачал головой. Казалось, что глубокие истины мира и логики, подобные этим, не могут быть столько понятны для простого человека. Затем он посмотрел на охранника из черных солдат и сказал: «Уве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посмотрел на Лин Фана, потом на свою владычицу, и он мог только беспомощно покинуть это место. Несмотря на то, что ненависть полыхала внутри него, он знал, что он не мог сравниться с этим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бандитов посмотрели на Лин Фана, потрясшего их сердца. В самом деле, никогда нельзя было судить человека по его внешности. Подумать только, что существует такой таинственный человек, который был еще более бесстыдным,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собен даже говорить глупости из воз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Формирование нов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конвой семьи Гун отправился в путь. По крайней мере, таинственного человека не заинтересовали 6 зверей, которые были с ними. В противном случае урон действительно был бы огромный для семьи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ая неудача, что пересекая пустыню смерти, у них произошла такая встреча. Однако, учитывая силу своего оппонента, они посчитали, что им повезло, что они живыми возвращаются домой. Но они не знали, как он поступит с четырнадцатью песчаными бандитами. Если бы он их убил, это было бы замечательно. В конце концов, без них пустыня смерти была бы гораздо более безопасным мес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тъезд семьи Гун, Лин Фан вздохнул с облегчением. Уф! Что за прекрасная вещь, равноправие, не дифференциация мужчин и женщин ... Это огромная нагрузка на него. Если бы существовала разница, то он бы даже не смотрел на великолепные пики Гун Бинъе. Но, подумав об этом, едва ли можно было возложить на него вину. В конце концов, она спровоцировала его. Как она могла поставить его в такое затруднительное положение, будучи всего лишь женщиной? Для кого-то вроде него, кто в один прекрасный день собирается покорить мир, это было бы пятном в ег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Бандитов перед ним начали заикаться: «Прошу ... простите нас, старейший!» Если бы у них был бой с кем-нибудь, кто не относился бы к их легиону, и были бы раздавлены словно муравьи, он бы приняли это, как судьбу. Но сейчас все, что хотел сделать Ша Дулун, - это сохрани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етырнадцать бандитов, Лин Фан выпустил улыбку. Взглянув на него, сердца всех четырнадцати яростно забились. Этот человек помышлял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как насчет того, чтобы сразиться пока смерть не настигнет нас!» Ша Месюн сказал Ша Дулуну. Несмотря на то, что он был низеньким и коренастым, ему не нравилась идея о том, чтобы его жизнь была в руках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продумал свой план. Его единственной целью было добраться до Жгуче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сокровищ семи святых», Жгучий Ад находился ближе всех к Секции Славы. Основываясь на записях Секции Славы, Жгучий Ад был довольно необычным местом. Независимо от секты, никто никогда не выберет это место для экспедиций в запретные земли. Круглый год там была непроходимая темнота, и только вечный огонь освещал путь. Это место поддается описанию, ад, н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гучий Ад было самым близким местом на карте, несмотря на это расстояние, было приличное. До сих пор Лин Фан совершил только 1/5 пути. Лин Фан не имел ни малейшего представления, что ждет его на этом пути. Более того, теперь, когда он не был за пределами секты, никто не знал, кто он. Все зависит только от него: еда, питье,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молчание и сверкающие глаза Лин Фана, Ша Дулун упал ниц. Казалось, что сегодня действительно может быть конец света для четырнадцат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оих братьев, что следовали за ним все эти годы, Ша Дулун почувствовал, как его сердце разрывается . Общепризнано он стал старшим братом для всех них. Теперь, когда дело дошло до такого, естественно, он должен выполнять обязанности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 Дулун бросил оружие на песок. Затем он повернулся к Лин Фану: «Старейший, человек должен пожинать то, что он сеет. Несмотря на то, что все из нас совершили множество убийств, мы никогда не посягали на жизнь невиновных. Пока жив, человек всегда в поиске еды и воздуха. Я умоляю вас пощадить моих братьев, а я приму весь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 Нет ...!» Ошеломленные отозвались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ои братья. Ни слова больше». Ша Дулу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родягами пустыни. Каждый из них находился здесь по определённым причинам: некоторые из них отказались от своих сект, некоторые из них скрывались от своих врагов, в то время как у остальных были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делаете?» Лин Фан глубоко прогрузился в свои мысли. Придя в сознание, он обнаружил, что четырнадцать из них своего рода приняли решительную схватку, схватившись друг за друга, они обменивались прощаль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пожалуйста, пощади моих братьев, я приму на себя всю ответственность». Ша Дулун повторил без изменения выраж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Лин Фан подумал. С суровым лицом он продолжил: « За твои грехи ты должен расплатиться смертью. Однако, Ваша Истина может пощадить. Вы будете следовать за мной, пока в сердце у вас не произойдет изменений. Когда я сочту, что вы, ребята, искупили все, я отпущу вас. 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Жгучему Аду была длинной. Определенно, он нуждался в последователях, чтобы выполнить тяжелую работу. Все они по сравнению с окружающими обладали приличной базой совершенствования. Даже если бы он убил их всех, значительно прибавления очков бы не произошло. Он мог бы также держать их при себе и хорошо использовать их. Ша Дулун и другие бандиты удивленно посмотрели друг на друга. Они никак не ожидал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для Старейшего». Ша Дулонг без колебаний поклонился ему в ноги. Другие бандиты последовали примеру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 Дулун был в восторге. Он не ожидал, что они будут приняты своим оппонентом. Он никак не мог себе этого представить. Для них это словно гигантский дар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ледует воли другого, должен неукоснительно принимать его власть и звание. Этот парень был определённо силен. Это великое счастье, что у них есть возможность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тавай». Лин Фан удовлетворенно кивнул головой. По крайней мере, эти ребята были тактичны и знали свое место. В противном случае он в одно мгновение просто избави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звольте Вашей Истине спросить вас. Что вы знаете об Жгучем Аде?» Несмотря на то, что записи Секции Славы были довольно подробными, они были написаны давно. Все могло измениться. Поскольку все они находились тут уже долгое время, наверняка они что-т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хочет отправиться в Жгучий Ад?»? - удивился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тавишь под сомнение путь туда. Почему? Что не так?» Лин Фан посмотрел на испуганный взгляд Ша Ду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никто не осмеливается войти в Жгучий Ад!» Поговаривают, что покрытый пламенем зверь вошел в Жгучий Ад год назад. Куда бы ни ступал этот зверь, все мигом воспламенялось. Многие секты отправляли своих учеников, но большинство из них оказались ранеными или вовсе мертвыми. Никто не знает, жив ли этот зверь там в Жгучем Огн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нятно. Расскажешь мне еще по пути». Лин Фан кивнул головой. Такие новости были крайне важны для Лин Фана. Но в то же время он разозлил его. Почему первое место, куда он отправляется, уже такое опасное! Зверь, покрытый огнем с ног до головы! Что это за зверь? Это даже не записано в записях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Ша Дулун оснащал знаниями Лин Фана. Несмотря на то, что он сам не был уверен в каких-либо фактах, все-таки важно, чтобы Лин Фан зна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Ша Дулуна Лин Фан также узнал о прошлом бандитов и семьи Гун. К сожалению, глава семьи умерла в пустыне смерти. Его база совершенствования была намного вые, чем у всех бандитов. Но на свою беду, он привлек внимание сильного зверя в пустыне смерти, где и встретил свою кончину. Ша Дулун сам пострадал от зверя, потеряв свой глаз. Он едва сбежал о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гласно их подсчетам, они должны были сделать свою репутацию, провозгласив о своих достижениях, рассказав всему миру, что именно они справились с главой семьи Г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Жезл Верхо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положился между пустыней Смерти и рекой Ду. Он лежал на краю империи Дашэн Континента Донлинга. Город контролировался несколькими значимыми семьями. Он не был местом для частых вторжений участников других секст в силу его близкого расположения к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медленно приближался к образованному тремя арками входу в Город Мо. «Конвой Владычицы Гун вернулся!» Закричал, охранник, наблюдавший за воротами, привлекая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од находился под контролем трех семей, то и охранники, наблюдавшие за входом, были посланы туда от каждой из них. С первого взгляда, все, казалось мирным, но напряжение не покидало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владычицы семьи Гун охранник, присланный его семьей, был в восторге. Так как все они вернулись в целостности и сохранности, то награда будет определенно велика. Когда конвой приблизился, толпа, собравшаяся у входа, разрослась. Все были безумно счастливы, увидев клетки со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ерь после небесной стадии, Крас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Гун действительно обладает мощью, поймав за месяц целый 6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збужденно обозревала зверей. Несмотря на то, что все они были довольно вялыми в своих клетках, без сомнения это были звери после небесной стадии! Эти звери свирепые и сильные, а их мясо и кожа были драгоцен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астеров боевых искусств, что находились в толпе, с запахом жажды в глазах стали воодушевленно перебирать свои мешочки для хранения. Семья Гун определенно выставит их на аукцион. Они обязательно должны дорваться до эт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аже не стал заботиться об этих зверях. Но для этих незаурядных боевых мастеров они были бесценными сокровищами. Они никак не могли дождаться момента, когда они смогут прибрать их к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черных одеяниях семьи Гун все больше и больше наводят ужас. Посмотрите на их лица. Этого непоколебимого взгляда достаточно, чтобы заставить сердце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смотри на них! Суровые и непреклонные, ни один из них не улыбается и не восхищается их возвращением с шестью животными. Я могу только мечтать, достичь такого психологически спокой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емье Гун пришел конец после смерти их главы. Но я не допускал мысли, что Владычица Гун так крепко сможет поддержива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охвалу толпы, солдаты едва ли могли сдержив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унывать? Они не только столкнулись с четырнадцатью песчаными бандитами на своем пути, но они также были остановлены и ограблены таинственным человеком. Помимо этих шести зверей, ничего ценного у них не осталось! Это был трагическ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х возвращение, некоторые люди в толпе молча разошлись. Эти ребята должны вернуться в свои семьи, чтобы сообщить о таком известии. Они никак не хотели видеть такое плодородное возращение семьи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езиденциях Семьи Гун были в приподнятом настроении. Теперь, когда нынешний лидер семьи Гун вернулся, все в семье были заняты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ан Ху, пошел рядом с экипажем и тихо прошептал: «Вы не спите,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ярости от произошедшего, ведь их хозяйка упала в обморок. Но они никак не могли пойти против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Гун были озадачены. Почему их владычица до сих пор не выш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устала от этой экспедиции и заснула в вагоне. Уберите шесть зверей». Приказал В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чадцы семьи Гун сделали, как сказано, взволнованно обсужда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ходом солнца, небо постепенно начало темнеть. Вдалеке появились очертания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м не нужна маскировка?» - спросил Лин Фан. Ша Дулун и другие бандиты обладали печально известной славой в пустыне смерти. Если они просто так ворвутся в город Мо, разве не возникн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старейший. Даже будучи известными, никто на самом деле не видел наших лиц». Объяснила Ша Дулун. После его объяснений Лин Фан не наше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 входа были несколько потрясены появлением этих людей. Кроме того, Ша Дулун и бандиты излучали ужас, отпугивая стражей так сильно, что они мгновенно пустили этих людей, не вдаваясь в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довольно гладко. Время от времени они притягивали взгляды проходящих, но как и сказал Ша Дулун, никто не узнавал их. Действительно, немногие знали их истинную внешность. А вернее будет сказать, что мало кто выжил из тех, кто видел их, чтобы передать историю огл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регистрировались в первой попавшейся гостинице. Лин Фан не хотел задерживаться в этом месте. Завтра рано утром он отправиться покупать пару вагонов и предметов первой необходимости, прежде чем отправиться в путь. Он выложил на кровать все то, что смог награбить. Посмотрев на это, Лин Фан не мог не расстроиться. Что за чертовщина, а н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Сяоюаньских таблеток. +10 очков опыта после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вздохнул. Все эти люди были абсолютно бедны. Даже то, что он ограбил, было крайне низкого качества. То же самое касается Ша Дулуна и мешков для хранения других бандитов. Несмотря на то, что кое- где были вещи, принадлежащие мастерам боевых искусств, все это было прос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сломанный прозрачный осколок размером с его ладонь привлек внимание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сломанного осколка Жезла Верхо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абсолютно потрясен. Эта вещь была частью Жезла Верхо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целью Лин Фана на Донлинг Пике стать сильнее и после всего искать Жезл Высшего Существа, чтобы вернуться на Кэнлинг Континент. Затем он будет мстить тем присяжным, которые уничтожили его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 Жезл Верховного существа был чрезвычайно загадочным артефактом. Подумать только, что он получил кусочек простым ограблением. Лин Ф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росто сломанный осколок, он дал Лина Фану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бладал сломанным осколком, это было фактическое доказательство того, что Жезл Верховного Существа находиться где-то на этом континенте. Это также означало, что он, безусловно, сможет вернуться на Кэнглинг Континент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икак не мог понять, откуда у Бинъе этот осколок. Похоже, что завтра ему предстоит провести тщательное расследование. Но после того, что произошло сегодня, у Гун Бинъе наверняка предвзятое отношение к нему . Ему понадобиться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снулся осколка и осмотрел его блестящую поверхность. Несмотря на то, что это была просто сломанная деталь, можно было почувствовать, как энергия вращается, и будто пульсирует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пронзил свет, оцепляя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колок испустил теплый и яркий свет. Оставив пальцы Лин Фана, он тихонько попл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Фана изменилось, и он немедленно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Мне надо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за тем, что происходило у него на глазах. Жезл Верховного Существа выглядел несколько странно. Внезапно на сломанном осколке загорелась руна, излучая экран, состоящий из света ( что-то вроде голограммы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 пытался выяснить, что происходит, некая фигура появилась на экране. Невозможно было разобраться ее очертания , но когда она подняла кулаки, Лин Фана охватил шок. Одного удара будет достаточно, чтобы заставить небо и землю содрогнуться, чтобы пройти сквоз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Фан продолжал свои наблюдения, сломанный осколок жезла потемнел и затуманился, и фигура исчезла вместе с экраном. Лин Фан не сдвинулся с места, его одолевал шок. Единственная порожденная мысль Лин Фана была о невероятной силе удара этого человека. Как мог простой кулак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ял осколок жезла и тщательно осмотрел его. Световой экран появился через этот символ руны на углу осколка. Лин Фан поднес осколок к окну и навел его на лунный свет, надеясь снова вызывать это видение. Но, к сожалению, реакции не последовало. Осколок не двигался и не вибрировал и не излучал ника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крайне расстроен. Этот осколок непременно очень важен, и эта сцена тому подтверждение. Но поскольку все случилось так быстро, он не смог узнать больше о произошедшем и изучить подробне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транным был тот факт, что даже когда появился световой экран, система ничего не сообщила ему. Возможно, причиной это является то, что он, полагаясь на свою собственную мудрость, должен понять мастерство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только одно. Если бы ему пришлось описать удар двумя словами, то его реакция была бы примерно такая: Чертовски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ть». Если система не поможет своему владельцу познать этот удар, то с таким врожденным потенциалом, как у Лин Фана, ему не сложно будет изучить такой простой удар. Но перед этим, ему нужно еще раз это увидеть . Несмотря на то, что удар казался неспешным, на самом деле он был чертовски быстрым. Он исчез в мгновение ок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 жезл, Лин Фан попытался наполнить его своей Истинной Энергией. Он не знал, сработает ли это. Просто случайная идея, что взбрела ему в голову. Но если вливание его Истинной Энергии не поможет, то у него больше не было идей, что можно ещ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Истинная Энергия медленно просачивается из его тела в осколок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уверенность Лин Фана превратилась в изумление. Истинная энергия внутри его тела была почти полностью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остановить эту передачу, но осколок жезла, словно пиявка высасывал всю его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 собирается оставить Вашу Истину бе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Лин Фан зажег пламя в своей свободной правой руке, при этом держа в левой руке осколок. Бросив в пламя большую щепотку лекарственных трав, была изготовлена порция высококачественных таблеток Истинная Энергия Заряда, каждая размером с рисовое зерно. Затем одна за другой Лин Фан бросил их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достигли рта, таблетки воспроизвели длинный поток Истинной Энергии, словно река, медленно наполняющая истраченную Истинную Энергию в тел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скорость пополнения была далека от скорости ее высасывания с помощью осколка жезла. Как будто он знал, что Лин Фан пополнял свою Истинную Энергию, осколок высасывал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ин Фан побор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лностью взбешен от происходящего. Гребаный осколок жезла! Как ты смеешь быть таким наглым! Неужели он воспринимает меня таким слабаком, раз смеет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через мысль, с одной стороны, культивация таблеток внутри его тела - с другой! Лин Фан был многозадачный в этот момент. Когда огонь загорелся на его ладони, печь в его теле тоже разожглась. Лин Фан бросил в оба этих пламени все лекарственные травы, которые он собрал, прежде чем покину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культивации таблеток одновременно с двух мест был действительно невероятным. Лин Фану еще не удавалась это испытать. Но он никак не мог сопротивляться силе этого осколка! Большое количество таблеток, культивированных вместе, сформировало кристаллизованную реку, которая продолжала курсировать по телу Лин Фана, но в итоге все было поглощено этим оск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запасы лекарственных трав быстро истощались, сила всасывания осколка жезла не уменьшалась. Лин Фан начал паниковать. Неужели из него будут высасывать до того момента, пока он не станет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яя таблетка была полностью поглощена, Лин Фан немедленно достал Вечный Топор. Если это будет продолжаться, Ваша Истина ампутирует соб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очень любил себя и старался не причинять себе вреда, эта ситуация требовала незамедлительных решений, чтобы он оста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верить во все, что он читал в романах. Что за чепуха верить, что в последнюю секунду измениться ход событий с приходом чуда? Он не был глупцом. Как только он достигнет момента, когда последние запасы его Истинной Энергии истощаться, он без промедления сделает это. Он не может быть убит осколком ж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ыстрой потери своей Энергии у Лин Фана началось обильное потоотделение. Он крепко сжал свой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ра с эт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 Фана вспыхнула решимость. В тот момент, когда он развернул Вечный Топор и собирался ампутировать свою левую руку, сила высасывания осколка полностью прекратилась. Лин Фан был потрясен и немедле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 остановился, Вечный Топор почти достиг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ф. Уф. Уф! Я БЫЛ СЛИШКОМ БЛИЗОК К УТ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осколок жезла и, ругаясь и проклиная, бросил его на землю. «Ты, всего лишь осколок, и думаешь убить Вашу Истину?» Ты чуть не сделали из меня однорукого героя, ты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нял решений. Если в следующий раз он не будет к этому готов, он больше не возьмет на себя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л, скрестив ноги, погрузившись в состояние совершенствования. После того, как он, наконец, восстановил всю свою Истинную Энергию, он поднял осколок и снова осмотрел его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лунным светом, осколок жезла снова восстановил свое свечение и снова выстрелил луч света. На этот раз Лин Фан сосредоточил свое внимание. Он должен был понять каждую деталь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фигура, которая появилась, слегка ударила. Но этот одиночный удар заставил небо и землю содрогнуться, не оставив ничего позади. Лин Фан нахмурился. Несмотря на то, что это был второй раз, когда он наблюдает за этим, ясне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смотрел его под луной. Фигура появила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раз Лин Фан понял, что происходит, но он не мог понять наиболее важный аспект. В четвертый раз Лин Фан был озадачен. Так или иначе, в этой фигуре что-то изменилось. Сначала его черты были невыразительными. Но сейчас казалось, она была в ярости. На этот раз что-то просветлело в сознании Лин Фана, однако он не до конца все понял. В пятый раз фигура была неподвижна в лунном св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еще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сомневаться во всей его жизни. Неужели он так плохо разбирается в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то неправильно. Основываясь на его статистике на панели системы, он должен обладать неограниченной способностью к выравниванию, а также мудростью и навыкам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негодование. Очевидно, он должен был быть несравненным существом всей этой вселенной. Но как он не мог поня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й раз фигура появила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арашен. Фигура стояла там долгое время, отказываясь сдвинуться с места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вигайся!» Лин Фан крикнул на фигуру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 этим осколком! Не работает после сбора денег? Какой ленивый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ис ...»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Лин Фана упали от удивления . Фигура в экране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воя база совершенствования достигла всего лишь после небесной стадии. Ты даже не находишься на высокой божественной стадии! Твоих навыков постижения недостаточно . Даже если ты повторишь это сто раз, пользы это не принесет! Истинной энергии, что ты заплатил, достаточно для этой последней демонстрации. Пожалуйста, знай свое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фигура закончила эту речь,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ин Фана осталась открытой от удивления, когда он безучастно уставился на этот осколок. Затем он бросил осколок под ноги и придавил его: « Твою мать! Как ты смеешь быть таки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что для того, чтобы активировать этот осколок, ему нужно было платить Истинной Энергии высокой божественной стадии. К счастью, он каким-то образом сумел накопить столько энергии, потребляя все те таблетки, чтобы еще раз взгляну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был очень разъярен. Это был первый раз, когда кто-то его так не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был выудить этого парня на серьезный раз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успокаиваться. Первоначально он думал, что фигура - это лишь фрагмент чьего-то сознания, оставленный позади. Но, по-видимому, это было совсем не так. Казалось, что это был божественный тип сознания со свобод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новываясь на том, что фигура сказала ранее, заправки Истинной Энергией хватает на 7 раз реанимации. Кроме того, этот простой удар, требовал большого понимания божественных способностей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у Лин Фана отпали какие-либо жалобы. В конце концов, требования есть требования. Он никак не мог пойти против установленн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самого сознания, разве не стоит ли за этим человека, который обладает всеми этими тайнами? Это было бы достаточно перспективно, если бы он смог установить с ним какой-то контак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сердце Лин Фана прыгнуло от радости. Затем он снова поднял осколок жезла к лунному свету, ожидая появления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фигура увидела, что это все еще этот молодой человек, он обернулся и приготовился исчезнуть. Черт! Как Лин Фан мог упусти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старейший! Подожди! У меня есть что сказать!» Немедленно отоз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пособен удерживать свое сознание в Верховном осколке Жезла, обладает достаточно мощной силой, должно быть он божество, что может превосходить Небо и Землю. Даже если результаты не оправдают ожиданий, даже если Лин Фан не сможет узнать этот простой удар, он мог хотя бы попытаться выжать из него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ейший способен сохранять свое божественное сознание в осколке Верховного Жезла, тогда старейший должен быть человек, что превосходит время и мир, человек, который разделил мир Сюаньхуан на два, единственное и неповторимое Верхов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увидел божественные черты старейшего, я был глубоко очарован исходящей мудростью и амбициями вашей ауры. В одно мгновение я понял, что глубоко очарова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истратил бы всю свою Истинную Энергию без всякой заботы об этом мире, состоит в том, чтобы вновь обрести возможность взглянуть и полюбоваться вашим прекрасным « я ». Даже если бы я истратил всю Истинную Энергию, у меня бы не было ни капл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эмоции Лин Фана взяли верх. Под сиянием лунного света он вытер два струящихся потока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т момент меня настигла смерть, я бы умер счастливым, ведь я вновь лицезрел ваше величие, ! Я полагаю, что реальное тело старейшего находится где-то в пределах Небесных облаков, с легкостью наблюдая за вселен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лил все, что в течение всей жизни скопилось в этом человеке . Он сомневался, что, услышав эту речь, этот человек просто уйдет, эмоционально не уступив ему и не передав ему драгоценные сокровища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фигуру на экране, Лин Фан заметил, что его выражение действительно начинает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покойные, но пугающие глаза фигуры, казалось, были опустошены, глубоко в каких-то воспоминаниях и эмо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ыгнул от радости. Уф! Похоже, он выбрал правильный подход к этому человеку. Фигура должно быть глубоко тронута его эмоциональ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старейшего распространились по всему миру Сюаньхуан, и каждое поколение восхваляет ваши заслуги. Теперь, когда никчемный джуниор, как я, смог наконец увидеть ваше лицо, я ... действительно ... по-настоящему тронут!» Лин Фан приложил все старания и выжал еще несколько капель слез и проявил нескончаемый пото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фигура, погруженная в свои воспоминания, обернулась и посмотрела на Лин Фана. «Эти слова я слышу уже в четве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ённый в своем правильном подходе к этому человеку, Лин Фан был поражен . Что! Как это могло произойти? Его мозг быстро сменил план действий: «Старейший, несмотря на то, что мы похожи, я уверен, что эти господа, должно быть, были очарованы вашим Божественным присутствием, поэтому обнажили правду, исходящую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Земля и человечество будут уничтожены. Ваш врожденный потенциал намного лучше, чем у этих трех. Поэтому, я помогу вас. От вашей мудрости зависит, насколько много вы сможете постичь. " Голос фигуры не обладал какой-то определённой окраски, ни радостью, ни печалью. Этот голос принадлежал человеку, который видел все, и его фигура на экране внезапно показалась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средоточил всю свою энергию на светл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еба и Земли ... Все началось с одного ...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едленно подняла палец и указала на небо. Все вокруг начало разрушаться, как будто воздух и пустота были развеяны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ди меня, когда достигнешь высшей небесной стадии. Мое сознание больше не может задерживаться, поскольку ...» После этого, фигура 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азалось, потерялся в царстве собственного сознания. Все, что парило в его сознание, это единственный вид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одного ...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поднял палец, и Истинная Энергия в его руках начала вибрировать. Небеса и Земля, казалось, слились воедино, поскольку Лин Фан видел тонкие, воображаемые линии сетки, появляющиеся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ухватиться за эти линии. Они, казалось, излучали мистическое свечение, и их присутствие существовало только в област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алец Лин Фана находился посреди воображаемого озера, отбрасывая рябь энерги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стижением Пальцы Нирваны. Уровень 0.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когда сквозь его зрачки замерцал яркий свет. Его сердце ликовало. Он был на седьмом небе от счастья, от чувства постижения навыка. И он предположил, что эти линии должно быть энергетическая сетка. Но поскольку его база совершенствования была недостаточно высокой, он не мог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использовать Палец Нирваны ему требуется понять эти линии. Но фигура на экране света была выше этого. Он использовал Истинную Энергию, чтобы компенсировать ее, общаясь с пустотой, таким образом сформировывая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а фигура была сильной,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гура не знала, что Лин Фан обладает системой. С этим, он может неограниченно выровнять Палец Нирваны. Поэтому, в этом случае, если Палец Нирваны достигнет какого-то уровня, даже если его база совершенствования останется по- прежнему низкой, он сможет обладать определенным пониманием и постижени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всего этого, Лин Фан сгорал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игура, что появлялась в осколке жезла, у Лин Фана было подозрение. Должно быть и есть само Верховное Существо, что разделило мир Сюаньхуан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икак не мог понять, почему только сознание такого мощного существа осталось в осколке. Может быть, это еще одна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кручивал последние слова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не могло задерживаться дольше. Что это значит? Означает ли это, что он не может появляться так часто? Казалось, единственный способ заключается в том, чтобы как можно скорее увеличить свою базу совершенствования до высшей небесной стадии, чтобы разгадать эт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зволнован этой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куратно поместил осколок жезла в хранилище системы, как драгоценное сокровище. Он должен продолжить свою миссию в поисках осколков жезла. Если часть сознания сохранена в пределах одного осколка, то собрав все кусочки вместе, сможет ли он воссоздать Верхов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переди достаточно долгий, со множеством нераскрыт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окно и посмотрел на звездную ночь. Действительно, он сделал правильный выбор. Мир снаружи наполнен различными приклю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зависимо от того, сколько он будет в секте, он всегда останется лягушкой внутри коло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ся довольно рано утром и привел Ша Дулуна и других бандитов в магазин для нужд. Путешествие, с течением событий, затянется н долго, и он бы не хотел оказаться в ситуации, когда чего-то не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из секты для обучения было одно. Но голодать, не имея возможности позволить себе что-то в финансовом плане? Это безумие. Независимо от условий проживаний, каждый всегда стремился улучшить качеств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еред Лин Фаном предстоит важная задача. Ему нужно было разыскать Гун Бинъе, чтобы разузнать, откуда у нее появился этот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Гун ...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находилась без сознания всю ночь. После того, как она очнулась, воспоминания о том, что произошло, еще больше разозл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тое, целомудренное тело ее было осквернено, да еще и подобным образом! Более того, наслаждаясь изгибами ее тела, другая сторона осмелилась отрицать свой поступок! Она была готова взорваться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Гун Бинъе приняла ванну. Ее красота напоминала цветок лотоса, пробивающийся сквозь поверхность воды. Подняв длинную черную бахрому, она посмотрела на свое красивое лицо в бронзовом зеркале. Растянув ее нефрит, разгладив руки, она нежно ласкала свое заман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ремя всей семьи висело на плечах Гун Бинъе, и иногда оно было столь тяжелым, что она едва могла это вынести. Она надеялась найти компаньона, на которого можно было опереться. Но все не удавало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рзкий человек.» Глядя на свое хрупкое «я» в зеркало, Гун Бинъе глубоко вздохнула. Ее лицо снова было наполнено решимостью, когда она открыла двери дома, навстречу новому стрессу наступивш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был лидером черных солдат и в то же время главным управляющим семьи Гун. Несмотря на то, что его позиция была относительно высокой, он не давал себе послаблений. Ради благополучия семьи Гун, он много работал с утра до сумерек без еди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ан Ху всегда была главными домоправителями семьи Гун. Поэтому, теперь, когда его поколение настало, он также должен был поддерживать свою честь на службе у семье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главы семьи в пустыне смерти, не было никого сильнее, кто мог бы дать фору. Таким образом, две другие семьи воспользовались ситуацией, чтобы продвинуть свою власть. Поэтому Ван Ху знал, что он несет серьезную ответственность в поддержании семьи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семьи Гун всего лишь молодая девушка. По правде говоря, она должна наслаждаться своей беззаботной жизнью, как и любая другая молодежь в ее возрасте. Но ради семьи Гун она не теряла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не порядок! Многие ученики из секты пришли в Город Мо, и в настоящее время они занижают цены на наших зверей на рынке!» Прокричал Ван Ху, моментально вернувшись с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ьезным вопросом для Ван Ху. Несмотря на то, что некоторые из этих учеников обладают не высокой базой совершенствования, в качестве поддержки им выступают секты. Если кто-то их оскорбит, к каким последствиям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ченики Секты Славы?» Нахмурилась Гун Бинъе. Город Мо всего лишь небольшой городок, в сравнении с крупными. Поэтому ученики других сект редко появлялись в этом месте. Единственными людьми, которых привлекал Город Мо, были бродячие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и обладали низкой базой совершенствования, они сосредоточенно нацелены на зверях после небесной стадии для своих ли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они. На их одежде изображена эмблема огня». Несмотря на то, что Ван Ху был главным управляющим семьи Гун, его знание внешнего мира было ограничено. В конце концов, большую часть своей жизни он провел в Городе Мо. Поэтому он почти не видел других учеников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Больше всего Гун Бинъе опасалась нанесенному учениками сект вреда их магазину. Однако, они никак не могли навредить эт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Гун Бинъе, эти секты были основными игроками в мире с чрезвычайно сильными возможностями. Даже если бы они послали одного человека, этот человек мог бы уничтожить всю семью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дела дошли до этого, Гун Бинъе предпочтет отступить и смириться. Она не знала, как при жизни ее отец справлялся с такими вопросами. Поэтому, теперь, когда все в ее руках, она только может принять этот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магазин Гун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магазином собралась большая толпа. И прямо у входа группа людей, одетая в белый цвет с эмблемой огня на их одежде, высокомерно 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для семьи Гун, что я вообще обратил внимание на этих зверей! Вы ребята, лучше знаете, как вам поступить, и как распорядиться этими деньгами!» - крикнул один из мужчин в группе. На его лбу вырисовывалась эмблема огня, когда он поднял голову, его узкие и вытянутые глаза бросились в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вочника было очень обеспокоено. Эти ребята, безусловно, пришли, чтобы устроить неприятности. В конце концов, как они могли рассчитывать взять всех шести зверей с так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ан отправился за владычицей. Почему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Лю, мой старейший уже высказал свое мнение. Вы осмеливаетесь бросить ему вызов? В конце концов, я житель Города Мо. Естественно, я не хотел бы, чтобы вы пострадали из-за вашего неповиновения. Вы же понимаете это, верно?" Заговорил человек, что стоял рядом с учеником с эмблемо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олодой мастер семьи Ван в Городе Мо. Как-то давно он присоединился к этапу отбора. И никак не ожидал, что ему повезет, и он будет замечен сектой, которая приняла его в качестве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а великая судьба, предоставленная с небес. Он не понимал, как его можно было выбрать. В конце концов, он знал, что его база совершенствования низка, и его врожденный потенциал тоже не так высок Однако он смог себя убедить, приняв тот факт, что у секты наметан глаз на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ю, позвольте мне все разъяснить. Эти простые крестьяне не понимают силы старшего брата Лю. Пожалуйста, позвольте мне обучить их». Взволнованно сказал Ван Хао, надеясь порадовать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новый член секты, Ван Хао не был знаком со Старшими братьями. Но каким-то образом этот старший брат приглядел Ван Хао. Более того, он даже провозгласил, что они будут хорошими друзьями, и сказал, что будет сопровождать Ван Хао в поездке в Город Мо. Ван Хао не мог желать ничего лучшего. Поэтому он немедленно согласился. Затем он поспешно спланировал маршрут и быстро отправился в Город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 И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слишком интересовался этими шестью животными. Но он был посреди тренировки определенного навыка, который получил бы огромный толчок с помощью сущности крови этих шест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Лю, это мой старший брат, он - ученик внутренней секты Секции Ходао. Если вы не желаете семьи Гун ничего плохо, вы не примерно согласитесь с его требованиями. В противном случае, я не могу гарантировать безопасности за твою жизнь. - угрожающе сказал В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ан, я не могу принять решение! Наша госпожа уже в пути. Пожалуйста, обсудите это с ней!» Владелец магазина отстаива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В тот момент, когда Ван Хао услышал о владычице семьи Гун, его глаза сверкнули от жажды. Что касается Гун Бинъе, он уже долго смотрел на нее с любовью. Но в то время сила семьи Гун была слишком великой. Особенно, когда глава семьи был при жизни, он не осмеливался что-то предпринимать. Но теперь все было по-другому. Теперь он был сторонником внешней секты! Возможно, настало время, когда Гун Бинъе обратит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ленительный образ Гун Бинъе, Ван Хао приободрился. Но внезапно Ван Хао застыл. Его старший брат известен своей похотью к женщинам . Что, если она окажется ему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соединился к секте как внешний ученик секты. Как он посмел бы вырвать женщину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ао подумал об этом, но неохотно вздохнул в конце. В конце концов, его будущее было более важным, чем прос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стоял сбоку, злоб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и эти крестьяне. Все, что он делал сейчас, всего лишь детская заб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чица семьи Гу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тоже не знали, что делать с таким затруднительном положении семьи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 один из них не мог позволить обидеть учеников секты ради семьи Г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Оскорбить и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Гун Бинъе металась из стороны в сторону с легким намеком на беспокойство в ее глазах. Впервые она сталкивается с учеником секты. Даже встреча с четырнадцатью песчаными бандитами не вызывала у нее та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едставляла собой нечто более сильное. Организация, подобная их семьи, никогда не имела бы шанса противостоять им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Хао увидел фигуру, он не мог не почувствовать, как огонь воспламенился внутри него. В момент когда Лю Июань обратил внимание на приближающуюся персону, он широко открыл глаза от удив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Когда лавочник Лю увидел, что владычица прибыла и вздохнул с облегчением. Но потом он с беспокойством посмотрел на нее. С этой кучкой людей не так уж и 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чины главы семьи Гун, она нередко подвергалась издевательствам со стороны окружающего мира. Его приводила в ярость ситуац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ун, это мой старший брат, эти звери угодили ему, в качестве чего он предложил следующую цену. Что вы думаете об этом?» Ван Хао помахал кучей нанизанных монет в руке, прежде чем бесцеремонно раскрыть Гун Б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была желанной женщиной. Но когда он тайком взглянул на своего старшего брата, он почувствовал камень на душе. Казалось, что его старший брат думает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с презрением посмотрела на Ван Хао. Подумать только, что даже такой как он, способен вступить в секту. Разве осталось хоть чуть-чуть справедливости в этом мире? Но главное сейчас было не Ван Хао, а человек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а цена неприемлема для нашей небольшой сделки». Гун Бинъе была рассержена выражением лица этого человека, однако с достоинством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что стоял рядом с владычицей, осторожно посмотрел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лучал чувство опасности. Его следует остерегаться еще больше, чем четырнадцати песчаных бандитов. Фактически, с точки зрения Ван Ху, его аура была как приливная волна, неоднократно обрушившаяся на берег, полностью погло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рассмеялся и, не задумываясь, протянул руку с намерением ласкать нефрит и гладкую кожу на лице Гун Б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абросился Ван Ху. Он не знал, почему, но чувство, которое он испытывал от таинственного человека в пустыне, и от этого человека были просто несоизмер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мириться с тем, что человек стоящий перед ним, так беспардонно поступил. Независимо от того, кем он был, Ван Ху был настроен вы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 Июаня был полон презрения. Даже не глядя на Ван Ху, он махнул рукой так, что тот мгновенно отлетел, как сломанный змей. Это было так быстро, что даже люди из толпы не могли разобр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проявите некоторое самоуважение». Гун Бинъе сделала шаг назад и осторожно посмотрела на Лю Июаня с холод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Ван Хао также был поражен властью старшего брата. Подумать только, что он так смело попытается потрогать ее, даже не сказав ни слова. Это уж было слишк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Лю Июань посмотрел на Ван Хао. Одного взгляда было достаточно, чтобы замороз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это. Если бы он сказал еще одно предложение, то его старший брат, что все время улыбался, наверняка ударил бы и убил бы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енькая. Ты заводишь меня. Как насчет того, чтобы быть моей наложницей? Я могу гарантировать тебе жизнь полную счастья и славы. Сколько ты хочешь за этих зверей? Я могу дать тебе все, что захочешь». Самодовольно сказал Лю Июань, похотливо осматривая тело Гун Бинъе так, как будто делал рентгеновские снимки сквозь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лабая женщина и недостойна этого сэра. Для вас, они могут быть бесплатными». Лицо Гун Бинъе выражало твердость и решительность, однако глубоко в сердце она была переполнена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ученики секты будут такими деспотичными! Тут даже не к месту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хочу этих зверей, но а как на счет тебя? Я и тебя хочу». Усмехнулся Лю 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бродячих боевых мастеров в толпе были взволнованы. Это уже было чересчур! Но, исходя из ауры этого человека, они определенно могли сказать, что они ему не ровня. Он возвышался над ними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ли в Городе Мо в течении некоторого времени, поэтому естественно они знали о семьи гун. Фактически, большинство из них в прошлом имели довольно хорошие отношения с семьей Гун и могли сказать, что это семья раз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и о трагических событиях семьи Гун. Но что они могут сделать с этим, кроме как относиться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глава семьи Гун молодая, красивая леди, понятно, почему она привлекает внимание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не случиться чуда, то Владычица семьи Гун, пожалуй,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згляните! Главы семейств Ван и Сун просто наблюдают,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дуются несчастьям семьи Г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лодой сын Ван Семьи находится в секте, я полагаю, что Города Мо скоро будет принадлежать Ва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точно. Ван Хао - просто внешний ученик секты, не обладающий властью. Кроме того, обучение слишком опасно, и является причиной частых потерь. Кто может гарантировать, что в будущем с ним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шептаться между собой, углубляясь в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против ученика секты было невозможно. Кроме того, учитывая силу этого человека, семья Гун могла бы быть, возможно, уничтожена в одно мгновение! Фактически, две другие присутствующие семьи даже подталкивали бы его к этому исход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н Бинъе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что совершил полет, сжимал свою грудь, выплевывая свежий глоток крови. Этого удара было достаточно, чтобы он понял разницу в силе между ними. Даже если бы его было десять, этого было бы недостаточно, чтобы быть противником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открыл глаза и изо всех сил пытался встать. Но он увидел фигуру, стоящую рядом с ним, и его глаза сверкнули о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Я умоляю вас! Пожалуйста, спасите владычицу нашей семьи!» Ван Ху протянул свои дрожащие руки к сапогам эт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Что случилось?» Лин Фан в одной руке держал горячее соевое молоко, а в другой несколько хорошо прожаренных масляных оладий, сердечно наслаждая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моляю вас, сэр!» Закончив эти слова, Ван Ху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озадачен. Глядя на толпу перед ним, он решил проверить, что к чему. Но когда он увидел, что происходит, его мозг начал мгновенно обдумывать увиденное. Он нашел, кого искал.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выглядела так, будто попала в неприятности, и смогла бы их преодолеть только с чьей-т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машинально ограбил этих парней, если бы он просто появился в их резиденции, прося о помощи, он определенно получил бы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помог ей сейчас, все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ть кого-то, а затем загладить свою вину... звучало как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Июань снова протянул руку, пытаясь ласкать прекрасное лицо Гун Бинъе. Он не заморачивался что-то говорить таким простым девушкам . Разве они осмелятся сопротивляться, даже если он удар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н Бинъе стал испуганным, при виде руки , приближающей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ее сп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Эмм. Как смеет такой как ты, флиртовать с нежнейшей девушкой средь бела дня? А как же моральные ценности ? Какое непри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в сторону раздавшегося голоса. Им нужно было увидеть, кто это, кто осмелился сделать такое смелое заявление, не опасаясь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Даже ваша истина, смущена, чтобы выставлять такое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олпа оглянулась, все разом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ерьезно? С этими учениками секты лучше не связываться. И с другой стороны, его внешность совершенно возмутительна. Чаша горячего соевого молока в одной руке, толстая, хорошо обжаренная масляная оладушк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жидал найти такие деликатесы в мире Суюаньхуан. Облизывая и покусывая губы, он погрузился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н Бинъе увидела кто это, ее сердце яростно заколотилось. Как будто что-то внутри ее груди начало дрожать. Она не ожидала появления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здесь,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нахмурился. Этот парень играет со смертью, проявляя такое неуважение к нему ?!? Затем он бросил взгляд на В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ао кивнул, высокомерно выступив: «Что?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Лина Фана дрогнули, когда он обошел Ван Хао, полностью проигнорировав его существование, и пошел вперед между Гун Бинъе и Лю И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еще один глоток соевого молока, он почувствовал, как его живот наполняется. Затем он передал миску Гун Бинъе. «Вы позавтракали? Было бы жалко вылить половину соевого молока. Если вы еще не поели, то у вас есть сейчас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шутку подразнивал ее. В конце концов, он уже выпил больше половины. Таким образом, чаша была наполнена его слюнями. Для любой девушки, не говоря уже о такой несравненной красоте, было бы так унизительно выпить столько слюны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спасибо». Первоначально напряженное лицо Гун Бинъе смягчилось, когда она взяла чашу у Лиа Фана, к его шоку. Ее мягкие, мелкие губы так осторожно касались чаши, с такой заманчивой манерностью, когда она медленно наслаждалась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 прыгнуло, и он не мог не похвалить себя. Может Гун Бинъе привлекла его несравненная харизма? Все, кто смотрел, были озадачены. Кто был этот человек? Казалось, между ними было нечто большее, чем прост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 владычица семьи Гун и обычно не покидала своего очага. Теперь, когда семья Гун находилась в таком ужасном положении. Таким образом, она должна была противостоять внешнему миру. Но даже тогда она никак не могла принять половину съеденной пищи от любого случай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л. Его первоначальный план состоял в том, чтобы удержать Гун Бинъе и ждать, пока она откажется, прежде чем выпить одним глотком, оставшееся соев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т дерзкий парень спросил , кто он. Затем он раздробил чашу на пол, прежде чем повернулся лицом к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го план пошатнулся, господи, как он теперь нагонит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н Бинъе были свои планы. С тех пор, как ее отец скончался, семья Гун находилась в ужасном положении. Она обязана была найти себе компаньона, однако хотелось бы найти человека, кто, по крайней мере, будет ей по нраву. Несмотря на то, что действия этого загадочного человека были странными, Гун Бинъе не испытывала к нему отвращения. Что касается чувства, то это может подождать. С течением времени они могут постепенно взрастить к друг другу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сему, этот загадочный человек не был похотливым человеком и поэтому нелегко его заманить ее прекраснейшим образом. Поэтому, она должна постараться, чтобы найти себе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ладычицей большой семьи, независимо от того выходит она в свет или нет, вероятно, все сведется к тому, что она будет с человеком, которого никогда не видела в своей жизни. Несмотря на то, что теперь она могла контролировать свою свободу, она все еще не могла быть настолько эго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холодно спросил Лю 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есколько масляных оладий? Лин Фан поднял свои наполовину съеденные масляные оладьи к лицу Лю И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Ученики, толпившиеся вокруг Лю Июаня, хотели подойти, чтобы поручить Лин Фана, но они были остановлены самим Лю И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в последний раз, кто ты». Глаза его яростно вспыхнули. Этот человек был слишко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яную Оладушку?» Лин Фан широко улыбнулся, совершенно не обращая внимания на вопрос Лю И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дебил». Лю Июань был возмущен. Его ладонь, излучая красное свечение Истинной Энергии, полетела к груд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рассмеялся. Но в ту же минуту прекратил, когда с недоверием по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ишком груб, младший?» Лин Фан осторожно похлопал по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дячие мастера боевых искусств в толпе тоже были ошеломлены. Этот человек, очевидно, был мастером. Несмотря на то, что они не знали его базы совершенствования, они ощущали интенсивную силу Истинной Энергии в ладони Лю И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м его лица омрачилось, и он сделал несколько шагов назад. Его глаза сверкнули. Этот парень явно не был слабым, раз так легко противостоял удару. По правде говоря, этому человеку он никак не мог противостоять. Но Лю Июань не боялся этого парня. В конце концов, он был ученик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эр, кажется ,обладаете хорошей базой совершенствования. Ну, я ученик внутренней Секции Хуодао. Если этот добрый сэр действительно хочет заступиться за эту даму, я умоляю вас пересмотреть ваш выбор». Холодно сказал Лю 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ниеносная ладонь быстро полетела к щекам Лю И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екта? Не могли бы вы еще раз повторить?» Лин Фан положил ладонь ему на ухо и потяну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бродячих людей распа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этот человек ударит его только потому, что ему не понравилось то, что он услышал. Невероятно, что он поставил на место ученика Секции Хуодао, используя самый унизительный способ: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мена мести были немедленно посеяны. Лю Июань был учеником внутренней секты Хуодао. Поэтому его позиция была высоко ценима. Теперь, когда этот человек унизил его, он определенно влип!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стиснул зубы и посмотрел на этого человека. Указывая пальцем, он пробормотал: «Ты ... ты ... Я ... Я - ученик внутренней Хуодао Секты! Ты смеешь ... ты ... Хорошо! Очень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ахнул свои мантии с плеч двумя руками, глядя на этого парня в презрении. «О, о! Внутренний Ученик Секции Хуо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 Июнань уставился на него, совершенно разгневанный. Ученики вокруг него все были потрясены, разворачивающейся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ты внутренний ученик секты? Чтобы похвастаться? Э-э? Что это?» Сказал Лин Фан с отвращением. Затем он достал знак и помахал им в лицо Лю И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ростом знаке было высечены горные вершины. А над ними возвышалось слово: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э,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Мастер 11 Пика Секты Славы: Безымянного Пика. Господи, даже ваша истина, смущена, чтобы выставлять такое напоказ. И черт возьми, какой-то никчемный ученик внутренней секты Бог знает какой Хуодао Секты осмеливается вести себя так дерзко здесь, как будто ты действительно что-то значишь! " Лин Фан продолжа махать знаком перед Лю Июанем, чтобы позволить его собачьему мозгу полностью впитать эту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Юйюань увидел резные фигурки и слово на знаке, его лицо побледнело как лист. Он узнал этот знак. Это был знак, который принадлежал только Мастеру Пика Славы. Это было сказано в записях каждой секты. И хотя Хуодао носила название секты, то по сравнению с Сектой Славы, она была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умать только , он разозлил Мастера Пика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Фан потрясли толпу. Все были в восторге, услышав название Секции Славы. Название прозвучало как гром в ушах. Кто не слышал о секции Славы! Это была грандиоз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выражение Гун Бинъе изменилось. Этот таинственный человек был учеником Секции Славы ... и Мастером Пика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ИО ЧЕМ ТОГДА ТАКОЙ РЕБЕНОК, КАК ТЫ, РАЗГЛАГОЛЬСТВУЕТ?» Хочешь поспорить, что даже если твой Великий Мастер Секции Хуодао появиться перед Вашей Истиной, я сниму с него кожу? Лин Фан не знал базу совершенствования Мастер Секции Хуодао, но в любом случае, она ничтожна. В конце концов, никто и не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беззвучно заикался перед Лин Фаном. Его разгневанное сердце было переполнено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Истина больше не хочет растрачиваться на такого человека, как ты. Я оставлю это тебе на размышление. Вернись и попроси своего Великого Мастера отправиться в Секцию Славы к Вашей Истине. Я бы хотел допросить его о том, как он воспитывает своих учеников ». Он не ждал, что ответит на это Лю Июань, и в это время забрал у него все его кольца. Затем он протянул руки к одежде Лю Июаня в поисках чего-то ценно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это ...!" Когда Лю Июань увидел, что Лин Фан вытащил карту сокровищ , сделанную из кожи коровы,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это, я забираю себе. Попроси своего Великого Мастера прийти, чтобы получить это от меня!» Одного взгляда на лицо Июаня хватило, чтобы понять, что все прошло прекрасно. Поэтому он не дал Лю Июяаню возможности объясниться и просто конфиск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А теперь проваливайте. Не заставляйте Вашу Истину разозлиться». Лин Ф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очень нервничал. Он хотел высказаться, но, понимая всю ситуацию, он подавил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Разные пути, как очаровать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ы так просто уйдем?» - возмущенно спрос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ы можем сделать?" Лю Июань больше не превозносил себя выше других, как раньше. Теперь он почесывал голову и яростно вздыхал. Он не ожидал, что дела пойдут таким образом. Дела действительно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ожет, этот знак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у идею, Лю Июяань издевательски рассмеялся: «Ты бы осмелился использовать его, если бы тебе вр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 позором склонил голову. Действительно, он никогда не посмеет использовать его. Преступление быть самозванцем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Лю Июань был учеником внутренней секты Секты Хуода, он мог легко отличить, был ли этот знак реальным или поддельным. В то же время, ему определённо не хотелось снова познать, насколько неравны были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вложил в этот удар всей силы, это был мощный удар. Разумеется, будучи учеником внутренней секты, он практиковал проверенные навыки Хуодао Секты. Этот удар был наполнен пылающим раскалённым огнем. Мало кто способен принять удар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рта теперь исчезла, мы все равно должны идти вперед, чтобы самим поглядеть». Цель Лю Июаня на этот раз заключалась в поиске сокровища в заброшенной запретной земле. Лю Июань не знал природу этого сокровища. И именно по этой причине ем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чайным образом получили карту сокровищ из кожи коровы . Даже если Лю Юйюань захотел прибрать к своим рукам карту, это было невозможно. В конце концов, за происходящим наблюдали, по меньшей мере, 10 учеников. Единственный способ сделать это - убить всех и скрыть карту сокровищ. Но если бы он это сделал, прежде чем он добрался бы до сокровища, он сначала был бы убит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подождите!» Ван Хао прибежал издалека. Наконец он догнал секту. Как он мог отказаться от такой бесцен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издалека посмотрел на Ван Хао, нахмурившись от презрения. «Иди, заставь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рат». Один из учеников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ция Хуодао не была самой грандиозной сектой, она все еще мечтала войти в секту. Поэтому, почему они принимают к себе какой-то мусор? Будучи внутренним учеником секты, Лю Июаню посчастливилось стать главным наблюдателем за вступительным экзаменом. Он знал, что Ван Хао приехал из Города Мо, и так получилось, что Город Мо был довольно чертовски близко к месту, указанному на карте сокровищ из кожи коровы. Следовательно, Лю Июань только хотел использовать Ван Хао. В конце концов, выезд из секты также требует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дело дошло до этого, Лю Июань больше не нуждался в В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восторге, когда он убирал на место свой значок. Он и подумать не мог, что простой значок Мастера Пика, окажется таким полезным. Мало того, что он ограбил другую сторону, этот парень даже не осмелился испустить ни единого слов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вался на месте. И снова, чувство восхищения масс было восхи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семейств Ван и Сун намеревались приехать и посмотреть, в какое затруднительное положение попала семья Гун, чтобы поиздеваться. Но теперь, когда все приняло такие обороты, обе они испытывали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слышали, что сказал этот человек. Секта Славы. Это Сла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у семьи Гун была такая связь?!? И, кроме того, кто он? 11-й Мастер Пика или кто-то там в Секции Славы? Несмотря на то, что они не знали, что это означает, судя по тому, как этот парень из Секции Худао испугался, было понятно, что он явно занимает какое-т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авы обеих семейств спокойно ушли. Они начали опасаться за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посмотрела на Лин Фана и почувствовала толчок в своем сердце. Лин Фан поднялся в глазах Гун Бинъе. Она знала о Секте Славы. Это была чрезвычайно огромная секта. Если бы секты располагались по степени силы, то сравнение Секции Славы и Секции Худао было бы подобно разнице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не чувствовала, что ей стоит отступать из-за личности таинственного человека. На самом деле, это заставило ее почувствовать, что она завоевала этого человека или даже способна придержать его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герои всегда любили красивых женщин. Красивые мужчины часто оказывались привлеченными к героям. Не смотря на то, что основательных чувств у них сейчас не было, по крайней мере исчез страх. В конце концов, чувства могут легко расцвести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подвижно стоял. Он должен был позволить этим людям в толпе полностью оценить его выдающуюся внешность. В конце концов, у него не было выбора, кроме как раскры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 испуганный взгляд масс, Лин Фан почувствовал глубок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смотрел на Ван Ху, что лежал на земле, и сразу же нахмурился. Пробубнив что-то про себя, он продолжил: «Похоже, рана смертельна, он на грани смерти, но не бойтесь. Ваша Истина может гарантировать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па с изумлением посмотрела друг на друга. Они могли определенно распознать серьёзность ран Ван Ху. В конце концов, земля была заполнена кровью. Естественно, рана, должно быть, повредила его довольно глубок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лечебных таблеток, которые Лин Фан культивировал по скуке. Естественно, она обладала высоким качеством, и никто другой на ее создание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илюлька Цзюсюэ позаботиться о ваших ранах». Несмотря на то, что голос Лин Фана не был гулким, он удостоверился, что он достаточно громкий, чтобы все в окрестностях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реди тех бродячих боевых мастеров, рассредоточенных в толпе, некоторые из них были вокруг, слышали и видели происходящее. Они подозревали, что это за таблетка такая, и воскл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 Цз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не та мистическая пилюля, которая способна из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такая таблетка была бы просто бес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иться, что таблетка, которую этот человек так легко извлечет, окажется Цзю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 похвали, настроение Лин Фана озарялось. В конце концов, это именно то, что он любил слушать о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эти впечатляющие черты Гун Бинъе начало смягчаться. В то же время в ее сердце появилось необъяснимое чувство. Казалось, это чувство говорит ей, что мужчина перед ней, казалось, был ... опьянен обожаниям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усмехнулась. Наконец она разъяснила некоторые вещи, которые она не зн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таблетка Цзюсюэ.. У Семьи Гун ничего... Боюсь, мы не можем себе этого позволить». На лице Гун Бинъе появилось выражени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бирался дать таблетку Ван Ху. Но, услышав слова Гун Бинъе, он слегка засомневался. Может ли эта таблетка действительно стоить так много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карственные травы, необходимые для этой таблетки, были немного более чем средними, а некоторые из них были более ценными, чем другие, эта таблетка не могла быть ТАКОЙ драгоцен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он не мог сравнивать цены и не знать о таких вещах в секте. Но, поскольку Гун Бинги так сказала, Лин Фан просто усмехнулся, выражая беззабо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это просто таблетка, я могу легко развить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редложением скрывалось два смысла. Он не только продемонстрировал свою грациозность, не слишком заботясь о пилюле Цзюсюэ, он также сказал всему миру, что эта таблетка культивируется именно Ваше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тот момент, когда Лин Фан закончил свою речь, аудитория не могла не ахнуть. Как будто подтвердив теорию в своей голове, Гун Бинъ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дал таблетку Ван ХУ, он подошел к Гун Бинъе и взял ее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уй за Ваше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н Бинк вспыхнуло, когда ее сердце начало биться, как маленький олень, что потеря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лишком ... поспешный? Я ... я не го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е боевые мастера в толпе усмехунлись. Казалось, что семья Гун собиралась закрепиться в истории именно в этот момент. Все они закричали ура, от счастья для Семьи Гун. Действительно, рождение женщины в наши дни , почиталось не меньше, чем рождением мужчины. Покойный глава семьи Гун ... он действительно родил хорошую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Храм Ту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н Бинъе слегка покраснело, когда она следовала за прихотями и пожеланиями Лин Фана, тянущего ее за руку. Ее сердце прерывисто билось. Неужели ЭТО случ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н Бинъе еще не испытала этого, она слышала об этом. Когда девочки-слуги обсуждали это втайне, она иногда подслушивала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больно. Будет кровоточить. Это может даже ... привести новую жизнь. При мысли об этом, нефрит Гун Бинъе, белая кожа покраснела сильнее. Даже слезы слегка поблескивали вокруг ее 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десь нет аутсайдеров. Никто нас не потревожит». Лин Фан втянул Гун Бинъе в дом. Несмотря на то, что это был магазин, обычно в них были комнаты отдыха. По крайней мере, пока они здесь, ему не нужно будет следить за тем, чтобы кто-нибудь не подслушал ее, когда он начнет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н Бинъе услышала это, ее тонкая наружность слегка дрогнула, то ли от нервозности, то ли от колебания. Если бы она снимет свои одеяния, будет ли этот человек очарован ее шелковистой гладк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Лин Фана, она протянула свои длинные, нежные руки. Она хотела помочь ему раздеться. В конце концов, человек перед ней был необычайным. Ради собственного счастья, ради будущего семьи Гун, ей пришлось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колок жезла, откуда он у тебя?» Лин Фан вытащил осколок жезла Высшего Существа и спросил,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одготовившись, Гун Бинъе, шокированная, убрала руки. Ее застенчивое выражение постепенно улетучилось. Она всего лишь приняла желаемое за действительное. Гун Бинъе чувствовала смущение, сжигающее ее, так стыдно, она готова была провалиться сквозь землю. Но благо, что другая сторона не видела,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т осколок был оставлен предками семьи Гун. Однако я не имею ни малейшего понятия, от куда он у них». Сосредоточенно сказала Гун Бинъе,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помощно вздохнул. Он особо и не надеялся на что-то, прежде чем подошел к ней. В конце концов, если бы семья Гун знала, они бы давно собрали вс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Я оставлю этот осколок жезла себе. Однако Ваша Истина не из тех, кто просто возьмет чьи-либо вещи. Если в будущем вам понадобится что-то, не стесняйтесь, и ищите меня в Секции Славы.» Лин Фан ни капли не изменил своего выражения лица, говоря спокойно и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сказал, Гун Бинъе издала смешок, одновременно испуганная. Она поняла, что характер этого человека озорной и дерзкий. В конце концов, он с самого начала украл этот осколок . Тем не менее, сейчас он утверждает, что не берет ничего бесплатно? Почему все звучало так странно и против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не не веришь?» Заострив свое внимание на смешке, Лин Фан почувствовал, что другая сторона сомневается в нем. В нем? Из всех людей? Он был шестым Великим Магистром Секты Святого Дьявола, в которую входил Безымянный Пик Секции Славы! Все, что он сказал, было наполнено честью без единой капли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сэр». Голос Гун Бинъе был нежным, поскольку она излучала ауру скромной, идеальной женщины. Ее взгляд был наполнен эмоциями. Одного взгляда было достаточно, чтобы очаров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а Истина, не из тех, кто бросает слова на ветер. Даже если бы этот осколок остался у тебя, никакой пользы он бы тебе не принес. А если он со мной, то он может гарантировать вашу безопасность. Если в будущем случиться что-то неприятно, вы всегда можете отправиться в Секцию Славы. Все, что Ваша Истина обещает, все она исполняет. Я никогда не в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лова навсегда останутся в сердце этой маленькой девушки, сэр». Гонг Бинъе знала, что ей стоит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а Истина выйдет первым. Тебе не нужно посылать меня». Лин Фан взмахнул одеждой, заложил руки за спину и вышел,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ъне, глядя на уходящего Лин Фа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трогал ее тело, он своеобразным образом извинился и решил так просто уйти? В этом мире не было бесплатного обеда, приятель. Кроме того, он украл семейную реликвию семьи Гун. Нельзя все спустить на самотек.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обладая острым умом, могла с легкостью рассказать о характере человека, просто понаблюдав за его действиями. Даже если Лин Фан был жестоким, злым и безжалостным, независимо от того, насколько уверенной она бы была, она никогда бы не посмела взъерошить его перья. Но, судя по всему, однажды, удача повернется к не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уйти так быстро? Кроме того, по его восхитительному лицу, было очевидно, что его сейчас хорошо! Но не слишком 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забывать, что владычица семьи Гун родилась с прекрасным телом и лицом. Любой человек может взорваться от желания, просто взглянув на ее изящное тело. Разумеется, ни один человек не мог продержаться достаточно долго с такой дамо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Гун Бинъе уже знала, как действовать. Перед тем, как покинуть дом, она осторожно ущипнула свой нефрит, белоснежные щечки, создавая покрасневший вид. Она сняла свою полоску для волос, позволив своим длинным волосам спадать, как водопад. Немного потрепав их, она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Гун вышла из дома!» Толп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дома, их подозрения подтвердились, ведь человек, что покинул дом был злой и завистливый. Еще одна несравненная красота была обесчещена. Гун Бинъе эмоционально устремила свой взгляд вдаль, и положила голову на ладони, держа локти на прилавке. Этот увлекательный взгляд был еще более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корбно, что Лин Фан не получил никакой полезной информации. Но он не беспокоился об этом. В конце концов, впереди долгий путь. Он отказывался верить, что не сможет получить информации, исколесив весь Донлинг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приготовил экипажи, ожидая Лина Фана. Несмотря на то, что эти вагоны не были величественными, они были очень практичными. Лин Фан достал карту сокровищ из коровьей кожи, взятую у Лю Июань, и показал ее Ша Ду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мы отправимся в этом направлении». Лин Фан помахал руками, чтобы они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ы прибыли». Уникальный голос Ша Дулун раздался из-за в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трех дней Лин Фан оставался в своем состоянии совершенствования. Он буквально только начал Палец Нирваны. Этот навык требовал много работы. Несмотря на то, что очки опыта для Пальца Нирваны увеличились, требовалось еще многого достичь, прежде чем он смоет подняться вверх. Казалось, что для этого навыка скорость выравнивания была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из вагона. Поездка была довольно гладкой. Не много проблем встретилось ему на пути, за исключением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месте, отмеченном на карте сокровищ из кожи коровы. Они оказались в густо заросшем лесу, где солнечный свет едва мог просочиться. Действительно, это место показалось нескольк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храм Туоди. Он стоит заброшенным уже несколько тысяч лет». Ша Дулун долгое время жил в этом районе, поэтому он хорошо знал эту местность. Эта святыня была действительно странной. Посередине поляны стояла полуразрушенная одинокая хижина, и ничто не окружало ее. Казалось, что вся святыня существует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окрестности. У входа было несколько ступ. Но никто не мог проглядеть через эту мглу.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следуй за мной. Остальные, охраняйте снаружи». При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те факе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Сначала, убей, а разговор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емного напряжен. В конце концов, это была его первая исследовательская экспедиция, и он не знал, чего ожидат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опустошенные ступы, наполненные водорослями и мхом. Они выглядели старыми. Более того, на них можно было разглядеть высохшие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место излучает тревожную атмосферу». Ша Дулун стоял рядом с Лин Фаном, осторожно осматривая обстановку. Еще до того, как он вошел в эти ворота, напоминающие вход в Ад, он уже чувствовал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н Фан не был красноречив. Он тоже очень нервничал и находился в напряжении. Больше всего Лин Фан ненавидел такую внушающую страх обстановку. Если бы это был просто свирепый зверь, Лин Фан не сильно переживал бы. Худший сценарий, что может быть, что он будет сражаться с ним до смерти. Но такие вещи были чрезвычайно жуткими. Если бы кровавая рука прямо сейчас появилась под его ногами, а затем и пробирающее до ужаса лицо, он немедленно бы упал бы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л был зажжен, освещая вход в храм. Но тьма была настолько глубока, что факел мог только осветить небольшое расстояние впереди, несколько дорожек за раз. Внутри не было ни одной искры света. Смоляная. Чер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останешься снаружи». Лин Фан намеревался взять с собой Ша Дулуна. Но теперь, когда ситуация была таковой, он был беспомощен. Если что-то плохое произойдет с ним внутри, по крайней мере, он сможет защитить себя. Но что касается Ша Дулуна, он, вероятно, не будет в силах помочь. Возможно, он даже и не узнает, какой смертью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в порядке. Твоя база совершенствования слишком низкая. Если что-то случится внутри, я, возможно, не смог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сдержал желание заплакать. Как его база совершенствования низкая? Он был, по крайней мере, мастером стадии преодоления небес, и он гордился этим. Но теперь, после слов сэра, он мог только повиноваться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кружающая их обстановка была не менее жуткой, по сравнению с темнотой, что была внутри, Ша Дулун предпочёл оста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 Дулун отступил, Лин Фан продолжил свое дело. Действительно, он подтвердил свои подозрения о том, что Святилище Туоди располагалось под землей. Лестницы уходили вниз. Несмотря на то, что Лин Фан не знал ширины прохода, он мог легко почувствовать другой конец стены, просто про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были облицованы толстыми слоями пыли. Когда Лин Фан ощупывал свой путь вниз, он ощущал некоторые вогнутые отверстия в стенах, как будто что-то врезало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как долго или далеко он спустился, но чем ниже он опускался, тем ниже становилась температура .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вуки зажжённого пламени раздались по всей дороге. Факелы на обеих стенах загорелись, освещая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 Фан смог ясно увидеть, чт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ушил свой факел и тщательно проверил все. Он находился в длинном туннеле, обе стороны наполнены человеческими скелетами. Из-за продолжительного времени, некоторые из этих костей почернели. Ядовитые змеи огибали кости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здохнул, крепко сжал Вечный Топор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что за тип построил этот чертов Храм Туоди. Почему обязательно нужно было делать его таким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конца туннеля, его видение расширилось. Маленький тесный туннель расширился в большой зал. Лин Фан оглядел зал. У каждой стены находилась гигантск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статуй были собраны вместе, как будто они были в позе для мольбы. На кончиках пальцев расположился алтарь, с высеченными офортами и рунической меткой. С течением времени, эти светящиеся руны стали тусклыми 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собирался подойти, чтобы осмотреть их, он обнаружил, что перед ним находится куча мертвых тел. Когда он изучил их, его одолел шок. Одежда этих тел, разве не такую носят ребята из Хуода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шел и повернул эти тела в вертикальное положение. Он был обескуражен. Эти тела давно превратились в иссохшие трупы, как будто из них высосана вся их энергия сущности. ОТ этого зрелища ладони Лин Фана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пасным был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ин Фан обыскал трупы. Их был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помнил о событиях в Городе Мо. Тогда было более десяти учеников. Что случилос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Лю 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глядя на статуи. Внезапно он понял, что все алтари на статуях открыты! Осмотревшись внимательно, все, кроме импозантной статуи перед ним, открыли жер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Лю Июяань и его банда, прибыли сюда до него. Они, должно быть, открыли алтари и выпустили что-то ужасное, что было заточено внутри, отсюда и мертв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Лин Фан почувствовал, как холодок пробежал по его спине. Ему показалось, что бесчисленное количество глаз, наблюдало за ним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 воскликнул Лин Фан, внимательно осмотрев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шаг, шаг,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шагов тихо прозвучали в отдалении зала. Когда Лин Фан понял, кто это, он вздохнул с облегчением. Одним из них был Лю 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вы, ребята. Ваша Истина чуть было не начала атаковать и не убила вас всех». Лин 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Лин Фан понял, что что-то не так. Лю Июань и тела других фигур испускали темную ауру. Она танцевала вокруг их тел, как будто другое сознание завладело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медленно проверил систему, и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мертвый), Одержим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посчитал присутствующих. Количество людей соответствовало числу алтарей, что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Лин Фан не мог понять, было ... почему алтарь, что находился прямо перед ним, не был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юань, чьи глаза были черными, закричал хриплым и ужа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шаг назад. Черт ВОзьми! Что же сделала эта кучка дибилов, чтобы спровоцировать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действительно считаешь, что Ваша Истина боится тебя?» Не сказав больше ни слова, Лин Фан поднял топор. Пустота вокруг него задрожала. Активирующий Небесный Меч образовался из его Вол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Меч и Топор, готовясь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 Фана ярко осветилось, когда золотой дракон свернулся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шьте топор своего дедушки!» Лин Фан не хотел ничего говорить. Сначала дела, время покромсать их всех, а затем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Хуодао, одержимые духом, испускали чрезвычайно темную ауру, как если бы они были демоническими существами не из мира сего. Со злобной силой они рванули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топором в сторону черного тумана, приближающемуся к нему. Лин Фан не переставал бороться, пока топор лет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перед ним начала разрываться, и черный туман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йны нужно использовать все силы. Сначала убей, а разговоры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Пади на колени пред Боль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Топор оставил светящуюся полосу, после того как прорезал тонкий воздух , пробивая свой путь к одному из одерж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как смоль глаза ученика широко раскрылись, он открыл рот, обнажив обугленные темные зубы, выдыхая поток черного дыма. Жуткая форма лица образовалось из дыма, открыв рот, в попытке поглотить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Вечный Топор входил в контакт с дымом, он немедленно рассеивался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достно посмотрел. Удар прямо в середину черепа! Прямое попадание! Идеально разделить при одн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духом среднего уровня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чный Топор был почитаемым оружием самого основателя. Даже черная рука, что простиралась от Небес, была искусно разрезана на две части, не говоря уже о черном дыме, чтобы пытался его поглотить. Это должно было быть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угой злой дух полетел к Лин Фан. Указывая пальцем на него, Лин Фан мгновенно раздробил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мение, которое было передано ему Высшим Существом, было невероятно мощным. Даже на первом уровне, оно было таким разрушительным. Лин Фан не мог дождаться, что же будет, когда он достигнет высо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сформированный из его Воли Меча, бросился вперед, разрывая пустоту и на смерть пронзая еще одного злого духа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духом среднего уровня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духом среднего уровня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ведомления о точках опыта звенели без остановок от системы, сердце Лин Фана было наполнено нескончаемым потоком радости. Именно это чувство, должен испытывать каждый, кто пытается выровнять сво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 Фан напоминал волка, яростно и в тоже время свободно бесчинствовавший среди стада овец, измельчая всех, кто вставал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меч и палец – безупречная комбинация. Как свежие сашими на разделочной доске, духи были разрезаны сверху, снизу, слева,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Лин Фан наступил на злого духа своими ногами и громко взревел, гляд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это место, он был настолько напуган, что был готов надуть в свои штаны. Но он никак не мог подумать, что эти духи будут такими лузерами! Одного разрубить, одного убить... Никаких признаков сопротивления не было. Что за кучка слабых цыплят! Взглянув на злого духа под ногами, Лин Фан без промедлений разреза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и выдохнув полной грудью, Лин Фан посмотрел на остальных. Он холодно усмехнулся: «Все вы, кучка злых духов, знайте свое место и преклоните колени перед Вашей Истиной , признавая за свои ошибки. В противном случае, я позволю всем вам попробовать на вкус удар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ичал, что есть мочи. В конце концов, жизнь этих злых духов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человеком, который накопил несколько высококлассных навыков. Наряду с тем, что он даже не отдыхал между своими нападениями, выбрасывая несколько ходов подряд, у этих ребята даже не было возможности от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к вы смеете игнорировать добрую волю Вашей Истины? Хорошо, позволь мне показать вам, ребята, самое страшное в этом мире!» Лин Фан убрал Вечный Топор в свое хранилище и начал щипать и щелкать пальцами. Прошло много времени с того момента, когда он пробовал это. Настало время показать его миру еще раз, и эти злые духи получат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Лин Фан рассмеялся, когда он бросился в сердцевин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злого духа одной рукой, Лин Фан прорвался сквозь пустоту другой рукой и достиг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 !?" Выражение Лин Фана изменилось, когда его сердце билось так, будто внутри него скакало тысяча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чки опыта, которые он 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были одержимы этими духами, не испытывали боли. Независимо от изменений, которые произошли с их телами, они больше ничего не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очаровался, сваливая всю вину на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палец, он полностью уничтожил тело этого злого духа своим Лишающим Невинност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поздравляем с победой над духом среднего уровня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ребята, все одержимы злыми духами, естественно, как добрый старейший, я не могу позволить вам, ребята, продолжать оставаться в этом мире, испытывая такое унижение. Позвольте Вашей Истине избавить вас от этой боли прямо сейчас». Лин Фан больше не беспокоился экспериментировать с этими парнями. Они были слишком никч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мочь ему заработать очки опыта. Какая еще от них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олетел вокруг пустоты по кругу, одновременно убив всех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олю Меча, Лин Фан посмотрел на последний оставшийся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ческие символы на алтаре по-прежнему осторожно двигались, излучая темную ауру. Лин Фан предположил, что статуя содержит еще одного духа. Но Лин Фан сомневался, стоит ли его выпустить, чтобы убить. У него было небольшое беспокойство, что этот злой дух может быть сильнее остальных, даже сильнее него. Если так оно и случиться, разве он не превратиться в кусок мертв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ин Фан решил отступить, так как это всего лишь никчемное дерьмо, не приносящее пользу, то какая разница живое оно или мертвое. Но если бы это был какой-то дух высокого уровня, и он не смог бы справиться с ним, разве у него не будет неприятностей? Его окончательное решение заключалось в том, что вызов этого духа создаст больше потери, чем выгод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ернулся, чтобы уйти. Но как только он достиг входа в туннель, из-за него раздался жут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ин Фан застыл. Даже не оглядываясь назад, он попытался броситься к выходу. Но прежде, чем он успел даже пошевелиться, каменная стена упала, блокируя его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удар вперед, намереваясь разбить его каменную стену. Но удар отброс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уйти». Вновь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ернулся. Он увидел черный туман от всех трупов, плывущих вверх и собирающихся, как ручьи к реке в последни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олос исходил из эт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й черный туман свернулся вокруг этих рунических символов, как будто они изо всех сил боролись против священной ауры, созданной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отнул, немного нервничая в своем сердце. Но он знал, что свой паникой он делу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доброжелательны. Ваша Истина пришла к выводу, что даже такому духу как ты, нелегко выжить так много времени, поэтому я решил пощадить твою жизнь. Ты не одобряешь моего сострадания!» Мрачно прокричал Лин Фан, не выражая паники в голосе. Он вынужден был излучить всю мощь своей ауры, чтобы показать алтарю, насколько он никчемен. Но глубоко в своем сердце он знал, что все плохо! Он не мог точно сказать, была ли эта вещь сильной или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анели уведомлений системы индикация над алтарем - ясна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се были такой стадии с самого начала, ему бы не было сейчас так тяжело. Но самое главное, как так быстро изменилась ситуация?!? От стадии преодоления небес до малой божественной стадии нижнего уровня ! И на самом деле это еще не предел. В настоящее время база совершенствования неуклонно растет. Лин Фан даже не зна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монахи заточили меня тысячу лет, подвергая меня мучения днем и ночью. Вы станете моей первой данью, когда я вырвусь на свободу». Раздался снова голос. При этих словах кровь Лин Фан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о все! Я буд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побледнело. Он уберет его, пока он не стане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топор, Небесный меч, Нирвана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неплохо. Думать, что первая дань вашего величества будет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менил всю свое силу. Но ... перед алтарем внезапно появился черный барьер, отразив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чный топор не мог ра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 Фан был действительно, по-настоящему ... окаменев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Трудное положение,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готов заплакать. Невероятно, зачем он вообще ограбил всех этих людей? Если бы он не сделал этого, никакой бы карты сокровищ у него бы не был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бесповоротно влип. Что ему ост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кружающая алтарь, постепенно становилась все сильнее, в то время как святая аура вокруг постепенно уменьшалась. Черный туман начал распространяться и в самом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 Ваше Величество выходит ...!» Черный туман начал принимать форму человеческой фигуры, но без физического «я», ведь все это было туман. Изнутри фигуры пара острых глаз свирепо смотрела на Лин Фана, заставляя его сердце колотить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ступил на несколько шагов назад, нервно глядя на черную фигуру: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 ...че ...!" Голос тумана был холодным и мрачным, что еще больше способствовало нарушению спокойстви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одожди!» Лин Фан отчаянно искал в своем хранилище мешок, в конце концов вытаскивая значок. «Эй, эй, посмотри на это, а? Что это? Ваша Истина - 11-й Мастер Пика величайшей секты мира, Секции Славы! Если ты осмелишься попробовать предпринять хоть что- нибудь, я гарантирую, что ты обязательно пожале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йствительно старался изо всех сил, чтобы не заплакать. Подумать только, что в один прекрасный день ему придется выставлять напоказ свою власть злобному духу в надежде, что он испугается и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понял, что дух, казалось, немного замер. Благодаря этому он собрал больше мужества и продолжил: «Знаешь, на самом деле, мы можем быть очень хорошими друзьями! Посмотрите на себя, только что вырвавшись из печати, что так долго сдерживала тебя, ты должно быть действительно незнакомы с нынешним миром! Я гарантирую, что со мной ты быстро нагонишь и познаешь все! Хорошо, хорошо, давай поищем красивую чайную позже по прибытии в город, где у нас будет возможность приняться за серьезный разговор о том, как нам теперь продолжить свою жиз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 Фан поймал себя на мысли, что он разговаривает как полный кретин. Но, конечно, он тайно хотел, чтобы дух был таким же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грустно это было... он и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е ... чече.Я не мог и подумать, что у тебя будет такая личность. Твое тело, все твое ... Ваше Величество хочет все себе!» Дух холодно засмеялся. В момент, когда появились крылья, фигура возвысилась и налетела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ыказал тебе такое уважение, а ты не принял этого! Думаешь, что Ваша Истина –слабак , которого можно просто так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вратил свой страх в ярость. Поскольку не было ни единого способа устранить эту проблему, единственным способом было боро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лотно Вечный Топор, Лин Фан несколько раз замахнулся в направл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не можешь убежать от меня!» Дух засмеялся, уклонившись от всего его ударов. Лицо, коим фигура обладала, выражало жестокость и хищность. Он был очень доволен, что встретил такое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ный толчок, три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рывался и был готов к наступлению. Собрав свою Истинную Энергию, ладонь, содержащая силу в тринадцать раз Приливного толчка, яростно взлетела к злоб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ной Толчок был одним из навыков рукопашного боя Лин Фана, и он долгое время не использовал его. Но на этом этапе, где на кону стоит жизнь или смерть, он должен был приложить все свои силы, словно цунами, направляя все свои навыки на духа. Но все было тщетно, ни один из его ударов, не подействовал на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ак смоль коготь духа проскользнул через пустоту прямо перед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500,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е физическое тело, что ты получил...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готь ударила по Лин, не только тело Вечного Демона приобрело опыт, но и на его груди появилось пять продолговатых ран. Кровь просачивалась из ран, смешиваясь с темной аурой, как будто он был зараж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дышал, руки сжимали грудь, он пристально смотрел на злого духа с осторожностью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 мою руку». Лин Фан посмотрел на злого духа налитыми кровью глазами. Это был второй раз в жизни, когда он чувствовал себя беспомощным. Боевая сила этого злого духа опередила ожидания Лин Фана, она его превос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арила вокруг Лин Фана , выражая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чно так же, как нельзя постоянно тянуть себя за волосы, чтобы казаться выше, естественно, нельзя бить яйца своими же ногами. Но на этом этапе Лин Фан был готов сломать этот миф. Несмотря на то, что этот процесс будет достаточно трудным, все лучше,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я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ревел, неловко уперев правую ногу в область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на колени на пол в агонии, чувствуя, как боли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убийство?» Злой дух кружил вокруг Лин Фана, постоян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радал от боли и уставился на злого духа. Затем он достал Биггру из своего мешка и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злости, никто не может сравниться с Лин Фаном. Если человек пощадит свои силы, и не нанесет себе удара по яйца, то кто сравниться с ним? Однажды на Секции Святого Дьявола, Лин Фан пожалел, что украл свои собственные персики. Но теперь, когда дело дошло до этого, Лин Фан нет места сожалению. Если бы он не ударил себя, ему пришлось бы преклонить колени перед злым духом. По сравнению с его драгоценной жизнью эта боль была никч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Лин Фан собирался достичь того взрывного состояния, на которое надеялся. В тот момент, когда он поглотил Биггру, он был довольно гипервентиляционным. Огромное количество силы пробилось сквозь все его тело, как будто он был готов выстоять весь день 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Дух удивился. Человека, которого он до сих пор принимал за муравья, претерпел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Фана покраснели. Он махнул Вечным Топором, и поразительная скорость застала злого духа врасплох, поскольку он едва избежал этого. Лин Фан поклялся, что, если таким образом он сможет победить злого духа, он смири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эту огромную боль, все, что он хотел сделать, это увеличить боевую мощь. Если этот вариант все равно подведет его, он больше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Eeeeeek!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рассеивался и преобразовывался в человеческую фигуру, но теперь она была несколько нестабильна.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обще не был в состоянии говорить. На самом деле боль была настолько невыносимой, что он просто держал себя в здравом уме только через силу воли. Удар за ударом он направлял удары на злого духа. Эта взрывная сила собиралась разорвать пустоту, так как весь зал начал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уха постоянно исчезала, пытаясь увернуться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чех. Хотя я не знаю, какой метод ты использовал для увеличения своей силы, жаль, что этого все еще недостаточно. Голос духа исходил со всех сторон. Изначально шокированный взгляд его исчез, и он снова встал на путь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ое тело разложилось после этих 1000 лет. Следовательно, он искал физическое тело. Этот человек перед ним соответствовал всем его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жи мне всю свою силу! В этот момент, твое тело должно принадлежать Вашему Величеству!» Немного с волнением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момент Лин Фан был беспомощным. Этот дух был слишком сильным. Независимо от того, как он будет мучить себя, он не сможет одолеть его. Казалось, что он зря пнул свои собственные самородк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стал день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пожалуйста, дай мне шанс. Я больше не буду вести себя таким образом в будущем!» К настоящему времени Лин Фан сдался. Эффект от Удара по яйцам исчез. Он также потратил всю энергию, полученную от Биггры. У нег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ч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охватывала Лин Фан, как клетку, когда струи черного тумана вошли в тело Лин Фана через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олго будет смотреть на бездну, бездна тоже начнет смотреть. И тогда, казалось бы трудное положение, станет еще хуже .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ерный дым, что окружал Лин Фана, вошел через его нос и захвати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ое и прочное тело с максимальным потенциалом надзора. Похоже, небеса благосклонны к Вашему Величеству!» Дух, что вошел в тело Лин Фана, легко проверил и воскликну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лоски безумного смеха прозвучали в голов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Убирайся из меня! Вон! Вон! Вон!» Лин Фан начал понимать, что он постепенно теряет контроль над своим телом и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на просторах Небес и Земли, в человеческом мире, существует человек с подобным потенциалом. Похоже, что ты не хочешь, чтобы Ваше Величество вернуло свое прежнее состояние. Будь послушным и поддайся воле Вашего Величества». Голос вибрировал в голове Лин, из-за чего он становился более сердитым. Это уже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темноту, что медленно проделывала свой путь через разум, погло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сопротивляться, но это было бесполезно. Дух был слишком силен. Его сознание против его силы было подобно яйцу о камень, разбивая с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чти в слезах. Все эти романы лгали! Разве главный герой не должен испытывать сильные перемены или, по крайней мере, проявлять необычайно сильную ауру, чтобы изменить ситуацию? Почему он был бессилен проти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темный туман продвигается по его телу через правое запястье. Чем дальше он поднимется, тем меньше контроля у него будет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взреветь, начать драться, но он не мог ничего поделать. Неужели он действительно умрет здесь и с этого дня оставит свое тело под контролем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Ваша Истина должна жениться и завести парочку детишек. Ваша Истина еще не все достигла в этой жизни! Выдуманный бульон, который он постоянно собирал в своем уме, еще не распространился по всему миру! А как насчет мести за секту святого дьявола ?!? Он не закончил эт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опротивляться. Если ты будешь хорошим мальчиком, возможно я оставлю тебе чуточку сознания. Оставить это тело в твоим руках будет простой тратой времени. Только Ваше Величество действительно может вывести потенциал этого великолепного тела!» Дух мог чувствовать, что Лин Фан пытается сопротивляться, но он знал, что он беспомощен против та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е можем ли мы договориться? Как насчет этого? Я владею телом 1, 3, 5. Ты можешь получить его на 2, 4, 6. Последний оставшийся день, мы будем отыгрывать с помощью камня, ножниц и бумаги. Как насчет этого? Лин Фан заплакал. Этот дух был похож на бешеную собаку, безумно изгоняющую его тело. И самое страшное, чт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чече, ваше величество хочет все». Дух ответил жадно и был очень взволнован. Он не ожидал, что в момент, когда он выйдет, он получит тело с таким потенциалом. Возможно, с таким телом, понадобиться не так много времени, прежде чем он вернется к своему полному потенциалу. Тогда он смог бы отомстить тем чертовым святым монахам, которые его запечатали. Он размозжит их под своими ногами, и поглотит их тела как возмездие за последние 1000 лет в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уже поглотил правую половину тела. Ум Лин Фана продолжал быстро работать, пытаясь придумать выход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умере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ерестань быть таким наглым!» Сердито взревел Лин Фан. Это было. Даже если он умрет, он потащит этого ублюдк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сделать, если Ваше Величество хочет быть таким?» Дух насмехался и увеличивал скорость своего завладения. К тому времени, когда черный туман полностью окутал Лин Фана, он больше не был им, а превратился в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Если ты хочешь так, будь по - твоему. Давай посмотрим, кто первый справится с другим». Лин Фан возмущенно посмотрел. Он готов был вступить в игру прямо сейчас. Даже если бы он полностью погибнет, он не мог позволить этому духу пойти на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 Фан не вправе завладеть чем - то, то и другие не вправе получ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Закричал Лин Фан . Слияние Небес и Земли ярко засветились, покинуло тело Лин Фана и возвысилось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изменились, как будто готовясь к поглощению.. Один за другим драконы, сделанные из облаков дыма, свернулись вокруг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ух, что пытался обладать Лин Фаном, тоже громко воскликнул, так как почувствовал эту поразительную ауру, создаваемую слиянием. Ужасное чувство д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У Вашей Истины действительно есть много игрушек в распоряжении! Даже если Ваша Истина умрёт сегодня, она потащит тебя за собой! Пытаешься вырвать тело Вашей Истины? Хмф! Посмотрим, кто кого боится. Давай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е тело как материал, Небеса и Земля пл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фанатично вздохнул ,его глаза освещали безумие. У него не было другого выбора. Даже если он умрет, этот ублюдок обязательно должен погибну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аспахнул двери слияния, раскрывая свирепый огонь изнутри. Появилась длинная радуга, засасывая Лин Фана в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Что ты сделал!» Сам дух тоже начинал паниковать, глядя на запутанную и грязную обстановку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лодно засмеялся. «Сли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ымовые драконы начали изрыгать огнем, паря над слиянием. Поток за потоком огня окружили Лин Фана. Трагический Крик раздался изнутри. Даже несмотря на то, что Вечное тело дракона Лин Фана был на довольно приличном уровне, его все еще было недостаточно, чтобы выдержать силу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екрати прямо сейчас!» Дух начал восстанавливать свои шаги и отчаянно отступать. Черный туман достиг кульминации в шар тьмы, в попытке побороться с этим смертельным ожог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прекрати твою мать! Разве ты не сказал, что хочешь тело Вашей Истины?» Разве тебе не нравилось вырывать Вашу Истину от меня самого? »« Хорошо, большой мальчик! Посмотрим, кто кого боится!" Лин Фан рассмеялся. Сила слияния заставила его находиться на грани безумия. Не только дух страдал, но и каждая частичк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Крикну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Ваша Истина нашла в себе силы, чтобы навредить себе, разве смерть напугает меня! Образуйте больше!» Лин Фан продолжал дико смеяться. Крики продолжали исходить изнутри. Это был первый случай, когда Лин Фан вошел в Небеса и Землю, и терпел каждый бит образова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Очки опыта + 1,000,000.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ь... Вечное тело Демона. Очки опыта + 1,000,000.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чки опыта Вечного тела Демонов стремительно увеличивалось, но вместе с этим росла и боль. Внутри пламени человек не только подвергался физическим потрясениям, но даже его психическое «я» разрывалось. В конце концов, Слияние Небес и Земли расплавля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 стоп! Хорошо, хорошо! Мы сделаем так, как ты сказал! У тебя будет тело 1, 3, 5, я возьму 2, 4 '6!» Дух начал бояться за собственную безопасность. Судя по тому ,как слияние мучило его, он может просто рассеяться в воздухе, если все это продолж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А! РАЗМЕЧТАЛСЯ!» Лин Фан продолжал смеяться. К черту тебя и твои 2,4,6! Ваша Истина сразиться с тобой до конца, даже если мне продет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большая уступка, на которую способна Ваше Величество». Мрачно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от человек, которого он считал муравьем, придумает та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лодно засмея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Очки опыта + 1,000,000.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ечное тело Демона. Очки опыта + 1,000,000.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все еще воспламенялось. Несмотря на то, что Слияние не выходило из под контроля Лин Фана, он все еще не решался активировать его на полную мощность. Если же рискнет, сразу же превратить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его темперамент физического тела также улучшался со временем, несмотря на невыносимую боль. Но то, что Лин Фан не мог справляться с психическим потрясением. Это не из тех вещей, что человек способен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инадлежал стороне Инь, в то время как сила культивации из расплава принадлежала стороне Янь. Лин Фан просто ждал, как долго этот дух 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лакал в его сознании, но Лин Фану был не в лучшем состоянии. Его кроваво красные глаза отражали поистине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ин Фана покраснело, и вены взбухли на нем. Его руки были сжаты настолько сильно, что его ногти глубоко впивались в ладони, капая кровью по всему полу. Однако из-за жары в пламени каждая капля крови мгновенно испа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была невообразимой, и Лин Фан надеялся, что ему больше никогда не придется испытать этого. Но он никогда не сделал бы такого, если бы дух не подтолкнул его на это. Быть изгнанным из своего же тела, вот с чем Лиин Фан, никогда бы не смирился, даже если ему придется умереть в этом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Я покину тебя! Пожалуйста, просто прекрати!»Дух обезумел. Он понял, что у него осталось только 2/3 его первоначального «я». Если бы это продолжалось и дальше, он бы исчез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гда проваливай!» Лин Фан тяжело вздохнул. Его видение размывалось. Если бы это продолжалось намного дольше, он, возможно, и сам не смог бы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ь это место первым. Как только мы выйдем, я оставлю тебя». Дух тоже не был дураком. Он просто не мог оставить тело Лин Фан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Что, если ты не сдержишь обещаний, когда мы выйдем? Ухо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лова вашего величества на вес золота, я не даю пустых обещаний». Голос духа был мрачным, демонстрируя ужаснейшей состояние , в котором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так, ты подразумеваешь, что Ваша Истина солжет? Ваша Истина- это 11 мастер Пика Славы! Я бы сол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выйдем отсюда, ваше величество немедленно покинет тебя. Если я этого не сделаю, ты можешь вернуться в это мест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же был хитрецом . Слияние Небес и Земли не является инструментом для нападения. Единственная причина, по которой он мог войти в слияние, прежде всего потому, что он был его хозяином. Если они выйдут из слияния, и дух решит убить его, после того как покинет его тело, вместо того, чтобы обладать им, разве он не превратиться просто в кусок мертв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щурился и заорал: « Ваша истина обсудил это с тобой только из-за своей добросердечности! Но как ты мог отвергнуть мое предложение? Это оскорбление для Вашей Истины! Хорошо, тогда Ваше Истина потащит тебя за собой, даже если придется умереть!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лияния приливной волной обрушилась на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Вечного тела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Вечного Демона выровнялось, его физическое состояние тела еще не достигло определенного уровня, что означает, что у него были ограничены возможности. В то же время Лин Фан только активировал небольшой фрагмент истинной силы Небес и Земли. Если бы он увеличил силу хоть на чуть-чуть, оба они превратились б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навредим друг другу! Посмотрим, кто кого боится! Ваша Истина достаточно проявляла уважение к тебе. А раз, ты отверг меня, давай оба погибнем здесь!» неумолим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взгляд на лице Лин Фана напугал духа. Он думал, какая же выгодная сделка, что он получил такое прекраснейшее тело. Но подумать только, что все это оберне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овись, стоп! Я сдаюсь! Я выйду!» Дух был напуган. Сумасшедший, решил лучше умереть, чем позволить кому-то обладать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нь Фан был в шатком состоянии. Психическое потрясение практически сводило его с ума. Но перед духом он должен не позволять слабости брать над ним верх, и продолжать держа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За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 Фан обладал властью. Если дух хочет продолжать, он должен играть по правила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клясться, что если Ваше Величество выйдет, ты сдержишь свое общение!» Дух колебался. Под болью, приносящей слиянием, дух смягчился с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ша истина клянется, что не пойдет против своих слов!» Уверен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ше величество доверя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под носа Лина Фан вспыхнул клубок черного дыма, и фигура снова появилась перед Лин Фаном. У фигуры больше не было той же внушительной ауры, что и раньше. Благодаря разрушительной силе слияния, эта цифра была примерно в два раза меньше, чем перво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я не встречал человека, которого я бы ненавидел больше, чем тебя». Черная фигура разочарованно парила там. Самое сильное разочарование в жизни для духа то, что он не смог обладать тело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ин Фан холодно фыркнул. Лин Фан не хотел больше говорить об этом духе. «Пытаешься завладеть Вашей Истиной? Если я не убью тебя, я клянусь, что больше не смогу счита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шло время выполнить оставшуюся часть обещания. Позволь Вашему Величеств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Фан холодно засмеялся и направился к входу, который распахнулся, когда он приблизился. Дух последовал за ним. Но когда дух собирался выйти, дверь захлопну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 Фан вышел из слияния, тяжело дыша, он рухнул на землю. Затем он достал из своего хранилища свежий набор одежды и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ы хочешь состязаться со мной, кто более жестокий? Ваша Истина в 1000 раз более злой, чем ты когда-либо был!» Лин Фан продолжал фы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ты нарушил свое обещания!» Дух закрича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Судя по твоему интеллекту, не удевительно, что тебя запечатали 1000 лет назад. Какой дурак!» В презрении сказал Лин Фан. Несмотря на то, что этот босс был мощным, его интеллект был довольно низким. Но опять же, мера интеллекта определяется, когда человек находился в утробе матери. Таким образом, никто не вправе обвинять в эт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акричал, что есть мочи из слияния: «Ты умрешь за это ужасную смерть! Как ты смеешь наруша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воя смерть лучшее, что может быть. В конце концов, ты первый, кто довел вашу Истину до такого состояния. Гордись этим! Однако тебе пришел конец!» Этот случай пролил свет на Лин Фана. Мир снаружи был чреват опасностями. Если кто-то не обладает решимостью, то он так и будет потакать во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одеяниями, заложил руки за спину и сурово посмотрел на слияние. Все, кто смеет вести себя так дерзко с Вашей истиной, заслуживают только один конец: полностью исчезнуть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 меня! Я корол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обладает величайшим сокровищем мира в своем теле! Если ты меня отпустишь, я одарю тебя любой силой, которую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голос духа начал затихать. Наконец, раздался голос безграничной ненависти: « ты пожалеешь об этом. Ваше величество нарекает тебя на ужас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роклятие духа, Лин Фан нисколько не беспокоился. Наконец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таинственный Храм Ту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победой над Царем Духов Высшего Божественного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Очки опыта +6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выравн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успешным с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ения с открытием Кристал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 Лин Фан был поражен многочисленными уведомлениями системы. Переполненный радостью, он рассмеялся. Вначале Лин Фан подумал, что он ничего не получит от слияния. Фактически, ему мог бы и не представиться шанс убить духа. Подумать только, что он получил не только роскошное дарование очков опыта, но и продукт слия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л этого как никогда.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аша истина - благословенный, удачливый человек. Независимо от того, что он сделал, все закончилось хорошо! В этот момент Лин Фан больше не злился на духа за попытку завладеть его телом. В конце концов, его смерть была довольн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отя эта экспедиция в храм Туоди была чревата опасностями, награды были довольно успешными! В то же время у него даже было более глубокое понимание Слияния Небес и Земли, и в качестве бонуса он увеличил сво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одоления Небес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база совершенствования была не такой высокой, он был уверен, что по его боевой силе, он может быть наравне с Малой Божественной Ста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ха: сформирован из сущности Короля Духов. Предмет, который позволяет вам общаться с 9 духовными царст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был размером с кулак, фиолетовый. Лин Фан посмотрел на него несколько озадаченным. Как он должен был использова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хотел слишком много думать об этом и бросил его в свой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ой БОСС был побежден, этот храм Туоди все еще казался наполненным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а было достаточно, чтобы оглядеть весь храм. Но он был уверен, что тут скрывается что-то большее, чего не постич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Туоди существовал много лет, и он был уверен, что до него множество народу пыталось исследовать этот храм. Почему никто из них не встретил этих духов, которые были запечатаны в этих алтар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алтари поверх пальцев, размышляя, если от них еще какая-т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открытием Запечатанного алтаря(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один из них и посмотрел на него. Он казался довольно бесполезным и выглядел совершенно нормально. Кроме того, он был сломан. Однако в прошлом, эти вещи был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его в свой мешок для хранения. Возможно, он сможет найти для него какое-то примен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тщательно осматривать Святилище Туоди. Заглянув за гигантские статуи, он не нашел ничего необычного. Он даже разбил одну из статуй, чтобы проверить, нет ли чего-то скрыто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можно объяснить отравлением всеми романами, которые он прочитал в прошлом. Сокровища можно было найти во всяких непримечательных местах, и он предпочел бы не пропустить ни одного из них. В конце концов, разве он не приобретет большое состояние, если ему удастся найти что-то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ействительно ничего не смог найти в храме Туоди,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храм Туоди, по его мнению, заключал себе нечто большее, что не поддается глазам, основываясь на сложившейся ситуации, возможно, сейчас просто не время. Может быть, он должен вернуться позже, чтобы посмотреть, нет ли каких-либо изменени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бандиты ждали снаружи. Лин Фан провел целый день и ночь, но все же не вернулся. Это тревожил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ы думаешь, что что-то могло произойти внутри?» Ша Месюн раздувал костер, сидя на полу. Местоположение и окрестности Храма Туоди были довольно жуткими. Время от времени тревожные звуки раздавались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льшой Брат не попросил их остаться, возможно, они бы даже решили убежать с этого места. Все они знали, что им принесет пользу их путешествие, если они пойду за Лин Фаном. Но теперь, когда его не было целый день и ночь, никто не знал, жив ли он или мертв. Они не могли ждать здесь всю оставшуюся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нахмурился и не ответил. В конце концов он вздохнул: «Мы подождем еще два дня. Если сэр не выйдет через два дня,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попыталась проверить, что происходит за пределами входа. Но внутренняя часть храма была настолько темной, что он не мог даже разглядеть свои пальцы, что уж говорит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стоял у входа, Ша Дулун чувствовал испуганную и злую ауру, испускаемую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звук. Четырнадцать Песчаных Бандитов насторожились. Ша Дулун даже вытащил изогнутую саблю, готовясь сражаться, если что-то пойдет не так, глядя осторожно вперед. Но когда он смог разглядеть фигуру, он вздохнул с облегчением и направился вперед: «Сэр,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Фан кивнул головой. Но когда он увидел разожженный костер, он удивился: «Как долго я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ую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удивлен. Он не ожидал, что время пройдет так быстро. Он едва почувствовал движение времен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одготавливаться к отъезду». Лин Фан не хотел больше думать о храме Туоди. Несмотря на то, что он уничтожил духов внутри, это место все еще вызывало у н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уйте все и готовьтесь к отъезду!» Ша Дулун не стал расспрашивать и отдал приказ свои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Лиин Фана медленно покидал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Туоди снова был окутан жуткой аурой, все место вернулось в свое заброшенное и безмолвное состояние. Иногда странные звуки доносились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лунный свет попытался разбавить непроглядную ночь и осветить храме Туоди, но он был заблокирован густыми деревянными кр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луч света нарушил темноту. Ворон вспорхнул где-то вдалеке. Он был покрыт зловонием мертвых тел, когда светящиеся рубиново-красные глаза исследовал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медленно пробрался в храм Туоди через темный вход и медленно продвигался в зал. Ворон приземлился на самую большую и самую внушительную статую, и ее рубиново- красные глаза выпустили ярко-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ные перья вороны наполнились кровью и смылись ее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ужасно сжался, пока, наконец, не превратился в труп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татуя жила своей жизнью, кровь потоками стекала вниз. Непрерывно текла и просачивала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аменный саркофаг тихо лежал под всей святыней. Толстые цепи свернулись вокруг саркофага, а над ним возвышался золотой скелет, скрестив ноги на нем. Скелет излучал древнюю ауру, очевидно, будучи чрезвычайно си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окружающих гробницу, изображены рунические символы, вырезанные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черного саркофага медленно выплыла дымка красного дыма. Мгновенно руны на стенах загорелись ярко красным светом. В тот момент, когда дым коснулся свечения, он отступил назад в саркоф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пался за каплей, малиновая кровь капала на скелет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косновением каждой капли к скелету, он начал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одна из рун затуманилась и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рам вернулся к полной темнот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Еще одно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виднелись извилистые, изогнутые, горные вершины, петляющие как драконы, пересекающие небо. Между Горными скалами можно было наткнуться на горные тропинки, окаймленные роскошными деревьями и лесами. Время от времени в воздухе раздавалось пение птиц. Действительно, это был живопис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горных тропинок появилась группа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чему мы не используем ковчег секты для этой экспедиции? Мы столько дней в скитаниях, что мои ноги все в мозолях!» Среди группы людей, одетых в синее, шла девушка и громко ворчала на мужчину впере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пересекать горы и моря, также является формой обучения. По пути сюда ты увеличила свою базу совершенствования на один уровень, и все наши младшие братья также извлекли пользу из этого опыта. Если бы мы использовали ковчег в своей экспедиции, была ли она столь успешной? » Человек, во главе группы, обладал изысканными и элегантными чертами лица. Его суровое лицо излучала нотк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ама кивнула в знак согласия старшему брату. «Старший брат, Огненный Ад, кажется ненадежным местом. Не попадем ли мы в опасность? А также, я слышал, что мистический зверь вновь появился в этих землях. Какова вероятность, что мы столкнем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остановился. « Младшая сестра, мы здесь не для того, чтобы играть в. Огненный ад - это тренировочный полигон. Даже сейчас, где мы находимся, мы не можем позволить нашим стражам расслабиться и быть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ладшей сестры, Лэй Ифэн был несколько скован. Несмотря на то, что она вошла в секту не так давно, у нее был чрезвычайно высокий потенциал. В течение короткого промежутка в 8 лет она уже поднялась до военного стадии преодоления небес среднего уровня. Но ее характер разочаровывал Лэй Ифэна. Если бы она могла выдерживать все подготовленные тренировки, с ее потенциалом, она бы уже могла достичь полного совершенствования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Но опять же, ведь с нами Старший Брат, какие опасности нам страшны? Кроме того, пейзаж здесь такой красивый! Как это место может быть опасным!» Син Юэюй дерзко сказала и высунула язык. Старший Брат только и может быть серьезным весь день и всю ночь, не всегда привл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красивее место, тем опаснее оно является. Ты должна запомнить это, младшая сестра». Лэй И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равильное ли это решение взять с собой в экспедицию младшую сестру на этот раз. Несмотря на то, что их целью было обучать младших братьев, основным мотивом было проверить ситуацию с Огненны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Ад со временем становился все ближе, сжигая больше площади повсюду. Кроме того, температура также неуклонно возрастала. Им нужно было провер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Я отказываюсь верить в это. Как такое красивое место может быть опасным? Я считаю, Старший Брат, что ты делаешь из мухи слона. Тебе следует познать, как наслаждаться жизнью!» Озорно сказала Син Юэю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усмехнулись. Они испытывали симпатию к этой маленькой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ьезное выражение их старшего брата сдержи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все, что сказал твой младший Брат, правда. Чем красивее место, тем больше нужно быть настороже». В это время издалека раздался нежный голос.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осторожно обернулся. Сначала Син Юэюй смирно замерла на своем месте, затем переместилась к свое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ыходи!» - строго сказал Лэй И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из-за спины. Следом за ним стояли четырнадцать песча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успокойтесь, леди и джентльмены. Я не причиню никакого вреда. Это всего лишь небольшое ограбление». Лицо Лин было очень спокойным и приятным. Это будет достойно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е недели Лин Фан потерял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по опасной площадке, они наткнулись на бегство зверей. Топот зверей был настолько сильным, будто вот-вот они вызовут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ервоначально возбужден сценой. Если бы он убил всех этих зверей одним махом, это бы принесло ему тонну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обнаружил несколько зверей с малой божественной стадией совершенствования, он сразу ж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месте с Ша Дулуном и другими бандитами, он мог только беспомощно смотреть, как экипаж, который они не успели спрятать вовремя, утонул в паник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Фан, кто наслаждался своим путешествием в полном комфорте, мог только положиться на свои ноги, и путешествовать вместе с Ша Дулуном и остальны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шло десять дней, и они исчерпали всю их провизию. Они могли только рассчитывать на ежедневную охоту на звере ради пищи. Какая ужас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приближались к Огненному аду, Лин Фан намеревался быстро проверить место, указанное в «Карте сокровищ Семи Святых», прежде чем отправиться в соседний город, чтобы пополнить свои запасы. Но в тот самый момент Ша Месюн, что случайно прогуливался снаружи, поспешил, сообщая, что нашел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мирившись с ситуацией, Лин Фан был оживлен в момент, когда услышал это. Если бы он не схватил этот кусок мяса, который упал прямо перед его ртом, другого шанса для этой золотой возможности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Ша Дулун и бандиты следовали за Лин Фаном, мысли о том, чтобы ограбить кого-либо, полностью исчезли из их умов. Но когда Лин Фан собрал их, чтобы подготовиться к ограблению, они были как никогда взволно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те, что называют себя бандитами? Разве они не знают, кто мы такие?» Син Юэюй ничуть не нервничала,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эй Ифэн продолжал осторожно осматр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бандиты обладали стадией преодоления небес. Поэтому они, естественно, излучали сильную ауру. Лэй Ифэн почувствовал это. Но если бы на этом все закончилось, он бы и не волновался. Его беспокоил Лин Фан. Этот человек вообще не выдавал никакой ауры. Тихий и смер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ребята?» Лэй Ифэн отставил назад свою младшую сестр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группу учеников, Лиин Фан тоже был полон раздумий. По внешнему виду они выглядели довольно богатыми. Они, должно быть, обладают больши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знаменитость Секции Славы, Лин Фан никогда бы не пошел на убийство людей и грабеж их мертвых тел. Однако у всех были свои потребности. Теперь, находясь в безвыходном положении обрести помощь, разве эт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ы такие, это не важно. Важно то, что вы, ребята, остановитесь и не будете суетиться, я здесь только ради того, чтобы оградить вас. Я не хочу забирать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было три правила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бийств. Никакого насилия. Только ограбление у состоя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хал! Мы ученики Секции Даочжун. Ты осмелишься оградить нас?» Выкрикну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столкнулись с чем-то подобным. Если по их возвращению они позволят узнать своим старшим братьям, что их ограбили во время экспедиции, разве они не станут посмешищем для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лышали, что сказал наш почетный сэр? Прекратите создавать суету и оставьте свои ценности!» Ша Месюн долгое время был бандитом. Таким образом, это счастье для него, проводить ограбление. Теперь, когда он следовал за сильным человеком и все еще мог вернуться к своей старой профессии, он, естественно, был охвачен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и должно проходить ограбление, запугивание и страх. Оно должно быть настолько устрашающим, что другая сторона даже не осмелить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разве мы не тратим на них время впустую? Давай просто убьем их». Прошепт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колебался, не в силах принять решение. Человек перед ним действительно наводил на н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эй Ифэн! Вы и подумать не могли, ребята из Секции Даочжун, что однажды будете ограблены!» В это время листва деревьев колыхнулась, когда изнутри раздался пронзительный, высок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одеянии, с длинными волнистыми волосами, стоял поверх своего длинного меча. Его красивое лицо в сочетании с высокомерным выражением создавала впечатление, будто он главный мастер меча, заставляя всех, кто смотрел на него, стыдиться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Взглянув, кто это был, выражение лица Лэй Ифэн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андиты обладают довольно приличной базой совершенствования, но все равно этого маловато. Позвольте мне отправить их на небеса моим мечом». Лю Линьфэн холодно и резко рассмеялся. Со взмахом пальца его длинный меч под ногами взлетел в небо, и долго кружил, прежде чем влететь в ножны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звука приземлился он на землю в белоснежной одежде. От него исходила аура лицемера. Лиин Фан осмотрел этого человека, постоянно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преподать этому человеку хороший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Рожденный сред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дм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вел себя, словно женщина, так его нежный и искусный взмах пальца вдобавок излучал девичь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учеником Секции Сюаньцзянь. Сейчас, Секция Сюаньцзянь полностью перешла в руки женщин, и он там единственный ученик. Естественно, развиваясь в такой среде с самого детства, он привык к женским манерам. Сегодня он не покинет секты без румян и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почему ты здесь?» - коротко спросил Лэй Ифэн, как будто недовольный его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эй Ифэн, Лю Линьфэн рассмеялся: «Почему бы и нет? Это место принадлежит Секции Дао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эй Ифэн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крайне недоволен разворачивающейся ситуацией. Он проводит ограбление! Почему эти люди игнорировали его? Неужели в наши дни никто больше не боится грабежей? Или они подразумевают, что он не обладает качествами, свойственными для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дленно кашлянул и шагнул вперед: «Пожалуйста, обратите внимание, ребята. Пришло время для ограбления. Пожалуйста, поторапл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в эти дни могли быть настолько беззаботными! Даже стоя перед группой бандитов, они стояли так, словно им нечего бояться! Это ошеломи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взгляда на страшные и уродливые лица Ша Дулуна и бандитов, чтобы уж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икак не мог смириться со столь халатным поведением этих людей. Следовательно, он должен был намекнуть им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 Линьфэн излучал уникальную ауру, что Лин Фан обрадовался мысли, что преподнесет ему хороший урок. В конце концов, он принимал, что это будет интересно 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открыл рот, острые глаза Лю Линьфэна мягко нахмурились: «Проваливай! Ваше убийство только запачкает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ура Лю Линьфэна распространилась повсюду. Она кружила вокруг него вперемешку с Волей Меча Инь и Янь. Казалось, что лес тоже замерз, в присутствии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и Син Юэюй вместе с другими учениками Секты Чжундао чувствовали себя несколько некомфортно, находясь под властью такой ауры. Ученики в глубине души проклинали это. Лю Линьфэн специально подавлял их своей аурой. Кроме того, его совершенствование Воли Меча было одним из самых сильны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основ совершенствования присутствующих не превосходила Лю Линьфэна. Поэтому они, естественно, не могли противостоять этой ауре. Из-под лбов яростно проступали капли пота, но они могли только стиснуть зубы и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Лэй Ифэн встал между своими учениками и Лю Линьфэн, как будто блокировал аур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ходи черту!» - строго предупредил Лэй И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взглянул на Лэй Синьфэна, и пожал плечами. Затем он повернулся к Лин Фану и бандитам: «Я дам вам, ребята, три секунды. Если вы не уберетесь от сюда в положенное для вас время, то пеняйт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уставился на Лин Фана и бандитов так, будто они просто кучка беспомощ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почти выбило Лин Фана из себя. Он не ожидал, что этот человек будет действовать так лицемерно, выставляя напоказ свою подавляющую ауру. Но это можно оставить без внимания, не забывая о том факте, что выглядит он как девчонка. Но в мыслях не укладывается, что он выдаст такую надм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Да как ты разговариваешь с моим почетным сэром!» Ша Дулун достал свою саблю и угрожающе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этот человек быть таким наглым с Лин Фаном! Он явно играе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м Лин Фан ничего не сказал, как его подчиненные, они не могли просто сидеть, сложа руки и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 Дулун почувствовал, как сердце его сжалось. Казалось, аура проникла в глубинки его сердца, и он застыл, как будто упал на дн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ешь». Лю Линьфэн покосил глаза, обнажил свой кончика меча, и со скоростью света бросил на Ша Ду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 Дулун застыл. Несмотря на то, что он хотел увернуться, меч был быстрым, как молния, его тело словно парализовало, он не мог сделать ни единого движения. Этот человек нанес удар, без видимой на то причины, просто потому что был разоз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борз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подумал, что скоро умрет. Но в тот момент, приходящая сила остановилась. Меч остановился в воздухе, будучи задержанным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оскольку ты проявил себя неподобающим образом, я и тебя ограблю вместе с ними». Броско сказал Лин Фан. Несмотря на то, что Лю Линьфэн не был слабым, для Лин Фана он был не больше, чем спичка.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обезумел. Он не ожидал, что его меч будет остановлен так легко, не говоря уже о том, что это будет сделано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спыхнул в зрачках Лю Линьфэна. Он скрутил запястье, желая обрезать пальцы Лин Фана. Но независимо от того, сколько сил он прикладывал, его меч отказывался двига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молча стоял в сторонке, его сердце яростно колотилось. Он знал, какой силой обладает Лю Линьфэн. Фактически, он, возможно, вовсе не ровня ему. Несмотря на то, что он был противным парнем, Лэй Ифэн должен был трезво оценивать свои возможности. Но этот человек смог с лёгкостью остановить меч Лэй Ифэн, всего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е в силе,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Он не может быть явно простым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лучше соберитесь, наконец! В противном случае, я всех вас покромсаю!» Лин Фан щелкнул пальцем по кончику меча, посылая вибрирующую ударную волну в тело Лю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стро отступил назад, его лицо выражало недоумение. Он не мог повери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парней и их дерзкое поведение, Лин Фан понял одно: он был слишком добр. Если он не будет с ними жестоким, эти ребята и вовсе не будут счи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свой Вечный Топор и ударил по земле. Властная аура распространилась по все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Лин Фана, Лю Линьфэн начал слегка дрожать. Этот фарс, который он намеревался казаться более сильным, казалось, ломался перед Линь Фэном, поскольку его хрупкое сердце взяло двой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фарс, что он вытворял, чтобы показаться сильнее, казалось, просто исчез перед Лин Фаном, его хрупкое сердце начало переосмысли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арейшего чрезвычайно велика. Я уверен, вы не должны делать что-то подобное, верно?» - осторожно сказал Лэй Ифэн. Он был очень насторожен. Сила этого человека была выше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ь ты несешь! Мужчины слева, дамы справа! Уберите обе руки за голову и положите все свои драгоценности на землю перед собой!» К этому моменту аура Лин Фана взорвалась. Он выдал идеальное впечатление несравненного бандита, которого этот мир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бандиты посмотрели на Лин Фена, их взгляд шока медленно превратился в восхищение и благоговение. Этот человек лучший бандитов из всех бандитов! Самое лучшее время для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они привыкли делать это ... они выглядели простыми любителями на фоне его. Только одним предложением Лин Фан ввел толпу в шок, не оставив места для противоречий.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тесь ни к чему не подходящему!» Лю Линьфэн тяжело дышал и пыхтел от возмущения. Глядя на это, Лэй Ифэн направился к Лю Линьфэну. Никто не должен лишаться жизни из-за моментальной вспышк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Син Юэюй забилась в уголочек, ее лицо выглядело так, будто она готова заплак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ли на корточки!» Взреве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рисели на корточки. Слезы Син Юэюй наполнили ее глаза. Она не ожидала, что в этой экспедиции все пойд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чего-то достигли, их ограбили по пути. Это было уж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некогда надменных учеников, четырнадцать песчаных бандитов не могли н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 Ученики секты беспомощно сидят на корточках .... Они никогда не видели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йтесь за работу." Лин Фан взмахнул своими одеяниями, объявив о начале процесса конфис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глядел как правитель, стоя с руками за спиной, глядя на эти ряды сидящих на корточках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Греховный и Таинств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ля Лин Фана ограбление было довольно плодотворным и успешным, это то для учеников Секты Даочжун эта бы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это все мои сбережения!» Надрывисто прокричал ученик, начисто растормошив весь свой мешок для хранения . Его лицо трогало до самого сердце, оно было настолько трагичным, будто отнимают все, что было ему так дорог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ен тоже сидел на корточках с мучительным видом. Внутренний ученик секты Даочжун Лэй Ифэн чувствовал нестерпимую досаду, ведь будучи на экспедиции со своими младшими учениками, он столкнулся с такой непри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алостливые взгляды своих младших братьев, Лэй Ифэн мягко утешил их: «Младшие братья, давайте просто подчинимся их приказу. Все в порядке. Когда мы вернемся, ваш старший брат, я, попытаюсь помочь вам, ребята, компенсировать ваши потери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им братом, он обязан защищать этих парней от опасностей экспедиции. Но из-за того, что он был недостаточно силен, они были задержаны и ограблены. Как старший брат, он чествовал ответственност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эй Ифэн стиснул зубы и смирился со всем происходящим. Когда они вернутся в секту, он вытащит все свои сбережения , чтобы попытаться свести к минимуму потери своих млад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эй Ифэна, все Младший Ученики, что были погружены в печали, наконец, улыбнулись от счастья. Без каких-либо дальнейших колебаний они вытащили все свои мешки для хранения и послушно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казал, что он возместит их ущерб, когда они вернутся. Это дар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таки не будет же их Старший Брат давать в качестве компенсации что-то бес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Бандитов тоже почувствовали облегчение, когда ученики приняли решение и беспрекословно передали им все свои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зачем тебе с собой так много всякой чертовщины!» - воскликнул Ша Дулун, встретив Лю Линьфэна. Какой черта! Как мужчина, зачем ему румяна, косметика и вся эта девичья чепуха! Это невероятны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едметы, взятые у Лю Линьфэна, ученикам Секции Даочжун пришлось сдеражться, чтобы не рассмеяться во весь голос. Все они знали, что Лю Линьфэн вырос под опекой Секции Сюаньцзянь. И они также знали, что в Секте каждый человек, даже простой повар, был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Лю Линьфэна, что прожил там всю свою жизнь, естественным были привычки женщин. Изменить его было, вероятн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вам мое кольцо для хранения. Вы и правда заберете все это?» Лю Линьфэн поднял голову, присев на корточки, глядя на Ша Ду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кольцо для хранения было не так важно для Лю Линьфэна. Для него румяна были намного важнее. В конце концов, он собрал множество цветов и растений, прежде чем смог создать их. Именно этот изысканный аромат был для него ценнее все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еликий Магистр и другие старейшины в секте относились к нему очень учтиво, особенно его мастер. Несмотря на то, что она была строга по отношению к нему, они никогда не жалели ничего для него. Он всегда получал все самое лучшее. Таким образом, он никогда не чувствовал себя обделенным, во время пребывания в секте. Поэтому сейчас, потеря сокровищ для него не было ужас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посмотрел на Лю Линьфэна. Этот человек только чуть не убил его. Но, глядя на состояние, в котором он был сейчас, Ша Дулун больше не чувствовал такой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вчачьи мелочи можешь забрать себе. Мужчина, что использует вещи свойственные девушкам... Какой позор!» Ша Дулун презирал его и конфисковал другие вещи, не сказав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чувство для этих четырнадцати песчаных бандитов. Они не ожидали, что этот день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ось, Лин Фан собрал все вещи вместе. Он намеревался тщательно просмотреть их, когда они окажутся в более укро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можете уходить». Теперь, когда он закончил ограбление, больше не было причин задержива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поднялся и поманил своих младших братьев, чтобы быстро уйти. Несмотря на то, что этот человек просто ограбил их, у него не было намерений убить их. Это очень обрадовало его. Если бы все же, он был склонен убить их, то ученики, которых он взял с собой в экспедицию, определённо не смогли бы противостоять человеку, подобном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ой." Когда Лю Линьфэн приготовился уходить вместе с Лэй Ифэном и другими, Лин Фан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озадачен. «Почему я не могу уйти? Я отдал все, как вы м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он ученик Секции Сюаньцзянь. Пожалуйста, не навредите ему, старейший». Лэй Ифэн начал умо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вы не ходите уходить...» выражение Лин Фана стало суровым. Он не хотел слишком долго затяг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задумался на мгновение, прежде чем извиниться перед Лю Линьфэном, указав, что это вс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жертвовать жизнью своих младших братьев ради Лю Линьфэ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Ифэн и другие ушли, Лю Линьфэн начал нервничать. Он заметил, что взгляд Лин Фана не был доброжел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нный среди женщин, Лю Линьфэн, естественно, был более нежный по своей манер. Но как только он покидал секту, ему приходилось изображать из себя сильного, чтобы избежать издевательского отношения в его сторону. Следовательно, Лю Линьфэн обычно старался показывать превосходство, как будто он лучши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агнул, осматривая его с ног до головы. Время от времени он издавал злобные 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первым человеком на пути Лин Фана, способный владеть Волей Меча Инь И Янь. Очень интересен был ему этот человек, способный создавать ауру и Инь, и Янь. Судя по всему, этот парень мог бы быть одним из гениев, ставшим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лантливым людям Лин Фан всегда придерживался такого же подхода. Те, кого он мог набрать, он набирал. Те, кого он не мог, он хорошо тре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Лин Фан усмехнулся и поманил Лю Л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фэн проглотил свою слюну. В его глазах промелькнуло беспокойство. Какие намерен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определенно не должен следовать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чувствовал, как тоненький голосок в его сердце предупреждал его: «Не ходи ... не 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уганным взглядом Лю Линьфэн щелкнул пальцем и обнажил меч. Он планировал поднять свой меч в облака, чтобы сбежать с этого места. Но прежде, чем он смог взлететь, его пятку крепко сжали руки оппонента, и приземлили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пешишь? Мне не нужна твоя жизнь. Следуй за Вашей Истиной на эту поляну в лесу». Лин Фан мрачно усмехнулся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жалуйста…!" Лю Линьфэн отчаянно пытался ухватиться за песок и землю под ним, когда его тащили за собой. Ужас распространился по его нежному лицу. Но хватка Лин Фана была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ждете меня здесь. Ваша Истина скоро вернётся». Сказал Лин Фан Ша Дулуну и другим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а Дулун и остальные были в шок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изг Лю Линьфена стал более мягким, и оба они исчезл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как ты думаешь, сэр, он ...» - спросила Ша Месюн, проглатывая слюну. Этот страх в его глазах был полон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с тем же недоумением посмотрел на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несся холод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бандиты почувствовали, как их промежности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человек выглядел довольно женственно, у Лин Фана не было таких фетишей ...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все их взгляды были обращены в сторону этого греховного и таинственного леса, гадая, что происходит внутр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Пока кнут касается твоего тела, боль поражает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считаешь, что с ним все будет в порядке?» Спросил с опаской Синь Юэюй. Она все еще была погружена в состояние после ограбления. Это был первый раз, когда она столкнулась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ее всегда защищали старшие братья. Но теперь когда , находясь в экспедиции, она столкнулась с таким шокирующим делом, это послужило ей новым опытом . Как говорили ее старшие братья, только когда выходишь из секты, испытываешь новую жизнь. Они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Сказал Лэй Ифэн. Но, честно говоря, он тоже не был слишком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Линьфэн несколько раздражал, отношения между двумя их сектами были дружескими. В прошлом один из предков Секции Даочжун женился на одном из предков Секции Сюаньцзянь. Несмотря на то, что с тех пор прошли тысячи лет, эти две секты поддерживали гармони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тарший брат ... посмотри на это!» Синь Юэюй указала на большой флаг, величественно висящий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поднял голову и оглянулся. Вдалеке над вершиной горы стоял флаг, колышущий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на мгновение задумался, и пришел к захватывающему выводу: «Поторопитесь, пойдем по направлению к нему! Это флаг Секты Сюаньцзянь! Они бы возвели только в том случае, если бы разбили лагерь или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реховного и таинственного леса ...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раздавалось множеств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Отпусти меня!» Боролся Лю Линьфэн . Но теперь он понял, насколько ничтожным он оказался. Смертельная хватка на его пятке была нерушимой, поскольку мужчина продолжал тащить его в глубинк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нушительный взгляд Лин Фана, Лю Линьфэн наполнился страхом. В сочетании с мертвой тишиной леса все казалось еще более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еник Секты Сюаньцзянь! Вам это с рук не сойдет!» Лю Линьфэн был на грани слез. В этот момент отчаяния , сожаление настигло его. Почему он раньше решил действовать так высокомерно? Разве он не мог просто расположить лагерь в тишине деревьев? Что заставило его выйти? Теперь, когда он оказался в такой ситуации, как найти из не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остановился. Обследовав окружение, он одобрительно кивнул. Неплохо, тихое место. Довольно далеко от Ша Дулуна и остальных. Таким образом, никто не должен услышать вопли и крики .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ьявольская секта плавно расширялась. Однако, несмотря на то, что у него было два талантливых гения, Ме Цянци и Тянь Юй, этого было недостаточно. Вопреки тому, что Лин Фан почувствовал, что сила Лю Линьфэна была довольно низкой, его заинтересовала способность владения Волей Меча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данный момент она была не очень развита, Лин Фан знал, что если этот парень продолжит его совершенствование, он сможет развить чрезвычайно мощную Волю Меча к тому времени, когда он достигнет определ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Стадия, понимание линий энергетической сетки, контроль линий энергетической сетки ... Внутри этих линий сетки также существовали линии сетки Инь Янь. Если бы он мог контролировать такие линии , то его возможности определенно не были бы столь огран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олжен быть безжалостным, чтобы натренировать Лю Линьфэна. В тот момент, когда Лю Линьфэн почувствовал, как сжатие на пятке ослабело, он сразу же отступил назад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ближайся, мой Учитель рядом!» Отчаянно утвержда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 спокойным выражением взглянул на Лю Линьфэна, держа в руках черны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затрещал, когда Лин Фан махнул на землю, взбаламучивая гряз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действительно приличный кнут. С тех пор, как Лин Фан получил профессию тренера, кнут всегда был при нем, куда бы он ни пошел.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Лю Линьфэн увидел хлыст, он до смерти на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ольше не хотел думать ни о чем. Повернувшись, он принялся бежать. Но взмахнув запястьем, хлыст Лин Фана искривился, как змея, в направлении к Лю Линьфэну, обвивая его и оттаскив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ашей Истине не нудна твоя жизнь. Ты должен помнить, это все для твоего же блага». Естествен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кожаные ремни и подвесил Лю Линьфэна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ты делаешь ...» Лю Линьфэн был в ужасе. Он молил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Пожалуйста, приди и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сколько раз взмахнул кнутом. Неплохо, он уже давно привык к ощущению этого кнута. На его лице появилась широкая улыбка. Во-первых, он должен был отрегулировать уровень стыда. Возможно, ему стоит сначала повесить его го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громкий треск, когда хлыст, нацеленный на одежду Лю Линьфэна, вырос прям на глазах. В тот момент, когда кнут коснулся его одежды, она тотчас же развалила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павших румян, которых он держал в своей одежде, что-то еще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одет в ...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о было роз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астолько ошеломлен, что вскрикнул от шока. Глубокий вздох. Казалось, что в этот раз цель тренировка будет не такой простой. Но он должен был ожидать этого от того, кто мог бы владеть Волей Меча Инь Янь. Для начала, этот человек должен быть вовсе не из про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ерывного размышления и исследований, Лин Фан придумал различные способы обучения. Поскольку дело дошло до этого, он мог бы попробовать некоторые из них на Лю Линь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Фана изменилось. Его спокойное лицо помрачнело. Когда Лю Линьфэн ощутил этот взгляд, он почувствовал, как по его позвоночнику пробежал холодок. В Глазах Лин Фана, он увидел танцующих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том, чтобы отныне последовать за Вашей Истиной?» Прежде чем начать обучение, Лин Фану пришлось сначала изложить цель и тему. Это было для того, чтобы другая сторона начать мысленно готовиться. Наконец, после тщательной подготовки, он мог бы подчинить 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закрича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ю Линьфэн ответил, Лин Фан усмехнулся. Это был ответ, которо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хлы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сумасшедшим человеком, но ради будущего секты святого дьявола он мог прибегнуть к таки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 это время воздух был заполнен танцем длинных хлыстов. Удар за ударом приземлялся на тело Лю Линьфэна, оставляя следы неописуемого стыда. Эти глубокие красные знаки были глубоко запечатлены на эту снежно - бел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ен печально плакал. Несмотря на то, что каждый удар хлыста причинял невыносимую боль его телу, также невыразимое чувство стыда охватывало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уешь ли ты за Вашей Истиной?» - снова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 Линьфэн пропотел с ног до головы. Кристаллизованный пот те по всему белоснежному телу. Под отражением яркого солнца он сверкал, словно бриллианты в небе. По крайней мере, такая совершенная кожа оправдывала все эти румяна, которым он всегда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крытое Умение: Стиль Удара воздуш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готов раскрыть свои скрытые умения. Это был самый сильный навык для него, как для тренера. Одним движением, Небеса и Земля придут в движение, люди перестанут существовать, и в мире больше не останется провозглашенной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Удара Воздушный Цветок состоял из слияния ста восьмидесяти восьми разных движений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Ме Цянци, он использовал только 20. Он будет использовать 30 в этот раз на Лю Линьфэне. Надо надеется, что он сможет их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нут к анусу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нут, чтобы возродить его мужествен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г знает сколько времени, Лин Фан облегченно вздохнул, осторожно вытирая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ешь ли ты за Ваше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 Линьфэна, что свернулся калачиком на полу, Лин Фан беспомощно пошел вперед и тихо покачал головой. Протяжно вздохнув, он продолжил: « Пока кнут прикасается к твоему телу, боль поражает сердце Вашей Истины. В один прекрасный день в будущем, ты действительно поймешь, что все это только ради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тридцати минут обучения Лин Фан наконец-то подчинил эту дикую лошадь. Что касается Лин Фана, ему еще предстоит много чего узнать, прежде чем полностью изучить профессию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словно призрак, появила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Как ты смеешь причинять вред м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ягкий, но резкий голос разразился в уша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другой стороны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Что случилось с доверием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 была в ярости. Очень обеспокоенная, она немедленно бросилась сюда, получив известие от учеников Секты Дао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сыном ее старшей сестры. С той поры, когда случился тот инцидент, ее старшая сестра доверила ей Лю Линьфэна. Несмотря на то, что она была молода и не знала, однако она поняла в тот день, что Лю Линьфэн был единственным, кто мог продолжить род е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юань Юньсян очень просила Великого Мастера, чтобы она позволила Лю Линьфэну удержать этого мальчик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го похитили, Сюань Юньсян, естественно, пришла в ярость. Даже больше чем гнев, она беспокоилась за него. Поэтому узнав о случившимся, она незамедлительно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кущее состояние Лю Линьфэна, Сюань Юньсян возмутилась. На ее растерянном лице отражалось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нем." Сюань Юньсян приказала ученикам, которые пошли вместе с ней, и последовала в направление, куда убеж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совершенно расстроен. Почему же ему снова так не повезло?!? Эта невероятной красоты женщина оказалась такой сильной. Они были на совершенно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Совершенствования... Господь, даже его сильное тело не сможет противостоять ее уд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ремился вперед. Как только человек достигает стадии преодоления небес, у него появляется возможность летать. Однако женщина, что следовала за ним, была на малом божественной стадии полного совершенствования. Сравнивая скорости полета, проиграет ли о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был благодарен себе за всю проделанную тяжелую работу и положенные усилия по освоению навыков полета, выровняв его так, что он летал, быстрее, чем кто-либо. Сюань Юньсян гналась позади. Ее лицо выражало разгневанность, едва ли можно было поверить, что есть кто-то, кто может превзойти ее скорость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прямо там!" Сюань Юньсян закричала с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 я просто разыгрался! ТЫ не должна принимать это все так близко к сердце!» Вскрикнул от отчаянья Лин Фан, убирая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ещь, которая волновала Лин Фана, быть пойманным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 нелогичные создания, которых невозможно понять. В тот момент, когда она будет кем-то недовольна, она смело может затеять заваруху. Но опять же, борьба не самое худшее. Хуже всего, когда она решит вцепиться в другого, пока обе стороны не погибнут в глубин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сделал с моим учеником!» Сюань Юньсян сердито взревела, когда ее скорость снова увеличилась. Теперь она была настолько быстрой, что ее образ едва ли можно было различить. Она могла только помнить состояние, в котором она видела своего ученика: Рубашка, разорванная в клочьях, слабое дыхание, как будто он пережил какую-то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 нас был просто душевный разговор!» Лин Фан начал парировать зигзагом, образуя S- форму. Скорость этой сумасшедшей женщины была слишком быстрой! Если бы он не принялся лететь зигзагом, он определенно был бы уже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 Сюань Юньсян сердито взревела. Протянув руку, она прорезала пустоту и погрузилась в нее, увеличив скорос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убегаю, Лин Фан взглянул назад. В тот момент, когда он понял, что Сюань Юньсян вошла в пустоту и двинулась еще быстрее, как будто телепортировалась, он в шок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 ... эй, не ... не переходи границы! А то ты не оставишь мне выбора, хорошо?» Лин Фан стиснул зубы и еще быстрее подтолкнул себя. Почему Лю Линьфэн не заступился за него раньше? Неужели он не смог правильно обуч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же что-то не сходиться. Профессия тренер не могла пойти не так. Тогда, должно быть, все произошло слишком быстро. Он кинулся убегать, прежде чем у Лю Линьфэна появилась возможность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кажи мне, на что ты способен, ранив моего ученика, я заставлю тебя заплатить по заслугам!» Холодно ответила Сюань Юньсян, с еще более сильны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говорил печально. Это был трагический пример неудачи в профессии тренера. Он превратил упрямого Лю Линьфэна, в послушного ребенка. Мало того, что эта женщина оказалась такой неблагодарной, так еще и пытается убить. Где в этом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почувствовал, как астральный ветер тянется к нему со спины. В шоке он уклонился, даже не поверну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ибрировала, когда глубокая траншея появилась там, где Лин Фан был секун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сука! Ты это серьезно?» С тревогой за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аким образом, они гонялись друг за другом, как кошка с мышкой. Лин Фан словно масло, плавящееся на горячей кастрюле. Как, черт возьми, он избавиться от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ться, он определенно будет пойман этой женщиной. Несмотря на то, что он натренировал это умение довольно до приличного уровня, разница в его базе совершенствования с этой женщиной все еще была значительной. Таким образом, несоответствие скорости будет только уменьшаться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Лин Фан увидел перед ним пламя пылающих земель. Он знал, что теперь он должно быть рядом с Огненным Адом. Сжимая зубы, Лин Фан ринулся прямиком в сторону пламени; он должен был принять эту азартную игру. Огненный Ад – запретная земля. Следовательно, там должна быть определенная степень опасности. Возможно, он мог использовать это в своих интересах, чтобы избавиться от этой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 тебя прекрасное лицо с острыми чертами. Как так выходит, что твой характер не соответствует твоей внешности? Мы должны поговорить мирно, чтобы прийти к какому-то решению! Кроме того, у меня хорошие отношения с твоим учеником! Если ты не веришь, то можешь вернуться и спросить у него!»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прекратишь удирать, и мы тщательно все обсудим» ответила Сюань Юнь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Как этот парень мог быть таким быстрым? Даже после того, как она применила свою секретную технику, она все еще не могла догнать его. Кроме того, она знала, что Огненный Ад прямо по курсу. Не нужно было брать на себя этот дополнительный риск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арень забежал и привлек зверя, он бы разрушил вс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держим обещание и все обсудим!» - отоз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остановился, Сюань Юньсян последовала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ачали осматр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ичего не делал с твоим учеником. Ты можешь проверить его, если ты сомневаешься в моих словах». Лин Фан все еще пытался перевести дыхание. Эта высокоскоростная погоня оставила его почти бездых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воего путешествия ничего хорошего с ним не случалось. В Храме Туоди он был затравлен на всю оставшуюся жизнь. Боже, что за полоса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тетный взгляд озарял безупречное лицо Сюань Юньсян. В ее взгляде отражалось все ее величие, словно королева, смотрящая на своих подданных. Но как раз в этот момент ее глаза вспыхнули яростью. Ее гладкие руки нефрита были наполнены Истинной Энергией, когда она направила ее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ы я поверила твоему б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увидел это, его лицо побледнело, и он снова уклони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Ты не сдержала свое обещание! Боже! Что случилось с доверием между людьми ?!» сердито кричал Лин Фан. Какая презренная и проницательная сука! По сравнению с таким праведным человеком, как он, где ее н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Лин Фан прибыл в окрестности Огненного ада. То, на что он ступал, не было грязью. Черная обугленная земля полностью покрыта трещина, из которых исход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1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ое удовольствие, что эти извержения огня могут увеличить очки опыта Вечного Тела Демона! Однако ботинки на ногах мгновенно превратились в пепел, когда он вошел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осмотрел на Сюань Юньсян, он понял, что она спокойно прогуливается по горячим землям. Она накрыла ноги Истинной Энергией, как барьер, защищающий их от огн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Ад выглядел как сцена из апокалипсиса. Все место было черным совершенно пустынным и смертельным. Повсюду пылали огни, танцующие вокруг трещин, и гигантские острые камни выступали со всех сторон. Река лавы в центре места разделяла Огненный Ад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ан увидел некоторых зверей с огнем, пылающим над их телами, небрежно прогуливающимися по эт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мест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 что все время следовала за Лин Фаном, остановилась, и ее выражение лица изменилось. Она попыталась повернуть, чтобы уйти, но было уже слишком поздно. На границах Огненного Ада выстрелила огненная стена, окружающая весь Огненный Ад и отделяющая его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ь понял, что он больше не волновал Сюань Юньсян. Вместо этого она поспешно улета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Лин Фан смущ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эта сука, что пыталась забрать его жизнь, полностью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внушительная аура испуг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огляделся, его выражение лица тоже с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только что попал в огненную реа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Древн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что возвышалось от границы, сформировало неприступную огненную стену, стремительно вырываясь из земли, как цунами охватывая Огнен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чтобы посмотреть на небо, и увидел, что выхода больше нет. Ясное небо заполнилось яростной клеткой с жаркими волнами, что вырываются прочь, как приливы, обрушивающиеся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шокирован. Чувство, будто оказался внутри вулкана! В то же время он, наконец, понял, почему Сюань Юньсян поспешно удалилась прятаться. Мерзавка! Как она не сообщила о надвигающейся ситуации? Неужели она просто хотела понаблюдать как Ваша Истина сгорает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ся вокруг, чтобы найти место в качестве укрытия. Несмотря на то, что Огненный Ад был запретной землей, некоторые ученики приходили сюда, чтобы тренироваться. Если это действительно так, то должно быть какое-то место, где можно укрыться и переждать. В противном случае, если время от времени что-то подобное происходило, кто мог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стро направился к центру. Его глаза сосредоточились на поисках подходящ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покрытых пламенем зверей, как будто не беспокоился. Они все поднимали головы к небесам, и выли, как будто встреча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звери увидели Лин Фана, они яростно набросились на него, их глаза сверкали от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прочь! У Вашей Истины действительно нет времени, чтобы играть с вами, ребята!» Лин Фан не знал, может ли его Вечное Тело Демона справиться с атаками этих вещей. Несмотря на то, что пламя было ярко-красным, в некоторых из них протекало какое-то таинственное черное свечение. Лин Фан не стал рисковать своим телом ради неизведа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выдержать его, разве смерть не была бы слишком трагичной и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дин из зверей добрался до него и напал, Лин Фан махнул рукой и немедленно осквер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победой над зверем после небесной стади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ери не обладали высокой базой совершенствования, поэтому не приносили огромного значения для опыта Лин Фана. Таким образом, он не очень обрадовал их, когда поспешил в центр Огнен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Фана блестели, когда он увидел пещер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лниеносной скоростью Лин Фан ускорился и вошел. Пещера простиралась вверх, как будто она была создана с единственной целью - уклониться от огнен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Бандитов искренне ждали возвращения своего почтенного сэра. Но как бы долго они ни ждали, в лесу не было ни единого звука. Когда они включили воображение, чтобы представить, что там может происходить, земля под ними яростно завиб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бандиты посмотрели вдаль с изумленным видом. Небо покраснело от пламени, и мимо них прошла волна тепла. Все были ошеломлены, гадая,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секты Сюаньцзянь Лю Линьфэн давно уже пришел в себя. Он не страдал от телесных повреждений, однако, казалось, что его ум был в оцепенении. Ему предстояло осмыслить множеств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вет неба изменился, и Огненный Ад завибрировал, привлекая внимание Секты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Почему старшая сестра еще не вернулась?» С опаской спросил один из высокопоставленных учеников Секты Сюаньцз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лагеря вышла немного пожилая женщина. Глядя в небо, которое, казалось, горело,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о мной, остальные, охраняйте лагерь». Сразу же после этого она полетела в небо к Огненному Аду, оставляя радугу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бил лагерь в пещере, терпеливо ожидая прохождения стремительного потока огня. Это место заслужило быть названным запретной землей. Впечатляет наблюдать таки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ми мест в «карте сокровищ семи святых» первая точка уже была такой величественной. Тогда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что будет лучше если он задержится тут подольше, после того как поток пройдет. Эта сучка слишком жестокая, она не успокоится, пока не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начала повышаться, и воздух в пещере начал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думался о породе, и з которой состоит скала. Даже после того, как он нажимал на стены пальцем, не единой царапины не оставалось. Несмотря на то, что он не приложил силы, если бы это была обычная скала, она бы превратился в пыль одним наж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была действительно запретной. Даже скалы здесь были наи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входа в пещеру появился красный свет. Воздух поднялся, как будто пытался проникнуть в пещеру. Но красный свет мгновенно исчез посл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лго ждал, гадая, что происходит на улице. Пламя, поднявшееся на границах, было просто слишком величественным. Внезапно в небо раздался громкий крик, приносящий безграничную власть. Это был крик дикого зверя. Он был настолько сильным, что пронзая сердце, он вводил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устился вниз по туннелю, надеясь хоть одним глазком увидеть, что за зверь испускал такое внушитель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о входу в пещеру, Лин Фан быстро осмотрел окружение. Когда он узнал, что сумасшедшей сучки не было,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что впереди, он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реки лавы, которая разделяла Огненный Ад на две части, похожий на птицу зверь, расправлял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отрел в недоумении. Во время своей жизни на Земле он, естественно, знал некоторые из этих благоприятных существ. Но он никогда не видел их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тые крылья, просто захватывали дух своей широтой и величием. На каждом из четырех хвостов феникса горе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глотнул. Это было существо, о котором упоминал Ша Дулун. Подумать только, что он поселился в Огненном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Лин Фан потерял всякую волю сопротивления. Одним размер уже запугал его. Эта внушительная аура отбрасывала волны власти, потрясая сердца всех присутствующих. Кто бы мог подум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тояла на пике в отдалении. Глядя на сцену, разворачивающуюся в Огненном Аду, все они были очень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 сих пор возможно существование Древнего Зверя ...?»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который четырежды проходил через Нирва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ратимый и нерушимый Древний Зв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Секты Сюаньцзянь наблюдала за происходящим, и холодок пробегал по их спине. Они пришли, чтобы найти определенный предмет в Огненном аду, но они не ожидали увидеть присутствие Древнего Животного. Кроме того, это феникс, что четырежды проходил через Нир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был одним из древних зверей. С самого рождения, он проходил через Нирвану, что способствовало формированию его хвоста. Каждый раз, когда он проходил через Нирвану, у него вырастал еще один хвост. А у него их был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сменило свой окрас. Сила, казалось бы, способная прорваться сквозь Небеса, охватила весь Огненный Ад. С неба появился черный вихрь. Внутри вихря выскочил хлыст с золот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у репрессивную ауру, лица всех людей озарил ужас. Наблюдая за этим, все они хотели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Этот человек собирался попытаться захватить и приручить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же наблюдал за ситуацией , с челюстью опущенной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Кажется, с каждым разом, становится все х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Еще один ак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хлыст ярко мерцал, покрывая все небо золотым оттенком. Проворной змеей, хлыст извивался в небесах. Четырех - хвостый феникс закричал, встряхнув небо и землю, полностью заполняя их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умленно отступил назад. Такой могущественный хлыст! Как можно выжить от такого? Осматривая черный вихрь, можно было разглядеть божественное существо, которое бесстрастным взглядом наблюдает за происходящем. И этот властный хлыст был образом этого божеств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за совершенствования была представлена только вопросительными знаками. Это должно означать, что он перешел за пределы Высшей Божественной Стадии. Впервые, Лин Фан встретился с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заставила Лин Фана содрогнуться. Если бы он нахально ворвался в Огненный Ад, как он и предполагал, встретив Феникса, ведя себя также надменно, как и обычно, разве он не превратился бы в мертвый кусок мяса, если бы это божественное существо появилась бы при таком ра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хлыстом и Фениксом была чрезвычайно жестокой, поскольку их аура взрывалась повсюду. Лин Фан чувствовал себя так, будто находился в центре торнадо, и в любой момент его разо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отрясенные ученики секты Сюаньцзянь немедленно покинули близлежащий пик . Даже просто стоять там было слишком опасно, поскольку пульсирующие ударные волны заставляли их сердца сжим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старшей сестры Сюань?» спрос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вышла из под наш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пешно отступал. Этот четырех хвостый феникс был чрезвычайно силен, как будто он мог единолично манипулировать силой всего пламени в Огненном аду. Все звери неподвижно и бесстрашно стояли на своих местах, взвывая в небо. Однако внезапно, все они превратились в пыль от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ин Фан восхищался остроумием этого человека. Он был просто пугающим! Он мог уничтожить их, даже не сдвинув их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ан заметил суку, что пыталась убить его. Но теперь, когда все сложилось таким образом, не было необходимости вороши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сейчас! Слишком опасно!»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Юньсян увидела, что случилось с животными, она тоже обезумела. Однако, увидев Лин Фана, она успокоилась. И снова она была взволнована и рассержена, желая отомстить этому человеку, который навредил ее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собиралась ударить его,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фениксом с 4 хвостами достигла своего апогея. Феникс яростно взмахнул пылающими крыльями, содрогая весь огненный Ад. На этот раз интенсивнее. Одно за другим, пламя выстреливало из-под земли, образуя огненные смерчи. Количество огненных смерчей со временем увеличилось, угрожая сжечь весь Огненный Ад. В конце концов, Сюань Юньсян стиснула зубы и начала искать место, где можно было бы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ледовал за Сюань Юньсян. Внезапно из-под ног вырвался огненный смерч, напугав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ыражение Лин Фа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1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в замешательстве. Уф! Ничего не случилось с ним! Несмотря на то, что его одежда горит, его физическому телу ничего не грозит. Фактически, он даже получил некоторые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пламя было похоже на цунами огня, угрожая проглотить весь Огнен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Здесь есть пещера!» Лин Фан крикнул Сюань Юньсянь, занятой поиском укрытия. Услышав зов Лиин Фана, Сюань Юньсян обернулась . Взглянув на Лин Фана, последовал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входишь?» Сюань Юньсян поторопила Лин Фана, что стоял, будто прикованный к месту, у пещеры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ин Фан смиренно засмеялся. «Пещера только дл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ань Юньсяня изменилось после осознания этого факта. Глядя на Лин Фана в недоумении, она не могла поверить, что этот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юань Юньсяня с улыбкой на лице. «Передать надежду на выживание такой невероятной красоте, как ты, честь для меня. С тех пор, как я впервые увидел тебя, я был очарован твоим изяществом. Надеюсь, ты никогда не забуд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 хотел ответить, но была прервана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ольше слов, просто иметь возможность смотреть на тебя, - это щедрое дарование с Небес. Прощай». Лин Фан поднял камень и продолжил медленно закрыва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пыхнул огонь пламени за спиной, обвив тело Лин Фана. Слезы скатились с глаз Лиин Фана, проявляя крайне болезненный вид, но несмотря на это он пытался переместить этот камень, чтобы запечата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 находясь в пещере, не сказала ни слова. Она не могла; Речь и поступок Лин Фана заставили ее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моменту Лин Фан небрежно скакал и прыгал по всему Огненному Аду. Одежда, которая была на нем, уже давно сгорела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хе-хе-хе, действительно, гений! Кажется, мои навыки в подборе цыплят немного улучшились. Похоже, в ближайшем будущем в этом мире будет еще одна девушка, чье сердце будет излучать любовь к Вашей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онял, что эти огни не причиняют ему никакого вреда, эта мысль уже зародила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му удалось скрыться в пещере и прождать некоторое время там, ему все равно придется спасаться бегством, когда все это будет позади . А если дела станут еще хуже, то он мог бы быть пойман свои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он мог пропустить эту фантастическую битву между четырех хвостым фениксом и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хож на рыбу, плавающую в бассейне огня, когда он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фениксом и кнутом настолько разгорелась, что пламя осветилось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чением времени, феникс перед кнутом постепенно начал терять свое преимущество, уступая к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изошло нечто шокирующее. Кнут снова засверкал золотом, раскрывая древнюю ауру и захватывая феникса и плотно погло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Лин Фан несколько разочаровался. Неужели с фениксом покончено? Ваша Истина с нетерпением ожидала, когда обе из сторон будут невероятно страдать, после чего он втихаря пожнет плоды. Он уже приготовил попкорн, чтобы посмотреть это фантастическое шоу, и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ось еще нечто невероятное; изнутри черного вихря появилась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ов, чтобы описать ее. На каждом кончике пальца гигантской руки, плотно покрытой символами и рунами, искрилась молния. Скорость движения руки была достаточно маленькой, как будто что-то сдержи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вигалась по направлению к реке лаве. Захваченный феникс громко закричал, увидев это и изо всех сил изо попытался вырваться на свободу. Он яростно развил свои гигантские крылья и бросился к вихр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вихря вырвался ослепительный свет. Земля затряслась, как будто небо в любой момен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ошеломленный. Он не зна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небо вновь стало голубым. Вихрь исчез, как и феникс. Все исчезло, молчание и покой верну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лава – единственное, что двигалось посреди всего этого умир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которое время не мог отойти от шока. Внезапно его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лжно быть чт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Лин Фан нырнул головой в реку 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Навсегда в серд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разившая ужасом сердца, наконец, закончилась. Один из десяти лучших зверей, феникс, полностью ушел из жизни. Пламя, охватывающее весь Огненный Ад, мгновенно пот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дуг образовалось на небе, когда группа людей приземлилась. Это были ученики секции Сюаньцзянь. Все они стали свидетелями произошедших событий, которые невероятно поразили их. Существование одного из десяти могущественных зверей уже повергло их в сомнения, однако появление вихря поразило их еще больше. Аура, казалось, вообще не принадлежала Контингенту Донлинг или же какому-то другому. Она была слишком интенсивная. Столь сильная, что никто даже не мог сопротивля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 нахмурилась. Несмотря на то, что мир и покой вернулся в Огненный Ад, ее сердце все еще было не спокойным. Она была старейшиной Секты Сюаньцзянь, а ее база совершенствования соответствовала Высшей Божественной стадии . Несмотря на то, что она не была самой сильной на континенте Донглинг, ее появление никогда не сковывало других. Но давление, исходящее от вихря, принесло веяние смерт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объектом черного вихря, она, вероятно, не продержалась бы даже секунды. Ей пришлось вернуться назад и сообщить другим сектам. Такое впервые произошло на континенте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таинственная сила, не принадлежащая континенту. И его появление было замечено в Огненном аду. Возможно, его целью был Древний Зверь. И как раз в тот момент из безмолвного Огненного Ада раздался звук. Сюань Юнь насторожилась и огляделась. Но, увидев, кто это, она была наполнена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 ты в порядке?» Сюань Юнь поспеши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широко улыбнулись, выражая облегчение на своих лицах. Они думали, что Юньсян может погибнуть здесь. Выражение Сюань Юньсянь выражало печаль, как будто она только что пережила травму. Те потерянные глаза ее отчаянно озирались, как будто она что-то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 она показала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юань Юнься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было в ее голове, это последнее изображение, которое она видела: лицо человека , его последние слова; когда пламя окружило этого человека, она почувствовала, как ее сердце сжалось. И как она стала свидетелем того, как человек изо всех сил пытался запечатать пещеру для нее, она почувствовала мгновенное удуш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она испытает подобное чувств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 хорошо, что ты в порядке. Это место слишком подозрительно ... Надо выбираться от сюда». Сюань Юнь поняла, что что-то неладно с Юньсянь и подумала, что это наверное шок после битвы. Не только Юньсянь переживала потрясение, она сама чувствовала затяжной страх перед эт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 в последний раз осмотрела место, раскрывая ее самые глубочайшие чувства . В конце концов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ое лицо выражал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горе ...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бандитов были задержаны Лэй Ифэном и его учениками. Когда происходящее в Огненном Аде было в самом разгаре, Лэй Ифэн направлялся в этом направление. Наткнувшись на четырнадцать песчаных бандитов, Лей Ифэн, естественно, задержал их всех, так как он все еще сгорал от чувства ненависти. Четырнадцать Бандитов сидели на корточках на земле, закрывая рукам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не знали, где их новый лидер, они были легко схвачены этими людьми. Переглядываясь друг с другом, они понимали, что возможн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шь?" Спросила Сюань Юнь, проходяща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ая Сюань, эти люди ограбили нас! И их лидером был человек, который нанес вред Брату Лю Линьфэн!» ответил Лэй И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 посмотрела на этих 14 песочных бандитов и нахмурилась. «Природа этих людей нечистая и злая. Убейте их тогда, чтобы они больше не вредил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эй Ифэн кивнул головой. Но как только он собирался нанести удар, Сюань Юньсян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их." Ее лиц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Ифэн удивил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 не ответила. Она фыркнула, выражая свое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Ифэн вздрогнул от страха. Затем он поспешно ответил: «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й Ифэн не понимал, почему старейшая Сюань захотела, чтобы он выпустил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лидер скончался. Вы, ребята, направляетесь своей дорогой». Сказала им Сюань Юньсян. Естественно, она могла рассказать об их бесславных поступках. На самом деле, бесчисленные люди, должно быть, погибли в своих руках. Но поскольку их лидер спас ее, это было наименьшее,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доверием в глаза отозвался Ша Дулун. Но он был уверен, что другая сторона не обманывала его. В конце концов, он вздохнул. Кивнув своим братьям, они покинули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 Что это было?» - озадаченно спросила Сюа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 бы умерла в Огненном аду, если бы не их лидер». Спокойно ответила Сюань Юньсян. Глаза ее наполнились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 посмотрела на Юньсян и не стала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еки лавы Лин Фан осмотрел пламя. Он не ожидал, что продолжая спускаться все время вниз, Тело Вечного Демона будет таким сильным. Это ли означает, что есть иммунитет, когда имеют ввиду невосприимчивость к жаре и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епло небрежно прикасалось к его тело, его можно было трансформировать только в небольшое количество очков опыта. Несмотря не то , что их было немного, все же это было хорошим местом для приобрет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выравнивания с использованием Слияния Неба и Земли проскочила в уме Лин Фана. Но это было просто невыносимо. Боль была эквивалентна тому, как отрубить свою маленькую мужественность. Если это не вопрос жизни и смерти, он бы предпочел больше не испытыва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этой реке лавы было так комфортно, как будто он был в горячем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физическое состояние тела Лин было довольно прочным. Река лавы подобна этому не была проблемой для мастера Высшей Божественной Стадии, но это было только потому, что у них была беспредельная Истинная Энергия в телах в качестве поддержки. Поэтому, это была действительно редкость, что такое тело , как Лин Фана, мог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заметил мягкое, красное свечение, периодически вспыхивающее на дне реки, словно что-то лежало там. Лин Фан невероятно заволновался. Используя всю свою силу, он поспешил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приехать в Огненный Ад, естественно, в поисках сокровищ, указанных в «Карте сокровищ Семи Святых». Этот Огненный Ад был чертовски огромным, и все же не было никакого указания на точное местоположение на карт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смирился с фактом, что ему придется пребывать здесь довольно продолж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новываясь на действиях гигантской руки, Лин Фан был уверен, что она собиралась схватить что-то в этой реке, и феникс стал этому препятствием. По его мнению, сокровище должно быть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глубже, Лин Фан увидел, что река чем-то разделена. Потеряв свое внимание на долю секунды, он упал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понял, что над ним свечение, не позволяющее реке течь вниз. Он все еще видел поток реки, как будто смотрел сквозь экран, но ни одна капля лавы не спу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окрестности, это место казалось под землей, и он не чувствовал никакого давлени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й голый зад, Лин Фан достал из своего мешка хранения свежий набор одежды, чтобы одеться. Затем он отправился дальше, чтобы продолжить изучение этого загадочн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Изучение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вероятно, что другой мир может существовать под рекой лавы! Что за могущественное существо способное создать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згляд Лин Фана остановился на чем-то на земле. Земля была заполнена камнями, выделяя кроваво-красное свечение, изредка отбрасывая своеобраз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 Это должно быть сокровище!» Лин Фан прыгнул от радости. Некоторое время назад, когда он был выше реки лавы, он заметил это случайное красное свечение. Думать, что он действительно столкнется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открытием Скал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Нирваны: кристаллизованный продукт четвертого цикла нирваны феникса. Обладает безграничной жизненной силой. Несмотря на то, что Лин Фан не знал, что с этим делать, он мог сказать из описания, что это довольно качественный предмет. Безграничная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вязано с жизнью, было далеко от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он начал собирать эти камни. Они были разных размеров; самый маленький был размером с его ногтями, а большие - размером с его кулак. Хотя Лин Фан не знал их непосредственного использования, у него была одна идея. Для них может быть только две цели: культивация таблеток ил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с радостью собирал камни, он остановился, обнаружив что-то еще. На шаре пламени плавало чистейшего цвета белое яйцо, размером с баске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 хо! Это должно быть большим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юрпризы обрушивались на Лин Фана, сбивая его с нов. Собрав все камни в мешок для хранения, Лин Фан поспешил вперед и кружил вокруг яйца, внимательно осматривая его. На этом чисто белом яйце время от времени появлялось красное свечение, подобное отпе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яйцом феникса?» Пробормот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друг вспомнил старую поговорку: «Там, где существует феникс, существует драгоценное сокровище». Если это было действительно яйцо феникса, тогда он определенно сорвет куш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потомка любого Древнего Зверя. Но потомка зрелого и давно существующего Древнего Зверя? Это существо , способное уничтожить само существование сект! Вспоминая величие Феникса, никто с Континента Донлинга никогда бы не смог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тянул руки, чтобы коснуться яйца феникса. Изнутри он почувствовал присутствие сильной жизненной силы, распространяющей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яйца древнего звер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Феникса: плод древнего зверя Феникса. Вылупится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коснулся его, он широко улыбнулся. Это было яйцо феникса, как он и догадывался. Он собирался вылупиться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 не переставало грохотать. Как только феникс вылупился, разве у Вашей Истины не появится невероятно сильного сооб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ерь Высшей Божественной Стадии! И не просто зверь, а древний зверь! Если бы он мог использовать его, чтобы дать себе хороший всплеск, разве он в момент не достигнет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н Фан не мог не пустить слюну. Сидя, он смотрел на яйцо. Отныне он никуда не шел. Он собирался приземлить свою задницу прямо здесь и смотреть, пока он не вылупится. Это возможность всей жизни! У Лин Фана не хватало смелости, чтобы позволить яйцу просто остаться здесь, пока он будет в поисках других сокровищ. Если бы кто-нибудь пришел, чтобы украсть яйцо после его ухода, разве он не изведет с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ой мыслью Лин Фан сел, скрестив ноги, и тихо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за миной, дни шли. Через 3 дня скука настигла Лин Фана. Из мешка хранения Лэй Ифэна он получил некоторые провизию, чтобы заполнить его животик. Если он проведет так весь месяц, разве он не сойдет с ума? Ему нужно было найти что-то, чтобы занять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Вечный Топор. С тех пор, как он получил этот топор, он не исследовал его должным образом. Так как ему было так скучно, он мог бы хорошо взглянуть на него. Мягко светясь, Вечный Топор время от времени издавал мягкую Древню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 глаза. Он что-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мягкого свечения, Лин Фан увидел какое-то изображение! Но когда он поднял его и ощупал, он был полностью гладким, без каких-либо вмятин и царапин.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Лин Фан поднял топор и пристально посмотрел на него. В этот момент топор снова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н Фан ясно вс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ветился, на топоре появилось изображение. И это длилось максимум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под этой рекой лавы, Лин Фан не мог отслеживать время. Вместо того, чтобы наблюдать за яйцом феникса, внимание Лин Фана было полностью направлено на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Лин Фан наконец встал. Единственное, что находилось в его голове, - изображение, запечатленное на Вечном То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ображении выгравирован абсолютно голый человек, держащий топор в одной из рук. Открыв глаза, он мягко направился в сторону тонкого воздуха перед ним. Но это нежное движение разрывало пустоту и поток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рыл глаза, нежно ощутив ауру от Вечного Топора. Это была такая древняя аура, такая дале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лечья Лин Фана задрожали, когда Вечный Топор издал яр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гигантский человек с изображения, обладая силой Неба и Земли, прорывался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черная пустота появилась перед Лин Фаном, как будто произошел разлом между пространством и временем. Это было похоже на червоточину с бесчисленными потоками, текущим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Ш!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испуганный и шокированный, невероятно усталый. Этот единственный удар израсходовал половину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уг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которой обладал Лин Фан, могла быть сопоставима с гигантским океаном. Несмотря на то, что он был только на стадии преодоления небес, способности Истинной Энергии были намного выше чем у мастеров Малой Божественной Стадии .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дин этот выстрел потратил половину е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ниманием первой позиции Трех Топоров Разделяющих Небеса: Неприкосновен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свод: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дышал, чувствуя себя несколько беспомощным при этом развитии. Думать, что только уровня 1 было достаточно, чтобы потратить половину Истинной Энергии. Если бы он продолжал выравнивать его, разве его Истинная Энергия не иссяк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восстановил свою Истинную Энергию, он сделал еще один выстрел и снова погрузился в силу топора. Он начал связываться с древней аурой, протекающей в Вечном 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Лин Фана была на пике. В одно мгновение он развернул топор, сосредоточив всю свою энергию на нем. Снова разразился разрыв в пространстве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альцем Нирваны этот размах топора был сильнее, а разрушительная сила бы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топор и снова подумал. Причина, по которой на данный момент была только одна позиция Трех топоров, разделяющих небеса была, вероятно, потому, что Вечный Топор был поврежден. Возможно, он мог обнаружить только следующие две позиции после того, как он восстановит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спешил с этим. Судя по всему, только одна эта позиция была достаточно страшной и вл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такого шанса сесть и созерцать вещи в таком месте, он, возможно, не обнаружил бы, что Вечный Топор несет в себе так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аша Истина действительно благословенный и удачливый человек. Только такой человек мог раскрыть такой ню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хрустящий звук. Лин Фан прыгнул от радости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оди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Боевой цыпленок из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овая жизнь появилась на глазах Лин Фана. На чистейше-белом яйце одна за другой появлялись трещины. Внезапно появилось красное свеч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крыл глаза, глядя на яйцо. Его сердце было похоже на бушующий шторм. Древний Зверь, о котором ходят легенды, должен был родиться. Изнутри яйца раздалось чистое, пронзительное и отрывистое чириканье. Внезапно из верхней части яйца вырвался красный луч. Появилась трещина, откуда раскрылось наружу два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казались эти вальяжные крылья, он вытянул свои трехпалые когти. Он величаво приподнял голову , образцовый показ величественного зверя, что вот-вот вылупился из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абсолютно без перьев, размером со взрослого петуха, несколько раз прикрикивал в небо и убирал крылья. Затем он спрыгнул на платформу и клюнул в яичную скорлупу своим острым клю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и вниз, вверх и вниз, клевал он с невероятно быстрой скоростью, словно копёр. Вскоре само яйцо, из которого он вылупился,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там, его сердце ярост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И это все, ради чего Ваша Истина провела тут месяц? Вспоминая того таинственного и жестокого феникса, он снова взглянул на этого скромного маленького цыпленка. Это вовсе не то, что он себе представлял. Эти два существа не могут относиться к од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Цыпленок стоял на платформе и пристально смотрел на Лин Фана. Лин Фан сильно сопротивлялся желанию сорваться. Это было вовсе не то, чт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рица наклонила голову и посмотрела на Лин Фана своими большими глазами, передавая чрезвычайно озадаченный взгляд. Почему это живое существо выглядело совершенно друг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ин Фан протянул свой палец. Он должен был допросить этого цыпленка. Какого черта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глаза цыпленка стали совершенно белыми. Упав вперёд, он приземлился на землю, и обе ноги поднялись высоко в воздух. Вытянул свой розовый язык, после этого он больше не двигался. Казалось,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ал бледный, как лист. Он немедленно протянулся к цыпленку, яростно встряхивая его.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жизненная сила этого новорожденного феникса быстро уменьшается. Черт возьми, разве феникс не был зверем с безграничной жизненной силой? Даже 10 000-летняя черепаха не сможет конкурировать со своей жизнью! Почему, черт возьми, он умер в момент, когда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ЦЫПЛЕНОК! Не дури меня!» Ваша Истина провела здесь целый месяц, для того, чтобы ты вылупился и снова исчез? »Не слишком ли ты бессердечный!» Лин Фан начал паниковать. Что здесь происходит? Может это и есть процесс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такое, что феникс без разбора спаривался, что привело к такой беременности? Могли ли гены быть смешаны с какой-то другой случайной породой, которая вызвала рождение этого деформированного у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жизненные силы покидали цыпленка, тем больше страд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ться, он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помнил скалы Нирваны. Не наполнены ли они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н Фан достал все собранные породы Нирваны. В тот момент, когда эти камни приблизились к фениксу, они выпустили красное свечение, подобное реке, которая втекает в тел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жизненная сила больше не уменьшается. Фактически, она медленно увеличивался. Затем он продолжил размещать камни один за другим рядом с фениксом. Глядя на скалы, впадающие в феникса, как река, Лин Фан вздохнул с облегчением. По крайней мере, ему удалось реанимировать его. Независимо от того, что, это был смешанный деформированный урод, он все еще был потомком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тянул руку и потер тело феникса. Несмотря на то, что это было совершенно бессмысленно, по крайней мере, если он вырастит, из него получится хорош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Лин Фан дотронулся до курицы, что несколько мгновений назад была полностью безжизненной, сразу же поднялась и заклевал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убокую впалую дыру на ладонях, Лин Фан был полон недоверия. Его физическое состояние тела было на Малой Божественной Стадии! Подумать только, что одно прикосновение клюва заключает в себе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 все еще был в шоке, цыпленок поднялся с нахохленной грудью. Несмотря на то, что он все еще был без перьев, он все еще был довольно внушительным, расправляя свои крылья. Повернувшись, он внезапно начал удирать. Его мотало из стороны в сторону, когда он пытался улизнуть. Он был энергичен, словно ребенок, которого только что накормили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рвался из оцепенения и сердит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прямо там…!" Быстро, как молния, он последовал за цыпл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ца, что яростно убегала, обернулась и увидела, что этот странный монстр неустанно преследует его. Кудахтав, она ускоря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осмотрел на него, он был очень удивлен. Думать, что у новорожденного цыпленка уже будет такая база совершенствования!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Зверь действительно был Древним Зверем. Его нельзя было сравнить с обычными животными. Обыкновенные потомки зверя обычно обладали пред небесной ста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икосновении клювом, если его тело не было таким сильным, он мог бы полностью потерять эту руку! Эта мысль только еще больше разожгла ярос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месяц высиживал тебя, и спас твою жизнь с помощью Камней Нирваны, ты незамедлительно пошел против Вашей Истины?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лушный, не так ли? Хорошо, Ваша Истина будет тренировать тебя, пока ты не станешь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имал, что это цыпленок только что вылупился. В конце концов, нужно обучать ребенка с самых ранних лет. В противном случае , когда они вырастут, это будет сплош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ыпленок продолжал свой поспешный побег, он время от времени оборачивался, чтобы узнать, гонится ли за ним этот странный монстр. Но как раз в это время цыпленок увидел хлыст, яростно преследующий его, и глаза его от испуга расширились. Он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ибкая змея, кнут свернулся вокруг когтей цыпленка. С сильным рывком цыпленок упал на землю и был притащен на место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запуганного цыпленка и издал з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рюкзака Лин Фан достал гриль-барбекю и разместил рядом с ним загадочные ингредиенты. Цыпленок, привязанный к соседнему камню, подозрительно посмотрел на Лин Фана, удивляясь, что это таинственное существо собирается сдел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коса посмотрел на него. Злой взгляд привел его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хранилища он достал домашнюю птицу. Перед цыпленком он легко очистил перья от домашней птицы острым ножом и, в конце концов, посадил птицу на гриль. Он готовил эту птицу на всем пути от Безымянного пика. Естественно, он не мог позволить себе страдать от низкокачественной пищи в эт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цыпленок, похоже, не был глупым существом. Лин Фан был уверен, что он может определенно понять заложенный смысл. И он был прав, потому что цыпленок начал отчаянно кричать. Наконец он понял, что это за таин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ходя к цыпленку, улыбка Лин Фана заставила его дрожать. Затем он отпустил веревку вокруг него. Цыпленок, вновь обретший свою свободу, не решился двигаться. Он прост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спуганный взгляд цыпленка, Лин Фан улыбнулся: «С этого момента тебя зовут Чик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не колебался и только отчая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ныне ты будешь кричать подобный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емонстрировал: «Куку! 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оживленно кивнул головой, прежде чем поднял голову и крикнул: «Ка ...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овлетворенно кивнул головой. Несмотря на то, что прозвучало это немного не так, он был уверен, что со временем, звучани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еникс получится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создать боевого цыпленка из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хе-хе, он, конечно, должен был обучить его. Лин Фан не верил, что этот цыпленок будет так легко подчиняться ему. Учитывая его высокий интеллект, он был уверен, что этот цыпленок тоже поймет концепцию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бный взгляд таинственного существа, Чики задрожал всем своим тельцем без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траги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 ... KУ ... K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Овечка в шкур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наполнил порку любовью, он успешно приручил цыпленка. Отныне он собирался сохранить незаменимую позицию в сердце Чикки. Несмотря на то, что вид у него сейчас был истощенным, Лин Фан верил, что Чикки не подве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Чикии». Лин Фан поманил изможденного Чикки. Он выглядел так, будто перенёс бойню бесчисленного количества зверей самцов. Борясь при вставании, он заковылял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тренера была достаточно сильной. В самом деле, ни одно живое существо в этом мире не могло уклониться от приручения Тренера. Так что, если бы это потомок древнего зверя? Под любящим хлыстом он все же мог быть приручен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риготовил домашнюю птицу и немного отдохнул после ее потребления. После этого с Чики на плечах он продолжил изуч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сего лишь неожиданный подарок. Настоящее сокровище «Карты сокровищ семи святых» все еще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гненный Ад простирался на многие мили. Лин Фан даже не был уверен, что сокровище, указанное на карте, было в этой реке. Но по сравнению со всем остальным в Огненном аду эта река лавы должна быть самым опасным мес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новываясь на логике нормальных людей, сокровища обычно находились в самых опасных местах. Именно таким образом, дуэт человека и цыпленка продолжал гулять под рекой лавы. Это было похоже на другой мир. Если бы не сияние сверху самой реки лавы, он бы подумал, что это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понял, что окрестности начинают меняться. Обгоревшая черная земля и стены менялись, когда они шли дальше. Перед глазами Лин Фана появилось несколько древних деревьев. На некоторых из них даже сидел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кий зверь выскочил из темноты. Он прорычал на Лин Фана, с кровожадным выражения лица, изумив его. Думать, что в этом месте обитают звер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то сидел на плечах Лин Фана, с распахнутыми крыльями прыгнул вниз и встретился с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кук кук ку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к был странным, Чики был потомком Древнего Зверя. Поэтому в его родословной существовал какой-то авторитет, который заставлял других зверей трепетать в подчинении при их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зверя изменилось, он начал отступать, как будто собир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спроси его, есть ли где-то поблизости какое-нибудь необычное место» Лин Фан забеспокоился. В конце концов, он довольно долго экспериментировал с Чикки, но все же многие вещи еще предстоит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Чики был довольно высоким, поэтому он смог понять слова Лин Фана. Он кивнул маленькой головой и повернулся к зверю: «Кук ку, 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не мог понять, о чем говорил Чикки, он предположил, что это был просто разговор животных. В это время Чики несколько раз взмахнул крыльями и одним прыжком вскочил на голову зверя. Затем Чикки позвал Лин Фана, как бы намекая,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Казалось,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йствительно в праве отдать должное Огненному Аду. Он настолько огромный, что поиски в нем сравнимы, поиску иглы в стоге сена. Он не знал, обозначено ли место, куда он направлялся сейчас в «Карте сокровищ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следовал за зверем. Он не знал, как долго он находился в пути, но каждый раз пейзаж вокруг него сменялся. Судя по всему, он, должно быть, шел около 2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г знает сколько времени, зверь наконец-то остановился. Обменявшись еще несколькими словами с Чикки, он немедленно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задачен. Он не знал, о чем говорил зверь. Но когда он посмотрел вперёд, он был ошеломлен открывающимся видом перед ним. Он увидел водопад. Одна он состоял не из воды, а из реки лавы, спадающе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необы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о вовсе не выглядит странным. Что в нем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Чикки насторожился, он расправил свои крылья и начал громко кричать на водопад. Будто что-то заставляло поведение Чикки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средоточился и взглянул на водопад. Казалось, что кто-то смотрит на них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Чикки». Лин Фан вынул свой Вечный Топор и осторожно посмотрел на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дарная волна, раздался рев из водопада, с силой развивая одежду Лин Фана. Изнутри появилась гигантская лапа, с кроваво-красными когтями. Обрушившись на землю, она, казалось, остановила поток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щурился. Какая сильная аура! В то же время зверь был похож на гигантскую скалу. Только одна лапа уже была размером с гору. Следом за лапой появилась голова мамонта, полностью перекрыв собой поток, таким образом, лава теперь спадала с голов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х размеров голова была полностью покрыта черной чешуей, а в глазах горел огонь. В тот момент, когда он вытянул голову, он посмотрел на Лин Фана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ыкриков пробирала до дрожжи Лин Фана. Когда появилось все тело, ошеломленный Лин Фан не мог не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ая аура подавля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Невероят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что за водопадом должно быть какое-то сокровище. Из-за чего тогда такому страшному существу охраня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этот зверь определенно находился на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ступил на несколько шагов назад. В конце концов, он не имел никакого отношения к этому сокровищу. Он никак не смог бы справиться с эт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верь обнажил ряд острых зубов, рыча в сторону Лин Фана с намерением убить. Но он никак не мог понять, почему он просто не наброситься на него. Почему он так долго выжидал время у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го база совершенствования была слишком мала, чтобы привлечь внимание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сильное чувство стыда при взгляде зве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влю все как есть. На этот раз я пощажу твою жалкую жизнь. Как только Ваша Истина станет сильнее, я вернусь сюда и тебе несдобровать» угрожая зверю, Лин Фан протянул средний палец, прежде чем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проверил это с помощ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 глаза. Может он неправильно увидел? Как он мог быть только на Малой Божественной Стади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была, безусловно,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 Единственная мысль, появившаяся у Лин Фана, заключалась в том, что ... этот зверь разыгрывал его! Это была просто овца в шкур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ывая Чикки, Лин Фан улыбнулся: «Время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Нефритовый бел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илая база совершенствования. Прежний Лин Фан глубоко бы почтил такого зверя. Но у нынешнего не было в сердце места для чего-то подобного. Кроме того, база совершенствования дорогого Чикки тоже была данной стадии. Как они могут проиграть с преимуществом 2v1?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руками, держа Вечным Топор, разогреваясь перед предстоящ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смотрел на Лин Фана и последовал его примеру, размахивая крыльями вверх и вниз. Он даже прокрутил выгнутую куриную головку, для того чтобы кровь начала циркулировать вдоль всего тела, таким образом готовясь к серьез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ерь, стоящий под водопадом, внезапно поднялся на задние лапы, стуча в грудь, словно Кинг Конг. Вместе с оскаленными зубами, зверь выглядел невероят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н Фана не было системы, что раскрыла его истинную силу, он бы был очень напуган. Но теперь, чем больше зверь разыгрывал, тем больше Лин Фан видел в нем виновника, скрывающего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Мгновенно появившись перед зверем, он оставил за собой радужную полоску. Подняв голову, Лин Фан рассмеялся: «Сражайся, если хочешь, и прекрат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УУУКУУУКУ !!!!" Чикки раскрыл крылья, пытаясь взлететь вместе с Лин. Но он никак не мог, поэтому все , что ему оставалось, так это стоять на своем месте и надмен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едленно опустил свою громоздкую голову и впился взглядом в Лин Фана, не двигаясь ни на один дюйм. Затем он медленно подвинул задню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 движением он прыгну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Лин Фан не понимал, что не так с этим зверем. Такое поведение чрезвычайно озадач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ерь отскочил на довольно большой расстояние , он снова разгневанно посмотрел на Лин Фана. Он Яростно взревел от ненависти, создавая впечатление будто готов сражаться с Лин Фано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пронзил небо и землю, заставляя их дрожать. Он снова раскрыл взрывную ауру, готовясь приступить к битве в любой момент. Лин Фан снова посмотрел на зверя. Он был уверен, что победит зверя с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твои очки опыта невелики, ты все равно являешься достойным соперником для спарринга».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 презрении посмотрел на Лин Фана, как будто он был пустым местом для него. Потрясенный взглядом зверя, Лин Фан еще больше удивился, когда увидел, что зверь разв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Чикки.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Зверь взял и прос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на памяти Лин Фана, когда зверь вел себя подобным образом. В большинстве случаев, даже если звери не соответствовали своим противникам, они сражались бы до смерти. Но этот зверь знал, что это не соответствует силе противника и просто так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ерженно рассмеялся, покачав головой: «Эх, впечатляет, впечатляет. Похоже, общий интеллект зверей в эти дни значитель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громко и надменно закричал. Снова поднявшись на плечи Лин Фана, дуэт мужчины и курицы прошел сквозь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Лин Фан осмотрелся. Это была пещера со светящимися красными стенами, из которых непрерывно излучалась теплая волна. Это место было размером с два футбольных поля. Размер как раз соответствовал зверю, ч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идти вперед, остановившись только тогда, когда достиг кам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около десяти футов в длину и в ширину. Однако внимание Лин Фана привлек рисунок вверху двери. Он был очень реалистичным. На нем изображены семь стариков, стоящих в кругу в странных позах, как будто находились в разгар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следие, оставленное «Картой сокровищ семи святых», принадлежало этим семи, а не одному человеку? Лин Фан всегда думал, что «Карта сокровищ семи святых» принадлежит одному человеку. Но судя по этому рисунку, их должно бы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ожил руку на дверь, пытаясь нащупать, каким же образом можно ее открыть. Но в тот момент, когда рука Лин Фана коснулась двери, она с дребезгом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есал голову. Не слишком ли легко? Как, вообще без сопротивления? Лин Фан никак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ошедших событиях, Огненный ад целое испытание. Река лавы - испытание. Даже зверь, охраняющий этот вход, сам по себе испытание. Поэтому, как правило, и здесь его должно что-то подстерег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то не было никакого сопротивления, чтобы дверь открылась? Может быть, когда семь из них создали эту пещеру, они уже исчерпали все свои идеи для испытаний? Таким образом, они не могли придумать, что же соз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ли он знал, что он оказался прав. Действительно, когда Семь Святых разрабатывали этот маршрут , у них иссякли идеи по созданию ловушек. Войдя в дверь, там было не так темно, как подумал Лин Фан. Все четыре стены излучали теплое свечение, ярко освещая эту секретную комнату. Ничто из этого не соответствовало воображению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комнаты были неровными и грубыми, ничего стоящего. В этой маленькой комнате была только каменная кровать и круглый каменный стол. В силу прошедшего времени, стол был покрыт пылью. Лин Фан тщательно проверил его и нашел на нем деревянную коробку. Он не знал, для чего она использовалась, но с течением времени, она приобрела гнилой запа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коробку и сдул пыль. Открыв ее, он нашел таблетку, одиноко лежащую там. Под этой таблеткой был лист бумаги. Бумага из чистого золота. Через систему Лин Фан узнал, что этот деревянный ящик был изготовлен из Мистической Древесины, и даже сама бумага была уникальной. Она была сделана из нитки короля Золотого шелкоп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когда не слышал и не видел эти материалы. Он прочитал описание на бумаге: «Потенциальная пилюля происхождения: после потребления у человека будет неогранич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Он думал, что эта божественная пилюля способна укрепить чью-то силу, но подумать только, что она просто повышает чей-то потенциал. Очень разочаровывающий факт! Теперь, когда потенциал Лин Фан был неограничен благодаря системе, эта таблетка практически не имела для не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таблетки Разрушение Душ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Разрушение Души: потребление приведет к немедленному распаду тела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меревался взглянуть на пилюлю, но уведомление повергло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В бумаге сказано, что это божественная пилюля! Почему, черт возьми, описание, данное системой,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Неудивительно, что у двери не было никакой ловушки. Это место чревато опасностями. Если бы он не был предупрежден системой, он вполне мог бы быть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аблетку в место для хранения, Лин Фан понял, что на каменной кровати действительно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фритовый белый скелет, сидящий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изумлением бросился вперед. Этот нефритовый белый скелет мерцал светом, излучая древнюю ауру. Эта аура была чрезвычайно напряженной. Думать только, что этот человек по-прежнему обладает таким запугивающим присутствием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 разложения не было никаких следов плоти или крови, скелет оставался чистым, без малейшего повреждения. Скорее всего это один из семи святых! Он, должно быть, был невероятно силен при жизни. Думать, что его кости останутся безупречными без единой пылинки после стол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ницаемый, нерушимый на протяжении век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Посмотрим, кто прово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фритовым белым скелетом лежал молитвенный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глядела настолько знакомой для глаз Лин Фана, как будто он видел ее с тысячу раз. В это же мгновение Лин Фан заметил некоторые крошечные слова, выписанные рядом со скелетом на камен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представили трудности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читает это, познает мою близость. Используя молитвенный коврик, поклонись до земли 18 800 раз. Тогда ты получишь м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и слова, Лин Фан снова посмотрел на скелет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удивительно, что Ваша Истина находит это чертовски знакомым! Разве это не точная сюжетная линия «Полубогов и полудухов »? Честно говоря, если бы не эта мужественность на скелете, то Ваша Истина подумал бы, что ты сестра Ли Цюшуй !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чрезвычайно удивлен развитием событий. Черт, после 18 000 челобитных, разве чья-нибудь голова не размозжиться или же не разрушится ли полностью коврик ? Да бросьте, разве не сокровище скрывается под ним? Что в этом тако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Лин Фан разорвал дыру в молитвенном коврике. Действительно, золотая книга лежала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материал книги, Лин Фан пришел к выводу, что это должен быть тот же материал Короля Золотого шелкопряда , раз до сих пор противостоял коррозии . Рядом с книгой Лин Фан увидел еще один лист бумаги. Содержание бумаги оставило Лин Фана в недоумении, и он взглянул в скелет с открытыми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икогда не страдал недостатком талантливых людей. После того, как ты смог выдержать челобитную, скелет, что содержит жизненные силы этого пожилого человека, превратится в поток и переместиться в тебя. Если же ты насильно ворвался сюда, то твои мысли и намерения недостаточно чисты. Однако, в качестве признательности за твои усилия в этом долгом путешествии, это книга "Грандиозные достижения семи святы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се полностью, Лин Фан смог только стоять на месте, хлопая глазами. Единственная мысль, которая пришла ему в голову, состояла в том, чтобы молиться Небесам за друг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кусная вещь, не хитрее Лин Фана! Если бы он достаточно молился, он уверен, что его искренность смогла бы вырвать его из этой несчастной ситуации, вместо того, чтобы получить мень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дайте мне еще один шанс!» трагически завыл Лин Фан. Боль, которую он чувствовал теперь над этой потерей, могла быть понята тольк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близко ... ТАК БЛИЗКО, чтобы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кретная комната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елым скелетом нефрита открылась пустота. Прямо под носом Лин Фана скелет был глубоко втянут внутрь, полностью исчезнув в пу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не делайт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Лин Фан понял, что даже сама секретная комната начинает искажаться и искривляться. Каменный стол и каменная кровать скрутились в шар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закричал на плеча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Лин Фан бросил Чикки вместе с «Грандиозные Достижения Семи Святых» в свой мешок для хранения и побежал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асывание из черной пустоты было слишком сильным. Лин Фан едва мог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Лин Фана стало нулевым, когда он снова погруз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ие горы у входа в секцию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вагонов со стремительным темпом появился у входа, как если бы они прошли через бесчисленные трудности во время путешествия, сделав остановку только у входа в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ы здесь». Будучи главным домовладельцем семьи Гун, ответственность за безопасность его владычицы находилась полностью в руках В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добрял решение своей владычицы направиться в Секцию Славы. В конце концов, несмотря ни на что они не могли позволить себе оскорбить Секцию Славы. Но, увидев решительное лицо своей хозяйки, Ван Ху мог только вздохнуть и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ода Мо до Секции Славы было рукой подать. Если бы кто-то отправился туда, они могли прийти в течение нескольких дней. Однако путь был коварным и кишел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могли использовать только более безопасную дорогу. Несмотря на то, что эта она была более безопасной, путешествие было очень длинным, и дорога была очень гористой и скал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месяца они, наконец, прибыли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агона показалась нежнейшая, гладкая рука, затем вышла и сама несравненная красота. На лице этой прекрасной женщины была печаль, а также признаки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н Бинъе была красота, не имевшая себе равных в этом мире. Однако, как женщина, у нее было только 2 варианта. Она либо принадлежала бы сильному человеку, либо ей бы приходилось обладать абсолю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Гунн Бинъе первый путь был наи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ья Гун была очень хороша, они были недостаточно сильны, чтобы предоставить ей неограниченное количество материалов, необходимых для выращивания. Кроме того, она хорошо себя знала. Она не родилась с чрезвычайно талантливым потенциалом, чтобы стать опытным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стичь пред небесную стадию, уже потратила слишком много ресурсов семьи Гун. Даже если бы она продолжили двигаться в этом направлении, будущее оказалось бы доволь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вы действительно этого хотите? Секта не такая совершенная и прекрасная, как мы аутсайдеры думаем о ней». Несмотря на то, что Ван Ху знал, что сердце его владычицы решительное, он не мог не предупредить ее еще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аспускающийся цветок Гун Бинъе мягко улыбнулась,: «Я все продумала. Семья Гун не просто, что легко вынести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крепко сжал кулаки, сожалея о своей беспомощности в этой ситуации. Он поднял голову на парящие вершины Секции Славы. Это, Секция Славы, о которой каждый мог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вперед». Сказал Гун Б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В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путешествия, семья Гун взяла с собой охранников, которые служили им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ребята?» Когда Гун Бинъе подошла к главному входу, ее остановили ученики Славы Секты, которые следи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е господа, меня зовут Гун Бинъе, глава семьи Гун Города Мо. Цель моего путешествия - найти Лин Фана». - спокойно сказала Гун. </w:t>
      </w:r>
    </w:p>
    <w:p>
      <w:pPr>
        <w:pStyle w:val="Normal"/>
        <w:bidi w:val="0"/>
        <w:jc w:val="left"/>
        <w:rPr/>
      </w:pPr>
      <w:r>
        <w:rPr/>
      </w:r>
    </w:p>
    <w:p>
      <w:pPr>
        <w:pStyle w:val="Normal"/>
        <w:bidi w:val="0"/>
        <w:jc w:val="left"/>
        <w:rPr/>
      </w:pPr>
      <w:r>
        <w:rPr>
          <w:rFonts w:eastAsia="Consolas" w:cs="Consolas" w:ascii="Consolas" w:hAnsi="Consolas"/>
          <w:b w:val="false"/>
          <w:sz w:val="28"/>
        </w:rPr>
        <w:t xml:space="preserve">2 ученика, что охраняли, был удивлены. «Почему вы ищете младшего мастера Лин? Юный мастер Лин оставил секту 2 месяца назад и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 Бинъе когда-то сомневалась в личности Лин Фана. Но, увидев реакцию этих учеников, на сердце у нее отлег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на Лин Фена, и я здесь, чтобы найти его. Он сказал мне, что я могу при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заглянули на Гун Бинъе. Они с недоверием посмотрели друг на друга. Жена младшего мастера Лин? Как это было возможно? Но затем они снова взглянули на Гун Б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рицать, что даже ученицы Пика Джиалана не могут соответствовать ей. Кроме как ученицы пика Джиалан, Му Бинъянь, никто другой не мог по-настоящему снизойти до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хоть не должна присутствовать у мужчин совершенствования, что за мужчина способен не испытывать простые смерт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младший мастер Лин был также человеком. Не удивительно, если бы он выпустил немного после того, как он покинул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ы сообщ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сразу поспешили сообщить старейшине Уи об этом вопросе. С тех пор, как младший мастер Лин покинул секту, старейшина Уя прочесал всю секту в поисках его несколько раз подряд, но безуспешно. И теперь, когда эта женщина, что провозгласила себя женой Лин Фана, это было поисти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я едва ел или спал за последние 2 месяца, так как беспокоился, куда мог сбежать этотй пар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ыскал 10 000 миль вокруг Секции Славы, но не мог найти ни единого следа Лин Фана. Тем более, что этот паренек способен полностью скрывать свою ауру, Уя мог только беспомощно отказаться от его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 въезде есть женщина, претендующая на роль жены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я услышал эти слова, он внезапно появился перед входом секты, оставив позади только радужную пол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я появился, он внимательно осмотрел эту женщину. Несмотря на то, что Уе было уже более 100 лет, и он давно устал от этих смертных дел, он не мог отрицать, что эта женщина была увлекательной. Жаль, что ее потенциал был не таким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того, он не мог точно сказать, была ли эта жена этого парня. В конце концов, если бы он был таким же молодым, как Лин Фан, он, возможно, тоже попался к кому-то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то-то вроде этого паренька, несмотря на то, что в секте он особо шума не наводил, Уя мог с уверенностью сказать, что он не так прост и чист. Кто знал, свободно ли он заигрывал направо налево после того, как покинул секту и оставил эти следы позади. Хотя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кто-то вроде Великого Магистра обладал своей любовь., когда он был моложе. Но это был первый случай, когда кто-то вот так появлялся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тельно должен хорошо поговорить с этим парнем, как только он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Неуважение со стороны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гляделся, в попытке сфокусироваться на местности, где он находился. Все, что его окружало, казалось незнакомым; пол был сделан из деревянных досок, а на деревянной крыше висело какое-то охотничье снаряжение и кожа зверя. Выглянув из окон, декорации и фон были совершенно отличны от того места,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ебя, Лин Фан не нашел ни царапинки. Последняя сцена в секретной комнате, должно быть телепортировала его с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о чем сожалел Лин Фан, это то, что он проиграл нефритовому белому скелет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же проверил Чикки. Он спокойно спал в его хранилище. Ну, по крайней мере, он не вернулся из экспедици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Карты сокровищ семи святых» он сумел приручить потомка древнего зверя. Како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ул «Грандиозные достижения семи святых». Это была единственная полезная вещь, которую он взял из секретной комнаты. Судя по всему, это должно быть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вас с открытием Грандиозных достижений семи святых ». Том 1.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изучением Грандиозных достижений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через его тело протекает источник энергии. Несмотря на то, что это был всего лишь 1-й том, уровень мощности был уже мощнее Высшего Божественного навыка . Если бы он мог собрать все семь томов, то невозможно даже представить какой бы силой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ревянная дверь открыла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щурился и увидел старика. Он был не большого роста, и горбатый. Покрытый поседевшими волосами, он не выглядел так, будто обладает какими-то зл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старика была не слишком высокой, всего лишь на пред небесной стадии средний уровень. Но Лин Фан мог с одного взгляда сказать, что его потенциал довольно м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акт того, что с таким потенциалом он смог достичь пред небесной стадии, уже был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проснулись? Вам что-нибудь нужно?» В тот момент, когда старик увидел Лин Фана, он приветливо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Старик,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при нормальных обстоятельствах большинство людей его возраста будут относить к нему как к молодому человеку или молодому товарищу. Но как только этот старик вошел, он обратился к Лин Фану, как к сэру. Это было нескольк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рассмеялся: «Сэр, пока я был молод, я бродил повсюду. Отсюда я припас некоторые знания из внешнего мира. По твоей ауре и манере я мог бы сказать, что ты довольно необычный человек. Хотя я не знаю, почему ты упал в обморок перед нашей деревней, я понял, что ты, должно быть, встретился с чем-т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н Фан рассмеялся. Действительно, опыт приходит с возрастом. Но прямо сейчас он был совершенно смущен своим местона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деревня Ян, и я - деревенский начальник Ян Шанли. В нескольких сотнях миль от этого места находится династия Циньшен». Начальник села медленно объяснил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Шанли был молодым парнем, он авантюрно путешествовал по этому месту. Однако жаль, что его потенциал ограничен. Даже когда он достиг среднего возраста, его база совершенствования все еще оставалась на пред небесно стадии среднего уровня. Понимая, что это был максимальный уровень, к которому он, вероятно, мог добраться, он с сожалением вернулся в деревню. После того, как предыдущий деревенский начальник скончался, он взял на себя ответственность и с тех пор следил за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л, когда Ян Шанли объяснял ситуациюж. Династия Циньшен? Какого черта? В мгновение ока он телепортировался более чем на сто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помнил записи в Секции Славы наизусть. Внутри книг были записаны все места на континенте Донглинга, и согласно им династия Цинь Шэнван была более чем в ста тысячах миль от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гненный Ад находился всего в десяти тысячах миль от Секции Славы. Как, черт возьми, он был телепортирован в это мест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забудем об этом. Нет абсолютно никакой разницы, что он оказался здесь. Главным моментом также оставалось поднять сво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если ничего больше, я бы простился». - вежливо сказал начальник сел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Ф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чальник селя Ян вышел из дома, он увидел группу любопытных детей, собравшихся перед домом. Размахивая рукой, он тихо сказал: «Тише, не будем мешать почтенному сэ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детей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пустил Чикки, который тотчас же изогнул голову и беспрерывно начал кричать «Ку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лопнул ем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вернулся, чтобы посмотреть на Лин Фана в презрении. Затем он повернул задницу и пошел к деревянной двери. Открыв ее одним когтем, он начал уд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дел там, раздумывая следующ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Карту сокровищ семи святых» и внимательно осмотрел ее, прежде чем вздохнуть с облегчением. Рядом с династией Циньшен была запретная земля. Так что, по крайней мере, не вс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смех. Лин Фан вышел из любопытства. Это была группа детей, собравшихся в круг, указывая и смеясь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Лин Ф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единственного и дорого Чикии, что поднял свои крылья высоко вверх, издевался над петухом да, так сильно, что тот, дрожа, лежал на земле. Распрямив грудь и выгнув голову, Чикки с гордостью отошел. После него последовала группа кур, привлеченных этой внушительной маленькой ку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дошел к курице и обошел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ыгнул шею и громко закричал. Курица широко раскрыла свои крылья, резко подня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икки прыгнул на курицу. Используя свои бесперые крылья, он закрыл курицу, как будто боялся позволить людям понять, к чему они стремились. Лин Фан был невероят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нный петух! У него даже нет ни одного пера!» Прокомментировал глуповато выглядящий мальчик, выливая слизь из сво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Да нарасхват!» Другой парень заметил, указывая на негодующего петуха, который все еще растянулся на полу из-за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 пот со лба и поднял Чикки двумя пальцами: «Ты позорный парень!» - крикнул Чикки громко. Он был почти 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УК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Двигай сюда!» Лин Фан беспомощно бросил Чикки в свой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ся как респектабельный Древний Зверь, а он потворствовал таким греховным действиям, таким как внебрачное дело с дочерью другого петуха! Где же достоинство и горд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Лин Фан только что сделал, все окружающие дети тоже взволнованно отоз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то случилось с этим петухом! Что ты сделал с ним! Как ты это сделал,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шумных детей, Лин Фан не мог не выпустить улыбку. Затем он раздал им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вершил поездку по деревне. Это было не большое место, вероятно, только сто жителей или около того. Они выживали, с помощью чего могли: охота, рыбалка и так далее. Это было мирное и прекр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этому иностранцу все жители деревни были вежливы и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Лин Фан почувствовал, что ему пора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все спланировал. Следующим пунктом назначения на карте сокровищ «Семи святых» будут Мертвые мо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моря демонов находились в около тысячи миль от династии Циньшен. Затем он постепенно один за другим будет побеждать остальные места, указанные на карт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евни Ян, спасибо вам за теплое жилье: здесь есть несколько таблеток. Когда кто-то получает ранения от охотничьих зверей или подобных, пока они все еще могут дышать и оставаться в живых, эти таблетки сохранят им жизнь». У Лин Фана не было много сокровищ, но у него было довольно много трав. Культивация некоторых таблеток для этих сельских жителей, как способ отплатить за их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ела Ян не из тех, кто игнорировал судьбу. Когда он услышал о последствиях, получаемых этими таблетками, он был чрезвычайно благодарен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мы встретимся снова, если проникнемся симпатией ...» Прощаясь, Лин Фан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орвался через стадию преодоления небес, он получил способность соединять Истинную Энергию Небес и Земли, позволяя ему проходить через воздух. Другими словами,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рость была не очень быстрой, она по-прежнему была очень удобной по сравнению с поездкой пешком. Глядя на удаляющего Лин Фана, начальник деревни Ян почувствовал волну ностальгии. Этот человек напомнил ему о свое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лесом, Лин Фан посмотрел вниз на землю, направляясь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видел колонну людей. Но Лин Фан не обращал на них особого внимания, ускоряясь и направляясь п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Судьба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еревня находится где-то впереди?» Беспристрастно спросил человек, что ехал верхом на звере. Одетый в вышитую мантию, он излучал ауру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саревич! Прямо впереди!» Поспешно ответил человек, что следовал за молодым мастером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такое существо действительно существует, то ты до конца жизни будешь купаться в богатствах». Глаза Цзоу Шэна холодно сверкнули. Если и правда оно существует, то это будет невероятной удачей в схватке з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Циньшен были десятки наследников престолов. Если кто-то стремился отличиться и сесть на престол, то он не только должен обладать хитростью, но и иметь настоящу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цесаревич, о тех условиях, о которых я просил у вас ...» Человек впереди пути трусил и нерешительно спросил. Но от мысли, что он сможет наслаждаться богатством до конца жизни, у него тек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к только я получу то, для чего я здесь, ты получишь должное вознаграждение. Ты же знаешь последствия, в случае, если ты мне лжешь, верно? Цзоу Шэн был одним из наследников, сражавшихся за трон. Эта деревенщина остановила его на пути, утверждая, что здесь припрятаны сокровища, в надежде, что получит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как Цзоу Шэн, мог с легкостью раздавать награды и золото. Но сам факт того, что сокровище будет скрыто в этой деревне, довольно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принц! Не волнуйся. Каждое мое слово- чистейшая правда!» Тревожно ответ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лучше, если бы это была правда». Цзоу Шэн кивнул головой и махнул руками. "Двигай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страшающих солдат, одетая в черные доспехи, следовала за Цзоу Шэном. У входа в деревню Ян повсюду играли дети, когда на их глазах появилась группа солдат. Некоторые, что были постарше немедленно убежали, чтобы сообщить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начальник деревни Ян быстро поспешил. Когда он увидел, что группа людей собралась на улице, его лицо изменилось. Тем более, когда он увидел, кто их вел.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ый сын! Как ты посмел возвратиться?» Сердито прокричал начальник деревни Ян, его лицо покраснело. Человек, стоящий среди черных солдат, позорно опустил голову, не осмеливаясь встречаться взглядом с начальнико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Шэн холодно засмеялся, верхом на своем свирепом звере: «Тебе лучше по-хорошему передать прав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пролетал в нескольких километрах от деревни, но он не мог избавиться от чувства, что происходит что-то неладное. От куда в таком уединенном месте такое скопление людей? Для чего о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дя по направлению, они двигались в сторону деревн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Лин Фан развернулся и направился обратно. Неважно что, он должен проведать ситуацию. Даже если ничего плохо не происходит, он сам в этом убедиться, а затем последует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Лин Фан приближался к Деревни Ян, тем больше он понимал, что небо, казалось, становится красным, заключая в себе запах крови, что распространил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сжалось, он нахмурился. Неужели что-то действительно не так? Он продвинулся вперед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слышал печальные крики, пронзившие небо. Проклятия, ругательства, гнев, все это поразило уш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в глубине души Лин Фан не мог не злиться. Он сердито стиснул зубы и выплюнул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бе лучше передать мне права! Иначе я не могу гарантировать жизнь этого ребенка!» Цзоу Шэн холодно засмеялся, держа в руке длинный меч, его наконечник опирался на шею ребенка. Казалось, что когда-то глава деревни Ян скажет слово «нет», этот ребенок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яростно взревел начальник сел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человеческая голова полетела в небо. Отогнув запястье, Цзоу Шэн нарезал летающую голову на 4-5 штук своей Волей Меча. Кровь вспыхнула в воздухе от этой жесто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сто передай дело наследнику! Ты тоже получишь немало богатства ... если не желаешь смерти». Человек, что возглавлял этот путь, также был потрясен развитием событий. Он не ожидал, что цесаревич будет таким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ГРЕШНЫЙ СЫН!» Начальник деревни Ян посмотрел на Ян Сюн с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 сдаешься , а? Хорошо, тогда возраст этой девушки в лучшем случае 13-14 лет. Какой нежный и зрелый возраст. Ты можешь взять ее, Хей Шань» Бесстрастно и отталкивающе рассмеялся Цзоу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аследник престола!» В это время, солдат с усмешкой подошел к нему. Он был невероятно огромных размеров, почти размером с медведя. С жаждущим взглядом он посмотрел на маленькую девочку, которая сжималась на полу и дрожала. Смеясь, он по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 -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такой упертый? Кажется, ты все еще не готов пойти на соглашение, старик». - бессердечно сказал Цзоу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аленькой девочки была отделена от ее шеи. Поток крови брызнул с того места, где находилась голова, расплываясь по земле, ее тело застыло в мучитель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С ВАМИ ДО САМОЙ СМЕРТИ!» Начальник деревни Ян взвыл, бросившись вперед. Но в глазах Цзоу Шэна он был всего лишь муравьем. Нанеся удар по диагонали от плеч , Цзоу Шэн зарезал начальника деревн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несся трагический крик. Даже Ян Сюн, что был свидетелем происходящег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 это мой отец ... Не могли бы вы ...?» Ян Сю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 этого дня ты насладишься богатством, о котором не мог и мечтать. Какая польза от этого старика? Или ты хочешь умереть вместо него?» На лице Цзоу Шэна промелькнуло убийственное выражение, когда он маниакально рассмеялся. Это чувство, это было ... Чувство быть способным контролировать жизнь и смерть всех этих людей вокруг было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 Ян Сюн заикался. «Вы правы, принц ...!»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н был сыном начальника деревни Ян. Он давно знал, что сокровища, передающиеся из поколения в поколение предками Деревни Ян, охраняются только начальником. Вскоре у Ян Сюна появилась украсть эти сокровища, чтобы продать в городе. Но после нескольких неудачных попыток он был разоблачен отцом. Затем его изгнали из деревни. Достигнув династии Циньшен, у него возникла идея прода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 Сюна это обязательно бесценное сокровище. Поэтому он не мог обратиться за помощью к обычным людям. Однако он никогда не получал аудиенции у правителя династии. Таким образом, после странствий в течение некоторого времени он наконец увидел принца Цзоу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квозь небо промелькнула полоска радуги. Лин Фан осмотрел окрестности, чувствуя, как его кровь охладела. Что за придурок способен на такое? Именно таким образом, все жители деревни, мертвыми лежали на земле. Кроме того, ни одно из тело не было цельным. Все были размельчены. Кто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тей не пощадил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В глазах начальника деревни Яна сверкнула надежда в тот момент, когда он увиде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следнюю оставшуюся силу, он припал к Лин Фану. Дрожащими руками он схватился за брюк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у меня есть сокровище, которое я хранил в течение поколений для деревни ... Оно скрыто под деревянной хижиной, в которой вы были ... Я готов отдать его вам, сэр ... Пожалуйста, я только прошу ... Я прошу вас ... прошу отомстить за сотни мертвых жителей, которых я не смог ... защитить ... »Начальник деревни Ян задохнулся , проливая слезы. Когда он закончил, он дернулся и изда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Лин Фана трясло от ярости. В тот момент, когда он открыл глаза, небо изменилось. Никогда не наблюдавшаяся аура вспыхнула от тел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вам знать, что судьба хуже смер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если он был достаточно разозлен, чтобы убить, он сам бы себя постра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в жизни Лин Фан почувствовал такую ярость. Первый раз был, когда его секта была разрушена, и он увидел, как на его глазах погибли три старших брата. И это был второй раз. Куча придурков, которые не заслуживали того, чтобы их называли людьми, убили целую деревню, за сокровище, о котором они даже не подозр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яростно грохотали , когда напряжение росло с потрясающей скоростью. Несмотря на то, что Лин Фан не прилагал особых усилий для совершенствования методов Меча, его достижения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еча», «Король мечей» и «Небесный Меч», эти три разных метода меча позволили Лин Фану объединить сущность в совершенно уникальный Меч, принадлежащий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дуновения ветра, Лин Фан возводил стену Воли Меча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щадно вибрировала на Земле, как будто надвигалась и тянула неведомая сила. Зверь наследник Цзоу Шэн, крича, пал ниц, изо всех сил противостоя этой стихии. Было так страшно, что он не смел сдвинуться с места ни на дюйм и прост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огатства и силы, вы уничтожили целую деревню невинных людей. В этом мире нет места для такого человека, как вы». Лин Фан медленно открыл рот, указывая пальцем на испуганного Ян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н испуганно огляделся. Его ноги не переставали дрожать. Он невероятно хотел сказать хоть что-то, чтобы опровергнуть, объяснить, что произошло, но он был настолько напуган, чт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видел, что мужчина указал пальцем на него, он почувствовал, как ег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ля Меча сковала его тело в клетку. Острый, как бритва меч, вспорол Ян Сюна . Под страшными взглядами масс тело Ян Сюня начало медленно и постепенно разлагаться. В конце концов, он полностью исчез в воздухе, не оставив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Шэн был ошеломлен. Длинный меч, который он держал в руке, начал дрожат. Он не знал, кто этот человек, но он знал точно, что противостоять ем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Несмотря на то, что сердце Цзоу Шэна было взволнованным, ему пришлось собраться. «Я - наследник династии Ци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 это обычные сельские жители! Их жизни ... не дороже, чем жизнь..муравьев!» Цзоу Шэн паниковал, пытаясь придумать лучший способ умиротворить этого человека, который вселил в сердца всех такой страх. Он никак не ожидал, что разгневает такого могущественного человека обычным убийством этих дерев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разъяренного молодого человека, ни один из черных солдат не осмелив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видел девушку, изнасилованную черными солдатами, ее безжизненное тело, от этого его глаза загорелись непомерн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Сюн обрушился на колени, плача, крепко держась за область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Шэн упал на пол, ползком направляясь к Лин Фану и простираясь перед ним. Заикаясь и сглатывая слюну, он посмотрел на Лин Фана: «Старейший... Я ... Мне жаль! Это было мое ... как плохо! Пожалуйста, дайте мне еще один шанс! Пожалуйста, я уверен, что мой Отец вознаградит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оу Шэн был коронованным принцем династии Циньшен, его достоинство сейчас мало волновало. Единственное, что было у него на уме, сохранить свою жизнь перед разгневанным лицо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Цзоу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вспомнил времена, когда он был в Великой династии Ян. Тогда база совершенствования Императора Ян была действительно непреодолимой для такого человека, как он. Но для нынешнего Лин Фана это был пустяк. Его оппонент, являясь коронованным принцем, одним только статусом мог усмирить другим, однако для Лин Фана, он был пус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ак будто небеса раскрылись, вспыхнул свет. После чего Цзоу Шэн и все черные солдаты рухнули на землю, крепко сжимая свои промежности и вскрикив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а кровь, окрашивая области их промежности в красный. Одним движением, родилось десятки евн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обирался вести переговоры с этими придурками. Он хотел помучать их. Было бы слишком милосердно по отношению к таким людям, просто убить их. Лин Фан хотел дать им понять, что просить у него смерти будет труднее, чем восхождение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еча воплотилась в меч длиной в десять футов. Меч пронзился через плечи Цзоу Шэна и других, насаживая их в ряд, словно барбекю. Затем он взлетел в небо, таща и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не тревожили их мучительных вопли, свежая кровь заполнял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хижины деревенского начальника Яна, ударив руками о землю. Земля содрогнулась, когда земля распалась и рухнула. В новообразованном отверстии Лин Фан обнаружил деревянный ящик, нежно плавающий, издавая стран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Древесина. Это был тот же материал, что и ящик, который он нашел в секр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открыл коробку, он нашел белую таблетку с благочестивой аурой, что придавала мягкий ароматный запах, который способен наполнить энергией любого, кто вдох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екретной комнате, под таблеткой лежала записка. Посмотрев на нее, Лин 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ил деревне Ян наблюдать за этим сокровищем в течение нескольких поколений. Несмотря на то, что оно украдено, это также входит в планы этого старика. Таблетка, восстающая против Небес, может изменить ход природы. Пожалуйста, используйте ее мудро, чтобы не опозорить имя Семи Святы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текли как поэзия, но Лин Фан мог только смеяться над иронией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читано ... Действительно, все это было просчитано и предсказано. В конце концов, кто из этих могущественных существ был прост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истема , Ваша Истина могла бы быть обманута. Лин Фан холодно засмеялся, схватив белую таблетку. В этом мире нет бесплатного обеда. Кто из этих божественных существ не был хитрым, проницательным старым лисом? Как они могли просто благословить мир после того, как они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ам за себя, и эти божественные существа ничем не отличались. Он познал это с древних времен, и помнит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ная собака появилась перед Лин Фаном, лая, и бесконтрольно дрожа. Лин Фан посмотрел на собаку и холодно улыбнулся. Конечности собаки дрожали, когда она медленно направлялась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ы отправили Вашей Истине серию преднамеренных« естественных »событий, позвольте Вашей Истине создать новую природу для вас». Открыв ладони, Божественная Пилюля Изменения Жизни, поплыла в рот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местил собаку в свой мешок для хранения, больше не говоря о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олю Меча, он поднял тела жителей деревни один за другим, осторожно положив их в яму, которое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аша Истина – человек, что блюдет своему слову и отплатит за все, будь то благодарность или месть. Будьте уверены, династия Циньшэн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руками, Линь Фан заполнил отверстие почвой и грязью, снова созда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Цзоу Шэну и другим, Лин Фану больше нечего было сказать. Он полетел в направлении династии Ци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УЙТИ! Я КОРОНОВАННЫЙ ПРИНЦ ДИНАСТИИ ЦИНЬШЕН! ВЫ ПОЖАЛЕЕТЕ ОБ ЭТОМ» Цзоу ШЭн дико завыл. Боль поржала все его тело. Он не ожидал, что навлечет гнев такой ужасающей фигуры, просто убив кучку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 Фана, пролетая сквозь воздух, был холодным. Позади него кучка придурков, нанизанная на его меч,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любил убивать. Но если он был достаточно разозлен, чтобы убить, он сам бы себя постраш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Несправедливость по отношению к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Циньшен берет свое начло еще тысячу лет назад, во времена правления великого Цзоу Циньшэня, человека столь внушающего страх, что народ прозвал его Смертель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инастия Циньшен оживилась от волнения. Две великие секты присутствовали в династии Циньшен для набора учеников. Это великое дело происходило раз в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Тунтянь и Секция Сяньлин две великие державы, наиболее близкие к династии Циньшен. Большинство учеников в этих двух великих сектах исходили из династии Циньшен. Таким образом, обе секты поддерживали тесную связь с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ых Наружных залах дворца Ци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ользованием известняка было установлено боевое кольцо, охватывающее десять футов как по длине, так и по ширине. Два члена королевской семьи боролись на ринге. Под этим великим боевым кольцом бок о бок сидел император Цинь вместе с представителями двух сект, наблюдая за спарр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тянь Секта находилась по середине гигантского океана. Легенда гласит, что секция установлена на раковине 10 000 летней черепахи, однако истина все же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о важный факт состоит в том, что Секция Сяньлинь, как и Секта Сюаньцзянь, принимала только учениц. В королевской семье было бесчисленное множество принцесс. Для этих принцесс, избрание в Секцию Сяньлин означает получить возможность освободиться от другой предопределенной жизн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принцы и принцессы на этот раз довольно приличные, а?» Представитель Секты Тунтянь был старейшиной внутренней секты, отвечающей за дела учеников. Потенциал предка династии Циньшеня, Цзоу Циньшэн, был чрезвычайно высоким. Таким образом, была высокая вероятность того, что один из их потомков также будет обладать подобным и высококачественным калибром в силу хорошей ген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ьстите нам, старейшина Хуан». Император Цинь весело рассмеялся. Он был рад услышать похвалу старейшего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что случилось с этим надменным и вспыльчивым молодым человеком , что был десять лет назад?» с усмешкой спросил Хуан Бан. В те времена, он присутствовал при отборе учеников, и молодой парень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имеете в виду моего дорогого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этот мальчик сосредоточился на политики, постоянно находясь в нескончаемых ссорах со своими братьями и полностью пренебрегая совершенствованием, поэтому сейчас он находится только на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ли бы он вернулся с нами обратно в секту десять лет назад и сосредоточился на обучении, с его потенциалом, у него, несомненно, было бы светлое будущее». С сожалением сказал Старейшина Хуан. Однако, быть способным достичь стадию преодоления небес уж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ции Сяньлинь, что раньше молчала, вдруг подметила: «Этот парень поряд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посмотрел в ее сторону и усмехнулся: «Да, Шуй Юнь. Потенциал этого парня довольно приличный». Оба старейшин напоминали пожилых женщин, которые закупались на рынке, делая свой выбор в доступны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также был согласен с договоренностью сект избирать учеников из королевской семьи. В конце концов, он был всего лишь мужчиной средних лет с 3000 наложницами в его гареме. Таким образом, у него, естественно, было довольно много детей. Каждый год рождается десяток детей. Поэтому неплохая идея отдавать на воспитание в секты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ий вариант по сравнению с тем, что все бы они стали соперничать за власть и авторитет в будущем, когда повзрослеют, создавая шумный беспорядок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эн Лун.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 закончился. Молодой человек, которому, казалось, было от двенадцати до тринадцати лет, отправил члена своей семьи лететь по кольцу, выплевывая кровь по дороге. Подняв обе руки, он посмотрел на упавшего человек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хочет побороться за титул номер один в этом году? Если вы возмущены, вставайте!» Тэн Лун стоял на ринге, высокомер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император Цинь покачал головой. «Прошу прощения за столь позорную сцену для присутствующих дву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Этот парень порядочный». Старейшина Хуан рассмеялся, одобрительно кивнув. У этого ребенка хороший потенциал. Он вырастет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эн Луну был в возрасте 12-13 лет, он обладал порочным характером. Ради тренировки он убил бесчисленных заключенных в тюрьме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был наполнен убийственным намерением, вселяя дрожь и страх в сердца его братьев и сестер, что принимали участие в спар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бийственная натура слишком сильна». Старейшина Инь из Секты Сяньли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Цинь и оба старейшины немедленно встали. Они, нахмурившись, посмотрели вглубь облаков. Они чувствовали перемежающуюся силу, направляющуюся к ним из далекого неба. Наряду с этим были слышны приглушенные крики 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был в династию Циньшен с Цзоу Шэном и другими. Увидев королевский дворец, Лин Фан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Шэн и другие были в восторге от того места, куда их привел Лин Фан. Но в разгар их трагических криков и мучительной боли они ничего не мог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Цинь наконец понял, что происходит, его выражение полностью изменилось. Он успокоился,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то этот сэр? Почему ты подвергаешь пыткам моего сына?» Император Цинь посмотрел на Цзоу Шэна, что стоял за Лин Фаном. Кровь капала по всему пути, и его жизненная сила была настолько слабой, что создавалось впечатление, будто он находится на волоск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ролевской семьи, которые принимали участие в спарринге, тоже посмотрели в небо. Когда они увидели, что происходит, они издали крики бедствия. Они знали, кого тащил этот человек. Это был их старший брат. Наследник Цзоу Шэн. В толпе некоторые люди забеспокоились, а другие были тайно переполнены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омером один в спарринге, Тэн лун просто купался во внимание народа. Но что это за парень, что посмел украсть внимание остальных! Он был, естественно, недоволен. Но когда он поднял голову и понял, что человек, который был пленником, был его братом, он тоже взревел: «Вор! Отпусти м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нахмурился и шагнул вперед: «Что случилось, сэр? Можем ли мы обсудить это ми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император Цинь». - холод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е Величество». Император Цинь закрыл глаза, и огонь постепенно разгорал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108 невинных сельских жителей. Как вы хотите разрешить эту ситуацию?»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мператор Цинь был ошеломлен. Он думал, что это было какое-то серьезное событие на Земле, но подумать только что это был такой тривиальный вопрос? Эти жители даже не принадлежали к династии Циньшен. Так что с того, если 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расположение другой стороны, эта проблема может быть легко решена. Может он имеет какое-либо отношение к жителя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жаждет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тоже нахмурился. Убийство 108 невинных жителей деревни и правда за гр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Отпусти моего старшего брата! Это просто кучка муравьев, живущих в горах! Так что с того, если они мертвы! Если ты не отпустишь его, я заберу твою собачью жизнь!» Дэн Лун, молодой ребенок, которому было всего 12-13 лет, громко взрев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незрелый возраст, по своим возможностям он превосходил многих из королевской семьи. Использование слова гений для его описания было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борочный спарринг был для него шансом вступить в секту . Учитывая его потенциал, который он получил, растя в секте, это был всего лишь вопрос времени, когда он станет неподр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 Лин Фан встретился взглядом с этим молодым парнишей. Затем он издал горький и жесто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обладает силой и полномочиями, он может рассматривать остальных, как муравьев . Для вас эти жители могут быть просто муравьями. Но для Вашей Истины, ты тоже всего лишь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ладаешь приличным потенциалом. Однако это не дает права быть таким наглым, пока не достиг определенного возраста. С таким поведением можно напросит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ть вспыхнуло уЛин Фана, когда его аура заполнила весь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династия Циньшен. Лучше отпустите моего старшего брата и пади ниц на месте, где ты стоишь, вор. В противном случае, я заставлю тебя страдать и молить о пощаде» Тен Лун закричал на Лин Фана, вселяю ужас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Фан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ть в живых кого-то подобного тебе, будет полной несправедливостью для невинных народов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Самый жесто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В одно мгновение старейшина Хуан превратился в радугу и предстал перед Тэн Луном, блокируя путь к нему. Он чувствовал убийственно намерение, исходящее от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Тэн Луна был хорош, и Секция Тунтянь нуждалась в таком, как он. Старейшина Хуан не мог позволить ему умере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окойно парил в воздухе, отчужденно поглядывая на массы. Аура, которую он издавал, была крайне репрессивной, что вызывало огромное давление на тех, кто был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йшина Хуан не знал происхождения Лин Фана, он понимал, что это человек вовсе далек от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гнул свой палец. Насаженный на меч Цзоу Шэн, спустился с воздуха и приземлился на бое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Ш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материализовавшийся из Воли Меча Лин Фана, опустится с небес, пронзая тело Цзоу Шэна и привязывая его к боевому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Цзоу Шэна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ужасе недоверчиво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ин Фан взмахнул одеяниями и холодно посмотрел на него. «Этот человек заслужив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сект Тунтянь и Сяньлин нерешительно смотрели на человека, плавающего в небе. Его аура была невероятно сильной, однако никто из них не могу сказать непосредственно о нем самом, и о его базе совершенствования. Но они точно знали одно: любой, кто в силах воплотить волю Меча в физический объект, далек от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что наблюдал за всем со стороны, пришел в ярость. Одним махом, он в крах разнес стул Нефрит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ытаться убить сына своего величества? Независимо от того, насколько велик этот мир, твоему наглому поведению нет места! Старейшина Хуан! Старейшина Инь, пожалуйста, поддержите меня с идеей усмирить этого человека!» Император Цинь не посмел действовать на бум. Поскольку этот человек в одиночку пришел в королевский зал, чтобы убить сына на его же глаза, он определенно обладает всеми определенными данными,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ериода существования династии Циньшен за последние 1000 лет никто не осмелился показывать такую наглость. Если он не уничтожит такого человека, как династия Циньшен сможет поддерживать свое проч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и старейшина Инь переглянулись. Две секты обладали близкими отношениями с династией Циньшен. Поэтому, естественно, они не могли просто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разгневанно скрежетал зубам, глядя на человека в небе. Его старший брат умрет таким образом.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вы пересекли все границы, сэр. Пожалуйста, сумейте постоять за свои действия». Старейшина Хуан холодно по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Циньшен поддерживает дружеские отношения с моей сектой в течение последних 1000 лет. Теперь, когда вы пришли, чтобы создать неприятности, я никак не смогу спустить это. Если ситуация обретет новый оборот, вы не сможете обвинить меня за принятие мер». Лицо старейшины Инь было суровым. Было не важно, что со стороны наследника было проступком убить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бачьем мире выживает сильнейший. И если мертв, то так оно и будет. Воскрешени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то парил в небесах, холодно засмеялся: «Хорошо. Выживет сильнейший, а?» Хорошо сказано. Раз уж такое дело, так закройте свой рот. Ваша Истина истребит вас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жалел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жественным Мечом» и «Волей Меча» за спиной, Лин Фан держал Легендарный Кирпич в левой руке и Вечный Топор в правой. Словно кипучий поток, за ним плыл трех головый и шести рукий «Безликий небесный дьявол». Аура Лин Фана взорва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й битвы Лин Фан обязательно раскрывал все, что у него было. Даже если противник был слабым, Лин Фан не сдерживался. В конце концов, если бы он не выявлял свою истинную силу, то какая польза от тренировок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тер дует в его сторону, он последует за ним. А если против, он остается спокойным. Но судя по всему, сегодня удача на его стороне, и он собирается последовать этому ве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зглянув на позицию Лин Фана, старейшина Хуан почувствовал себя взволнованным на мгновение. Это был первый раз, когда он встретил кого-то, кто мог бы использовать столько разных аур и положений. Кроме того, непосредственно каждый из этих навыков был пуг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поддержите». Старейшина Инь также была запугана аурой этого человека. По-видимому, этот человек освоил различные Божественные навыки Высшего Ранга. И для них это было нечто невозможное. Для нормального человека, чтобы обладать даже одним Божественным навыком Высшего ранга, понадобиться не менее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Император Цинь тоже яростно взревел, бросившись к Лин Фану. Линь Фан мог только посмеяться от развития событий. «Правильно, иди сюда. Я позволю тебе понять смысл истинн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орвался. Он был настроен на то, чтобы уничтожить каждого человека, что находился поблизости. Активировав невидимку, тело Лин Фана проявлялось с пере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ошеломлены этим, и на мгновени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сь, когда Вечный Топор качнулся у старейшины Хуан. Один взмах содержал такую огромную силу, что вся пустота разрывалась. Лицо старейшины Хуана стало бледным, словно лист. Сдвинув свое тело, он едва уклонился на длину волос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страстно засмеялся от своей бесполезной попытки и активировал Волю Меча. 3-х головый, вооруженный демон обрушивал меч и качался по пустоте, снова ударяя в сторону старейшины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нь, император Цинь! Чего вы ждете?» Старейшина Хуан ничего не мог сделать. Противник был слишком сильным. У него просто даже не было времени на противостояние, ведь его руки были заняты, укрываясь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Этот человек был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никогда не встречал кого-то с таким боев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борьба с Лин Фаном не была один на один. Старейшина Хуан чувствовал, что сражался с тремя мужчинами в одиночку. Эти Воли Мечей, плавающие за его спиной, постоянно исчезали и снова появлялись из пустоты. Кроме того, Безликий Небесный Демон был словно живым существом, владеющим шестью длинными мечами, повсюду пронзающий тонк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держало Старейшину Хуана в напряжении, был предмет в левой руке этого человека. Он не использовал его ни разу, как будто был в ожидании подходящего момента. Все это невероятно давило на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старейшина Инь и император Цинь вырвались из оцепенения и бросились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ин Фана была похожа на лихорадку, яростно наводнившую старейшину Хуана. Лицо его поразило от ужаса, в попытке изо всех сил сдержив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лодно засмеялся: «Сколько у теб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ейшина Хуан был озадачен, по-видимому, ошеломленный словами Лин Фана. Но в следующую же секунду, он познает значение этих слов. Быстрая нога Лин Фана, пробив время и пространство, прорезала пустоту и ударила по промежности старейшины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AХ ...!" Старейшина Хуан трагически закричал, отбросив оружие из своих рук. Теперь ему удалось ухватиться за его промежность, выдержав беспрецедентную жестокость на своих самородках. Но до того, как старейшина Хуан смог оправиться от шока, появилась красная вспышка, когда Легендарный Кирпич яростно качнулся к черепу старейшины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старейшины Хуана погрузилось в непрогляд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утив своим запястьем, Лин Фан отправил Волю Меча, пронзив тело старейшины Хуана, прижимая его к земле. Лин Фан не собирался забирать его никчем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Хуан Бана Малой Божественной Стади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2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нь, что мчалась вперед, мгновенно остановилась, с ужасом и нерешитель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ержис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заботился о ее просьбах. С размахом своего топора, пустота снова сорвалась. Меч появился и материализовался позади него с Безликим Небесным Демоном, размахивающим своими 6 мечами, танцующи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мператор Цинь нанес удары ладонью. Но Лин Фан даже не потрудился, чтобы развернуться. Ему было все равно, что этот парень продолжал наносить ему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нь была бледной, как лист. Улыбка на этом человеке была злой и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нок по шарам». Удар, способный уничтожить человечность, удар без единого остатка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кспериментах, этот навык работал как на мужчинах, так и на женщинах. Область промежности вся заполнена нервами. Сила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AХ ...!" В небесах раздался четкий, высокий голос. Но прежде, чем старейшина Инь даже успела закончить кричать, Лин Фан опустил кирпич, и она тоже погрузила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беих сект были потрясены этой сценой. Глядя на то, как легко их старейшины были побеждены этим человеком, все они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 смерте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ишком властный! Речи о возмездии даже идти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Инь Хун Малой Божественной Стади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2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ратил свой взор на императора Цинь, который все еще пытался нанести небольшой урон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с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физического тела Лина было на малом божественном уровне. Не так просто по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Цинь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Ошибки коварного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этот вопрос ... Правильно, это вина династии Циньшен. Надеюсь ...» Император Цинь осознал ошибку в своих действиях. Этот человек был просто невероятно сильным. И подумать он не мог, что даже старейшина Хуан и старейшина Инь уступят ем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тебя ...» Яростно взревел Лин Фан, замахнувшись топором. Лицо Императора Цинь изменилось в попытке укрываться и блокировать удары всеми способами . Несмотря на это, он , словно воздушный змей, что сбился с управления, стремительным толчком был отброшен назад и свалился на нефритовом ринге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хож на Бога, когда медленно спускался на ринг. Внизу ни один ученик из обеих сект не осмелился выпустить ни звука. Их старейшины были побеждены прямо на их глазах, и даже сейчас никто не знал, живы они или мертвы. Страх охват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царских семей еще больше были повержены ужасом. В династии никого не осталось. Но события этого дня навсегда оставят темный шрам на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к Тэн Луну. Его бесстрастные глаза заставили Тэн Луна заволноваться. Его чувства были сравнимы с чувствами удушенного, который старался вдохну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На этом могучем и высокомерном лице Тэн Луна проявлялись след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до этого?» - спокойно спросил Лин Фан. Безликий Небесный Демон за Лин Фаном, как демон из ада, постоянно рычал с озлоб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проглотил слюну. Несмотря на то, что ему было всего 12-13 лет, его интеллект был более зрелым, чем у большинства. Он был гением в династии Циньшен, и он бы остался им, независимо от того, в какую секту он бы вошел. Этот факт был неоспо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ьствуя над каждым, он давно забыл обо всяком уважение к обычным людям. Для Тэн Луна, даже его отец или кто-либо из секты были всего лишь ступенью, которую он в силах преступить. Ему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грандиозными и большими амбициями. Но никак он представить не мог, что предстанет перед таким человеком. Тэн Лун никак не мог с этим мириться. Однако, несмотря на все это, он мог только с ненавистью скрежетать зубами. У него не было возможности выпустить возмущение, от которого он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глазах, сегодня ты - муравей . Что еще ты хочешь сказать». - холод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Тэн Лун пришел в ярость. Без колебаний своим маленьким личиком он посмотрел на Лин Фана: «Ты старше меня. Таким образом, у тебя более высокая база совершенствования, чем у меня. Я признаю это. Но если ты осмелишься дать мне пару лет для роста , Я позабочусь о том, чтобы ты был уничтожен и никогда больше не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Фан улыбнулся. В его уме разразились бесчисленные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прочтенных романах, какой из главных героев не был горячим и упрямым? В то же время, какой из злодеев не был дебилом? Независимо от того, насколько они порочны, они все равно будут смотреть на массы с презрением, недооценивать их и уверовать в подобные слова от глав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 Всего несколько лет? Тогда я дам теб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несколько лет, все злодеи будут жестоко разгромлены невероятной силой главного героя. Так и выглядели все истории. Несмотря на то, что Лин Фан отказывался видеть себя злодеем, сцена, разыгрывающаяся перед ним, показалась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рожане – муравьи в твоих глазах?» - спросил Лин Фан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молчал. Казалось, он что-то планировал. Затем он громко рассмеялся: «Муравьи - муравьи. Независимо от того, как вы это произносите, они никогда не смогут обрести новую жизнь. Таким образом, убийство и есть убийство. Вы боитесь за свое будущее? Испугались, верно? Что через несколько лет я превзойду вас и жесток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проводил свое время не только совершенствуя свои боевые искусства, но также он много времени проводил в манипуляции над человеческим сердцем. Этот человек перед ним был сильным настолько, что даже его отец или два старца не были ему ровней. Но это не то, что волновало Т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чем сильнее человек, тем более странным окажется его личность. Он знал, что этот человек добродушный, раз отправился сюда в попытке отомстить за несколько деревенских муравьев. В глазах всех остальных он был всего лишь 12-13-летним ребенком. Прос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личности другой стороны, он, вероятно, не пошел бы против него. В конце концов, было что-то совершенно невыносимое для кого-то убить ребенка. Сохраняя свою личность, он произнес эти слова без страха или беспокойства. Возможно, другая сторона может даже что-то прочувствовать к нему и взять его как ученика с мыслью привести его на путь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человек казался возмутительно сильным. Особенно демон, который плавал позади него, если Тэн Лун сможет это познать для себя, он будет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нес бы этот момент унижения за свой шанс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со 100-процентной уверенностью понимал, что этот человек не сделает ничего неблагоприятного для него. Фактически, он даже оценил вероятность того, что его возьмут в качестве ученика с его неустанным отношением на 70%. Все это были возможности для Т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 хотел присоединиться к секте, заключался в том, чтобы стать сильнее. В один прекрасный день он станет настолько сильным, что сможет легко доминировать над слабыми м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человек был намного сильнее любой из сект. Так почему бы не воспользоваться шансом последовать за ним, если есть такой шанс? Как только он узнает все, чем обладает этот человек, и станет сильнее, тогда он убьет его собственными навыками. Разве это не лучше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улыбнулся. Глядя на своего оппонента, Тэн Лун был охвачен радостью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всего три года, и я пойду на поиски, чтобы сокрушить вас. Осмелитесь?» Тэн Лун без особого страха по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дал того единственного предложения от Лин Фана: «Что для меня эти три года? Десять лет? Сотня лет? Быть по сему. Ваша Истина возьмёт себя под свой контроль и будет смотреть, как бесполезно ты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й фразы с таким нетерпением ждал Тэн Лун. Поскольку этот человек уже принял такое решение, Тэн Лун клянется Богам, что его смерть не за горами. Обладая таким потенциалом, он был уверен, что сможет узнать все, что есть у этого человека за эти три года. Не только это, втихаря, он бы тренировал свою базу совершенствования, чтобы, в конце концов,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эн Лун никак не предвидел последующ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арил ладонью. Образовался «Приливной толчок» , когда изнутри вырвалась 13 кра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тело Тэн Луна пролетело через ринг и приземлилось на другом конце. Все его кости и внутренние органы были разорваны 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ставшуюся силу, он поднял палец: «Вы ... Вы ...»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 вздохнул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лодно засмеялся и посмотрел на него. Три года ... Сколько людей умерло бы за эти года, пока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не получал удовольствия от этих массовых убийств, он не мог оставить такой ловушки для себя, особенно , потенциал которой был довольно при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истемы Лин Фан знал, что равных ему нет. Но даже тогда, оставив кучу мух, гудящих вокруг него было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ы громко кричали. Глядя на все происходящее, все члены королевской семьи разбежались в разные стороны, как если бы они увиде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еспокоился об этом. Но в это время он нахмурился. В глубине дворца появилась аура. Лин Фан почувствовал 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Медленный голос спокойно пронзал слух Лин Фана. Этот мягкий и нежный голос звучал, как гром, среди ясного небо, для Лин Фана, из-за чего его барабанные перепонки болезненно виб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мирного неб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фиолетовый удар молнии ударил с Небес вглуб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Восхитительная клёц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 Фана сменилось. Эта аура была настолько сильной, что фактически, просто ощущение ее присутствия было сравнимо с удушением. Невероятно, что такой БОСС скрывался в династии Циньшен. Лин Фан никак этого не ожидал. К тому же, ранее проявившаяся вспышка молнии придавала ощущение, будто кто-то прорвался сквоз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все это время тренировался во дворце, и травма от убийства пробудила в нем желание пробиться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к небесам и ди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кто-то подобный тебе, что скрывался внутри все это время, сможет убить Вашу Истину? Что за шутка! Око за око, зуб за зуб. Ваша Истина отомстила за 108 жизней деревни Ян. Я больше не хочу убивать невинных людей, поэтому я пощажу твою никчемную жизнь. Лин Фан одернул мантией, заложил руки за спину, очевидно, не обращая внимания на присутств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у испуганных учеников из обеих сект, Лин Фан исчез. Все они были охвачены страхом от произошедших событий. Теперь, когда жизнь их старейшин стоит под вопросом, они ничего не могли сделать против этого мужчины, что обладает такой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 Фан отомстил за смерть жителей деревни, ему стало легче. Адреналин в крови подтолкнул его на эти действия. Ради деревни Ян, он полностью пришел в свою форму. Но теперь, когда все закончилось, Лин Фан восстановил самообладание и вернулся к своему обычному я. Ему нужно было убедиться, что он не забыл о своей собственной безопасности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вошел в режим невидимки, он без колебаний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победить, сбегай». Девиз по жизн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 отношению к парню во дворце он не имел ничего личного. Поэтому совершенно не было смысла доводить его до смертельного состояния. Что касается отношения со стороны оппонента, Лин Фана это не волновало. Его волновал вопрос, что удача не была на его стороне. С тех пор, как он покинул секту, его путешествие было бок о бок с несчастьями. Каждый раз, когда он уничтожал место, наконец всегда появлялся Большой Босс,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 этом не было ничего хорошего, ведь его единственная цель состояла в том, чтобы возложить на себя ответственность за неподобающее поведение. Но все это было вопросом силы. Если бы он достиг состояния нерушимости, кто бы решился в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ретной комнате династии Циньшен человек средних лет испускал могучую ауру. После удара молнии он его тело окружили разряды молнии. Это было признаком того, что он достиг Высшей Божественной Стадии, сумев понять силу линий энергосетей. Он мог использовать их, достигая наивысшего состоян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кулак в воздух, и линии энергетической сетки, подобно подвижным змеям, обвили тело этого человека. Перед мужчиной появились две тем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Тэн Лун, которого убил Лин Фан, а другой был Императором Цинь, что ранее симулировал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Лун...» Человек среднего возраста посмотрел на труп, безмолвно лежащий на земле, и скорбь пронзила его сердце. Затем он сердито уставился на Императ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Цинь, опустился на колени и ошеломленно сказал: «Император Цинь, пожалуйста, прости меня! Пожалуйста, пощади мою жизнь! Я не ровня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аинственность этой ситуации, заключалась в том, что оба они выглядел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янь...!" Человек, владеющий линиями энергетической сетки, ударил ладонями, немедленно превратив Императора Цин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ение линий энергетической сетки мира, высшее состояние бытия!» Взбешенно взревел Император Цинь. Он схватил две тонкие линии энергетической сетки из воздуха и притянул их, сливая их вместе со своим телом со странн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мператора Цинь становилась все сильнее, яростнее и могучее. Подняв ладони, молния заискри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моего сына, так что я убью тебя!» Император Цинь разорвал воздух перед ним, как лист бумаги, и затем вошел в пустоту, которую он создал, после чег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ретной комнате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эн Луна неподвижно, и тихо 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дрожал воздух. Изнутри пустоты появился палец нефритового бел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 трес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ивая, скелет выбрался из пустоты.. Глядя на тело на земле, он, казалось, улыбался, когда поманив пальцем, он призыв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эн Луна начало содрогаться. Внезапно из его тела вырвался скелет, наполненный кровью. Белый нефритовый скелет взял его и бросил в пустоту, заставив его полностью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рстиях черепа, где раньше были глаза, загорелось два пламени. Кровь начала стекать из нефритового белого скелета, и, наконец, переместился в тело Т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эн Лун , что давно скончался, внезапно открыл глаза. В этих глазах горели оживленные огни, то исчезая, то снова появляясь. Он встал и стряхнул пыль со своего тела. Затем он огляделся вокруг. На его надменном лице появилась улыбка. Однако это была доброжелательная и сострадательная улыбка. Его высокомерие и гнев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ресекал город. Он чувствовал, как подавляющая аура преследует его. Но после продолжительного пути, Лин Фа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его, черт возьми, сбегает Ваша Истина? Я человек с системой! Никто не может что-то узнать про меня. Не похоже, что он может меня найти или что-то подоб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сознал этого, Лин Фан издал смешок. Затем, найдя уединенное место, он вышел из состояния невидимости. Осмотрев себя, он был чист от головы до пят, не имея ни одного кровавого пятна. Успокоившись, он тихонько скользнул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инственного, могущественного человека, Лин Фан поклялся, что, если он найдет Вашу Истину , тогда он действительно является спос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прочесал все цлиы, но безуспешно. Поднявшись в небо и взглянув вниз на свой гигантский город, его лицо было мрачным и торжественным. Ни единого след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ехника сокрытия способная избежать его внимания? Император Цинь распространил свое сознание по всему городу, насквозь просматривая его. Но как бы он ни старался, он не мог найти ничего странного или из ряда вон вы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ай мне миску клёцки!» Сидя у придорожного ларька, Лин Фан подозвал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вс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ая чаша с клецками была доставлена Лин Фану. «Приятного аппетит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Подняв ложку, он удовлетворённо сделал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Ммм! Вкусн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 небо. Парень, должно быть, волнуется, пытаясь найти его. Но Ваша Истина был мастером в искусстве сокрытия! Чтобы просто найти Вашу Истину? Пусть мечт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ецки были очень вкусными, поэтому Лин Фан заказал еще одну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етил бордель. Пришло время наблюдать за существованием девушек, что пошли неверным пут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Что-то чертовски мощно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семьи Чжан отправился в путь. В величественной карете сидел Лин Фан с сыновьями и владычицами этой семьи, наслаждаясь прекрасным вином и бе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Лин очень талантлив, и я действительно впечатлен». Молодой мастер семьи Чжан выглядел довольно статно и ухоженно. Он был очень впечатлен талантами Лин Фана в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к ты познакомился с сэром Лин?» Покорно спросила одна из дочерей семьи Чжан. Она не понимала, как двое мужчин за одну ночь могут стать так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Секрет». Молодой мастер семьи Чжан мягко засмеялся,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же рассмеялся. Вчера после бесцельного круиза по городу, в силу скуки он решил посетить бордель. В борделе Лин Фан встретил человека, который в полной мере продемонстрировал свои поэтические таланты в надежде обменяться ими со смехом и вниманием дам. Столь прекрасные слова, вытекающие из его уст, ошеломили Лин Фана. Также и высокомерное поведение не осталось без его внимания. Откинув волосы назад, с решительным и твердым выражением лица Лин Фан почувствовал необходимость познаком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думчивым взглядом на лице Линь Фан поднял свой бокал, обнажив ауру одиночества . Это прекрасное стихотворение впервые было услышано в династии Циньшен и оставило в сердце Лин Фана глубок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ри шага вперед, элегантность Лин Фана охватила весь бордель. Все дамы и господа внутри были очарованы красивой меланхолией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й, мерцай маленькая звез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я жажду узнат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высоко, над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алмаз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любил много учиться, когда был моложе. Таким образом, он знал только небольшое количество рифм и тому подобных вещей. Для Лин Фана это была столь романтичная и поэтическая рифма, которая легко смогла бы сойти за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тот момент, когда он закончил свое стихотворение, с трепетом на лице присутствующие дамы и господа ворвались в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миренно махал рукой, отвечая на бушующие овации. Будучи умным человеком, его душа раскрывалась в красоте языка. Имея это в виду, он одарил их еще одним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ючения Шалтая-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тай-Болтай вызвал еще один раунд аккламации. Эти дамы в борделе были настолько ослеплены Лин Фаном, что все они лукаво хихикали, отправляя амуров по пути. Но такой скромный человек, как Лин Фан, который не жаждал славы и богатства, это были небольшие достижения, о которых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ой мастер семьи Чжан упустил свою славу, он не рассердился и не расстроился и любезно поговорил с Лин Фаном. Взглянув на молодого мастера Чжан, Лин Фан мог сказать, что у него тоже был невыразимый изъян. Затем он вытащил Биггру для молодого человека. И одним предложением он проложил путь в сердце молодого мастер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100 девочек ночью не проблема с этой таб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поступком Лин Фан запал в душу к мастеру Чжану, что поспособствовало теплому гостеприимству, как к близкому приятелю. И сегодня семья Чжан направлялась к своему старому дому в 100 милях. Лин Фан составил компанию ради удобства. В конце концов, было бы очень жалко не воспользоваться возможностью прокатиться в этом величественном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будет так. Не очень - то хотелось и знать!» Дочь семьи Чжан посмотрела на Лин Фана. Она покраснела, когда в ее взгляде промелькнул интерес к этому человеку. Однако этот неподдельный интерес взволновал сердце Лин Фана, как мстительный дух, преследующий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 его психическое состояние уже давно достигло самой высокой точки в этом мире. Каждое живое существо в этом мире в конечном итоге вернется на землю . Осознание этой мудрости в таком возрасте и просветления служило пример того, насколько гениальным был молодой человек. Поэтому, как бы ни выглядела эта девушка, она не могла проникнуть через это твердое и решите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самым важным моментом было то, что эта дочь семьи Чжан была ... чертовски уродливой. Господь! Она могла бы посоперничать своим видом даже с Чжан Эргоу. Но взгляд этой молодой леди заставил Лин Фана вспомнить о Чжан Эргоу и его учениках. Фактически, он даже скучал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ворил окна и посмотрел на улицу. Когда они проходили через городские ворота, он увидел солдата, держащего стопку плакатов с розыском. Посмотрев на рисунок на плакате, Лин Фан рассмеялся. Что за человек будет выглядеть таким уродливым и отвратительным словно призрак? Но при более внимательном осмотре, черты лица... как-то походили на Вашу Истин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в этом месте наши дорожки разойдутся». Лин Фан махнул рукой молодому хозяину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у нас будет шанс встретиться еще раз?» тоскливо сказал молодой мастер семьи Чжан. Трудно было найти человека, с которым он мог бы так легко общаться, как с друг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быстро завоевали доверие друг друга, как будто знали друг друга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Он был уверен, что он, вероятно, никогда больше не встретит этого человека. В конце концов, они принадлежали к разным мирам. Это к лучшему, что они не будут часто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ва судьба, мой друг ... Прощай». Лин Фан повернулся, чтобы уйти. Несмотря на то, что он только знал этого человека всего одну ночь, он тоже почувствовал прилив дружбы, расцветающий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 Молодой мастер семьи Чжан посмотрел на Лин Фана, тихонько повторив последние слова. В его глаза проблеснула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брат Чжан. Это маленький подарочек для тебя. Однажды, я навещу тебя». Лин Фан рассмеялся, когда он бросил человеку маленький кусочек нефрита, который он из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себе, брат Лин». Молодой мастер Чжан махнул рукой, крепко сжимая нефрит, обещая хранить его. Следующий раз, когда они увидятся, после такого простого прощания, вероятнее всего будет лет через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омстил за деревню Ян. Что касается «Карты сокровищ Семи Святых», Лин Фан был возмущен этими парнями. В этом мире Ваша Истина единственный кто замышляет кто-то против других. Подумать только, что эти ребята построили что-то против него. Если бы не система, Лин Фан, вероятнее всего, попался бы на крючок этих парней. Небесная Божественная Изменяющая жизнь пилюля,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ерную собаку в своем мешке для хранения и вынул ее. В тот момент, когда появилась черная собака, она яростно зарычала. Однако то, что позабавило Лин Фана заключалось в том, что что после потребления божественной пилюли мех собаки изменился, и стал чрезвычайно гладким и блестящим. Собака с беспрецедентным потенциалом. Действительно, редкая пород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ака, я знаю, что ты понимаешь Вашу Истину. Но не волнуйся, Ваша Истина воспитает тебя так, что ты будешь святейшей сред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и Святых? Будьте уверены, все вы будете под покровительством Вашей Истины. Я узнаю остальную часть ваших мест и разграблю все по одной. Посмотрим, кто озлобленнее, чем Ваша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глупый и невероятный был вид человека, что разговаривал с собакой по 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Взгляд черной собаки был жестоким, и он не мог дождаться момента, чтобы укусить Лин Фана. Но мягким движением мантии, Лин Фан закинул собаку обратно в свой мешок для хранения, где он спокойно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отпустил Чикки. Ему, должно быть, было вероятно скучно внутри мешка для хранения, потому что, как только он был выпущен, он растянул свои крылья и начал наворачивать круги вокруг Лин Фана, гром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тебя возьми! Поторопитес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раскрыл свои крылья и попытался взлететь но, несмотря ни на что, он не мог подняться с земли. Раздраженный, он прыгнул и снова поднялся на плеч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ыд. Феникс, неспособный летать... Интересно, ты даже ни феникс, ни цыпленок». Лин Фань посмотрел на него. Помимо огромного потенциала, который он обладал, Лин Фан не больше смог нич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К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укарекаешь еще раз, и я буду 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полета, показалась невероятная аура, разрывающ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медленно приземлился и осторожн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ертовски мощное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Могущественный выход для создания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распространения ауры небо затянуло черными облаками. Кроме того, эта аура состояла из нескольких различных, объединенных в одну, извергаясь с необычайной силой, которую невозможно было недооценить. Несмотря на то, что Лин Фан еще не встретился со своим оппонентом, он сделала предположение о том, что это человек находится, по крайней мере, на стадии преодоления небес высшего уровн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него было вполне достаточно обладать такой базой совершенствования , чтобы вынести большинство вещей. Но что произошло с этим человеком, чтобы вызывать такое волнение, выбрасывая всю ауру? Лин Фан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только что победил противников Малой Божественной стадии совершенствования, основываясь на своем опыте, приобретенном после последних нескольких встреч, он знал, что вещи никогда не пойдут таким образом, каким он ожидает. За этим всем всегда скрываетс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несколько раз чуть не скончался за время своего путешествия. Если бы не его Невидимка и тот факт, что он может скрыть свою ауру, к настоящему времени его бы преследовали по всему лицу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двигался вперед, одновременно проверяя каждый свой шаг. Это будет катастрофой, если он наступит на ветку дерева или что-то еще и привлечет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вещи». Именно тогда, в середине леса, молодой человек с отреченным взглядом на лице и руками за спиной стоял с группой людей. Путь вперед для них был заблокирован рядом боевых искусников. Хотя их аура была не слишком сильной, их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ый объект племени Маньхуан! Вы, ребята, из Секты Кровавое Убийство не должны быть столь властными!» Прикрикнула милая молодая леди, одетая в синие одеяния , осторожно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Маньхуан? Что с ним?» Подумал Лин Фан про себя, неподалеку прячась от места. Он не знал, что это за племя. Но как раз в это время его озарило! В Секции Славы задокументированы некоторые из детали об этих па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е памяти, разве члены Племени Маньхуан не обладали чертами зверей? Но как бы он ни выглядел, эта милая девочка не казалась членом племени. Однако те парни, что защищали ее, казались похожими на обитателей племени. Каждый из них был громадного роста, словно мини гигант. Мускулы выпирали на их телах , как у драконов ,а их лица выражали чрезвычайную жестокость. Одного взгляда было достаточно, чтобы заставить человека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сво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7 боевых артистов, окружающих членов племени Маньхуан, 6 из них были на стадии преодоления небес полного совершенствования. Что касается их лидера, то он обладал малой божественной стадией низкого уровня совершенствования. Для кого-то столь нежного возраста, находиться на малой божественной стадии, уже было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к какой секте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ребята принадлежали Секте Славы, они были бы знаменитыми людьми в пределах внутренней секты к настоящему времени. Однако если они покинули секту, чтобы приобрести пожитки племени Маньхуан, тогда не означает ли это, что сокровище должно быть достаточ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сердце его немного подпрыгнуло от волнения 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бретет богатство за ценнос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учае Лин Фана, эту поговорку лучше переформулировать на «Человек обретет богатство путем обмана и вероломства, исходя из их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убийцей. Для него важно, независимо от того, что сделал человек, незамедлительно подчинить его себе . Должно быть, они не в силах побороть поражение. Однако Лин Фан никак не мог понять, обладая такой базой совершенствования, эти люди уже бы грубой силой могли стащить эти сокровища. Почему они все это так нерешительно растяг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события повернулись друг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 Глаза молодого человека ярко засияли, когда вокруг него образовалась кровавая энергия. Он был покрыт от головы до пят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у другой стороны должен быть какой-то действительно сильный убийственный ход или что-то в качестве козырной карты. В противном случае эти ребята так долго не ждали бы удара. Независимо от того, к чему он готовится, Лин Фан всегда старался прояснить ситуацию и не упускать ничего из под контроля. Это необходимый навык для его трюков и уловок. Ему определённо нужно быть осторожным. В противном случае, если он умрет из-за какой-то промашки, какой жал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ую юную леди окружили 4 телохранителя. В центре всего этого она закрыла глаза и начала петь. В тот момент, когда она начала петь, в воздухе вспыхнула мощ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энергии удивил даж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Выражение лица Лин Фана изменилось, когда его глаза сосредоточились на небесах над молодой девушкой. В воздухе образовался древний колодец с аурой превратности. Из этой скважины энергия излучалась как поток воды, стекающей с водопада, входя в 4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факт потревожил Лин Фана, он сосредоточился на колодце, чтобы попытаться понять, что это, когда почувствовал, что его психическое состояние сопротивляется этому. Казалось, в колодце была действительно мощная сила, которая блокировала любого, кто просматр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ивительный и сильный гаджет». Лин Фан не мог не похвалить его. Этот древний колодец был определенно сокровищем. Но Лин Фан никогда не видел ничего подобного и не знал о его 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4 телохранителей, которые получали энергию от древнего колодца. В одно мгновение их энергетические уровни взорвались как пуля. Это было сравнимо с тем, что сейчас они практически достигли малой божественной стадии нижнего уровня со 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ражен. Не слишком ли сильный эффект? В конце концов, основы совершенствования этих людей стабилизировались на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ь боевой порядок!» Крикнул молодой человек, окруженный кровавым тумаком, , когда бросился вперед, обмениваясь ударами с 4 телохранителями, которые только что получили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боевых мастеров стадии преодоления небес, то они выстроились, удерживая 2 телохранителей, которые только что достигли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черная магия!» Лин Фан взволнованно наблюдал. Разве эта тактика молодой девушки не была слишком сильной? Боже, она полностью проигнорировала правила совершенствования. Выравнивание так же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ее удивительно, так это то, что она разом подняла уровень 4 человек! Как? Разве не было никаких ограничени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сила.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 Фан все еще прятался поблизости, ожидая получить награды за эту встречу. Он думал о том, что он должен сделать для того, чтобы он смог извлечь максимальную пользу из этого. Сокровище должно обладать немало важной ценностью, раз имеет такую значимость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ложил все усилия, ожидая самого важ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осильное поднятие уровня, никак не могло быть сравнимо с тем, кто сам его натренировал. Несмотря на то, что это была битва 2v1, кровавый туман, покрывающий молодого человека, все еще был в выигрыше. Он ударил ладонью, наполн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людей племени Маньхуан поразило Лин Фана. Действительно, они были сильны. Выплескивая полный рот крови после получения ударов, они все еще сохраняли свою живость и энерг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Лин Фан все еще пристальн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ситуация на поле битвы изменилось. Те люди из племени Маньхуан не могли больше этого вынести. Или, возможно, древний колодец как-то ограничив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сокровище, и вы сохраните свои жизни...» Кровавый туман покрыл молодого человека, и он снова ударил ладонью, заставив двух телохранителей, с которыми он имел дело, столкнуться, заставляя тих обильно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аясь, встал с того места, где находился. Позади него появился безликий небесный демон с тремя головами и шестью руками. Для такого человека, как Лин Фан, что беспокоился о своей внешности, было просто невыносимо скучное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юнцы, что произошло с вами, чтобы так сражаться? Как насчет сопровождения Вашей Истины, чтобы просто полюбоваться красивыми пейзажами этого ме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раздался тихий голос Лин Фана. Встревоженные, обе стороны перестали сражаться и посмотрели в сторону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Я вам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Изумленно прокричал Сэю Цин. Он не ожидал, что не смог обнаружить человека, приближающегося к ним. Очевидно, этот человек обладает высоко-отточен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овавое убийство налаживает бизнес. Пожалуйста, сэр, покажитесь». Секта Кровавое убийство известна в районе 10000 миль вокруг этого места. Несмотря на то, что он не знал владельца этого голоса, Сюэ Цин мог только надеяться, что он не испорт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ъэр, молодая леди из племени Маньхуан, была полна беспокойства. Они пришли на Континент Донлинг, чтобы вернуть святое сокровище обратно своему племени. И никак не могли они подумать, что за ними будут шпионить и будут атакованы Секцией Кровавое Убийство. А также невероятно было то, что в этот решающий момент боя кто-то появится. При этой мысли Хуан Линъэр слегка улыбнулась, однако также быстро улыбка исчезла с ее лица, как и появилась. Ей вспомнилось, что сказали старейшины племени. На континенте Донлинг слабые охотятся на сильных. Здесь нет хоро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телохранители, которые были наполнены энергией из древнего колодца, теперь вернулись к своим первоначальным основам совершенствования и выглядели бледными. По-видимому, они жертвовали чем-то за это вынужденн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леди, что нам делать?» Мягко спросил один из телохранителей, обеспокоенных ситуацией. Их, должно быть, предали. Никому не было известно их путешествие на континент Донлинг за сокровищем. Иначе как бы они попали в засаду к Секции Кровав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нибудь придумаем» Осторожно ответила Хуан Линъ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льшой и безграничный, но Ваша Истина не открывается каждому». Снова зазвонил голос Лин Фана. В тот момент, когда Сюэ Цин услышал это, на его лице мгновенно вспыхнула ярость. Но он мог только скрежетать зубами и терпеть это унижение. Он не нападет, пока не узнает об этом человеке. Затем появилась фигур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Небесный Демон с тремя головами и шестью руками, скрестив ноги, парил в воздухе позади него, поселяя в душах людей чувство страха. Веки непрерывно дергались на трех спокойных и мирных лицах, что раскрывали их демоническ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а. Ненависть. По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ица отражали все негативные эмоции этого мира. Однако самый пугающий факт заключался в том, что за этим демоном стояла человеческая фигура. Держа руки за спиной, он изящно и элегантно шел, озаряя улыбкой на лице. Аура, которой он обладал, была далеко от демон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юэ Цин глубоко погрузился в свои мысли, что-то припоминая. Континент Донлинг был большим местом. Поэтому было естественно, что он не знал всех в нем. Однако этот призрачный демон за этим человеком был материализован из умственного совершенствования определенной секты. Но какая секта обладала таким умением? Этот факт очень тревожил Сюэ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э Цин глубоко погрузился в свои мысли, Хуан Линъэр посмотрела на приближающегося человека. ЕЕ нахмуренные и встревоженные глаза приняли друг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 сияние шока или страха. Это был настоящи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заметил это сияние, он бы определенно подумал про себя, почему эта девушка так привлекательна для него с первого взгляда. Могла ли она быть пленена его уникальным поведением и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продолжал изящно идти вперед, принося с собой ауру благожелательности и сострадания. Его лицо отражало теплую природу, что, если сейчас пошел снег, он мгновенно бы растаял из-за е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ение Невидимки только усиливало таинственнос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Цин и банда посмотрели на Лин Фана, их тоже охватил шок. Какими методами он пользовался, чтобы вовсе быть незамеченным? В воздухе не было ни одной пульсации, которые могли бы намекнуть о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то этот почетный сэр?» Сюэ Цин шагнул вперед и спросил, его глаза были полны осторожности. Секта Кровавое Убийство здесь, ради сокровища Племени М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юэ Цин. Он ощутил интенсивный запах крови от этого человека. Казалось, он убил много людей. И на самом деле, Лин Фан мог убедиться в этом от ауры убийцы , исходящей от этого человека. Похоже, что его главная цель совершенствования боевых искусств связана с единственной целью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Кровав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также была задокументирована в записях Секции Славы. Она относилась к самой жестокой и порочной сектой на всем континенте Донлинг. Кроме базы, что находиться в секретном месте, у них не было определенного местоположения для секты. Однако никто не знал, где находится здание. Даже в записях Славы Секта не было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уществования Секции Кровавое Убийство заключалась в совершении убийств, самыми жестокими методами. Будь то боевые художники или простые смертные, ради богатства и интересов, они убьют любого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 обычный человек, что путешествует по земле. Когда я сталкиваюсь с несправедливостью, я появляюсь, чтобы разрешить его. Итак, почему вы, ребята, сражались? Почему бы вам не рассказать об этом Вашей Истине? ?» Лин Фан нежно улыбнулся, вызывая ласковую и успокаивающую ауру. Любой, кто чувствовал эту ауру, успокаивался и рассла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юэ Цин, это была опасная и смерте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Кто ты такой, чтобы мешать делам Секции Кровавое убийство!» Выкрикнул один из учеников Се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бешенство, его глаза наполнились намерением убийства. Сюэ Цин не двигался и не реагировал на такое развитие событий. Казалось, он ждал, что произойдет. Он ничего не мог сказать о силе этого человека. Единственное, о чем он мог догадаться, это 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цо Лин Фана не изменилось. Он не волновался и не сердился, продолжая ласково улыбаться: «Сильное намерение убить. Тебе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э Цин изменилось. Он не мог повери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осторожно поднял палец, и его Воля Меча материализовала невероятно длинные мечи прямо из воздуха . Они направились ученику и обездвижили все его 4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текал со лба Сюэ Цина. Это был ученик на стадии преодоления небес полного совершенствования. И без каких-либо усилий другая сторона сломила его. С ним лучше н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из секты не посмели сделать и шага в этот момент. Глядя на то, что произошло, все они были повержены в шок. Даже если их старший брат Сюэ Цин направиться в бой, он также может быть поверже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Успокойтесь. Ваша Истина пришла сюда для разрешения проблемы, а не для того, чтобы забрать чью-либо жизнь. Теперь, молодая леди из племени Маньхуан, как насчет того, чтобы отдать сокровище Вашей Истина. Таким образом, У секции Кровавое Убийство больше не будет причины бороться с вами, ребята. Теперь, ограбление других, действительно неэтично и бесстыдно,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ничего не сказал, но глубоко в сердце он ухмылялся. Да этот парень размечтался. Чтобы племя Маньхуан передало ему свое святое сокровище?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лжен был увидеть, как члены племени Маньчжуна отреагирую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сказал эти слова, на которые согласились бы только дураки, члены племени Маньчжэня стали действовать решительно. Они сразу же оградили Хуан Линъэр. Подумать только, что этот человек тоже был здесь ради святого сокровища. Действительно, Континент Донлинг полон жа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Сюэ Ц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ъэр осторожно отодвинула телохранителей. Затем подошла к Лин Фану и мягко запела. Зеленое сияние появилось на ее груди и под этим обликом, из ее тела вылетело стран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е святое сокровище, я вам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омлел Сюэ Цин. Он не ожидал, что кто-то из племени Маньхун так легко передаст семя.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емя, глаза Сюэ Цин наполнились жаждой. В тот момент он хотел ухватить его. Но, учитывая силу этого человека, он сдержал сво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же был поражен. Он не ожидал, что другая сторона решится на это. Прос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была очарована его хари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ак. Он знал, что он не может быть таким очаровательным. Но Лин Фан старался сохранять свое самообладание. Он не должен дать ма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Я видел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также озадачен действиями молодой леди племени Маньхуан. Неужели она так просто отдала сокровище, которое охраняла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как семя плавно парит в воздухе. По всей поверхности оно было насыщенно зеленого цвета, без единого отростка. Тем не менее, оно обладало безграничным количеством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идел жизненную силу, подобную этой только дважды в своей жизни. Первый случай связан с Огненным Фениксом, а это второй. Предположительно, жизненная сила, испускаемая этим семенем, была еще сильнее, чем у феникса. Разниц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Фан не знал, что это за семя, он знал, что оно должно быть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Я передаю тебе на хранение святое сокровище своего племени». Лицо Хуан Линъэр расцвело с 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действительно не уверен. К чему веде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кивался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тоже недоумевал. Что, черт возьми, происходит? Сокровище, которым они пытались завладеть так долго, было передано человеку сразу после нескольких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й смысл в их упорн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Ум Лин Фана наполнился всякими мыслями, которые он никак не мог охватить, чтобы понять ситуацию. Но он знал, что нельзя идти на попятную. Поскольку другая сторона уже охотно передала его, если он не примет его, он потеряет, возможно, удачу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также использовать систему, чтобы проверить эт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хватил семя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Семя Жизни. (Еще не про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обладает бесконечными возможност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пустить на анализ системы это семя, чтобы узнать, как можно больше информации о нем, однако результат поразил его. Черт возьми! И что дало мне это описание? Любой человек мог чувствовать безграничную жизненную силу этого семени. И какие бесконечные возможности? И что?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но его внешний вид не изменился, когда он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 лучшему. Сокровище, подобное этому, привлекло бы только неприятностей для вас, ребята. Когда Ваша Истина освободиться, то сразу отправиться к племени Маньхуан и вернет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ъэр посмотрела на Лин Фана и кивнула головой: «Я вам доверяю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Я вам доверия» еще раз, Лин Фан также стал беспомощным к простоте этой девушки. Как? Ваша Истина – мастер обмана! Не при каких обстоятельства ваша Истина не верну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кивнув головой Лин Фану, Хуан Линъэр широко улыбнулась и ушла со своим племенем. Лин Фан, изумленно посмотрел им в след. Это все? И они просто так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же ошеломленным и смущенным был Сюэ Цин. Племя Маньхуан больше не хочет их сокровище? Если бы он раньше не видел его, он бы подумал, что это просто мошенничество. Но, глядя на предмет в руках этого человека, он был на 100% уверен, что это сокровище, которое он видел раньше. Это было сокровищем племени М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л холодный ветерок, когда Лин Фан, все еще ошеломленный, стоял на месте. Сюэ Цин безмолвно посмотрел на него.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леди, это наше святое сокровище!» Сказал один из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улыбнулась уголком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мире происходит по какой-то причине. Я видела будуще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т своей святой леди, соплеменники впа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леди, что ждет н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будущего нет определенной формы. Оно всегда поблизости. Время изворотливо, и когда вы поймете этого, тогда и наступит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вятой леди скрывали за собой глубокий смысл, которого они не поняли. Однако было понятно одно, что она вернет Племени прежню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определенно нужна Секции Кровавое Убийство. Пожалуйста, какие ваши условия, сэр». Поспешил Сюэ Цин , не в силах сдержать желание, и предложил условия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юэ Цин и улыбнулся. Затем продолжил: «Выньте все свои кольца для хранения, которые вы носите с собой.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все?» Лицо Сюэ Цин немедленно изменилось, как будто он не расслышал. Неужели его требование настолько простое?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вы, ребята, не хотите, да будет так. Лин Фан обернулс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сэр!» Сюэ Цин поспешно остановил Лин Фана и достал кольца для хранения своих юниоров. Хотя Сюэ Цин подумал, что этот человек был довольно подозрительным, он не знал, каковы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дал все 7 колец в ладони Лин Фана: «Это все, что у нас есть, сэр». Посмотрев на эти светящиеся кольца, Лин Фан выпустил улыбку удовлетворения. Взмахнув одеждой, он оставил все 7 в свое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ребята, можете убираться». Лин Фан махнул рукой, как будто он отгонял нищих. Это все было чересчур гладко для Лин Фана. Без каких-либо усилий он получил все, ч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тем людям, которым приходилось прибегать к убийствам и подобным вещам, ради того , чтобы получить ценные вещи других, стоит поучиться изобретательности Лин Фана! Мир движется вперед, время идет, соответственно и методы воровства у других тоже должны был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работы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Сюэ Цин пришел в ярость. Он поня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в этом. Ваша Истина здесь, что подарить вам урок жизни. Неэтично и бесстыдно грабить других. Причина, по которой я, ребята, прошу вас передать мне ваши кольца для хранения, состоит в том, чтобы дать вам возможность начать жизнь с чистого листа. Не думайте о восхождении на Небеса одним прыжком ... Вы должны платить за свои поступки». Спокой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невероятно возмутило Лин Фана. С самого начала этот человек собирался поигр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мы из секции Кровавое Убийство, мы не просточки, чтобы ...!» Сюй Цин взревел. Его лицо было настолько разъярено, что он мог целиком проглоти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намерения убить, разразилась в небесах от Сюэ Цина, и кровавый туман снова окружил его тело. В этот момент он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юэ Цин стиснул зубы и мрачно за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э Цин произнес слово «убить», показалось, что время остановилось. Лин Фан бросил случайный удар в его промежность. Все произошло так внезапно, так спокойно и гладко, что нечего было и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AХ ...!"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раздраженное лицо Сюэ Цин отражало нестерп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Его вены и сухожилия выскочили на теле, когда он посмотрел на Лин Фана с налитыми кровью глазами. Лин Фан вышел вперед и похлопал его по плечам, мягко напомнив ему: «Не терпи, прокричи,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был в шаге от того, чтобы свалиться, и все, что он мог сделать, последовать совет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A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жный вой распространился по небу, вибрируя так сильно, что казалось, что Земля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Сюэ Цином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2,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ыравнивание Удара по шарам. Уровень 15.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восторге. После столь долго времени, он, наконец, выровнял его до уровня 15! Он был не слишком далек и от 2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вопиющее издевательство над нами, над Сектой Кровавое Убийство, не н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устот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юэ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странство и время завибрировали, когда рыжеволосый мужчина медленно спустился с небес. Мощнейшая аура энергии, промчалась как потом. Все растения и деревья в этом районе, казалось, потеряли свою жизненную силу, поскольку сразу же ув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еловека, который появился из пустоты. Затем он нахально усмехнулся: «И что ты будешь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мчался вдаль. Скорости его побега было достаточно, чтобы чья-нибудь челюсть упала от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Самый реалистич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скалеченный Сюэ Цин с пеной у рта лежал на земле. Он был в восторге, когда увидел Сюэшэня, однако отблеск фигуры убегающего Лин Фана настолько подействовал ему на нервы, что он немедленно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о которых подумал Сюэ Цин перед обм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юэ Шэнь! Сокровище 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еловека, обездвиженного Лин Фаном, остальные 6 из них опустились на колени при виде лорда Сюэ Шэня. Они дрожали от мысли о приближающемся наказании за провал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посмотрел в сторону, куда убежал Лин Фан, а затем на кучки учеников, вздрагивающие перед ним. Он холодно фыркнул, прежде чем превратиться в полоску радуги, чтобы преследова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то не мог убежать от взгляда Секции Кровавое Убийство. Она состоит из двенадцати уровней внутри секты. Каждый из уровней содержит мастера уровня. Чем выше поднимаешься, тем сильнее становится сила мастера уровня. Несмотря на то, что Сюэ Шэнь был только мастером 1-го уровня, с его базой совершенствования лучше не шутить. Он был в шаге от достижения Высшей Божественной Стади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обега Лин Фана время от времени останавливался, чтобы оценить ситуацию . Он не знал, сможет ли этот парень догнать его. Но после того, как он несколько раз огляделся, он не увидел никаких следо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глядел обеспокоенным, когда внезапно притвори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Кто-то собирается убить меня!» Лин Фан знал, что это было глупо с его стороны, но это был единственный способ привлечь внимание человека, который преследовал его. Но чем больше Лин Фан бежал, тем больше он чувствовал странность всей этой ситуации. Скорость его бега не была такой быстрой, почему же этот парень до сих пор не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 Бег ...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Лин Фан врезался во что-то очень тверд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чтобы взглянуть вперед, Лин Фа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зачем ты здесь ...» Притворяясь, что он испуган, Лин Фан запнулся и крикнул, обнажив лицо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этот Сюэ Шэнь, одетый в красную одежду, мог предстать перед ним в этом густом, непроходимом лесу. Его ноги просто быстроходные. Обычная ли эта ситуация в эти дни, когда сильные люди появляются таким экстраваган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тоже посмотрел на Лин Фана с недоверием. Он давно заметил след побега Лин Фана и уже ожидал здесь его прибытия. В тот момент, когда появился Лин Фан, мрачное лицо Сюэ Шэня отразило нахальную улыбку. Для Сюэ Шэня это была всего лишь игра с кошкой и мышкой. Он собирался наслаждаться своим временем, играя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ыражение лица это парня, что время от времени поворачивался назад вовремя побега, особенно воодушевлял Сюэ Шэня. Он уже давно не наслаждался так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юэ Шэнь долго жаждал этого взгляда недоверия на лице Лин Фана, когда он натолкнулся на него. Это изумление, надежда сошли с его лица, этот взгляд, действительно зажег Сюэ Шэня. Но как только этот парень столкнулся с ним, он понял, что что-то ту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когда этот парень коснулся Сюэ Шэня, он почувствовал невероятную силу, что обрушилась на него. Но ему было слишком поздн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через весь этот густой лес, он был полон недоверия. Как, черт возьми, этот парень мог откинуть его? Невозможно! Это было невозможно! Но факт оставался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щение костей не было для него проблемой. В конце концов, он был мастером навыка Кровавое море. Любой, кто прошел обучение навыка, мог контролировать свои кости и все тело, с той же подвижностью, что и сам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тчетливый звук, когда Сюэ Шэнь вправил кости обратно в их первоначальную форму. Невероятный гнев вспых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ен ум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пораженный взгляд Лин Фана, который , казалось, не знал, что делать, Сюэ Шэнь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Это чувство, которое он так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пешно разозлил меня». Сюэ Шэнь опустил голову и посмотрел на Лин Фана, его глаза испускали облака кровавого тумана. Его тонкий длинный палец оцарапал кору древн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длинных ногтей непрерывно сочилась ярко-красная кровь, что выглядело абсолютн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его актерские способности достигли еще одного проры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Божественный верх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сего в 2 шагах от Высшей Божественной Стадии. Однако эти два шага займут очень дол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ломать голову. Его физическое состояние тела достигало малой божественной стадии. С какой бы силой этот человек не пытался обрушить на него свои удары, он не в силах сломить защиту Лин Фана. Однако он был явно сильнее, чем он. Задача не из легких сломить его. Таким образом, ему необходимо придумать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попросил кого-нибудь претендовать на звание самого отвратительного человека в этом мире, никто бы не осмелился вырвать его 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делать?" Лин Фан указал пальцем на Сюэ Шэня, делая вид, что страх окутал 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с удовольствием наблюдал за это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ыход для человека, кто оскорбил Секцию Кровавое Убийство - смерь. Но не беспокойся, я буду медленно мучить тебя. Твоя кровь должна заполнить весь мозг, прежде чем медленно вырваться оттуда. Я позволю умереть тебе худшей смертью. " Мрачно сказал Сюэ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пожалуйста! Пожалуйста, отпусти меня!» Лин Фан начал плакать. Тем не менее, шаг за шагом он приближался к Сюэ Шэню. Он изображал природу трусливого человека с превосходным реа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далеко не трус. Но он верил в то, что путь к успеху не должен быть гладким и простым. Он не мог убивать всех, кто встречается ему на пути. Все в этом мире должно зависеть от мозгов и умении пользоваться ими. Человек, кому не свойственна сообразительность, склонен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а же цель Лин Фана? Быть на вершине этого мира. Он хотел быть властным человеком настолько, что одного взгляда на вещь будет достаточно, чтобы человек беспрекословно повиновался его желанию и перед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икак не позволит этой добыче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дставлял себя охотником с оружием. Сюэ Шэнь был невинным белым кроликом, ожидающим охоты. Теперь нужно выждать шанс, чтобы нанести удар. Он не должен отпугнуть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сокровище и опустись на колени предо мной. Я превращу тебя в труп крови, даруя тебе вечную жизнь». Сюэ Шэнь ди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уганным выражением лица Лин Фан поддался вперед: «Спасибо ... спасибо за твою мил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1 шаг. </w:t>
      </w:r>
    </w:p>
    <w:p>
      <w:pPr>
        <w:pStyle w:val="Normal"/>
        <w:bidi w:val="0"/>
        <w:jc w:val="left"/>
        <w:rPr/>
      </w:pPr>
      <w:r>
        <w:rPr/>
      </w:r>
    </w:p>
    <w:p>
      <w:pPr>
        <w:pStyle w:val="Normal"/>
        <w:bidi w:val="0"/>
        <w:jc w:val="left"/>
        <w:rPr/>
      </w:pPr>
      <w:r>
        <w:rPr>
          <w:rFonts w:eastAsia="Consolas" w:cs="Consolas" w:ascii="Consolas" w:hAnsi="Consolas"/>
          <w:b w:val="false"/>
          <w:sz w:val="28"/>
        </w:rPr>
        <w:t xml:space="preserve">2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асстояние между ними становилось короче. Сердце Лин Фана забилось. Это было волнение охотника перед убийством. Способный сломить человека малой божественной стадии высшего уровня, кто еще осмелится покуситься на его жизн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встретился лицом к лицу с Сюэ Шэном, когда он поднял голову в небо и трагическ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Ты из тех, кого в Секции Кровавое Убийство уважает каждый человек! Пожалуйста ... отведи меня как своего подчиненного ...» Лин Фан притворился столь взволнованным, что прильнул к талии Сюэ Шэня, нежно согну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посмотрел на искривленное тело Лин Фана, обнажив мерзкую улыбку на лице. Его ладонь была наполнена шаром красного тумана, который, казалось, содержал духов, и трагическ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пойти ...» Мрачно рассмеялся Сюэ Шэнь. Но как только он собирался что-то сказать,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Лин Фан развязал это окончательное умение. Лин Фан настолько к этому умению, что перемещение Инь и Янь он был способен сделать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AХ ...!" Сильная боль захлестнула тело Сюэ Шэня. Несмотря на то, что он владел Кровавым морем, он не мог противостоять этой пронзающей боли. И именно в тот момент, красная вспышка озарила его лица, и Лин Фан ударил его Легендарным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огучий и надменный Сюэ Шэнь безжизн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AХA!" Лин Фан радост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дурак, как ты, и правда надеялся убить Вашу Истину?» Ваша Истина придумал план задолго, до твоего появления. Подумать только, что ты окажешься так глуп! Без умолку придираться, прежде чем я поднял на тебя руку! Какой позор! Оказался сломленным еще до такого, как Ваша Истина использовал нечто особенное для тебя! Слабак…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и вздохнул. Какое одинокое чувство оказаться на вершине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Бесчеловеч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обессилевшего Сюэ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лой человек! Зловония смерти исходят из тебя. Очевидно, бесчисленное количество людей, пали жертвой от твоих рук. О, ну, что бы то ни было. Теперь, когда ты в руках Вашей Истины, я воздам справедливость небесам." Праведно сказал Лин Фан. Но прежде чем он что-то сделал, для начала он забр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открытием Лёгкого Жилета Кров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Жилет крови: сделан из ядра 99 женс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описанием, когда коснулся жилета крови. Думать, что Сюэ Шэнь может быть таким жестоким. Ради создания этого жилета он убил так много невинных людей. Как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чистил Сюэ Шэня, не оставив ни еди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Похоже, он, действительно, важная персона. У него довольно много приличных вещей». Лин Фан с удовлетворением посмотрел на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Шэнь начал приходить в сознание, Лин Фан снова ударил его по голове, погружая в глубокий сон. Перетаскивая его за одну ногу, Лин Фан осмотрел окрестности для подходящего места. Найдя и затащив Сюэ Шэня в безопасное место, он начал искать лозы, чтобы привязать руки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юэ Шэня было слегка подвешено над землей. Отличное положение для работы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юэ Шэнь начал отходить от оцепенения. Но как только он пришел в сознание, боль от Слияния Неба и Земли снова прорвалась через его тело, вызывая нестерпимое муч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Голос Сюэ Шэня дрожал. Из-за непреодолимой боли, ему не хватало энергии даже сказать и слова. Когда-то здравый его мозг также не мог отойти от оцепенения, вызван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риятно провести время с таким ощущением». Глаза Лин Фана загорелись, когда он поднял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сь, и мучительный крик пронзил небеса. Боль причиненная после слияния небес и земли вперемешку с ударом по шарам разрывала Сюэ Шэн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Удар по шарам очки опыта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двигал ногой, Сюэ Шэнь попытался подтягивать нижнюю часть тела, чтобы увернуться от ударов. Но из-за его телодвижений Лин Фан смог охватить все болев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ностью погрузился в упорное добывание очков опыта. С тех пор, как он приехал на Континент Донлинг, у него и не было шанса получить очки опыта. В конце концов, теперь, когда он повысил уровень Скручивания Небес и Земли, как он мог оставить без внимания Удар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Удар по шарам +1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об очках опыта от системы приглушались трагическими выкриками Сюэ Шэня. Но Лин Фан еще больше приходил в восторг. Во второй раз он использовал такой жестокий и беспощадный метод для кого-то, 1-й был Император Ян. Однако, Император Ян не испытывал такой невообразимой простым смертным боли, какую испытывал Сюэ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е и хрупкое тело содрогалось от каждого удара. Его зрачки почти потеряли свой истинный цвет, ведь после каждого удара его глаза становились краснее и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Удар по шарам, уровень 16.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вольно продолжительного времени, когда Удар по шарам перестал приносить очки опыта, Лин Фан остановился. Взглянув на человека, что подвергся нечеловеческим пыткам, сердце Лин Фана охватила радость. Вытащив свой Вечный топор, он ловким движением ударил по черепу Сюэ Щэна. Издав последний ужасающий крик, он безмолвно упал на землю. Это все, что Лин Фан мог выжить из этого человека. Пришло время забр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 Фан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э Шэнь был убит им, почему он не получил никаких уведомлений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Какой ковар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вероятно использовал какое-то скрытое умение, чтобы сохранить себе жизнь. Но перед таким , как Лин Фан,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яну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пальца вспыхнула взрывная сила, и поток Истинной Энергии перешел в тело Сюэ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Завопил Сюэ Шэнь, чувствуя, как энергия покидает его тело. Его налитые кровью глаза с невыразимой ненавистью посмотрели на Лин Фана. Казалось, он обрекал Лин Фана на мучительную смерть в будущем. Но для нег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поздравляем с убийством Сюэ Шэня Малой Божественной Стади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 1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Действительно, вот это удовольствие от убийства зверя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треча с таким глупцом, как Сюэ Шэнь, единичный случай. Несмотря на то, что он знал, что другая сторона не может победить его, он все еще хотел обезвредить Сюэ Шэня. И единственный способ, которым он мог это сделать, - прибегнуть к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глядя на намертво повисшего Сюэ Шэня. Он хлопнул в ладоши, затем вырезал что-то на дереве над ним. Совершенные им добрые дела не должны распространяться в массы, это был стиль Лин Фана. Но чье-либо убийство? Конечно, он должен был остав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серьёзно согрешил в своей жизни. В этот день он был стерт с лица Земли Вашей Истиной,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слова, Лин Фан не мог не улыбнуться. Неплохо, неплохо. Одернув своими одеяниями, убрав руки за спину, он спокойно удалился . Несмотря на то, что сделал невероятное одолжение людям за убийство такого человека, все же это маленькое дельце, не стоящее ог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 известный Сюэ Шэнь умер. Голый, подвешенный на дереве, он подвергся невероятному унижению перед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юэ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и Сюэ Цин вместе с другими учениками приехали на лошадях. После разрушительного удара Лин Фана, он, наконец, оправился. Несмотря на то, что иногда волны боли, распространяющиеся из области его промежности, настигали его, Сюэ Цин все еще мог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ало тревожно, что Лорд Сюэ Шэнь отсутствовал так долго. Сюэ Цин созвал всех, чтобы отправиться на поиски. Но как только они достигли места, где висел Сюэ Шэнь, их лиц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Лорд Сюэ Шэнь умер та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глубоко вздохнул, медленно опуская лорда Сюэ Шэня с деревьев. Затем он ярост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Сюэ Цин положил руку на грудь Сюэ Шэня, и красное сияние тускло замерцало под его ладонями. Несколько черных пятен появилось на страшном бледном лице Сюэ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здесь есть слова!» Закричал один из учеников, стоящих под деревом. Крепко сжав кулаки, Сюэ Цин посмотрел на резьбу на дереве с застывшим взгляд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Тщательно продуманная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инастии Ци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эн Лун , тебя что-то тревожит?» Для того, чтобы изучить линии энергетической сетки, чтобы прорваться к высшей божественной стадии полного совершенствования, Император Цинь пробыл в уединении в течении 10 лет. В тот момент, когда он вышел, кто-то попытался убить его сына. Этот факт не давал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был сыном Императора Цинь от его самой любимой женщины. Невероятно представить, что она погибнет всего через несколько лет. Убитый горем после ее смерти, император Цинь превратил свою печаль в мотивацию, чтобы стать сильнее и, таким образом, самовольно вступил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ия не могла обойтись без своего правителя. Император Цинь тогда использовал секретное умение управления человеком. Насильно увеличив базу совершенствования и изменив внешность, он мог выдавать себя за императ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го возлюбленный сын был воскрешен из мертвых, Императора Цинь переполняла радость . Несмотря на то, что он не знал причину этого, он благодарил Небеса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в порядке. Однако я чувствую себя виноватым в том, что я кое-что скрывают от тебя». С тех пор, как в него вошел нефритовый белый скелет, он больше не был Тэн Луном и никогда и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с любовью ласкал голову любимого сына. «Все в порядке. Независимо от того, что ты скрываешь, Отец никогда не будет серди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сломанная часть карты, которую я купил у придорожного ларька, когда я слонялся по городу. Место, обозначенное на нем, - это запретная земля, Моря Демонов». Тэн Лун достал карту, сделанную из неизвестного материала, но, по внешнему виду, можно было сказать, что она довольно ста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мператор Цинь услышал 3 слова «Мертвые моря демонов», он был ошеломлен. Подняв карту, он внимате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оврежденной карте была четкая отметка над Мертвыми моря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верхнем углу карт можно было увиде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у, лицо Императора Цинь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есть ли кто-нибудь еще, кто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ец. С тех пор, как я прибрал карту к руках, я ее не отпускал от себя. Я собирался изучить это место, когда наберусь сил, однако сейчас я отбросил эту мысль. Независимо от того, есть в нем сокровище или нет, я должен передать карту отцу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роший сынок». Император Цинь кивнул головой и вскоре ушел, позволив сыну продолжит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мператора Цинь, спокойное лицо Тэн Луна выдало загадоч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ублюдок. Подожди, пока я снова тебя увижу. Я сделаю так, что это твой последний день». Тэн Лун крепко сжал кулаки, и пламя разгоре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м лесу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птица счастливо прогули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ля тебя, одна для меня. Чикки, Чикки, раст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имал таблетки из колец для хранилищ, которые он конфисковал, и делили их между собой и Чикки. Он радостно отплясывал на плечах, горделиво расправляя свои крылья. Подняв свой остроконечный клюв, он тоже принимал таблетк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евероятно доволен грабежом на этот раз. Его можно считать даже успешным, ведь он получил немало хороших таблеток. Большая часть запасов, конечно же, досталась от Сюэ Шэня. Он предоставил лучшие ресурсы, и Лин Фан прекрасно проводит время, растрачивая все таблетки, которые он получил от Сюэ 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потреблял их всех, особенно те из них, которые подозрительно-звучащих. Подобно этой таблетке, с названием «Три младенческих таблетки», хотя качество было довольно приличным, это было слишком жестоко. Эта таблетка была сделана путем извлечения младенца из матки матери в тот момент, когда он сформировался внутри. После этого плод был пропитан различными лекарственными травами и ингредиентами, прежде чем окончательно культивировать его. Даже если Лин Фан жаждал очков опыта, он не смог бы использовать такую таблетку. Это действительно предало бы его 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ул «Карта сокровищ семи святых»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остановка: Мертвые мо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что «Карта сокровищ семи святых» была драгоценным предметом, но теперь он знал, что нужно заплатить за это страш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 Лин Фана был заполнен вопросами. Он все еще не мог разобрать истинную личность семи святых. Было ли их семь? С того момента, как Лин Фан получил таблетку, он знал, что это созданная кем-то сложная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есная таблетка изменяющая жизнь действительно была божественной. Независимо от того, насколько пагубным был потенциал, как только человек поглотит ее, его потенциал вырастит до максимума. Но внутри самой таблетки была скрыта часть божественного сознания.. И несколько неудачный человек, что потребит ее.. даже если его потенциал будет на максимуме, божественное сознание погло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стема не указала это, Лин Фан никак не догадался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думать такое... чертовски !Все эти вещи, связанные с поиском сокровища и все прочее, просто сплошные уловки. Какое божественное существо настолько любезное, чтобы так охотно отдало свою жизнь за достижения? А затем, нарисовать карту и оставить ее для будущего поколения, кто способен на такое? Только тот, кто обладал невероятной заботой и скрывал свои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Лин Фан с подозрением относился к своей собственной системе. Но Лин Фан не мог слишком беспокоиться о своей системе. В конце концов, все, чего он достиг на сегодня, было благодаря системе. Даже если система хотела сделать что-то неприятное для небо, что он мог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бы лучше оставить мысль о негативных намерениях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мощное существо, создавшее эту «карту сокровищ семи святых», ставило перед собой цель, что кто-то из будущих поколений придет и получит его. И шаг за шагом выполняя все задачи, все глубже погружаясь в бездну, человек станет сосудом для могущественного божеств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н Фан не мог не усмехнуться. Если бы он сам не испытал такого, он не смог бы поверить в такой поворот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ууу!» После потребления таблетки, Чикки крич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Похоже ли, что я сожру твою долю?» Лин Фан бросил таблетку, и Чикки удовлетворенно пойма ее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таблет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треблением Небесной Таблетки низкого сорта. Божественная тренировочная пилюля. Очки опыта +500,000.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ветился от счастья, потребляя таблетки для получения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тянуло темными облаками; признак дождя. Лин Фан ускорил шаги. Лучше сначала найти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несколько десятков миль, он наткнулся на пещеру. После входа в пещеру Лин Фан немного исследовал ее. На полу были следы золы после сгоревших дров. Очевидно, кто-то еще искал здесь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бравшись, Лин Фан достал коврик из своего хранилища и положил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огрохотало небо, и на улице по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 Фан не мог заснуть, он решил рассмотреть предметы из своих предыдущих грабежей. Раз уж они оказались у него в мешке для хранения, почему бы и им не найти применения. Прошло много времени с тех пор, после созданием им какого-либо оборудования. Подумав об этом, он слегка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Кирпич, принадлежавший ему, был продуктом его настойчивости в прошлом. Обладает ли он той же удачей, что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Семь королевств обеспечат вам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матривал предметы из своего хранилища. Накопилось приличное количество всяких игрушек, которые только предстояло использовать. Например, предметы, которые забрал от людей, таких как Ни Мантяня, Императора Яня. Несколько приличных доспехов, пару колец Феникса для хранения и множество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открытием Небесного умения низкого сорта « Кровавое море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релистал страницы руководства Кровавого Моря. Это было испорченное и злобное умение. Для того, чтобы овладеть навыком, подобным этому, недостаточно просто усердно совершенствовать его. Основным источником энергии для такого навыка явля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стигнув вершины в изучении этой способности, человек способен возродиться при помощи капли крови, однако для Лин Фана он был невероятно жестоким. Его мучал вопрос, кто способен на создание подобного умения. Если бы он встретил создателя, он с уверенностью преподал бы ем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возрождение через каплю крови ... Насколько мощным было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ро это. Умение – нейтральная вещь, не знающая морали и норм. Однако такой праведный человек, как Ваша Истина , смог бы использовать это умение в благ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изучением Небесного умения низкого сорта:« Кровавое море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1 Уровень Кровавого Моря (0/1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пытался сесть, скрестив ноги и погрузиться в состояние совершенствования. Но, действительно, Кровавое Море было таинственным умением, которое не приобретало ни малейшего очка опыта. Казалось, что он действительно отличается от других навыков и может быть наполнен только сам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узнал Кровавое Море, руководство не исчезало. Лин Фан продолжал разбирать вещи. Наконец, глядя на отсортированное хранилище, Лин Фан улыбнулся. Десятки доспехов, одно руководство, десятки пилюль, пара колец Феникса, пара Кровавых рогов и капля из Сущности Крови Фиолетового Рогатого Дракона. Возможно в глазах других, это и является сокровищами, но для Лин Фана это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е умение, подобное Кровавому Морю, как такое извращенное умение вообще может существовать! Существование его в мире сущая несправедливость по отношению к массам. «Позвольте Вашей Истине испеп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Лин Фана открылось Слияние Небес и Земли, однако на мгновение он задумался, а сможет ли он это сделать. Он не хотел слишком вдаваться в рассуждения, и закинул ингредиенты в слияние. Слияние легендарный предмет для изготовления. В этом мире не было ни единого предмета, которое оно могло расплавить. После того, как он закинул ингредиенты, перед ним в ряд выстроились потенциальные результаты для последующе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не волновало, какое оборудование выйдет. Большое количество вариантов обескура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ься,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нулась дверь, когда дымовой дракон провернулся вокруг себя, выдохнув огонь над слиянием. Лин Фана наполняла любовь и ненависть по отношению к этому слиянию . Несмотря на то, что он получил довольно много опыта для своего «Вечного тела Демона» после входа в него на днях, он подверг себя невыносимой и мучительной боли. Для кого-то вроде Лин Фана, который, несомненно, любил получать удовольствие комфорта в своей жизни, это был слишком жестокий и болезненный процесс. Но все потому, что из-за духа он оказался на грани жизни и смерти. Но теперь, когда опасность ему не угрожала, ему не нужно было идти на такие крайности, что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ерпеливо ждал, гадая, что происходит внутри, в то время как дракон продолжал измываться, изрыгая пламя. Он сгорал от нетерпения, какое же легендарное оружие в итоге, он в этот раз из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завибрировало, и резко выстрелил луч света. Сердце Лин Фана, как будто забилось где-то в горле, и его лицо выраж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зготавливал Легендарный Кирпич, такой реакции не наблюдалось. Может быть это из-за того, что он заржавел, после долго времени без использования, и теперь он больше не может ничего маст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таивал дыхание, ожидая уведомления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созданием легендар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слышал уведомление, Лин Фан чуть ли не упал обморок от нахлынув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с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Ваша Истина благословлена удачей? Раз у него такая возможность создавать оружи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астье наступило слишком внезапно, но Лин Фану пришлось с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удача владельца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поздравляем с созданием легендарного оружия разово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Разовое применени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выскочил изнутри слияния. Лин Фан контролировал волнение, так как ему нужно было увидеть, что за легендарное оружие вышло. Но когда он увидел его, вся кровь в теле Лин Фана чуть ли не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исание системы, у Лин Фана чуть-ли глаза не выпа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енная тканевая поверхность, создающая шелковистое гладкое ощущение. Со встроенными цветочными узорами во впадинах. Но недооценивайте эти цветочные узоры! Они необходимы для высокой скорости поглощения! Удобные боковые подушки безопасности служат для того, чтобы принести удовольствие вашей нежной коже, в то время как их изысканный материал обеспечит невероятный опыт и плотное прилег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Что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чувствовал, ч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орудование, которое он использовал, все для… гигиенической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оролевств?!? ПОЧЕМУ НЕ НАЗВАТЬ ЭТО ЧЕРТОВЫМ КОТЕКС? ТАКОЙ ПОРИСТЫЙ, ЧТО КОЖА МОЖЕ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крайне изумлен. Какие мысли не приходили бы ему в голову, этого он никак не ожидал. Было ли это потому, что система знала, что у него было слишком хорошее время в последнее время, и поэтому решила подпортить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шутка была вовсе не смешной.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Легендарное оборудование Семь Королевств. Способна вызвать смерть от сильной менструации . Подлежит использованию только женщинами. Не учитывает базу совершенствования.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онная фраза: Семь королевств обеспечат вам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умленно смотрел на это так знакомо выглядящее оборудование. Он думал, что система разыгрывает его. Подумать, что оно будет чертовски сильным! Несмотря на то, что выглядело оно чрезвычайно непристойно, его сила по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ение базой совершенствования... Смерть от обильной менстр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шести слов было достаточно, чтобы представить вс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е так с активирующей фразой, семь королевств обеспечат вам комфорт? Черт, разве это не должны быть слова, что семь королевств спасут вас от протек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задуматься о том, что когда-нибудь, когда у него возникнут проблемы с женщиной, чья база совершенствования будет выше божественной, все что ему останется сделать – это отправить эту гигиеническую подушку прямо в лицо, что вызовет ее смерть от сильной менструации. Невероятно прият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аккуратно разместил семь королевств в своем хранилище. В будущем это было бы мощным оружием для него. Но Лин Фан никак не мог понять механизм Небес и Земли. Какие требования нужно соблюсти для создания оборудования? Это озадач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му нужно было еще больше времени для изучения слияния. С тех пор, как он занялся прокачкой своей базы совершенствования, он почти полностью пренебрег слиянием. Казалось, что пришло время 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слышал какие-то шумы снаружи пещеры. Лин Фан нахмурился и притворился,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увидеть, кто это 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Неудачная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 впереди пещера. Мы можем укрыться в ней!» Раздался женский голос. За ним последовал мужской голос. По их звучанию, можно сделать вывод о том, что они относительно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ь осторожна, Юйхань». - задумчиво сказал Ся Ю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Сонливо спросил Лин Фан, когда эти двое вошл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Ся Ютянь услышал сторонний голос, он обеспокоенно посмотрел на говорящего. Не почувствовав ауры, исходящей от человека, он с облегчением вздохнул .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путешественник. Там снаружи идет ливень, поэтому наша цель заключается в том, чтобы переждать здесь ночь». Вежливо ответил Ся Ю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се в порядке. Не беспокойтесь. Вы можете погреться у огня. А то можно легко простудиться, ведь вы промокли». - сказал Лин Фан и присел. Тусклого огонька не хватало, чтобы осветить вс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я Ютянь кивнул головой. Затем, скрестив ноги и подсев к Хэ Юйхань, оба они начали направлять свою Истинную Энергив. Между ними медленно проплыл белый туман, и их влажная одежда мгновенно ос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ы оба – мастера боевых искусств». С удивлением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а как насчет тебя, брат, откуда ты?» Ся Ютянь рассмеялся, однако волнение не покид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окинули семьи, на своем пути им пришлось уклониться от трех засад. Если бы не дождь, они бы не остановились здесь отдохнуть. Хотя теперь, благодаря тому, что идет дождь, их следы и запах, должны исчезнуть. Благодаря чему, эти люди больше не смогут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бычный житель династии Циньшен».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 пожалуйста, прими это». Хэ Юйхань извлекла таблетку из своего мешка. Запах от таблетки наполнило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запах...» Лин Фан удивился. Эта таблетка очень даже неплоха! Но он действовал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ая таблетка, что устраняет холод, чтобы мы согрелись. Ничего особенного». Ся Ютянь осторожно погладил руку Юйхань, намекая о том, чтобы она была не слишком экстравагантной, дабы не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ричиной, почему он решил сбежать из семьи, заключалась в Хэ Юйхань. Но с другой стороны, он втянул ее в сво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посмотрела на Лин Фана и нежно улыбнулась. Но эта улыбка была скорее предупреждением: «Неважно, кто ты, будет лучше, если бы ты не пытался что-то со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 Лин Фан больше ничего не сказал. Ложась спать: «Приятного отдыха вам. Я первым удалюсь спать, так как завтрашним утром мне надо будет умчать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й ночью Ся Ютянь и Хэ Юйхань принялись разговаривать. Они были саботированы, поэтому не могли остаться в семье, с которой жили в течение последних 17 лет. Если бы не помощь сестры Юйхань, он бы давно стал их жертвой. Несмотря на то, что он знал, что ее сестра имела далеко не обычное происхождения, он полностью доверился ей. Кроме того, теперь, когда он достиг после небесной стадии совершенствования, Ся Ютянь полностью осознавал, что все эти достижения благодаря Сестре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лет сестра Юйхань всегда возвращалась с таинственными таблетками, чтобы поделиться с ним. Несмотря на то, что каждый раз она убеждала их, что это обычные таблетки, он был далеко не дурак. Он знал, что это специальные таблетки. Потребляя эти таблетки, скорость совершенствования будет невероят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адо отдохнуть». Ся Ютянь посмотрел на Лин Фан, прежде чем обернуться и сказать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мыкал глаз все это время. Его мысли были связаны с этими двумя людьми. Этот парень не был кем-то особенным, обычный бедняк. Средняя база совершенствования, поэтому из него совершенно нечего вытянуть. Но эта девушка была другой. Подумать только, что ее база совершенствования окажется выше, чем у этого парня. Фактически, она была сильнее, чем большинство людей, с которыми столк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есная стадия полного совершенствования. Было странно увидеть девушку с тако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блетка, которую она вытащила, была далека от обычной. Будучи мастером культивации таблеток, Лин Фан мог рассказать о качестве, просто обнюхив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относилась к Земному Высшему Классу. Довольно приличная таблетка. Очевидно, она обладает каким-то секретом, раз так легко смогла ее воспроиз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оставить идею об ограблении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пещере все стихло, и было слышно только звук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веркнула пара яр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ему нужно преподать этим молодым деткам важный урок. Как они могут погружаться в такой крепкий сон в стороннем мире? Что, если он столкнуться с людьми с нечистыми намерениями? Несмотря на то, что им придется потерять некоторые из своих ценностей, это намного лучше, чем лишиться жизней из-за такой промаш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спасителя, Лин Фан встал. Его шажки были едва заметными, ведь он давно от тренировал их. Можно было бы даже услышать звук, падающей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ушка после небесной стадии, оказалось не такой му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Лин Фан продолжал свой подход. Он не скрывал намерения, нежно ударить их по головам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ошел к ним, Лин Фан улыбнулся. Глядя на них, еще глубоко погруженных в сон, он не мог не вздохнуть. Какая золот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они не были прогружены в глубокий сон. Все упиралась в безупречное умение Лин Фана передвигаться так, что они даже не смогли бы ничего заподозрить. Он был будто в режиме невидимки, стоя и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Лин Фан усмехнулся про себя и повернул взгляд на кольцо на пальце Хэ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ияло в темноте, как звезда в небе, сразу привлекая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тянул свои алчные руки. Но как раз в этот момент он застыл. Он внезапно почувствовал запретную ауру. Казалось, что другая сторона готова убить его в тот момент, когда он протянет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Лина Фан начал раздумья. Это была чрезвычайно сильная аура. Он определенно не ровня этому парню. Он не был уверен, сможет ли он полностью защититься от него «Вечным Телом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арень скрывался в тени, не двигаясь ни на один дюйм. Он определенно ждал, когда Лин Фан предпримет действия. Этот парень был явно для того, чтобы защитить этих двоих. Для такого сильного парня, что оберегает их беззвучно в тени, это кольцо явно содержит в себе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ил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олебался. Черт! В какую затруднительную ситуацию он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озлился. Почему, черт возьми, его удача в мгновение ока превратилась в неудачу? Он нашел для себя довольно состоятельную цель, но был не в силах предприня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холодно, как они не накрыли себя чем-то для сна? Что, если они заболеют?» Неожиданно Лин Фан взял свою циновку и накрыл их обоих. Затем он покачал головой и вернулся к своему первоначальному положению, перевернулся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ривязанная к нему, тоже мгновенно исчезла, как будто она никогда и не появля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чьи слез потекли из глаз Лин Фана. Какое болезненно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глубоко погруженная в сон, мягко открыла глаза и улыбнулась, прежде чем вернуть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терпел неудачу после того, как захотел ограбить. Лин Фан не мог этого принять. 'Черт возьми! Кто бы там не прятался, лучше не попадаться в руки вашей Истине. В противном случае Ваша Истина ограбит и тебя подчи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Поразитель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йка могущественно возвышалась, доставая до облаков. Она то и дело появлялась и меняла свое расположение в пустоте. То окажется на пике вулкана, то появится посреди мо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ание напоминало мираж. Даже если бы ее увидел один из смертных, он бы подумал, что это галлюцинация, ведь в мгновение ока, постройка бы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йка содержала 12 уровней. На самом высок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л на коленях, и его пробирала дрожь от человека, одетого в черный с ужасной мас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12-й уровень был самым загадочным местом в Секции Кровавое Убийство. В конце концов, это был пик Секции Кровав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не мог видеть эмоции человека под маской, можно было почувствовать, что он наполнился гневом от быстрых вибраций и толчк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протянул руку. Подумать, что рука, скрытая под черными одеяниями, будет такой деликатно гладкой и белой. Он мягко ущипнул подбородок Сюэ Цин, когда те глаза под маской испустили ярко-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нервно задрожал, и капли крови спадали с его лба. Он чувствовал, что вся его сущность видна этому человеку. Что нет и единой вещи, что можно скры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Голос человека в маске был глубоким, словно призвание демона с 9 уровня ада. Со взмахом своих одеяний, Сюэ Цин, что преклонял колени к земле,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Перед человеком в маске появился проем в пустоте. Постепенно человек вошел в него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почувствовал, что он прошел через границы ада. Открыв глаза и оглядев местность, он понял, что оказался на 1-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Поприветствовал его ученик, что находил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ин вытер пот со лба и осторожно кивнул. Столкнувшись с Мастером 12-го Уровня, Сюэ Цин почувствовал, будто вошел в самые глубинки 9 адов без малейшего сопротивления. Никто в этом мире не видел истинного облика мастера этого уровня. На самом деле никто даже не видел его в битве. Но независимо от того, что он из себя представлял, даже если бы он был мастером 11 уровня, все бы бесконтрольно дрожали при виде его, неспособные даже посмотреть ему в глаза. Создавалось впечатление, будто бы каждый словно беспомощный муравей в глазах этого человека под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э Цин крепко сжал кулаки. Когда мастер 12-го уровня предпримет меры... у этого парня определенно нет шансов. Несмотря на то, что Сюэ Цин не знал о реальной силе Лин Фана, однако он знал одн: присутствие Лин Фана влечет за собой опасность. Единственный шанс отомстить - сообщить об этом велик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Сюэ Цина, на данный момент, заключалась в том, чтобы взять под контроль 1-й уровень. С тех пор, как умер его отец, многие наблюдали за положением мастера уровня. Он должен был всех устра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вня лес наполнился освежающим ароматом природы. Яркое утреннее солнце сияло, как бы прогоняя вс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ахал на прощание этим двум улыбающимся людям. В его эмоциональном взгляде присутствовало отвращение. После ночи размышлений, Лин Фан наконец отказался от своих мыслей. Он не знал основу совершенствования человека в тени. Но ради собственной безопасности этот азарт, не стоило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хорошего." Ся Ютянь положил ладонь поверх кулаков и попрощался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в свою очередь, широко и понимающе улыбнулась Лин Фану. Ее яркие, пронзительные глаза сверкали так. как будто она видела Лин Фа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должны отправиться...» Вздохнул Ся Ютянь после выхода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 мы можем попробовать с этим местом». Хэ Юйтянь достала карту и указал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у, Ся Ютянь был на мгновение ошеломлен, но в конце концов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 этот человек , что мы встретили, не был хорошим. В следующий раз не стоит так глубоко погружаться в сон, ладно?» Хэ Юйхань улыбнулась, словно распускающий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ся он довольно приличным, разве не так?» пожал плечами Ся Ю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улыбнулась,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правились в путь, Лин Фан продолжил движение. Он был довольно далеко от Мертвых морей Демона, да и от Секции Славы тоже. Казалось, что вовсе не легко было вернуться от сюда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н задавался вопросом, как там его Четырнадцать Песчаных Бандитов. Но с их то мозгом, они не должны были умереть от голода. Как насчет этого псевдо-мужчины Лю Линьфэна, которого он обучил? Как он? Думая об этом, сердце Лина Фана заполнилось меланхо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личном расстоянии от Династии Циньшен, Лин Фан вступил на опасные земли. Лин Фан чувствовал ауру зверей. Некоторые из них были сильны, а некоторы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 пути, Лин Фан размышлял о двух вещах. 1-ая - Семя Жизни. Лин Фан тщательно изучил его. Помимо того факта, что его жизненная сила была безграничной, он не мог ничего с ней поделать. Его интересовало, как же можно его использовать. 2-ая умение Кровавого моря. Несмотря на то, что это порочный навык, нельзя отрицать достоинства его совершенствования до высокого уровня. Возрождение через каплю крови стоило смерти бесчисленного количества людей. Но его тревожило, правда ли это. Даже Сюэ Шен, возможно, не достиг бы такого уровн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 запретной зоне этого места, зверь заблокировал дорогу Лин Фана. Этот зверь был мускулистым и широким. Толстые чешуйки огибали всю спину, когда он стоял на четвереньках. Зверь был похож на аллигатора, в его глазах искрилось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тряслась, когда зверь наклонился на одну сторону и тяжело затопал двумя ногами, сотрясая своим ревом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безграничным количеством энергии в ладонях, Лин Фан подпрыгнул в сторону зверя, , чтобы нанести этот каратэ удар в лоб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зубы, гигантский зверь открыл рот, готовый раскромсать рук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се его зубы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рухнул на пол после одного удара по 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Стальным Крокодилом стадии преодоления небес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100,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 капли крови Стального Крок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много тратить своего времени на таких никчемных зверей. Очки опыта, которые ему нужны сейчас, чтобы подняться, составляли 700 000 000, и он был только на полпути. Опыт от зверей, подобных этому крокодилу, был просто каплей воды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Лин Фан понял, что, по-видимому, ему притягательна сущность крови крокодила. Сразу же мысль о Кровном море поразила ум Лин Фана. Может ли сущность зверя принести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е смог выровнять его, культивируя, Лин Фан подумал, что это умение может повысить свой уровень только от человеческой крови и намеревался отказаться от этого. Несмотря на то, что преимущества Кровавого Моря были чрезвычайно привлекательными, Лин Фана никак не мог охотиться на людей за их Сущностью Крови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гнул свой палец, когда капля крови упала к нему. Лин Фан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зверя не предназначалась для непосредственного потребления человеком. Даже если кто-то входит в состояние зверя и становится мощным после ее потребления, воздействие на его тело будет чрезвычайно тяжелым, если только она не пройдет через какую-то об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ровь существа вошла в тело Лин Фана, система немедленно зазвонила. Но Лин Фан не беспокоился об этом и начал направлять Кровав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через его тело разрастались многочисленные линии крови. Эти линии были похожи на щупальца осьминога, окружающие сущность крови и высас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Кровавое море. Очки опыта +100.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и улыбнулся. В его спокойных глазах, загорелся огонек, как будто он открыл поразитель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Истина и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Чикки, я выбир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ереполнен чувствами. Подумать только, что тот потрясающий выход из ситуации с использованием сущности крови сработает . Это была чрезвычайно легкая задача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ак не мог оставить без внимания тот факт, что сущность крови Стального Крокодила принесла ему всего лишь 1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ли изменение в размере очков опыта от базы совершенствовани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Чикки из своего хранилища. В тот момент, когда Чикки вышел, он расправил крылья и громко закричал. Он наслаждался свежим воздухом внешнего мира. Похлопывая Чикки по голове, Лин Фан мягко сказал: «Чикки, дай мне каплю твоей сущности крови». Несмотря на то, что Чикки был все еще молод, капля сущности крови не должна была быть слишком большой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произошло нечто шокирующее. Некогда живой Чикки свернулся и начал падать, наклонив голову. Но его маленькие когти по-прежнему хватались за одежду Лин Фана, чтобы н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Лин Фан не знал, что еще сказать. Чертов Чикки! Не зависимо от того с какой силой Лин Фан тряс его, он не как не просыпался. Выставив свой розовый язык, он создавал впечатление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я больше не хочу ее, перестань притворяться». Лин Фан не знал, что еще делать с Чикки. Что за мятежная натура необразованного детёныша. Лин Ф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тот момент, когда Лин Фан произнес эти слова, Чикки восстановил свою жизненную силу и энергию, прыгая вокруг и громко покрикива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глаза и положил Чикки обратн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хоже, что есть только один выход. Единственное, чего в этом мире предостаточно, так эт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опасном месте, подобный волку зверь был сбит ударом ладон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зверя стадии преодоления небес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1 капли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реби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Кровавое море +8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родолжил охоту на некоторых зверей. Постепенно он понял, что не все звери обладают сущностью крови. Некоторые звери, несмотря на то, что были на пред небесной стадии, после смерти проливали сущность крови. Но некоторые из них, находясь на стадии преодоления небес, даже после смерти ничего не извл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чки опыта Кровавого Моря зависели от сущности крови зверей. Но в целом, сущность крови, обеспеченная зверя пред небесной стадии, не сильно различалась с точки зрения опыта. То же самое шло и от сущности крови зверей стадии преодоления небес. Казалось, что огромное количество сущности крови требовалось для того, чтобы поднять Кровав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жно было количество, а н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и 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новала вокруг опасной территории, садистски убивая бесчисленное количе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нынешней базой совершенствования Лин Фан не стал активно искать зверей малой божественной стадии и выше. В конце концов, Кровавое Море требуется количество, а н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 Фан стал Истребителем зверя. В тот момент, когда он увидел зверя, независимо от состояния совершенствования, он все равно атаковал их. Сущность крови, которую на протяжении всего своего пути он считал бесполезной, сейчас была для него бес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овавое Море может возродить кого-то, используя только каплю крови на своем максимальном уровне, то разве это не будет невероятно мощно, если Лин Фан сможет разв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зревел с безграничной свирепостью, но все равно рухнул под ударо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ссивное количество туш, лежащих вокруг, Лин Фан обнаружил удовлетворенную улыбку. Бесконечный поток уведомлений от системы заставил Лин Фана почувствовать себ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одеяниями, вся сущность крови устремилась к нему, и одним глотком он проглотил весь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Кровавое море +1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Кровавое море +9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Кровавое море +12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ольствие! Несравнен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умение, которое он использовал, набирало очки, так и его собственные очки опыта поднимались. В сочетании с выравниванием Кровавого моря, это убить 4 зайце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Лин Фана повышался, 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емля содрогнулась, когда издалека раздался мощ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одолжала вибрировать с каждым шагом. Звери, что прятались в окрестностях, начали поднимать головы в небо и 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ривлек к себе лидера». С уверенностью в сердце Лин Фан стоял на месте, спокойно всматривая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Ревущего Медведя было большим и могучим. Стоя на земле, он, казалось, блокировал солнечный свет с небес. Как на этой территории смогло умереть так много зверей? Это была его еда! Если бы это продолжалось, как бы он выжи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вущий медведь был гигантским, он сохранял свою подвижность, поскольку поднимал свои толстые большие задние лапы и прыгал на расстояние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земление вызвало большое облако пыли . Казалось, что земля, неспособная справиться с таким внезапным ударом, начала трескаться. Глаза Рычащего Медведя были наполнены безгранич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щий медведь проревел в сторону маленького, пугливого человека. Звуковая волна раздалась по всей окрестности, и все звери, что прятались в окрестностях, помчались, поджав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вирепого зверя. Однако, по сравнению со Снежным Львом, он был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запугать меня своим ростом?» Лин Фан поднял голову и закричал. Ответ Рычащего медведя был гигантским ударом ладони в направлени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Довольно жестоко, не так ли? Неплохо. Ваша Истина примет твой вызов. Выходи, Чикки! Очнись!» Лин Фан выпустил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икки вышел, он расправил свои крылья и снова взревел, от невероятного счастья, что его снова выпустили. Но его восторг длился менее секунды, когда он оказался перед гигантским зверем. Он замер. Всю его кожу покры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змахнул крыльями и тут же побежал за Лин Фана. Затем он обнял его за ноги. Взглянув с наполненными слез глазами, его охваты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н Ф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Как он может быть настолько трус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тивник может быть немного больше тебя, он также находится на малой божественной стадии нижнего уровня! Ты - отпрыск Древнего Зверя с тем же уровнем совершенствования! Чего ты тру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цепил Чикки пальцем и повернулся к нему. «Ты говоришь, что боишься? Чего ты тут боишься? Ты потомок древнего зверя! Будь мужествен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 Чикки отчаянно похлопывал крыльями, глядя на Лин Фан с глазами наполненными слезами. Словно говорил: «Папа! Противник такой большой! Я не могу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игнорировал эти слезливые глаза Чикки, когда начал размахивать руками. «Чикки, время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енький Чикки, я выбираю тебя!» В этот момент Лин Фан громко закричал и бросил Чикки в сторону Рычаще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в воздухе, Чикки пытался неоднократно расправить крыльями, надеясь приземлиться или что-то в этом роде. Но его крошечные пушистые крылья не могли проявить и кап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трагическ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щий медведь взревел в сторону Чикки. Сильный рев заставил Чикки запаниковать в воздухе. Медведь направил ладонь в сторону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Чикки расправил крылья и вытянул оба когтя, продолжая несчастно рев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Магиче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сводил взгляда с происходящего: «Чикки! В сердце Вашей Истины, ты жестокая маленькая птичка! Ты не создан для того, чтобы быть таким милым и купаться во внимании! Твое истинное призвание заключается в том, чтобы стать свирепым и властным царем вс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очаруй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сколько не беспокоился о безопасности Чикки. В конце концов, если потомок Древнего Зверя будет убит обычным зверем, то в этом мире не останется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отчаянно боролся в воздухе, в то время как могучая лапа Рычащего медведя выглядела как надвигающаяся гибель, стремящаяся превратить Чикии в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ин Фана упа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цепеневший Чикки моментально претерпел изменения. Его бесцветное тело начало светиться ярко-красным цветом. Однако это было не пламя, покрывающее все его тело, а какая-то неизвестная форма энергии. Несмотря на то, что по внешнему виду, она выглядела подобно пламени, Лин Фан знал и мог чувствовать, что это всецело другая вещь. Лин Фан был повержен в шок, когда в красном свечение, он заметил истошно во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дно мгновение драк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вечение вырвалось из Чикки на 10 футов в ширину и распространилось повсюду, полностью охватив Рычаще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шарашенно наблюдал за картиной . Куда пропал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й раны на теле массивное тело Рычащего Медведя рухнуло впере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зверей Малой Божественной Стади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2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пары медвежь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одной капли сущности крови Рычаще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недоумении стоял на месте. Это все? Рычащий Медведь был повержен? И он был тем, кто получил очки опыта? Что насчет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рвался из оцепенения и поспешно пошел на поиски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Удар Чикки был чертовск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раздался ряд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с облегчением и улыбнулся. Чикки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илась небольшая ямка, как будто кто-то прорыл ее. И из нее вылезла маленькая куриная голова. Когда Чикки появился из-под земли, он все еще склонял голову и неудержимо дрожал. Медленно наклонив голову, он увидел сломленное тело массивного медведя. Его глаза ярко вспыхнули при вид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ринулся вперед. Он взгромоздился на голову Рычащего медведя. Как будто находясь на вершине этого мира, горделиво подняв голову в воздухе, подняв оба крыла, он победоносно вскрикнул,: «Кукуу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евой клич. Он показывал миру, кто здесь лучши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Чикки, Браво!» Медленно похлоп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спрыгнул с головы Рычащего Зверя и нога за ногу, медленно поплелся к Лин Фану с горделив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Лин Фану, он снова закричал: «Ку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Вернись внутрь и ложись!» Глядя на высокомерный взгляд Чикки, Лин Фан не мог не похлопать его и снова бросить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В кого Чикки был таким надменным и хвастливым в таком юном возрасте. Разве Чики не знал, что Небеса поражают тех, кто ведет себя слишком дерзко? Казалось, что теперь он должен тщательнее следить за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оказался прав. Все не так просто, как казалось. Очевидно, что мать Феникс совокупилась с каким-то другим зверем. В противном случае, как такое возможно, что Чикки обладал магической силой, отличной от феникс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а никак не могу понять, как Феникс будучи чистым и святым зверем мог размножиться с каким-либо другим зверем. Может быть, у мамы Чикки было трагическое и тем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гигантской руке черного вихря в Огненном аду, Лин Фан не мог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омбинация человека и зверя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Человек из черного вихря был действительно мощным существом. Подумать только, что у него такой зверски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жал плечами и взмахнул одеяниями, забросив все предметы от Рычащего медведя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этого момента произойдут какие-то изменения в развитии. Несмотря на то, что Чикки не был еще достаточно сильным, обладать малой божественной стадией с рождения, было практически невозможно в мире зверей. Он подумал о том, когда же Чикки наконец вырастет. Не будет ли он невероятно эксцентричным, когда достигнет зрелого взросл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ил свой путь. В конце концов, конечным пунктом назначения, к которому он хотел прибыть, были Мертвые мо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уже убил немало зверей и собрал приличное количество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очь Лин Фан нашел нору в дереве. Скрестив ноги, он начал входить в состояние совершенствования, проглатывая всю сущн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Кровавое море +1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Кровавое море +3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ущности рычащего медведя принесла наибольшее количество очков опыта. Полностью получилось 300.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выравниванием Кровав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Кровавое море. Уровень 2. (150/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как кровь внутри его тела вскипает. Как будто Истинная Энергия с Небес и Земли переполняла его, пропитывая каждую каплю крови в его теле. Фактически, Лин Фан даже чувствовал, что благодаря защитным способностям, Вечное Тело Демона тоже укреп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источником человеческого тела. И, судя по всему, Кровавое Море - навык, способный развить сил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свой Вечный Топор и сделал легкий надрез на кончик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топор был легендарным оружием. Поэтому, сделать порез через Вечное тело демона было легкой задачей. И Лин Фану именно это и надо было, чтобы проверить силу Кровав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позволял восстанавливать кровь. Теперь, когда он достиг Уровня 2, ему было интересно познать чудесный эффект. Лин Фан пристально наблюдал, как открытая рана начала быстро восстанавливаться. Несмотря на то, что боль все еще присутствовала, (так как кровь, что просочилась из раны, наполнила ее) питательные силы крови начали излечив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людей, что интенсивно изучали Кровавом море, используя сущность крови других людей для своих целей, всегда окружал смрад крови. Теперь, когда он использовал сущность крови зверей, в сочетании с помощью системы, каждая капля была поглощена умением Кровавое море, в том время как его тело не принимало ни одной из них. Отсюда и результат, ведь он не страдал от каких-либо побочных эффектов, таких как наличие ауры кров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осстановил силы и продолжи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овавое Море был всего лишь Небесным навыков низкого класса, у Лин Фана были возможности выравнивать его до бесконечности. Он был уверен, что он сможет натренировать Кровавое море до состояния, которого этот мир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ути, бесчисленное количество зверей пало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зверей с низким интеллектом, человек, что осмелился появиться на их территории без единого намека на ауру, был бесплатной едой. Или они так дум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Пришеств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Грин Каунти - это страна, где население составляет десятки миллионов. Однако, по сравнению с такой огромной страной, как династия Циньшен, население которой числится миллиардами,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го дворца в этой местности не было, однако был Начальник Округа, лидер, выступающий за интересы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ление Хребта Грин Каунти находилось в тысячах километрах от династии Циньшен, в довольно неудобном месте. Здесь было доступно множество ресурсов, что становилось предметом многих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вому края страны протекала Река Проточная, а справа находились опас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покойный и мирный Хребет Грин Каунти сегодня обезумел. Вдоль улиц , окруженных вооруженными стражами, жители поспешно переносили и убирали свои пожитки. Их грозное выражение лица наводило беспокойство. Такое беспокойство было вызвано вовсе не вторжением, а стихийным бедствием. Это был десятилетний Зверь Стампид.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Грин Каунти существовал сотни лет. Несмотря на то, что жившие тут люди, естественно, придумали способы защиты от зверя, на этот раз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жители эвакуируются очень медленно, мы можем не успеть». С тревогой сообщил охранник, держащий часы над окружающими стенами. Этот охранник был на пред небесной стадии совершенствования. Без руководства какой-либо системы или другой помощи для простого гражданин достичь такой базы совершенствования было похвально. В конце концов, он мог рассчитывать только сам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обеспечить безопасность этих жителей». Рядом с охранником стоял суровый мужчина средних лет. Он был начальник округа. Стадии преодоления небес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аше присутствие здесь не совсем понятно. Когда придет подкрепления от главных сект?» - спросил офицер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глазах Начальника Округа можно было разглядет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Это здорово! Тогда у нас есть все шансы защититься от этого зверя! Сяо Ле был переполнен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 мы, возможно, не сможем защитить Поселение Зеленый Горный Хребет... Тебе стоит уйти с другими жителями... Я останусь здесь с другими офицерами и буду защищаться до самого конца» Сказал начальник округа Сяо Л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Ле изменилось. Он понимал, что что-то не так. В конце концов, он был с начальником поселения в течение десятков лет. В его тоне проскочили ноты обреченности. Как будто он уже принял смерть и был гото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круга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махнул рукой, проявляя лицо жестокой иронии. «Когда члены сект узнали, что зверь на этот раз отличался от последующих лет….они поспешили обратно в свои секты,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быть! Начальник округа !? Разве среди них нет никого сильного?»? В шоке отозвался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кто-то будет беспокоиться о простых смертных, как мы? Каждый раз, когда происходило нашествие зверей, ученики, что приходили сюда, были всего на всего среднего уровня. Теперь когда звери пришли в ярость и собираются развязать битву, ученики сект не мог с этим справиться. Поэтому все они поспешили обратно. Что касается сильных людей в сектах, это их не касается». С насмешкой над собой сказал Сяо Л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х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почему, но звери с каждым годом становили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раздался гром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трясалась, и небо измени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что были заняты эвакуацией,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ун приближается! Те, кто впереди, поторопите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провождайте этих жителей через Южные ворота! Направляйтесь в обход, если тропы затоплены!» Сяо Ле строго приказал солдату, что находил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круга. Мы часть этого поселения. Если оно процветает, процветаем и мы. Если ему грозит погибель, то грозит и нам». Решительно сказа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очень хорошо. Все готовят огненные стрелы! Остерегайтесь воздушных атак!» спокойно приказал Сяо Лихай. Несмотря на то, что у него не было полной уверенности, что сможет сдержать натиск зверя, он все равно был готов сражаться до смерти. Если он сможет обеспечит ь безопасность всем жителям, то его смерть не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ушующую песчаную бурю, созданную зверями, солдаты твердо и решительно оставалис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нимание! Даже несмотря на то, что эти ублюдки сильны, единство – вот сила! Вместе мы сможем одержать победу!» Подбодри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жем одержать победу!» Отозвались в унисон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яростно бросились вперед. Никто не знал о происхождении зверей. Но единственное, о чем знали все, пока существует человеческое поселение, эти звери всегда будут организовывать атаки. Казалось, они были склонны к истреблению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здавалось впечатление, что за их нападениями кто-то стоит. Например, Хребет Грин Каунти довольно маленькое местечко. Соответственно, число зверей, что приходят сюда, небольшое. Однако по прошествии времени, количество зверей выросло в цифрах. Казалось, что какая-то кровавая месть стояла за этими нашествиями против Поселения, и они не прекратятся до тех пор, пока все люди не будут истре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Четко скомандовал Сяо Лихай, что наблюдал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шш! Пшш!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полнилось пламенем, когда стрелы подобно одеялу, полетели в сторону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ждь из стрел обрушился на зверей, в воздухе раздался чистый, хрустящий звук ударов по броне. Но их толстые шкуры не потерпели никакого вреда. Однако каждая из стрел была воспламенена, благодаря чему всю землю охватил огонь, превратив ее в пылающ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зверей с более низкой базой совершенствования начали вопить от боли ,причинённой пламенем. Но те, с более высокой базой совершенствования, полностью игнорировали пламя и продолжа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йте за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явилось бесчисленно количество летающих зверей , окутывая собо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защита против зверей достигла своей кульминации. В это время солдат, что отвечал за сопровождение жителей, отчаянно возвратился: «Сэр! Сэр! Ситуация ухудшается! Проточная Река также заполнена зверями, и они уничтожили наши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умлением повернулся Сяо Лихай, обезглавив орла. Недоверие заполнило его сердце. Затем его лицо помрачнело: «Вот и все. Нам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поселения, окруженные зверями, причитали, плакали и молились. Столкнувшись лицом со смертью, каждый из них потерял надежды и разум. Те более богатые торговцы также сидели на вершине своих сокровищ и драгоценностей, беспомощно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круга,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Ле указал вдал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стояли в стороне, чтобы уступить дорогу. Зверь, подобный человеку, пробирался вперед. Он был похож на огненного демона, высотой со стены поселения. Восемь огненных хвостов танцевали позади него, а эти налитые кровью глаза наполнились яростно горя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 Звуковая волна была настолько мощной, что все солдаты на стенах упали на колени, закрывая уши, страдая от боли и тер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цену, разворачивающуюся перед ним, Сяо Лихай отказался от всякой надежды. Они никак не смогли бы справиться с этим зверем. Эта ситуация полностью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записях, сделанных за последние сто лет, самый сильный зверь находился на стадии преодоления небес. Но по ауре этого зверя можно было сказать, что он был мощнее . Может ли он обладать малой божественной стадией, как те божественные существ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Лихай содрогнулось от вида этого зверя. Крепко сжав куликами, он обернулся посмотреть на своих отчаявшихся жите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зверя, земля содрогалась и сердца жителей замирали . Острые зубы ярко блестели на солнце, окутывая страх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селения, мы старались изо всех сил ...» Тело Сяо Ле было покрыто ранами. Он был на волоске от смерти уже тысячи раз, но этот раз был последним. Сердце Сяо Ле заполнилось негодованием. Почему эти секты оставили их умирать? Только одного мастера было бы достаточно, чтобы убить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иллиардов людей на континенте Донлинг, хребет Грин-Каунти был просто пылинкой. Даже если они исчезнут, никт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и всего лишь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теряли всякую надежду, странный предмет вылетел и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ис ...»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все подняли голову к необъятным небесам. Вглядываясь в облака, Сяо Лихая, очевидно, накры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чался по небу к Мертвым морям Демонов. Его первоначальный план состоял в убийстве монстров, которые ему встретятся по пути, чтобы выровнять свое Кровавое море. Однако его озадачило то, что все монстры, похоже, совсем исчезли, оставшись совсем не в значитель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что, возможно, в силу его властного присутствия, все звери спрятались по местам. Но как раз в этот момент раздался громкий рык в небе, и издалека вспыхнула красное сияние, покрывающ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ерь стамп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представляет из себя этот зверь. О нем было написано в записях Секции Славы. С момента возникновения и создания каждой отдельной империи и династии, каждые 10 лет появляется зверь. Причина никому была неизвестна. Но сотни империй на континенте Донлинг были разрушены из-за нашествий этих зверей, а люди умирали мучительными смертями. Однако, по сравнению с гигантским континентом Донглинга, это всего лишь незначительный инцидент. Таким образом, никто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ждая империя сталкивалась со зверем стампиди, члены сект должны приходить на помощь. Почему же этот округ сраж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трагические крики жителей пронзили небо и слух Лин Фана. Лин Фан несколько посомневался. Он не был уверен, сможет ли он справиться с таким огромным количеством зверей. Особенно гуманоидный зверь с восьмью хвостами, что был покрыт пламенем с головы до ног, вовсе не казался ле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равейник не представляет угрозы для слона, если слон будет полностью окружен муравьями с головы до ног, нет никакой гарантии, что он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щность крови всех этих зверей была несколько полезна для Лин Фана, ему на самом деле не стоило так рисковать. Звери словно приливная волна. Как только он вступит, он определенно будет поглощен ими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Давай просто притворимся, что я этого не видел. Лин Фан подготовился к изменению курса. В конце концов, это маленькое поселение не имело к нему никакого отношения. Ему не нужно было рисковать жизнью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рошел некоторую дистанцию, Лин Фан замедли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х все еще пронзал беспомощные крики жителей. Используя свое божественное видение, он заметил трагические и несчастные лица эт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тешный образ жителей, непоколебимый образ солдат, Лин Фан взял все это на себя. Окруженные горами и морями, десятки миллионов жителей потеряют свои жизни, когда звери беспощадно прорвутся сквоз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припомнить то болезненное воспоминание, когда была уничтожена секция святого дьявола. Его старшие и младшие братья... в тот момент, когда они услышали, что Секция Святого Дьявола нуждается в помощи, они бесстрашно встали на ее защиту. Разве это не то, чем занимались эти солдаты? И унылые взгляды жителей, разве это не такой же печальный конец, как у Секции Святого Дьявола? Как тщетны были их старания? Насколько он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клин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Чикки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икки вышел, он, как обычно, должен был исполнить крики счастья. Но на этот раз, прежде чем он смог продолжить, Лин Фан удар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е не болтай, Чикки, я знаю, что ты не глуп. Посмотри на эту ситуацию, я бы хотел спасти всех этих людей здесь.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остановил свои крики и, широко раскрыв глаза, взглянул на Лин Фана. Затем посмотрел на поселение, прежде чем перевести взгляд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ку!» Чикки прыгнул на плечи Лин Фана и поднял одно крыло. Его глаза были полны гордости, когда он наклонил голову и крикнул. Казалось, он говорил: «Пойдем и атаку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не нравятся твой настрой». Лин Фан рассмеялся и полетел. Но даже в этот момент Лин Фан знал, что он должен сделать грандиозное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Безликого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Волю Меча ».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Небесный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Величие короля драк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летел в ожесточенную битву, имея при себе все, что у него было, и демон, что был за ним, выдавал страшную черную ауру. Длинный меч, материализованный из его воли меча, постоянно вращался вокруг Лин Фана, окружая его. Сила Лина Фана вспыхнула, когда золотой дракон взлетал вверх и вниз по его телу, одновременно излучая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 Бог!» Жители Хребта Грин-Каунти заметили это явление и указа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Вот что они увидел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х маршрут был разбит рекой, они потеряли всю надежду. Но вон она снова разгорелась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эр ... что это?» Божественная Аура была настолько мощна, что охватывала небеса. Тело Сяо Ле не могло остановить дрожь. Это была дрожь не от страха, 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г?» мягко прошептал Сяо Лихай. Фигура настолько сияла, что он вообще не мог разобрать черт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зревел дракон, когда он спустился с небес под взглядом этих напуганных жителей. Погрузившись в пустоту, он исчез вместе со всеми сияниями и огнями, окружающими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человек в небе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х ... Это Бог! Это действительно Бог!» Когда смертные жители увидели человека, который вышел из пустоты, все они были так тронуты, что опустились на колени и начали поклоняться. Да, они знали о боевых художниках. Но когда еще в их жизни они столкнутся с таким божеств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идеальной приманкой для Лин Фана. Одного его присутствия было достаточно, чтобы внушить страх в сердца всех. В то же время длинный меч, материализованный из воли меча, казалось, способен раздирать и разруш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внушение ... Это было божество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доволен своим стилем. Не только база совершенствования и навыки должны быть сильными, но также человек должен обладать могущественным образом, уметь себя преподносить. И судя по тому, как он это делал, можно сказать, что он номер один по всему Континенту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почувствовал, как его тело задрожало, когда он опустился на колени и поклонился, громко крича: «О, уважаемый сэр! Пожалуйста, спаси нас! Пожалуйста, спаси всех жителей наше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мог сказать, что этот человек – мастер боевых искусств, обладающий невероятной силой. Будет ли Хребет Грин-Каунти продолжать свое существование, зависит только от воли этого человек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потратил всю свою Истинную Энергию и взревел в Небеса. Все отчаявшиеся жители делали то же самое, умоляя и кланяясь: «Боже ... пожалуйста, спаси на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 цвет. Резкий звук пронзил сердца всех. Невероятная сцена появилась на их глазах. Из пустоты невероятно длинный меч начал раз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 2. </w:t>
      </w:r>
    </w:p>
    <w:p>
      <w:pPr>
        <w:pStyle w:val="Normal"/>
        <w:bidi w:val="0"/>
        <w:jc w:val="left"/>
        <w:rPr/>
      </w:pPr>
      <w:r>
        <w:rPr/>
      </w:r>
    </w:p>
    <w:p>
      <w:pPr>
        <w:pStyle w:val="Normal"/>
        <w:bidi w:val="0"/>
        <w:jc w:val="left"/>
        <w:rPr/>
      </w:pPr>
      <w:r>
        <w:rPr>
          <w:rFonts w:eastAsia="Consolas" w:cs="Consolas" w:ascii="Consolas" w:hAnsi="Consolas"/>
          <w:b w:val="false"/>
          <w:sz w:val="28"/>
        </w:rPr>
        <w:t xml:space="preserve">От 2 до 4.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лительного времени он разделялся. В конце концов, ясные синие небеса заполнились бесчисленным количеством длинных мечей, покрывая небо, как одеяло. Они мирно пар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смотрел на эту сцену, от удивления уронил свою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олдаты, что стояли на страже у стенах, внезапно поняли, что их длинные мечи в руках сильно вибрируют. В конце концов, мечи вырвались из их рук и полетели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 это ...!» Сяо Ле был настолько ошеломлен, что не знал,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 Вин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Хребет Грин Каунти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ждого последнего угла поселения, любой длинный меч, что тихо лежал или хранился, вырвался и полетел в небо. В этот момент Хребет Грин Каунти действительно превратился в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только смотреть в изумлени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Презре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ил свой полет, устремляя свой взор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еча» - это Божественный навык высшего класса, мощь которого не имела себе равных. Этот навык был практически источником всех мечей. Дополненный Божественным Мечом, произведенная сила навыка становилась безграничной. Лин Фан был невероятно удивлен тем фактом, что его Божественный меч готов перейти в следующ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к!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откинул голову назад и взревел до небес. Его восемь хвостов угрожающе танцевали вокруг, выражая чрезвычайное раздражение появление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полнилось плотно прижатыми друг к другу длинными мечами, что ярко сияли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махнул пальцем, когда аура вокруг него достигла предела. Все небо гудело от вибраций длинных мечей и ауры Вол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пронзительных, четких звуков раздался по небу, создавая впечатление, будто мечи разорвут все, что встретиться на их пути. И вот, дождь из мечей обрушился на зверей, покрывая их словно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олдаты, что стояли на стенах графства, в ступоре смотрели на происходящее. Вероятно, это был единственный шанс в жизни, позволявший им стать свидетелями чего-то подобного. Это было самое экстравагантное из всех их грез. Это был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нь! Ш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зверем пред небесной стади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победой над зверем пред небес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зверей стадии преодоления небес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ин Фана разрывался на части от безжалостно звонящих уведомлений системы. Сущность крови так и лилась из зверей, когда один за другим они падали на землю. Скорость, с которой его очки опыта поднимались, была пугающей. Несмотря на то, что поодиночке эти звери не приносили большого количества очков опыта, после одновременного истребления такого огромного количества, очки опыта резко подскочи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меча, наполняющего небо, была безграничной. Непрерывно летая, не было ни одного намека на то, что он вскор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взревел в небеса вместе со всеми зверями, при виде воли мечей, которые материализовались в длинные мечи и обрушивались вниз, испуская четкий звук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зверей с низкими базами совершенствования, они превратились в ульи в одно мгновение от дожд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гуманоидный зверь был очень разъярен. Восемь хвостов его размахивали в воздухе, ударяя мечи, летящие к нему. Затем он погрузил обе руки вглубь земли, вставая на четвереньки. Вырвав большой кусок земли, он бросил его в Лин Фана. Он улыбнулся, глядя на приближающийся снаряд. Взмахнув пальцем, разделенные Воли Меча объединились и немедленно разбили кусок зем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ерестала выдавать уведомления. Отсюда Лин Фан понял, что оставшихся зверей невозможно убить, только используя Вол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а также остальные солдаты и жители Хребта Грин- Каунти давно потеряли чувство реальности. То, что происходило на их глазах, было за гранью возможност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яо Лихая, такая сила не может быть подвластна человеку. По сравнению с ним ученики секты прост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руками, и в мгновение ока исчезла окружающая аура Вол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жителей Хребта Грин-Каунти не мог вмешаться в битву, чтобы помочь. Это невероятное везенье, что на грани разрушения, они смогли встретиться с таким благочест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лавно опустился перед человекоподобным зверем и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только на силе, у Лин Фана не было никаких шансов на успех. Однако, беря во внимание физическое состояние тела, Лин Фан мог, вероятно, нач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слегка прижался к плечам Лин Фана при виде этого гигантского зверя. Он успокоился, остановив свои обычные высокомер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я оставлю тебе слабеньких. А я позабочусь об этом большом куске каменной головы». Лин Фан похлопал Чикки по голове, прежде чем отпустить его с плеч. Затем посмотрел человекоподобному зверю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если осмелишься». Лин Фан поманил пальцем, прежде чем улететь в лес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р!" С телом, пылающим пламенем, зверь взлетел в небеса, и внимательно последовал за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 это ...» выражение Сяо Ле было тревожным. Несмотря на то, что божественное существо увело за собой человекоподобного зверя, другие звери все еще остав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там?» В недоумении указал Сяо Лихай на отда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прям перед зверьми стоял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 ... кук ... ку», - тихо проговорил он. Ворон больше не обладал своей внушительной и властной аурой и казался дово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говорил: «Эээ ... ребята, я не буду вас останавливать ..., если ... вы хотите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стадии преодоления небес опрокинули головы и взревели. Переглянувшись, они направились к Хребту Грин-Каунти, полностью игнорируя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 дела плохи. Эти звери идут сюда ...» Запаниковал Сяо Ле. Он не понимал, что происходит. Почему божественное существо оставило эту стра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м ... Все! Примите боевую подготовку!» Проговорил Сяо Лихай. Теперь, когда благочестивое существо заманило человекоподобного зверя, они, вероятно, могли полагаться только на себя и атаков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е и бесстрашные, звери выступили один за другим. С каждым их шагом, земля дрожала, как и сердц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человекоподобного зверя зрелище было не мене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и проходили мимо, Чикки нервно выпрямился и неподвижно стоял, прижав крылья. Эти маленькие, как бусинки глаза, мерцали от страха, а его клюв слегка подергивался. В сравнении с этими гигантскими зверями, Чикки был словно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Чикки, один из гигантских зверей презрительно поднял лапы. Похлопав по крошечной голове Чикки, он насмешливо прорычал,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медленно и неторопливо продвигались вперед. Чикки был способен только склонить свою голову и наблюдать из под св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тены графства, солдаты снова начали свои атаки. Н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 это бесполезно ...» Глядя на состояние дел, надежда в сердце Сяо Ле снова за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Лихай нервно дрожало. Одной ауры, испускаемой этими зверями, было достаточно, чтобы сделать этих простых смертных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благочестивого существа, это все, с чем они могли побороться. Обречен ли Хребет Грин-Каунти на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адлежит рука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ешающем этапе Земля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раздался таинств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У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ливый Чикки, стоявший посреди этих зверей, полностью изменил свое поведение. Одним прыжком он вскочил в небо и расправил свои крылья. Вытянув когти, он выгнул голову в неб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властную позу он принял! Она была слишком удачной, поскольку Чикки, вдобавок, покручивал своей головой. Резкий взгляд вырвался из глаз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 презрение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яо Лихай и все остальные смотрели в направлении звука, а затем н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Непредсказуемое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скрытые глаза Чикки выражали презрение, как если бы король обращался к своим подданным. Одного взгляда и ауры превосходства, распространившейся по местности, было достаточно, чтобы звери начали тр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днявшись в небеса, начал громко кричать. Изнутри его тела вспыхнул красный луч. В тайфуне красного цвета прогремела молния. Звери, что изначально были нацелены уничтожить Хребет Грин-Каунти, с ужасом смотрели на тайфу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м хотелось бежать. Но в этот момент красный свет, казалось, пересек время и пространство и пронзил тела каждого присутству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и другие солдаты на стене с ужасом смотрели на происходящее. Что происходит с этим миром? Уже в третий раз за день они были повержены в шок. Их хрупкие, маленькие сердца когда-нибудь от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исчез, и чья-то тень спустилась с небес. Это была такая импозантная, такая кокетливая ... фигура без перьев. Для Сяо Лихай и других солдат фигура была столь почтенной и высокой. Чикки опустил голову, когда продолжил движение, отряхивая пыль со своих крыльев. Время, казалось, остановилось, когда бесчисленные тела зверей безжизненно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еливо и надменно стоял Чикки среди тел, размахив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история упомянет его славное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Лихай и других солдат этот крошечный маленький цыпленок никогда не выглядел статным и величественным. Однако, всего на всего , расправив свои крылья, бесчисленное количество зверей в одно мгновение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безопасности ...!» Сяо Лихай выпустил все свои сдержанные эмоции и закричал на всю округу. Вскоре новости, с мгновенной скоростью, начали распространяться на другой край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е возгласы вспыхнули в центре Хребта Грин-Каунти. Глаза жителей были полны слез. Это было ощущение переро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выгнул голову в сторону Хребта Грин-Каунти и в недоумении посмотрел на запер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откройте ворота!» крикнул Сяо Лихай и поспешил поприветствовать своего спасителя. В тот момент, когда ворота были открыты, Сяо Лихай и все остальные вышли поприветствовать Чикки. Когда он впервые увидел Чикки, он на мгновение потерял дар речи, но вскор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лишенные перьев, фигура, как у цыпленка, такими были первые мысли Сяо Лихая. Но опять же, божественное существо оставило именно его. При мысли об этом Сяо Лихай возобновил страстное приветствие. Даже если оно выглядит, как цыпленок, то каким образом обычный цыпленок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Подняв голову и одно крыло, Чикки с гордостью похлопал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ясь в сторону поселения, Чикки на мгновение остановился. Он повернулся и посмотрел на густой лес. Прокричав, он повернулся и продолжил путь. И вот, под благодарным взглядом и сопровождением Сяо Лихай и солдат, Чикки вошел на Хребет Грин-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мо Чикки прошла изящная и элегантная курочка. Он не мог упустить возможности и с искрой в глаза посмотрел на ее великолепный зад. Но мгновенно мерцание в глаза погасло, когда его живот начал урчать. Понимая, что он голоден, Чикк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иди и подготовь лучшие блюда, которые у нас есть, и поприветствуй это... эм, развлеки этого ... эм». Сяо Лихай не знал, как описать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занят битвой с человекоподобным зверем. В системе раздалось уведомление, и он усмехнулся. Чикки действительно не подвел его. Но главная задача сейчас ра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округ не было никого, Лин Фан вернулся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если хватит смелости». Лин Фан указал на зверя и помани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ярость, внутри человекоподобного зверя возродилось пламя, и он сердито прокричал, затем послал массивный кулак по направлению к Лин Фану. Лин Фан достал свой Вечный Топор, готовый сражаться со зверем. Однако он был более чем уверен, что боевая сила этого зверя намного выше, в сравнении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клонялся и отступал от ударов зверя. Успешно уклоняясь, он направился к зверю. Внезапно огромная сила обрушилась на него. Хвост человекоподобного зверя врезался в Лин Фана, прорвавшись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кета, тело Лин Фана стремительно отлетело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и вытер кровь с уголка рта. Черт возьми, это было агрессивно! Действительно, зверь малой божественной стадии полного совершенствования не шутка. Несмотря на то, что физическое состояние тела находилось на малой божественной стадии, он не переставал кровоточить. Но если это все, на что способен зверь, то таким образом не удастся сломи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иле такого удара, даже зверь, обладающий малой божественной стадией совершенствования, сильно пострадает, потеряв так много крови . Но для такого, как Лин Фан,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художники боевых искусств должны тренировать Энергию Крови, для большинства людей лучшее, что они могли достичь, - это максимизировать потенциал человеческого тела. При этом они, по крайней мере, могли бы противостоять ударам меча и ножа. Если они хотят продолжать тренироваться и дальше, то им пришлось бы пройти специальную подготовку. Однако это была чрезвычайно сложная задача. Даже из тех мастеров, Малой Божественной Стадии Полного Совершенствования, только горстка из них обладала бы физическим телом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Лин Фан сердито взревел. Указывая пальцем, пустота начала ра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атаки этого уровня определенно не хватит, чтобы уничтожить зверя. Но поскольку это был такой хороший шанс натренировать спарринг и отточить практику, что Лин Фан никак не мог упустить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зверь завыл, и все восемь хвостов начали сильно биться, преломляя изменения разорван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чертовски сильный!» Лин Фан кашлянул. Затем он достал таблетку и проглотил ее. Она преобразовалась в теплый поток энергии и начала вылечи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устил ситуацию на самотек, он возможно бы и умер в процессе приобретения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открыл рот, и деструктивный огненный шар яростно взлетел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хочет от тебя настоящих ударов, а не этих чертовых вспышек!» сердито вскрикнул Лин Фан и отрезал огненный шар свои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Вечное тело демона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е на теле Лин Фана, никак не искалечило его. В то же время малое количество очков опыта усиливало раздражени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зверь замер. Он не мог поверить, что этот человек смог выдержать пламя без единого намека на озабоченность. Он сердито закричал и снова ударил в сторону Лин Фана. Удар кулака был настолько силен, что торнадо начало крутиться вокруг него, и воздух вокруг яростно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AAAAAAM!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ечное тело демона +700,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овски приятно!» Погруженный в землю, Лин Фан выплевывал кровь. Этот удар был сильнее,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 Лин Фан покачал головой пару раз и вытащил еще нескольк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гуманоидный зверь пришел в ярость. Подумать только, что такой ничтожный человек осмелиться противостоять его авторит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Он всего лишь хоче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Грин-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слаждайтесь! Это лучшие деликатесы Хребта Грин-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учтиво знакомил с бесчисленным количеством блюд, размещенных на кругл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стул, с блеском в глазах Чикки рассматривал еду. Затем он прыгнул на круглый стол и начал яростно клевать, напоминая сверло. Стол был выложен деликатесами из чрезвычайно редк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цыпленка, Сяо Лихай все обдумал и с легкостью поработал над этим теплым гостеприимством. Если он сможет хорошо поприветствовать почтенного цыпленка, благочестивое существо, должно быть, обрадуется п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Хребта Грин Канути не обладали сокровищами, чтобы отблагодарить его, однако все, что они могли сделать – с чистыми и искренними намерениями позаботиться о зверушке божеств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ин Фан знал, как экстравагантный опыт испытывает Чикки на данный момент, его определенно бы стошнило кровью. В конце концов, Лин Фан отчаянно борется с человекоподобный зверем, и этот цыпленок наслаждается всеми почестями? Где же его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Это все, на что ты способен?» Лин Фан уже слегка ослабел от ударов зверя. Однако он был очень доволен приобретенными очками опыта Вечного Те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отлетел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это все, что чувствовал человекоподобный зверь. Почему человек до сих пор не повержен после стольких ударов? Гуманоидный зверь выгнул голову в небо и завыл. Это самая унизительная вещь, которую он испытал в своей жизни. Не было ни единого существа, способного выдержать удары. Но подумать, что этот маленький человек смог принять на себя такое количеств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Лин Фан побарабанил в груд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Лин Фан почувствовал, что одна из его реберных костей была сломана. Но это не имело никакого значения, даже в таком состоянии он может бороться. В конце концов, Лин Фан почти полностью изучил чудесные эффекты Кровав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он выровнял его до 3-го уровня. Уровень 2 способствовал восстановлению ран с помощью крови. Что касается уровня 3? Даже кости могут быть восстановлены. Кость, что была сломана, мгновенно вправлялась на место под магическими эффектами Кровав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гновением зверь все больше и больше приходить в ярость. Если бы зверь обладал речью, он бы давно ругался и прокл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ему ты не можешь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 Фан больше не был заинтересован в обмене ударами со зверем. Он просто использовал свое тело, чтобы спровоцировать зверя. Несмотря на то, что в один момент он почувствовал себя на волоске от смерти, новый поток жизненной энергии и сил охватил его, поэтому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протянул свою гигантскую руку и крепко сжа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выл и взревел, когда пламя хлынуло сквозь его руку. Черные мышцы начали быстро и широко расширяться. Он решил на смерть проглоти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AХ ...!" Лин Фан трагическ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верь услышал трагические крики Лин Фана, у него загорелся интерес. Его глаза ярко горели, излучая безграничную энергию. Крики Лин Фана замотивировал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вак! Чвак! Чвак! </w:t>
      </w:r>
    </w:p>
    <w:p>
      <w:pPr>
        <w:pStyle w:val="Normal"/>
        <w:bidi w:val="0"/>
        <w:jc w:val="left"/>
        <w:rPr/>
      </w:pPr>
      <w:r>
        <w:rPr/>
      </w:r>
    </w:p>
    <w:p>
      <w:pPr>
        <w:pStyle w:val="Normal"/>
        <w:bidi w:val="0"/>
        <w:jc w:val="left"/>
        <w:rPr/>
      </w:pPr>
      <w:r>
        <w:rPr>
          <w:rFonts w:eastAsia="Consolas" w:cs="Consolas" w:ascii="Consolas" w:hAnsi="Consolas"/>
          <w:b w:val="false"/>
          <w:sz w:val="28"/>
        </w:rPr>
        <w:t xml:space="preserve">"AHHH ...!" Лин Фан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н прямо в глаза посмотрел зверю: «Эй, братец, ты не мог бы изменить свою тактику? Эт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что наслаждался сжатием, был ошеломлен очевидным отсутствием травм у Лин Фана. Яростно прорычав, он отпустил руки, и восемь хвостов начали бить Лин Фана в воздухе, бросая его и не давая ему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5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ужище, как насчет того, чтобы ты также использовал и руки? Это было бы идеальным комбо ». Невзначай подметил Лин Фан, проглатыва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действительно возмущен. Его сердце горело красным пламенем, он поднял голову к небесам, чтобы взреветь и прокричать. Иным способом, он не мог освободить свое нынешне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езостановочно ударял кулаками Лин Фана в воздухе. Пустота разрывалась, сильный поток разрушал деревья в окрестностях, создавая вокруг них опустош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ило…!" Наслаждаясь крикнул Лин Фан, одновременно выплевывая кровь и проглатыва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напоминал машину с бесконечным запасом энергии. Было довольно приятно знать, что сила, которую он использовал для своих ударов, не снижалась, несмотря на то, что он черпал энергию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оба кулака, он бросил Лин Фана в землю. Затем он от ярости неоднократно наносил удар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еумолимо тряслась. Не в силах противостоять этим порочным атакам, земля поддалась и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утенеру, Лин Фан спокойно лежал на земле, с радостью ожидая ударов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и проходи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писать словами, насколько сильно был возбужден Лин Фан, глядя на очки опыта Вечного Тел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атаки зверя прекратились, и пучки дыма вырвались из его носа. Глядя на человека, глубоко погребенного в обрушившейся Земле, на его жестоком лице появилась улыбка. Этот несчастный человек,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э, что случилось? Почему ты остановился? Продолжай, пожалуйста». В этот момент из подземелья раздался мягкий голос. Услышав голос, человекообразный зверь застыл, дрож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несколько вдохов, и когда удара не последовала, он вылез и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Лин Фан, зверь вскричал от гнева и с ненавистью в глазах, бросил еще один удар, чтобы отправить Лин Фа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500 000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Вечного тела Демона ». Уровень 16.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Физическое состояние тела улучшено до Мало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какое чудесное чувство». Лин Фан наслаждался этой волной удовольствия. «Вечное тело демона» медленно пробиралось к улучшению. Теперь, когда его физическое состояние тела также улучшилось, атаки зверя больше никак не влияли на Лин Фана. Осталось только придумать план приблизиться к зверю, прежде чем наградить его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дался пронзительный звук. Лин Фан поднял голову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ла. Зверь 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дарил кулаком по земле, и трещина открылась над поверхностью земли. Черный свет исходил из трещины, а дно мерцало, словно чер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человекоподобный зверь принял позу, чтобы нырнуть. Он больше не хотел оставаться здесь, даже на секунду. Он хотел вернуться домой, чтобы снова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зверь понял, что независимо от стараний, его тело застряло перед разрывом, который открылся в земле, и он не мог полностью погру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ужище, ты не можешь уйти, ты знаешь об этом? Если ты уйдешь, то кого мне разыскивать?» Лин Фан в одну секунду предпринял действия. Лежа на полу, он успел броситься вперед как раз вовремя, чтобы ухватить зверя з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 достал Легендарный Кирпич. «Поднимись, и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боролся. Он больше не хотел оставаться здесь. Все, чего он хотел, это просто уйти! Первоначально предполагалось, что уничтожение графства окажется для него простой задачей. Но кто знал, что он встретится с таки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я просто скажу тебе кое-что, и ты можешь уходить!» Умолял Лин Фан. Этот кусочек опыта, что находился, прям перед его носом, не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завыл и яростно хватался за скалы вокруг ямы, пытаясь затащить себя внутрь. Однако, как бы он ни старался, человек не смягча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е-что произошло. Обернувшись, зверь, воспользовавшись своими острыми черными когтями разорвал св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стоко!» Лин Фан был ошеломлен. Он не ожидал, что этот зверь станет 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продолжил спускаться вниз, два потока огня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езы, оформленные из пламен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Лин Фан: Человек, что не жаждет славы и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хх ...»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вздох, однако, он содержал в себе все сожаления, которые были на сердце Лин Фана. В конце концов, кто будет чувствовать себя превосходно, когда прямо из под носа уйдет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казался поверить мне? Все, что я хотел сделать, это высказать одн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кирпич в левой руке и закрутил его, прежде чем убрать его в мешке для хранения. Ну, хорошо, хоть его добыча и исчезла, все равно все это было не впустую. В конце концов, его физическое состояние тела наконец достигло малой божественной стадии полного совершенствования после нескольких месяцев напряженной работы. Это был его счастливый билет, за который стоит по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азрыв в 10 футов, Лин засомневался. Должен ли он пойти следом и вернуть его? Но когда он посмотрел на мрачный черный мерцающий водный экран, Линь Фан отказался от этой мысли. Кто знал, что находится еще ниже, или в какое место он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шел, бросив ногу, разорванную зверем,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дленно, разрыв закрылся, как будто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Грин-Каунт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икки наполнил свой желудок, он расслабленно развалился на стуле, держа крылья по бокам. Осторожно рыгнув, его маленькие глаза вернулись к воспоминаниям о той красивой курице, что проходила мимо. Теперь, когда он покончил с голодом, ему следовало бы позаботиться о его эмоцион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хоже, что цыпленок, ведет себя, как люди, и размышляет о чем-то». Стоя у ворот округа, тихо прошепта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этот цыпленок - питомец благочестивого существа, поэтому естественно он выше уровня обычных зверей!» Сяо Лихай был поражен аппетитом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ол, заполненный посудой, был теперь полностью пустой, без каких-либо остатков. Всякий бы пришел к размышлению о работе желудка этого цыпленка. Думать, что такое крохотное, маленькое существо может обладать таким огромным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что обрели новый шанс к жизни, собрались у мэра поселения со всякими драгоценностями и пожитками. Они узнали, что благочестивое существо оставило здесь свою зверушку. Несмотря на то, что божественное существо еще не вернулось, честные жители могли выразить благодарность этой ку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яо Ле, позвольте нам войти, чтобы поблагодарить великого цыпленка!» Прокричали жители снаружи, размахивая своими 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их соотечественников, Сяо Ле погладил их руки и сказал: «Люди, мы ценим вашу доброжелательность. Однако великий куриный сэр в настоящее время отдыхает. Вы, ребята, должны вернуться назад, чтобы не потревож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ители тихонько замолчали и положили свои ценност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яо Ле, мы сейчас живы, также благодаря усилиям ваших солдат. У нас нет ничего достойно, однако, по крайней мере примите хотя бы это». Продолжили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а Сяо Ле тоже кивнули. Несмотря на то, что они не внесли большого вклада, было действительно приятно, что жители помнят об их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братьев, что умерли переисполнении, пусть покоятся с ми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голос раздался из пустоты и поразил слу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йде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этим голосом. Чей он? Было ли это бож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алившийся на стуле и мечтавший о хорошей жизни, Чикки вскочил от звука этого голоса. Сразу же он брос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хай последовал за ним. Жители, что ждали снаружи, были поражены видом этого цыпленка без перьев. Кто вырвал перья этого цыпленка?! Но, глядя на начальника графства, преследующего цыпленка, они пришли к о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великий куриный сэр ... был этим цыпленком без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проси всех собраться и поехать за мной к выходу из поселения, чтобы приветствовать благочестивое существо!» взволнованно закричал Сяо Л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граф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ущность крови от трупов зверей, распространившаяся по пути и плавающая в воздухе, была убрана в хранилище Лин Фана. Ее должно быть достаточно для обновления Кровавого Моря до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икки определенно заслуживал быть потомком Древнего Зверя. Никто другой не смог бы совершить такой властн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рата поселения открылись, из него вышли два когтя. Не обращая внимания на всех, кто преследовал его, Чикки бросился к Лин Фану и одним прыжком снова сел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Громко крикнул Чикки. Казалось, что он слишком много съел, ведь его клонила на бок. Поэтому он просто с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а, Сяо Лихай и жители смотрели на фигуру вдалеке. Его образ казался слишком торжественным и внушал страх. Длинные локоны его развивались на ветру. Белое одеяние, казалось простым и обыденным, отражая его человечность . Но Сяо Лихай и все остальные могли видеть только спин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задержитесь. Вы только что спасли десятки миллионов жителей Хребта Грин-Каунти. Пожалуйста, позвольте нам воздать нашу искреннюю благодарность ...!» поспешно закричал Сяо Л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жители и солдаты собрались у стен и входа в Хребет Грин Каунти, надеясь хоть одним глазком посмотреть на несравненное благочестивое существо, которое только что спасло их жизни. Они искренне надеялись, что этот благочестивый сэр отдохнет на Хребте Грин Каунти, чтобы они смогли выразить свою благодарнос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только мимолетное дело с моей стороны». Спокойно сказал Лин Фан, прежде чем превратиться в радугу и исчезнуть с лица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быстро, как он появился, так же быстро он и исчез, никак не оставив воспоминаний о своем лице. Сяо Лихай долго стоял, глядя на то место, где был Лин Фан. Его память прокручивала последние слов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ое дело с его стороны ... мимолетное дел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мы ...» Сяо Ле не ожидал, что благочестивое существо уйдет именно так, и чувствовал себя несколько удрученным. Все возбужденные жители были полны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это знак истинного человека. Я, Сяо Лихай, видел бесчисленных учеников разных сект. Но я никогда не видел столь великого человека, который не жаждет славы и богатства. Даже после того, как он спас жизни миллионов жителей, все, что он смог сказать, это «просто мимолетное дело». Вы видели кровавое пятно на правой стороне его одежды? » Сумасшедшие глаза Сяо Лихая были наполнены огром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Великому господину тоже нанесли урон. После тысячи лет существования Хребта Грин Каунти мы были на пороге разрушения. Однако были спасены этим великим человеком. Поэтому я решил ,что мы возведем его статую высотой в 100 футов в центре нашего поселения , чтобы это послужило напоминанием для наших будущих покол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добрительно кивну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оселения любил своих жителей и никогда не просил ничего сверхъестественного. Несмотря на то, что эта статуя могла обойтись жителям в целое состояние, Сяо Лихай принял решение, что эт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р, мы даже не выдели его лица. Что нам с этим делать?» - спроси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идел его так ясно, как день. Этот великолепный вид сзади, эти белоснежные одеяния. Это образ, который может принадлежать только этому человеку. Я сам сделаю эскизы. Прошу распространить новости и попросить поддержка жителей ". Задумчиво проговорил Сяо Л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первая статуя, возведенная в честь Лин Фана, принадлежала Хребту Грин-Каунти. И, как добавление превосходства ко всей статуи, на плече был изображен цыпленок без пер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Загадочн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обитаемом регионе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ась полоска радуги, а затем призем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прыгнул на землю, расправил крылья, поднял свой округленный живот и вытащил когти. Все это создавало впечатление, будто он растягивался после сытног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 Фана появилась усмешка. Он был очень доволен своим выступлением. Упрямый стиль его трепетал на ветру, доминирующая аура, которую он выдавал, чувство таинственности ... Его интересовало, как много людей пленил его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зверя и сохранить жизни десятка миллионов людей? Это не из тех вещей, которые беспокоили Лин Фана. В конце концов, теперь, когда дело было сделано, ему не нужно было выставлять напоказ свою репутацию 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скромного человека, как он, нет никакой надобности, быть невероятно эпатажным. Властная аура, смешанная с его скоромностью, вот признаки истинного человека. Лин Фан наслаждался воспоминаниями о том, что только что произошло. Он задавался вопросом, какое впечатление он оставил. Если бы можно было повернуть время вспять, он бы посмотрел н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ействия Чикки сделали его нескольк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 недоволь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Чикки остановил свои действия, и повернулся, чтобы взглянуть на Лин Фана широкими невинными глазами, размышля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ъел желудок?» Похоже, ты действительно наслаждался, а? - странным тоно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Чикки танцевал, распахнул крылья и потер живот, как бы говоря: «Правильно! Это были хорошие люди! Они принесли мне кучу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я вижу. Итак, пока Ваша Истина отгонял зверя, ты этим занимался? Наедался ... Напивался. К тебе относились, словно к царю, пока Ваша Истина страдал. Это заставляет меня чувствовать горечь, понимаешь? Теперь голос Лина Фан был еще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думал, почему Чикки не вернулся после победы над этими зверями. Теперь он понял причину! Этот парень был слишком занят, наслаждаясь заботой жителей, что даже не вспомнил о своем мастере, Лин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увствовал, что что-то неладно. От Лин Фана исходило сильное желание об убийстве. Это намерение было настолько сильным и мощным, что его кожа без перьев полностью покрылась мурашками. И тут же Чикки, оживленный моментами, сжался, приставил крылья к своему крошечному телу, стал кланяться, осознавая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икки с презрением. Раньше Лин Фан бы поверил, что Чикки приносит свои извинения. Но сейчас не выйдет,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был умным боевым петухом. Если бы его настигла опасность, он бы сбежал и спрятался. Если он видит преимущество на своей стороне, он сохранит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м необитаемом регионе раздался женский голос. Голос был нежный и мягкий, как у девушки по соседству. Медленно, не спеша появилась бел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посмотрел на человека. На такой чрезвычайно пустой местности, увидеть человека, появившегося из ниоткуда... явно не к добру. Даже если это будет красавица, она не является исключением. Лин Фан не мог отрицать тот факт, что она была красавицей. Но это не было основанием для того, чтобы расслабиться. На самом деле, чем красивее женщина, тем более опасн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Донглинг все бесполезные, но красивые женщины уже были взяты в качестве наложниц больших боссов и всяких почтенных фигур. Поэтому любые симпатичные женщины на открытом воздухе, безусловно, далеки от обычных или бесполез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осторожно спросил Лин Фан, мгновенно заглянув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 ее базой совершенствования он может справиться. Но все же он не мог недооц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е черт, Лин Фан пришел к выводы, что она молода. Невероятно, что у такой молоденькой девушки будет малая божественная стадия совершенствования. Даже чрезмерное употребление таблеток не приведет к так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причиню никакого вреда. Просто проходила мимо. Увидев это милое, маленькое создание, я не могла не рассмеяться». Девушка, одетая во всем белом, улыбнулась. Ее теплая и сияющая улыбка, подобно солнцу, расплавляла сердц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шительный и стойкий Лин Фан начал нервничать. Но в одно мгновение Лин Фан вышел и з своего оцепенения и еще больше насторожился. Черт возьми. Эта сука безумно привлекательна. Он был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лодно ответил Лин Фан. Он не хотел иметь ничего общего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людей шаг за шагом затягивает в опасные ситуации. Если он станет слишком много взаимодействовать, это станет для него боком. Кроме того, эта женщина обладала невероятным очарованием. Сила этой женщины определенно выше, чем малая божественная стад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движении ее рук можно было заметить признаки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ответ был таким категоричным, другая сторона не ушла. Фактически, она, казалось, хотела продолжи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Е Хан, родом с одного из маленьких островов в южных морях. Как мне обращаться к вам, сэр?» Мягко спросила Е Хан. Ее голос был нежным и мягким, и невозможно было проигнорировать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здохнул. Теперь он ясно знал. С ней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сэр Лин, я могу обнять вашего питомца?» - взволнованно спросила Хан. В ее глазах разгорелось любопытство к Чик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ится незнакомцев, извините». Лин Фан бросил Чики, что боролся с Лин Фаном в попытке в объятия красотки, в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понял, что она зат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Лин Фан ничего не сказал, но ускорил шаги, чтобы выбраться из этого места. Е Хан посмотрела на уходящего Лин Фана, и ничего не сказала. Улыбка появилась на ее щеках, когда она продолжила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Кто она такая? Была ли она из Секции Кровавое Убийство? Хотя нет. Несмотря на то, что он не мог просто так оставить эту возможность, Секция Кровавое Убийство никак не могла прислать за ним мастера боевых искусств малой божественной стадии. Тем более ту, которой нравится говорить всякий бред. Если кого-то послали бы из секты, раз его не сразу бы прикончили, в момент, как только увидели бы его, вместо всякой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восхищаться открывающимся перед н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тоял посреди бушующих морей. С единственным путем, который был всего в нескольких футах от входа, посреди океана стоял едва различим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ерт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лизкий к запретным землям город. Несмотря на то, что он был довольно близок к запрещенным землям, город процветал. А все потому, что бесчисленное множество мастеров боевых искусств обитали там. Кроме того, ученики от разных сект, посланные на экспедиции в запрещенные земли, также наход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было мало смертных. Большинство людей были боевыми художниками. Некоторые из них пришли на запретные территории, чтобы испытать удачу, но со временем решили остаться в городе как постоянны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рассматривал город, группа людей поспеши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и понесся к Городу Мертв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Город Мерт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ка была вымощена зеленовато-черными плитами, тянущимися в ширину всего на несколько футов. С обеих сторон дорожка омывалась бурным и беспокойным водоемом. Лин Фан не мог избавиться от чувства, что за поверхностью воды что-то находиться. Однако, это было всего лишь жутковатое чувство. Что касается истины?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те дорогу ... уступи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спины раздалась серия встревоженных криков. Повернувшись, Лин Фан пришел в изумление и отошел в сторону. За ним шел величественный конный экипаж, из которого доносились сплошные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это вагон семьи Яо из Города Мертвого Демона! Разве тебе не дорога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ве ты не видел эмблему пяти когтей на задней части кареты?» Это герб семьи Яо! » </w:t>
      </w:r>
    </w:p>
    <w:p>
      <w:pPr>
        <w:pStyle w:val="Normal"/>
        <w:bidi w:val="0"/>
        <w:jc w:val="left"/>
        <w:rPr/>
      </w:pPr>
      <w:r>
        <w:rPr/>
      </w:r>
    </w:p>
    <w:p>
      <w:pPr>
        <w:pStyle w:val="Normal"/>
        <w:bidi w:val="0"/>
        <w:jc w:val="left"/>
        <w:rPr/>
      </w:pPr>
      <w:r>
        <w:rPr>
          <w:rFonts w:eastAsia="Consolas" w:cs="Consolas" w:ascii="Consolas" w:hAnsi="Consolas"/>
          <w:b w:val="false"/>
          <w:sz w:val="28"/>
        </w:rPr>
        <w:t xml:space="preserve">«О, о-о-о, я этого не заметил!» Человек средних лет, что держал большую саблю за спиной, с облегчением похлопал себя по груди, будучи на волоск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Лин Фана стремительно возросло, подслушав разговоры этих людей. Казалось, что не все так просто в Городе Мертвого Демона. Но опять же, семьи, которые способны выдерживать такие натески, тоже далеки от про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думался, есть у этой семьи сокровища с собой. Судя по всему, эти парни не казались состо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подошел к городу, его остановили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дежду этих людей, Лин Фан заметил на своей одежде ту же самую эмблему с пятью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 чтобы войти в город». Немедленно ответили двое парней с эмблемами, охраняющие город. Некоторые из проходящих мимо людей послушно подарили им зеленый светящийся кристалл по размеру их пальцев и направ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 в недоумении спросил Лин Фан. Раньше он не видел ничего подобного. Как он сможет получить один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тихо! Пытаешься пройти в город без денег?» Хмм! Ступай работать на земли кули, чтобы заработать себе на вход! » Сказали двое мужчин, швырнув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появилась девушка, одетая в белое, и в ее руках был тот же зеленый светящийся кристалл, что и у всех остальных. Лин Фан был ошеломлен. Как? Почему эта девушка снова здесь? Она следовала за ним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нимал, что происходит, зачем упускать такую возможность? Несмотря на неизвестные намерения этой женщины, Лин Фан кивнул головой и поспеши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ама судьба свела нас, а ? Почему ты здесь ?» - весело спросила Хан, следуя рядом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емного в замешательстве. Она что положила на меня глаз? Лин Фан никак не мог понять намерений этой женщины, но он точно знал, что ничего хорошего это знакомство не принесет, поэтому надо оставаться на 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 дорогу!" И снова Лин Фан услышал крики, раздавшиес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 была секта. Вместе со своими учениками они спорили с охранниками на счет платы з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енег никто не может войти в город!» Смело кричали охранники. Если эти ребята ученики секты? Разве не могут они наруш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кие деньги? Что за ерунда с этой зеленой штукой. У меня нет ее. Уступи дорогу!» Грозно ответ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что вел учеников, похлопал по рукам учеников и сказал: «Ребята, мы ученики Секции Тысячи Драконов. Пожалуйста, проявите хоть каплю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раконов или нет, меня это не волнует. Каждый должен заплатить за вход! В противном случае, отправляйся на земли кули, чтобы заработать!» Оба охранника полностью их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ыглядел немного взб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и посмотрел. База совершенствования мужчины средних лет была достаточно приличной. Малая Божественная Стадия Средний Уровень. Лин Фану стало интересно, что ж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запрещаете нам войти?» - холодно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хо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 Мужчина нанес удар. Как может это человек быть таким дерзким? Они проехали сотни тысяч миль, чтобы добраться до сюда. Они никак не собирались встат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хранников безо всякого сопротивления отлетели от удара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ерзкие. Внесите деньги за вход Секты Тысячи Драконов» холодно фыркнул Ван Сян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Тысячи Драконов сердечно рассмеялись над этими двумя бестактными охранниками, когда они вошли. Кровавый ад. Секция Тысячи Драконов обладала властью. Как они могут терпеть такое отношение? Их старейшина просто проявлял уважение, вежливо к ним обращаясь. Поскольку они отказались, они сами виноваты в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двигался с места, ожидая, что будет дальше. Если в Городе Мертвого демона существовало правило платить за вход, то за неповиновение должны же быть какие-то последствия. В противном случае, почему кто-то еще так охотно пла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из неба вырвалась гроз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и был ошеломлен. Какая сильная аура! Это была, как минимум, Высшая Божественн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лжен соблюдать правила Города!» Голос раздался у каждог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пустилась гигантская рука. Вокруг этой белоснежной руки была обвита цеп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цепь энергии!» Лин Фан воскликнул в своем сердце. Впервые он столкнулся с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омент, когда Лин Фан все еще пребывал в шоке, группа людей из Секции Тысячи Драконов, словно маленькие птенцы, оказавшиеся в клетке была поймана в руку . Затем рука отбросила их к землям 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исчезла, как будто ничего не произошло. Но массы, которые были свидетелями этой сцены, никогда не забудут об этом . Те люди, которые были здесь в первый раз и пытались проникнуть в Город Мертвого Демона, поспешили назад к землям кули, чтобы послушно заслуж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с облегчением. Слава богу, он не прибегал к грубой силе, иначе он, вероятно, постиг бы ту же участь,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не выяснит личность этой женщины, он был уверен, что не приблизится к ней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казала Ха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дивлен, глядя на нее. Откуда появилась эта женщина? Думать, что она ничуть не нервничала, как будто то, что произошло, было для нее чрезвычайно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ород Мёртвого Демона принадлежал к запрещенным землям. Он был чрезвычайно процветающим. Быстро оглядевшись, Лин Фан сделал вывод, что большинство людей были художниками боевых искусств, чья база совершенствования была не ниже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что город известен сво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еленый светящийся кристалл?»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 посмотрела на Лин Фана и улыбнулась: «Это валюта Города Мертвого Демона, и ее нигде, кроме этого места нельзя достать. Любой, кто находится здесь впервые, должен будет работать на землях кули, чтобы пр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кома с этим местом?» С этой минуты эта женщина казалась более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Только секты знакомы с этим местом. В прошлом мне удалось проводить некоторых из них. И еще, не связывайся с семьей Яо. Они не те, кого можно обидеть. Итак, мы расстанемся здесь. Надеюсь, мы снова встретимся в будущем ». Е Хан махнула рукой и попрощалась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лед Е Хан, Лин Фан был крайне озадачен. О чем думает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собный ответить на этот вопрос, Лин Фан решил не заморачиваться и продолжил путешествовать по гор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Этот пердеж –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ару месяцев после ухода Лин Фана. В безымянном пике, который по сути своей должен быть опустошенным и одиноким, кипела жизнь. Один за другим ученики взад и вперед слонялис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й материал! Подумать только, что существует что-то подобное! Здорово!» У прилавка стоял ученик и рассматривал расположенные там предметы . Его улыбка растянулась до ушей, он достал деньги, чтобы приобр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ун! Я продала все свои Засахаренные Боярышники!» Цай Чжицяо несла свой маленький мешочек с детенышем Снежного льва в руке. И к уголкам их рта прилипли несколько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оего старшего брата Чжан есть еще. Иди и возьми у него, ха-ха». И этой молодой девушкой была Гун Бинъе. Она советовала косметические продукты для учениц пика Дж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OХ!" Цай Чжицяо вытерла рот и слизала остатки от конфет. Она прыгнула к Чжан Эргоу и потянула его за рукава. «Старший брат! Дай мне Засахаренный Бояры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жи!" Чжан Эргоу был действительно занят, но все же передал мешочек своей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радостно прыгнула обратно в свой ларек вместе с мешком. Вытащив из него 2 леденца из боярышника, она достала свою маленькую вывеску и поставила ее перед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lt;Засахаренный Боярышник. Нет на складе.&gt;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ела на каменную скамью и радостно захрумкала своим засахаренным боярышником; один для нее и один для маленького детеныша снеж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вернулся прямо сейчас, он бы абсолютно не поверил своим глазам. Был ли это все тот же самый Безымянный пик? Разве он не похож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привел Гун Бинъе к Безымянному пику для допроса. И она под его бдительным взглядом не посмела лгать и вс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старейшина Уя смягчился и позволил Гун Бинъе остаться на Безымянном Пике. Но она не позволила себе больше величать себя женой Лин Фана. В конце концов, все решиться только по возращению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нению Уи, Лин Фан должен был естественно ответить за то, что облапал такую красотку с ног до головы. Но опять же надо было дождаться Лин Фана. Уя задавался вопросом, куда же сбеж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Гун Бинъе прибыла на Безымянный пик и увидела такое запущенное состояние, ее мозг принялся за работу, и она придумала небольшой план , который затем обсудила со все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был смышленым, поэтому , естественно, он первым одобрил план. И будучи авторитетным, Большим Учеником, все согласились, последовав его примеру. В конце концов, когда Учителя не было рядом, все пало на плечи Больш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ун Бинъе вместе с Ме Цянци начали прочесывать вдоль и поперек Секцию Славы и Город Мо в поисках товара. В конце концов, Mе Цянци был самым сильным. Рядом с ним она была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аким образом на Безымянном Пике закипела жизнь. Многие ученики в секте в качестве поддержки, начали обыскивать Безымянный пик в поисках товара, с заранее согласованной комп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Цай Чжицяо были особенно увлечены этими обязанностями. В конце концов, они были более чем счастливы, когда Безымянный пик наполнился жизнью. Что касается Цай Чжицяо, она могла наслаждаться бесконечным количеством засахаренного бояры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ертвого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перед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чебный цех. В качестве своего преимущества, естественно, у Лин Фана было множество пилюль с собой. Если бы он не начал обменивать некоторые из них на валюту города, то жилье и еда стали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ы Тяньб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звучание. Теперь, когда Лин Фан находился в Городе Мертвого Демона, он захотел остаться в тени. После того, что случилось у входа, мастер высшей божественной стадии должен обитать где-то в городе. Если что-то пойдет не так, это может иметь не очень хоро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вы бы хотели приобрести что-нибудь?» Прогуливался владелец магазина около прилавков. Как только он увидел, что кто-то вошел, он поприветствовал вошедшего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дать таблетк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гость, мы их тут продаем, а не покупаем». Лицо лавочника сразу же помрачнело и выразило разочарование, когда он вернулся к своему сидению и показал Лин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 улицы и поискал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род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гость, мы его тут только продаем, но вовсе не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лавок, Лин Фа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В каком романе говорилось, что магазины будут покупать драгоценные предметы, такие как RPG? Какая ложь! Ни один из этих магазинов не принимал ни еди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как он мог обвинять их? В конце концов, владельцы этих магазинов были не глупы. Как они могли гарантировать качество этих таблеток? Кроме того, продавать таблетки другого человека вместо своих собственных пилюль? Зачем им ид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х, хорошо, забудь об этом». Поскольку никто ничего не мог купить, у Лин Фана не осталось выбора. Вашей Истине придётся снова прибегнуть к ограб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стал прогуливаться по улочкам в поисках хоро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ная девушка! Хочешь быть моим партнером? Хехех ...» Злой смех раздался в ушах Лин Фана. Даже не сделав попытку взглянуть на источник голоса, Лин Фан уже понял, что его обладатель невероятно бессты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о направлению голоса, Лин Фан обнаружил молодого человека с несколькими лакеями, стоящим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ткнулись на женщину мастера боевых искусств и флиртую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иматель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одоления Небес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С такой базой совершенствования, Лин Фан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одежде молодого человека заставила Лин Фана на мгновение усомниться. Несмотря на то, что он был просто одет, эмблема с пятью когтями на спине создавала довольно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человек был из семьи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не знал ничего о семье Яо, он знал, что гигантская рука у входа обязательно принадлежит имен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ороде Мертвого Демона не было других источников силы и мощи, кроме семьи Яо. Поэтому было не так сложно угадать, от куда эта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женщина, с которым флиртовал молодой человек, была намного сильнее его, она не решилась нанести ответный удар. Молодой человек злобно хихикнул в поисках новой цели. Другие боевые артисты в этом районе не смели сказать и слова при виде эмблемы на его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ледовал за этим мужчиной и начал его осматривать. Кровавый ад, разве одежда этого парня не была слишком экстравагантной? Всю одежду целиком покрывают эмблемы из 5 когтей, как будто бы боится, что его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ребята, ждёте снаружи, я схожу облегчиться». Яо Усе отмахнулся от своих лакеев. «Да, все верно. С этих пор, ближе не прибли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довольно продолжительное время следовал за этим парнем, его очень раззадорило это. Вот он шанс, которого он так долго ждал - парень, наконец-то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э время, чтобы справить нужду». Яо Усе хихикнул, снимая штаны, и с удовольствием сел на корточки, качая головой в экстазе. Хотя Яо Усе был бесполезен для семьи Яо, он все еще мог спокойной проводить врем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евидимку, Лин Фан вошел в туалет. Глядя на этого парня, счастливо сидевшего на корточках, Лин Фан тоже был в восторге. Хорошая цель, хорош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УУУУУУУУУУУУУУУУУУУУУУУУУУУУУУУУУУУУУУУУУУУУУ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Усе покраснело, когда раздался длинный и пронзительный пук с чрезвычайно высокой тональностью. Это был идеальный ак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дым сверху вниз окружил весь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орошо ... ахххх ...» Лицо Яо Усе выражало пьяное удовольствие. Чертовски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Лин Фана, который только что растянулся и собирался нанести удар, покр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деж…отвратителе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Яо Усе: Человек, у которого не вс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Лин Фан дрожали от шока. Невероятное головокружение и умопомрачение окутало его от такого пердежа. Такое силе никто не может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ходясь в состоянии невидимки, Лин Фан схватился за грудь, задыхаясь от воздуха. И даже обладая физическим состоянием тела малой божественной стадии полного совершенствования, он не мог с легкостью этого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УУУУУУУУУУУУУУУУУУУУУУУ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УУУУУУУУУУУУУУУУУУУУУУУУУУУУУУУУУУУУУУУУУУУУУУУУУУУУУУУУУУУУУУУУУУУУ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рошо». Лицо Яо Усе расплылось в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 больше не могу здесь оставаться ... иначе я ... умру ...» подумал Лин Фан, и его лицо сильно сморщилось. Он ужасно хотел выбраться из этого места, но у Яо Усе никак не давал возможности сделать это, выпустив еще несколько вонючих п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могу больше этого терпеть! Глаза Лин Фана слезились от эт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Яо Усе была еще одна ячейка, разделенная доской и глубокой дырой. Несмотря ни на что, Лин Фан не мог позволить себе выйти вот так в открытую. Опираясь о стены, и проделав несколько мучительных шагов, Лин Фан прыгнул в яму и стош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ец, ты должен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почти вскочил, услышав голос. Как здесь может быть еще кто-то? Он тщательно проверил туалет, прежде чем войти! Как он мог пропустить это? Неужели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здесь!» - недоверчиво спросил Яо Усе, поскольку не мог понять, как кто-то может здесь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ественное место! Любой может войти. Можете ли вы остановиться?» Лин Фан выдохнул. Из чего был сделан этот парень? Подумать только, он может убить только своим пуков. Насколько это ужас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Это будет последний». Голос Яо Усе задрожал, как будто он готовил и направлял какое-то всемогуще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услышал это, боль пронзила его. Кровавый ад это карма, он ничего не мог с этим поделать. Карма за его плохой суд. Если бы он не выбрал неправильную цель, ему не пришлось бы страд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пожалуйста, позвольте мне сначала уйти ...» Лин Фан заикался, пытаясь вытащить ноги. С этим Яо Усе было что-то не в порядке. Только одного пердежа было достаточно, чтобы сделать кого-то слабым и немощным. Что он за челове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Лин Фан подошел к двери и собирался ее открыт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могу удержать его ... больше ... !!!» раздался поспешный голос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УУУУУУУУУУУУУУУУУУУУУУУУУУУУУУУУУУУУУУУУУУУУУУУУУУУУУУУУУУУУУУУУУУУУУУУУУУУУУУУУУУУУУУУУУУУУУУУУУУУУУУУУУ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тр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ув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илучшее состояние, которое может достичь пук. Оглушительный звон пука был похож на флейту небес. Все лакеи, что слышали шум, переглянулись. Однако они привыкли к этому. Их молодой мастер любил пукать с детства. Кроме того, звуки его пердежей были чрезвычайно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дин человек слишком близко подошел к молодому хозяину, когда он пукал. После этого человек рвал и мучился три дня и три ночи без остановки. С тех пор они знали, насколько грозными были пуки их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Лин Фан не мог больше терпеть этого и потерял сознание. Мир огромен и наполнен различными чудесами. Лин Фан никогда бы не поверил, что пуки могут убить. Но теперь он был уверен в этом. На самом деле, он может даже быть первым человеком, что упал в обморок от перд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брат! Держись! Ты не должен умереть здесь...!» Яо Усе был обеспокоен видом этого человека, который упал в обморок. Подняв штаны, он понес Лин Фана в лифт пож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вероятно, единственный человеком в этом мире, который просто способен спустить свои штаны и пердеть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одойдите и помогите мне!» Яо Усе подозвал своих лакеев, ожидающ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о Усе упрекал себя. Как он мог так плохо проверить туалет? Это была его вина. Если бы он не так бездумно пукал и обнаружил этого человека раньше, ниче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евинного человека он подверг своим пукам... Трагедия для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 Фан пришел в сознание. Как только он проснулся, он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понял, что это должна быть чья-то комната. Мягкие матрасы и изысканная мебель были знаменательными признаками состояния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нахмурился. Это была худшая ситуация, в которой он когда-либо оказывался. Как бы ни был подготовлен человек, к такому нападению нельзя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позиция этого человека в семье Яо? Думать, что он будет обладать таким талантом, несмотря на отсутствие высокой базы совершенствования.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двери заскрипели, когда вошел мужчина. И он был ни кто иной, как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 порядке, брат! Ты потряс меня! Я действительно думал, что обрек на страдания еще одного человека!» В тот момент, когда Яо Усе увидел, что Лин Фан проснулся и находится в полном сознании,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слишком силен, раз выдержал это?» Яо Усе снова удивился. Невероятно, что человек остался в живых, после его модных перд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л на кровать и закатил глаза. У него крыша п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тот факт, что Яо Усе обладал способностью раздавать такие губительные пуки с мал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Яо Усе обладал чрезвычайно обычным и невыдающимся потенциалом. Независимо от стараний семьи Яо, что расходовали тонны бесценных сокровищ на создание таблеток для повышения потенциала, они ничего не смогли изменить. В конце концов, семья Яо сдалась вырастить из него достойного человека. Они могли применить эти таблетки на кого-то, кто подает больше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любовь и заботу своей семьи, жизнь Яо Усе стала одинокой и опустошенной. Единственным его компаньоном был зверек. Однако всего несколько лет назад он с грустью наблюдал, как его единственный друг скончался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ой на то, является тот факт, что в одну роковую ночь его маленький зверь попал в комнату в неподходящее время. Яо Усе с увлечением пукал в своей комнате. Измученный запахом, его маленький зверь упал в обморок и умер. Независимо от того, сколько таблеток использовал Яо Усе, он не смог вернуть ег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Яо Усе был очень внимателен к тем местам, где он пугак. Он не хотел, чтобы такая трагедия снова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я ?"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ья Яо, мое место». Рассмеялся и ответил Яо Усе. « ТЫ действительно выносливый парень, верно? Верно, можешь ли ты сказать мне, как ты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Яо Усе, и его мозг принялся за работу. «Ну, это действительно долгая история. Я не думаю, что смогу закончить ее всего через час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н мог бы бродить здесь в течение последующих нескольких дней и разведать какие-либо новости о существовании Мертвого Города Демона. В конце концов, должна быть причина, по которой Город Мертвого Демона располагается в основании Морей Мертвого Демона и сохранился до 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тороплюсь. Поскольку все это из-за меня, я никак не могу закрыть на это глаза. Оставайся здесь. Я гарантирую, что с тобой ничего не случится. Я не пустышка семьи Яо. Если ты столкнёшься с какими-то неприятностями в городе, просто назови мое имя и никто не осмелится запугать тебя ». - высокомерно сказа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Фан усмехнулся и кивнул головой. Похоже, это было идеальное расположение дел. Несмотря на то, что база совершенствования его была отнюдь не выдающейся, со статусом члена семьи Яо, ничего плохого не долж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Я здесь! Тащи свою задницу сюда, будет драться!» Скомандовал голос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услышал это, он был ошеломлен. Разве этот парень только что не сказал, что он не пустышка в семье? И разве то, что он сейчас услышал, не противоречит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о Усе услышал этот голос, его хрупкое маленькое тело слегка задрожало. Но, вспомнив о присутствии Лин Фана, он небрежно махнул рукой. «Отдыхай. Этот человек снаружи - мой старший брат. У нас очень близкие отношения, поэтому каждый день мы спаррингуе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 ...» Удивленный, Лин Фан посмотрел на Яо Усе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талан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Шокирующе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Усе столкнулся с Лин Фаном, выражение его лица было спокойным и бесстрашным. Казалось, что человек снаружи был его самым близким братом. Но в тот момент, когда Яо Усе повернулся, тот взгляд доверия полностью исчез. На замену ему пришел трагический взгляд. В глубине своего сердца он сокрушался: «Почему ты появился прямо сейчас,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охни, брат. Я вернусь чуть позже после спарринга со своим братом». Яо Усе повер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головой Лин Фан. Тем не менее, он не поверил словам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ый мужчина стоял снаружи, обладая скверной и зловещей аурой. Человек был с камергером. С головы до ног, камергер излучал не менее высокомерную ауру, как будто бы он считал, что находится на верши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 Поприветствовал его Яо Усе, в момент, когда вышел из дома. Однако за этой улыбкой скрывалась некая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шестой Брат, твой третий Брат недавно изучил новое движение, и я хотел бы попробовать его вместе с тобой». Несмотря на то, что улыбка Яо Синфэна не сходило с его лица, положение его бровей выражало очевидное презр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общий отец, но разные матери. В его глазах Яо Усе был отребьем. Не принимая во внимание тот факт, что оба они обладали одинаковым именем, Яо Синфэн воспринимал Яо Усе, как ничтожество, никчемный мусор, что позорил имя Семьи Яо. Но независимо от этого, при наличии одного и того же отца, Яо Синфэн, естественно, не мог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такого бездаря, что способен только позорить семью, Яо Синфэн придумал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это ... э ... сегодня не подходящее время». Запинался Яо Усе. Если его третий брат нанесет удар, дела будут явно плохи. Кроме того, здесь находился посторонний человек. Что он будет делать, если потеряет свое достоинство в его глазах? Кроме того, Яо Усе хотел взять в лакеи этого странни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уважаешь своего Третьего Брата? О, кто-то сегодня непреклонный, а? Может быть, ты улучшал свою базу совершенствования? Хорошо, тогда позволь мне, как твоему Третьему Старшему Брату, проверить твои новые способности, а? Лицо Яо Синфэна выражало недовольство, и о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я ...» Прежде чем Яо Усе смог закончить разговор, Яо Синфэн беспощадно нанес удар. Глядя на удар ладони Яо Синфэна, направляющийся в его сторону, он мог только оплакивать свою судьбу. Он не собирался отбиваться. В конце концов, чем больше он будет отражать удар, тем больше он будет страдать. Итак, он просто отлетел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Синфэн холодно рассмеялся и шагнул вперед. Без единого пополнения Истинной Энергии, он обрушивал удары на лицо Яо Усе, излучая всю ярость своего сердца. Как будто привыкший к этому, Яо Усе даже не осмелился наполнить свое тело Истинной Энергией в качестве своей защиты, и просто лежал, претерпевая удары сво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о Усе ненавидел все это, он не решался что-либо делать. В конце концов, он был просто куском мусора. Но до тех пор, пока он оставался в семье, даже если им было все равно на него,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бивайся, отродье?» Глаза Яо Синфэна сгорали от ненависти, когда он продолжал наносить удар за ударом по лицу Яо Усе. Все, на что был способен Яо Усе это свернуться комочком 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брачный ребенок, рожденный от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и Яо Усе прятались неподалеку в тени. Глядя на своего молодого хозяина, что подвергался такому жестокому насилию, они тоже пришли в ярость. Но он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всю ту боль, которую испытывает их хозяин. Но что? Другая сторона была третьим молодым мастером семьи Яо, гением в семье. А они были всего лишь рабами. Что касается их шестого молодого мастера? Он был обычным человеком с простым потенциалом. Таким образом, он не обладал правом голоса в эт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и пытались убедить своего шестого молодого мастера бежать из семьи. Но то, что он сказал, заставило их с преданностью уклониться от него. « Сбежать не составит мне труда, но что будет с вами , ребята? Все вы умре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шестой молодой учитель обладал скверным характером, они знали, что глубоко в сердце, он был хорошим человеком. Единственная причина его гедонического поведения в городе заключалась в том, что он пытался отпустить то возмущение и пренебрежение, приобретенное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на пол, Яо Усе крепко сжал кулаки, а глаза его покраснели. Когда его мать была еще при жизни, он наслаждался счастьем и покоем. Но все изменилось после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ял никому оскорблять его мать, но он должен был жить дальше. Его мама всегда говорила ему: «Человек, что пытается казаться сильным, вовсе не герой. Герой тот, кто остается ж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унижений и страданий он получает от семьи Яо, он должен вытерпеть все это. Прикрыв голову руками, Яо Усе продолжал получать поток ударов от сво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ногу, Яо Синфэн поднял все тело Яо Усе и вытолкнул его в воздух, прежде чем снова ударить его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акой кровавый кусок мусора. Я думал, что твоя база совершенствования улучшилась, но на самом деле ты стал еще более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гер рядом с Яо Синфэном с таким же презрением смотрел на Яо Усе. Он злорадствовал о тяжелом положении Яо Усе. Тем не менее, у него никогда не хватило бы смелости ударить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никчемен был Яо Усе, он все еще был молодым мастером семьи Яо. И обычный слуга, как он, никак бы не посмел ударить человека , который выше его п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треть на своего собственного молодого мастера, унижающего Яо Усе, было самым лучшим удовольствием, которое он мог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шестой Брат, хоть ты и кусок мусора, но ты достаточно полезный. После того как я, твой третий брат, задал тебе хорошую трепку, я потрясающе себя чувствую! Это полностью доказывает тот факт, что отребье может быть полезным! О, кстати, четвертый Брат ждет за воротами, поэтому я ухожу. Заходи, четвертый Брат. Шестой брат здесь, говорит, что готов спарринговать и с тобой! " насмешливо крикнул Яо С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6-й Брат! Твой Четвертый Брат, чувствует, как у него чешутся руки. Пришло время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за происходящем из щелки в окне. Он не вышел на помощь к Яо Уси, потому что он не знал, что вообще происходит. Но, продолжая наблюдать, он начал поним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жизнь Яо Усе была не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Лин Фан не выходил, чтобы помочь. В конце концов, это была семья Яо, и это мощное существо с гигантской рукой тоже должно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ышел и помог, он мог бы нахватать с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Яо Усе был членом семьи Яо. Каким бы жестоким не казалось бы его избиение, оно не было угрозо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х ... но какая у него трагичес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орилис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евероятно избит, Яо Усе сразу же изменил свое отношение. С избитым лицом и синяками,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было действительно хорошо! Ах, похоже, силы моего третьего брата увеличились! Подумать только, что я больше не подхожу для него... Ха-ха-ха. Кажется, мое красивое лицо сейчас не в форме! Хорошо, брат ,продолжай отдыхать. Я пойду за лекарством, ладно? » Бодро сказал Яо Усе,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на секундочку ...» Лин Фан помани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 озадаченно спроси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подойти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Усе подошел, Лин Фан положил руки на лицо Яо Усе и погладил его. Его лицо изменилось, когда он с недоверием посмотрел на Яо У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Что же делать с этой не ак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Особого типа тела : «Обреченное отравля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бреченное отравлять (неактивированный): Обречено на пожизненные страдания от неудач и траг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тип тела, который почти исчез в мире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держа Яо Усе, Лин Фан изумился. Как он мог, перейдя из другого мира, не быть знаком с существованием специальных типов тела? Лин Фан был сбит с толку. Большинство людей, обладающие специальным типом тела, были одаренными, внушительными личностями. Почему, черт возьми, Яо Усе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 неактивированный» озадачило Лин Фана не меньше . Какого черта? Значит ли это, что его нужно как-т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гда относился с уважение к талантливым людям. Тем не менее, на данный момент он столкнулся с довольно щекотливой ситуацией, потому что даже сам Лин Фан не знал, что этот человек должен сделать, чтобы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ятель, что случилось? Что-то не так? Не говори мне, что я заработал какую-нибудь смертельную болезнь или что-то в этом роде?» Яо Усе посмотрел на Лин Фана с удив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транному выражению лица Лин Фана, Яо Усе был уверен,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овсем. Я просто задумался о некоторых вещах. Скажи, когда ты начал так обильно выпускать газы?» - озадачен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Усе покраснело, так как он подумал, что Лин Фан все еще не справился с тем, что произошло раньше. Смущенный, он продолжил: «Эмм, ну, это вовсе не секрет. Я предполагаю, это началось, когда мне было около пяти лет ... Но поверь мне, брат, мои газы не были столь сильными в то время. Все началось только в этом году. Когда я выпускаю газы, случаются не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никогда не ставил тебе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или! Все уважаемые и известные врачи Континента Донглинг осмотрели меня, но они не смогли найти причину этого. Но, я чувствую себя вполне в порядке, ведь я привык к этому. В конце концов, Я ни разу не болел! " Хохота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оловой. Он мог только предположить, что это. Казалось, что это хороший шанс для Яо Усе вскоре активировать Тело обреченное от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обречен на несчастье, возможно, каждое испускание газов избавит от всех примесей в его теле. В конце концов, тело каждого содержит некоторые из них. Даже мастер высшей божественной базы совершенствования не может утверждать, что его тело не содержит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ождались с примесями. Если человек хочет избавиться от них, прежде всего поможет усердная работа над навыками. Но полностью очиститься от них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ты пойдешь и хорошо отдохнешь. Завтра мы прогуляемся с тобой по городу. Не волнуйся. Со мной, с Яо Усе, никто не осмелиться запугать тебя. Яо Усе похлопал по плечам Лин Фан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коснулся к своему ушибленному и опухшему лицу. Действительно больно. Но после стольких лет жестокого обращения он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ихся силуэт Яо Усе, Лин Фан никак не мог прекратить свои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активировать специальный тип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редставить, что один его пук может убить, будучи даже не активированным до конца? Тогда после активации, разве он не истреби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Лин Фан на мгновение содрогнулся. Уф. Если бы не тот факт, что физическое состояние его тела довольно прочным, возможно,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палата семьи Яо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итель ... Кажется, в последнее время появилось немало сект, прибывающих в Мертвый город демонов . Я боюсь, что что-то в пределах Мертвых морей Демонов привлекает их внимание ...« Мужчина средних лет стоял на коленях перед стары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детый в зеленую мантию, сидел с закрытыми глазами. Его тело окутывало цепочкой из энергетической сетки, излучающей таинственность. Опустив голову в пустоту, он вышел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моря демонов - это место, наполненное тайнами и загадками. Именно поэтому мы построили здесь город мертвых демонов. Однако прошло уже сотни лет, и нам еще нужно получить от него что-нибудь хорошее. Мы разрешим всем этим сектам проложить нам путь вперед. Передай мои приказы, чтобы никто из семьи не создавал никаких проблем в этот период времени ». - сказал старик, сидя на каменном пьедестале,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ый мастер». Отве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ужчина средних лет ушел, старик слегка открыл глаза. Казалось, его взгляд мог пройти через весь слой пустот в мире и увидеть насквозь, что происходило в Городе Мёртвого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орщинистом лице появилась улыбка. Размахивая рукой, наполовину заполненная карта плав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секрет ... что ты за создание?» Вздохнул он с недоумением в голосе. Постепенно цепи энергетической сетки задвигались словно змеи и закрыли комнату, погружая в не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ое лицо Яо Усе пришло в норму. Очевидно, лекарство, которое он привык втирать в свое лицо, должно быть действительно эффективным, раз излечивает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йдем. Я проведу тебя по достопримечательностям». Постучал рано утром Яо Усе в двер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всю ночь над тем вопросом, Лин Фан отказался от попытки понять, как же активировать Специальный Вид тела. В конце концов, главная его цель пребывания в «Мертвом городе демонов», заключалась в том, чтобы отправиться в Мертвые мо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о Усе, у которого явно неполадки с головой, Лин Фан уже понял, что он за человек . Помимо всего унижения и стыда, которые он тщательно скрывал в своем сердце, в целом он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у меня нет денег».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Фана, Яо Усе неловко рассмеялся и похлопал по сумке: «Это просто деньги, верно? У твоего приятеля они ест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и последовал за Яо Усе из семьи 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же проверил место, где расположился Яо Усе. Несмотря на то, что его резиденция была довольно обширной, она была достаточно далеко от центр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Лин Фан полностью убедился в том факте, что Яо Усе отшельник семьи. Однако, невзирая на постоянные унижения, он был вполне в порядке. Вероятно, это явный показатель влияния семьи Яо. Он все еще был вправе вести комфортную и роскошную жизнь, не считая дискрим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такой большой семьи каждый из потомков имел значение. Если Яо Усе вел бы безобразные образ жизни, это бы отразилось на репутац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Лин Фан был знаком с его лак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Эр-Ха, Сан-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трое излучали фарс, они, несомненно, были верны Яо Усе. Такие вещи можно разглядеть во взгляд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же узнал, что их отец был слугой семьи Яо. Таким образом, все они выросли довольно близко к Яо Усе, а в детстве и вовсе играли вместе. Но Лин Фан был поражен тем фактом, что они обладали стадией преодоления небес. Очень удивляет. Все ли слуги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се, твоя одежда довольно выдающаяся, не так ли?» Прогуливаясь по городу, кто бы ни проходил мимо Яо Усе, все старались уклонить от 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ывая свою одежду, Яо Усе усмехнулся: «Все в порядке. Это мое горд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о Усе его одежда – гарантия его жизни. Если бы он не напечатал эмблему своей семьи, он бы не осмелился так нахально прогуливаться по городу. Не окажется ли он в затруднительном положении, если какой-то парниша пропустит эм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сю его одежду покрывали эмблемы, каждый потенциальный агрессор даже не осмелится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Яо Усе никак не мог рассказать всю правду Лин Фану. Если бы он рассказал его, как отныне он сможет сохранять свой авторит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Это уж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о Усе неоднократно указывал на свое окружение, как будто все это благодаря его заслугам. И когда он был особенно взволнован чем-то, он вообще игнорировал все странные взгляды прохожих, гром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ногда невольно улыбался, недоумевая, каким же человек должен стать Яо Усе, чтобы изменить сво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Лин Фан встретил членов не менее пяти разных сект. Озадаченный, он спросил Яо Усе, о том, являлся ли город Мертвого демона местом слияния разных сект. Но ответ Яо Усе навел Лин Фана на еще большие подозрения о том, что что-то здесь н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йдем, сядем снаружи». Яо Усе остановился перед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и посмотрел на вывеску. «Лунный магазин». Но красочные девушки, с нанесенным макияжем все поставили на свое место. Это был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йио, молодой мастер Яо, здесь! Пожалуйста, присаживайся!» В тот момент, когда владелица борделя увидела Яо Уси, она немедленно бросилась вперед,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едущая девушка сегодня сыграет мне?» - спроси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она ждет тебя, молодой мастер Яо!» Толстая и старая владелица борделя возбужденно взмахнула носовым платком, провожая Яо Усе. Что касается Лин Фана? Он был принят, как один из лакеев Лин Фана. Посмотрев, насколько знаком он с этим местом, Лин Фан предположил, что Яо Усе должно быть находится здесь 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лах раздался сладкий звук китайской цитра. Опуская голову и потягивая чай, Лин Фан не мог не взглянуть на прекрасный источник музыки. По среди сцены женщина, замаскированная вуалью, перебирала струны своими нежными руками. Каждый доносящийся звук, был настолько эмоциональным, что натягивал струны сердца каждого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положил подбородок на ладонь, очевидно, очарованный этой красотой. Несмотря на то, что она прекратила играть, прекрасная музыка задержалась в изгибах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 таким происхождением и властью, ты с легкостью можешь заполучить ее, она ведь нравится тебе, верно?» Глядя на загипнотизированного Яо Усе, Лин Фан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скрыта под вуалью, Лин Фан мог с уверенностью сказать, что она являлась обладательницей острых черт лица, однако это никак не трогала его. В конце концов, мир наполнен красотой, и он не так легко поддает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покачал головой: «Цветок в своем самом лучшем проявлении, только тогда, когда ты наблюдаешь за ним. Если ты его сорвешь, то можешь уничтожить его совершенство. Более того, быть с кем-то вроде меня может сделать ее несчаст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 Ха, принеси немного денег, чтобы передать ей. Мисс Цянь Юй, еще одну, пожалуйста!» Подбодри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Цянь Юй мягко кивнула головой в сторону Яо Усе и продолжила играть на ц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Яо Усе не был похотливым человеком. Однако он посещал это место каждый день. В конце концов, слушая эту сладкую музыку, он почувствовал, что все в порядке, даже если бы это чувство длилос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енно, не так ли, шестой брат?» В этот момент из ниоткуда раздался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пьяненный музыкой, Яо Усе неожиданно приподнялся с бледным лицом. Затем он медлен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поднял свой взгляд, когда медленно подошел молодой человек. Как и Яо Усе, у него на одежде была изображена эмблема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брат ...» Яо Усе не ожидал, что его пятый Брат, Яо Тэнфэй,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3-й и 4-й Брат навестили тебя вчера? Подумать, что ты так быстро восстановишься и сразу же отправишься вести развратную жизнь...Расслабиться, не так ли? Кажется, что эта девушка довольно неплоха. Прошло некоторое время с тех пор, как я здесь. Невероятно, что после столь долго времени у Лунного Магазина появится такой качественный продукт, а я даже не знал об этом? холодно засмеялся Яо Тэ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его шестой брат полюбил эту девушку, что играет на цитре. В этом все и дело. Он хотел посмотреть на мучительный взгляд на лице своего шестого брата, когда он вырвет у него девушку, которая ему так нравиться, прямо у него на глазах. В любом случае, это отродье даже не буд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хранитель, подойди сюда! Позови эту девушку сюда, чтобы она сопроводила меня!» Яо Тэнфэй окрикнул и поманил владелицу. Пухловатое лицо старой владелицы стало бледным словно лист. Она знала, что сейчас что-то определенно случится, когда она посмотрела на Яо Тэнфэна, а затем перевела взгляд на Яо Усе. Ни одного из них она не могла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слышала, что я сказал?» холодно прошипел Яо Тэ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 Цянь Юй ... иди ... иди сюда! Пятый молодой хозяин Яо призывает тебя ...» Пробормотал Хранительница борделя, пытаясь угодить Яо Тэнф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 у тебя новый лакей, шестой брат?» Яо Тэнфэй посмотрел на Лин Фана, который неподвижно сидел и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брат, он мой друг». Нахмурился Яо Усе, но он не посмел слишком надменно упре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Ха! ? Ну такое отребье, как ты, определённо водится с таким же отродьем! Эй ты! Встань! У тебя нет права сидеть здесь!» Приказал Яо Тэнфэй указал пальцем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ёртвого демона семья Яо была самой влиятельной. Ее не волновало, кто пребывал в город. Кроме того, Яо Усе был невероятным ничтожеством для него, сгнившим фруктом, которого Яо Тэнфэй сможет с легкостью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крепко сжал кулаки: «Пятый брат, он мой друг. Пожалуйста, не надо, оскорблять,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й. Разве ты не слишком дерзкий, являясь настолько слабым? И что теперь? Ты сейчас пытаешься спорить со своим пятым Братом, а?» Яо Тэнфэй сердито поднялся 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Цянь Юй медленно приблизилась. Глядя на нее, Яо Тэнфэй издал холод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он сильно ударил Яо Усе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здесь и сейчас. Ты просто мусор семьи Яо. Лучше следи за своим тоном». Бесстрастно выпали Яо Тэ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Юй остановилась , ошеломленная тем, что произошло. Да Ха и другие лакеи дрожали от ярости, но они знали, что им нужно сдерживать свой гнев. В противном случае их молодой мастер пострада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там, Лин Фан крепко сжал кулак. Это был первый раз, когда он хотел так сильно ударить кого-то. На белоснежном лице Яо Усе появилось красный отпечаток пяти пальцев. Но Яо Усе выдержал это, несмотря на тот гнев, пронзающий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ятый брат». Он опустил голову от стыда. Он просто потерял все свое достоинство перед этим новообретенным другом, и подумал о том, что теперь подумает о нем Лин Фан. Яо Усе чувствовал себя таким беспомощным и маленьким в этом мире. Казалось, в мире нет ни одного места, где такое никчёмное существо може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он увидел поддержку, олицетворением которой была рука, положенная к нему на плечо. Лин Фан встал. Глядя прямо на Яо Тэнфэя, он продолжил: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О, так теперь ты хочешь отомстить за это кусок мусора? Но опять же, я сомневаюсь, что этот мусор осмелится. Твой пятый брат говорит правду, да, шестой брат?» Яо Тэнфэй насмехался над Яо Усе. Даже если бы он дал Яо Усе невероятной смелости, у этого парня определенно все равно бы не хватило ее , чтобы в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Яо Усе все еще была опущена, так как он не зна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жный голос Цянь Юй: «Молодой мастер Яо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голова Яо Усе опустилась еще ниже и он задрожал. Она, должно быть, была свидетелем всей сцены, и все же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о Усе, Лин Фан тоже не мог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этого человека была слишком нежной. Вытерпеть все, что он мог. Если ничего не изменится,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шептал на ухо Яо Усе: «Если ты продолжишь просто терпеть и сдаваться, тебе придется понаблюдать за тем, как твой так называемый 5-й брат растлит эту девушку, которая тебе так нравится. Этого ты хочешь? Даже если ты знаешь, что слабее его, ты не должен жить в сожа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 Яо Усе посмотрел на Лин Фана, который ужасно боролся внутри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ко мне, дай мне ублажить тебя медленно и с любовью». Яо Тэнфэй поманил к себе Ц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Юй удив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Если ты поймешь, что не можешь с чем-то справиться, просто назови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Юй не двигалась с места. Ситуация, что разворачивалась прямо на ее глаза, и выражение лица Яо Тэнфэя чрезвычайно пугали ее. Тем более, когда, казалось, что его взгляд пронзал насквоз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ся." Лицо Яо Тнфэй выражало крайнее недовольство, когда он понял, что эта шлюха перестала двиг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Юй ...поспеши к пятому молодому мастеру...!» Страх окутывал сердце владелицы борделя. Всегда страдали простые смертные при столкновении божественных существ. Женщины, подобные им, не вправе обидеть такого высокопоставленного молодого пятого мастера. И судя по всему, шестой молодой мастер тоже никак не мог этому противостоять. Эта единственная пощечина заставила ее сердце за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брат ... ты переходишь границы ...!» Глубоко вздохнув, Яо Усе приподнял голову и посмотрел прямо на Яо Тэнфэя. Яо Тэнфэй, что насмехался над ним все это время, был в тупике, и он с недоверием уставился на Яо Усе. Думать, что этот мусор осмелится против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 солнца был сегодня с з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и другие стояли, испытывая то же недоверие. Они не могли поверить, что их молодой мастер может быть таким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и вышел вперед, блокируя путь между Цянь Юй и Яо Тэнфэем, глядя своему пятому Брат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нижать меня и бить меня, я все это выдержу. Но я никак не смогу простить твое небрежное отношение к моим друзьям. Так знай же об этом, Яо Тэнфэй. Если ты осмелишься снова оскорбить моих друзей, знай, даже если это будет стоить моей жизни, я отомщу за это! Мысли так или лились со рта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Да Ха и другие были полностью ошеломлены. Подумать, что их молодой хозяин мог сдерживать так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вь их закипела. Только одна команда от их молодого мастера, и они были готовы отдать свою жизнь, не задавая ни еди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Вау! Мой шестой брат, наконец, вырос. Ну ладно. Позволь мне проверить, насколько ты силен на самом деле». Лицо Яо Тэнфэя сгорало от гнева, когда он сомкнул свои пять пальцем. И именно в этот момент, черный коготь пронзил грудь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стория моей жизни подошла к концу...» Глядя на летящий к нему коготь, сердце Яо Усе мгновенно закричало. Он знал, что ему придется заплатить за такой смелый поступок, но он мысленно, он был уже готов к такому исходу. Независимо от того, что произошло сегодня, он должен был выдерж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высоко поднял голову, плотно закрыв глаза. Он не осмелился смотреть на то, что должно произойти. Но через некоторое время Яо Усе понял, что с ним ничего не происходит. Открыв глаза, он с недоверием посмотрел на 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умать, что его друг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прямился и, нежно подняв руку, сразу же отразил умение Яо Тэнфэ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и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Но против такого человека, как Лин Фан,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Кажется, вы, собаки, вовсе не знаете, что для вас будет лучше!» Ярость окутывала Яо Тэнфэя. Думать, что подобный мусор попытается сражаться с кем-то из Семьи Яо Города Мерт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чувствовать резкий взгляд, как будто чья-то аура перекрывала его. И это чувство подвластно только Лин Фану и никому другому. Но через некоторое время Лин Фан усмехнулся. Похоже, есть причина, по которой Яо Усе до сих пор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о Усе, Лин Фан все понял. В конце концов, вовсе не все из семьи Яо ненавидели его. Быть уверенным в помощи этого человека, было более чем достаточно, чтобы Лин Фа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ая рука ...!» Истинная Энергия Яо Тэнфэя громыхала, когда он протянул руку в форме когтя зверя к Лин Фану. На кончиках когтей раздались искры молнии. По-видимому, это был чрезвычайно высокий уровень мастерства. Лин Фан с презрением посмотрел на него. Он не хотел больше тратить время на этого человека. Подняв голову, Лин Фан щелк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ое лицо Яо Тэнфэя выразило недоверие. Его коренастое тело, собрало все столбы борделя и вылетело из него, словно воздушный змей, вырвавшийся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смотрели на Лин Фана. Они не ожидали, что он за раз отправит Яо Тэнфэя. Это это… И что было еще более ошеломительной новостью то, что этот человек избил одного из молодых мастеров семьи Яо! Это была боль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и ли вы это, брат Усе? Ха-ха. Это ваш пятый брат»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Глядя на то, что произошло, Яо Усе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я земля задрожала и завибрировала. Спокойное лицо Лин Фана сменилось на обеспокоенное, когда он выбежал из бор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Мертвого Демона приостановили свою деятельность и пристально смотр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луч черного света взлетел в небо, пронзая облачные покровы. Сила была настолько велика, что все чувствовали, что их слегка засасывает туда, так как мощная аура окружал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Лин Фан в недоумении посмотрел в том же направлении. Необы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ертвые моря демонов ...» Ответил Яо Усе и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появилось множество вопросов. Это были Мертвые моря Демонов? Тогда что за черный луч света? Такая сила неподвластна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олебаться. Казалось, что что-то случилось с Мертвыми морями Демонов. Должен ли он продолжать? Внезапно изнутри Мертвого Города Демонов вырвалось несколько мощных аур. Несколько полос света взмыли в небо и полетели в направлении луча света. Лин Фан погрузился глубоко в свои мысли. Казалось, что Мертвые моря Демонов скрывают в себе больше загадок,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грузился в дискуссии о произошедших вчера событиях. По мнению некоторых людей, луч света был признаком рождения какого-то божественного, несравнен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Усе, у меня появились дела, и я никак не могу задерживаться здесь на подольше». Лин Фан решил, что его главная цель - отправиться в Мертвые моря Демонов. Теперь, когда там происходит нечто грандиозное, он обязательно должен отправиться туда. В противном случае, он может со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быстро?» удивился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 Лин Фан. Ему еще предстоит выяснить, как активировать тип специального тела Яо Усе. Возможно, это зависит только от самого человека. Но Лин Фан был уверен, что он определенно станет мощнее после активации специального тип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ымерший и редкий тип тела в мире Сюаньхуан? В любом случае, что это з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обитает во всем мире Сюаньхуан? Так много, что Лин Фан не мог даже сосчитать их всех. И думать, что обладателем будет Яо Усе? Это что-то возму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е любезное гостеприимство в течение последних нескольких дней. Я, Лин Фан, не люблю оставаться в долгу. Позволь мне передать тебе навык. Если ты будешь ежедневно тренироваться, его будет достаточно, чтобы защитить себя." Не говоря больше ни слова, Лин Фан передал Яо Усе Тита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уверен, что в ближайшие дни Яо Усе определенно станет жертвой большего злоупотребления. Он должен был помо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огда-нибудь встретимся?» Тихо спросил Яо Усе, когда Лин Фан уж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Лин Фан улыбнулся: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лываешься? Как, черт возьми, Лин Фан позволит этому человеку уйти? Если Яо Усе активирует свое тело, разве он не будет мощнейш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заботься о себе, брат. Если ты поймешь, что не в силах с чем-то справиться, просто назови мое имя» махнул рукой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и пробормотал себе под нос: «Назвать твое имя? Тогда меня просто до смерти станут преслед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Загадоч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моря Демонов были расположены примерно в ста милях от Города Мертвого Демона. С виду, ничего особенного в этой местности не было. Подобно пару, поднимающемуся над горячей водой, поверхность воды окутывал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был, чтобы изучить это место, были удивлены. В середине морей находилась круглая пустота, охватывающая несколько тысяч футов. Вся вода внутри нее испарилась. Бесчисленное множество людей в недоумении парило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ласили, что Мертвые Моря Демона являлись местом рождения чрезвычайно свирепого зверя. Расправив свои крылья, зверь мог повергнуть землю в сумрак. Одним глотком, он мог иссушить океан. Но, конечно, легенды оставались легендами, безо всякого подтверждения фактов. Если бы такой зверь действительно существовал, то это было бы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ибыл, он привлек внимание многих людей. Но вскоре они забы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ья Яо Города Мертвого Демона не ожидала, что так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черного света держался на протяжении дня и ночи, не позволяя никому приблизиться к нему. Только сегодня утром он исчез. Поэтому появление огромного количества сект было неслучайным, все прибыли, что исследовать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крывался среди толпы, не смея привлекать к себе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ченики, посланные от сект, были достаточно приличными. Фактически, некоторые из них обладали высшей базой совершенствования. Следовательно, даже если бы Лин Фан захотел сбить их с толку, изначально нужно было разведа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н Фан увидел невероятное зрелище. Лин Фан не ожидал, что, Тэн Лун, мальчик, которого он убил своими же руками, предстанет перед его глазами.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а сто процентов он был уверен, что он мертв, как же он сейчас может находиться в полном здравии? Даже база его совершенствования, казалось,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жчину рядом с Тэн Луном, Лин Фан еще больше из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жет быть! Эти ребята определенно отличались от тех, кого он виде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совершенствования Императора Цинь достигла малой божественной стадии. Как он сейчас мог быть на высшей божественно стадии ниж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крайне смущен происходящ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о Тянь, даже если это твоя территория, Мертвые моря Демонов не попадают под юрисдикцию семьи Яо. Теперь, когда произошло что-то подобное, каждый имеет право исследовать эту местность». Обсуждали между собой некие важные персоны. Каждый из них хотел извлечь максимальную выгоду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 Хо, тогда решение за тобой». Яо Тянь являлся нынешним главой семьи Яо. Он был лучше осведомлен о происшествии в Мертвых морях Демонов, чем кто-либо другой. Для семьи Яо естественно, было бы лучше, воспользоваться всеми преимуществами. Но он знал, что это невозможно. Он мог только сетовать на черный луч за такое долгое свечение. Поэтому оно было замечено о то всюду. Теперь, когда главнейший секты были здесь, независимо от того, насколько сильна семья Яо, у них не было возможности отб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Каждый, кто засвидетельствовал этот феном, в праве обладать частью. На мертвых морях демонов никогда не происходило ничего подобного. Неудивительно, если что-то драгоценное сокрыто внутри. Я уверен, что каждый знает о требованиях входа в мертвые моря демонов, нужно находиться на стадии ниже высшей божественной. Я предлагаю, что только 6 сект, вместе с семьей Яо, выберут учеников для входа. Как насчет этого? » Объявил мужчина в зеле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кто не относиться к 6 сектами и семьи Яо, проваливайте!» Величаво потребовал Цин Хо, отсмотрев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еми мощнейших организаций было более чем достаточно. Вокруг слишком много бродячих боевых мастеров, и негоже позволять им получить нечто хорошее бесплатно. Некоторые из них не осмелились высказать что-то против решения и просто молча ушли. Но были и те , кто начал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 Мертвых Демонов- общественное место! Каждый, кто присутствует здесь, имеет на него право! На каком основании вы запрещаете мне вход!» Сердито проворчал один из бродяч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можете располагать таким величием, только потому что вы -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крылся в толпе и продолжал молча наблюдать. Но он пожалел тех парней, которые выкрикивали. Разве они не играю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Цин Хуо провел рукой по кругу. Подтянув безграничные линии энергетической сетки, он собрал всех говорящих и брос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ущенные бродячие боевые художники попрощалис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тко дал всем понять: все, кто не имеет отношения, должны уйти. В противном случае не вини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е шоком и страхом, присутствующие наблюдали за Цин Хо. Они не ожидали, что этот человек без малейшего колебания, убьет их всех. Лин Фан посмотрел вперед; так много влиятельных людей блокировали вход. У него уже лопнуло терпение. Вероятно, невозможно было так легко пройти. Неужели ему приде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ыл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ция Ту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я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шесть сильнейших представителей, а также глава семьи Яо были выбраны бойцами малой божественной стадии совершенствования. Но Лин Фан знал, что старый мастер семьи Яо, пристально следит за происходящим где-то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льзнуть через пальцы нескольких человек высшей божественной стадии? Лин Фан не был готов к такому. Крое того, Император Цинь, питающий к нему непомерную злобу, обладал также высшей божественной ста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 замешательстве. Шутки в сторону? Возврати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карту в руках наблюдателей, он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у них была только некая часть, а не вся карта целиком. Это являлось объяснением того, почему в Городе Мертвого Демона было так много бродячих боевых художников и учеников сект. Все из-за Карты сокровищ семи святых. Но кто же распространил ее? Семь ли святых? Но это было бы неправильно. Тот парень был просто скелетом! Что еще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а черный луч свет? Может ли здесь быть что-то иное, помимо Карты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и Семья Яо слишком много на себя берут ...!» Прошептали между собой бродячие боевые артисты и постепенно ушли. Как бы они ни возмущались, если бы они не покинули это место, их жизнь могла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то они властные... если мы не уйдем, нас могут убить прямо здесь и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кучу свидетелей, Цин Хо впал в ярость и снова раз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вы ждете! Поторапливайтесь и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рев, их сердца окутало волнение. Рев мастера высшей божественной стадии содержал энергию линий энергетической сетки, и они никак не могли бы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и земля задрожали, когда произошло еще одно изменение. Недоумевая, что только что произошло, люди еще больше изумились. Именно в тот момент, в пустоте, которая открылась в середине морей, начался разрыв. Она раскрывалась все шире и шире, и в конце концов, луч золотого сияния с аурой таинственности вырвался из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вдруг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 чтобы идти ниже! Вс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начали обсуждения. Лицо Цин Хуо рассвирепело, когда он прошипел: « Вы напр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неба сменился. Цин Хуо поднял руку, намереваясь одним ударом сбить их всех. Поднятая рука заставляла небо дрожать, как будто невероятно огромная сила падала вниз. Лин Фан тоже запаниковал. Это было из ряда действовать и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ыгнул в пропасть внизу. Тонны бродячих артистов броси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умрет за еду, а человек за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сто, подобное этому, было наполнено опасностями, очарование щедрости заставляло этих людей потерять рассудок или всякий страх за свою жизнь перед лицом жадн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Смерть в Запрет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Цин Хо проклинал все это, взмахнув рукой, вся аура мгновенно исчезла. Черт бы побрал этих бродячих бое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иготовьтесь! Все вы отправитесь в запретные земли! При встрече с бродячими боевыми мастерами убейте их!» С непоколебим выражением лица сказал Цин Хо. Единственное, чего он боялся, что все- таки будут счастливчики, которые урвут себе кусочек ценного богатства. Чтобы этого не случилось, он отдал приказ своим ученикам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й!» Все ученики Секты Огненного Пламени в согласии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кты позволили всем своим ученикам находиться на запрещенных территориях вместе с семье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стоял и пытался разглядеть разрыв. Однако существовала странная сила, которая, казалось, скрывала его. Когда он попытался коснуться, он обнаружил, что его отталкивает та же сила. Поистине, эта запретная земля была предназначена строго для тех, кто находится ниже высшей божественной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одился в режиме невидимки, когда пересек разрыв. Он не знал, чего ожидать ниже. Таким образом, было безопаснее оставаться невидимым. Но в момент, когда Лин Фан приземлился, он был потряс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ыки и рев заполняли запретные места. Его окружали звери, которые, словно призраки, находились в постоянном движении. Ужасающее зрелище. Ни один из них не обладал физическим телом. Все они был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трагических криков. Лин Фан осмотрелся и понял, что эти бродячие боевые мастера после падения угодили прямо в эпицентр скопления зверей. Глаза духов налились кровью, подобно волкам, они бросились раздирать бродячих боевых мастеров на части. Их смерть была невероятно жестокой и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разве это не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этот разрыв - смертельн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 остался в режиме невидимости. Хотя его физическое состояние тела могло перенести атаки этих зверских духов, но кто знал, возможно будут и невероятно сильные, способны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могите ... !!!»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боевой мастер приземлился рядом с Лин Фаном и был искусан несколькими духами. В конце концов, его разорвали на части. Кровь медленно просачилась в землю, и, все оставшиеся от него следы исчезли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здохнул и огляделся. Это место напоминало бескрайний Ад. Ряд путей блуждал вниз от вершины, закручивался и оборачивался вокруг вс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однял голову, он увидел покатые стены. Не было никаких признаков разрыва, по которому они спустились. По-видимому, главный вход находился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 звериных духов. Все они обладали примерно стадией преодол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такого огромного количества духов принесет ему не малые очки опыта. Но, для начала, он должен разгадать скрытую тайну Мертвые Моря Демонов. Это было главной целью. Все остальное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пытался взлететь в воздух, но не смог, как если бы его останавливала какая-то сила. Казалось, что полеты – ограничены в этом месте, и все зависит от ходьбы. Подобные места Лин Фан ненавидел больше всего. Мало того, что они были некрасивы, но они также переполнены ограничительны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уклонялся влево и вправо, осторожно ступая по земле, чтобы не столкнуться с духами. Линь Фан заметил, что на пути множество отверстий. Некоторые из бродячих боевых мастеров, кто оказался более могущественными и сумели избежать схватки зверя, оказались вынуждены бежать, используя эти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Мертвые Моря Демонов – запретная земля, отнимающа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 Фан сумел уклониться от зверя и дотянуться до дыры. Именно тогда он понял, что между духами поселилось волнение. Оглянувшись, он обнаружил, что человек, словно сумасшедший охотится на этих духов. Он кричал и рычал, как принадлежал к древним римским гладиаторам, бесстраш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 Фана он был очередным идиотом. Вместо того, чтобы искать сокровище, он тратил свое время на этих духов. Их было так много, что их очистка займет ему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этого человека, Лин Фан тоже прыгнул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осматривал свое окружение. Его мрачное лицо выража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то не так! Почему Мертвые моря демонов претерпели такие изменения?»? Сокрушив в руке зверя, Тэн Лун уставила на ранее знакомое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моего захоронения! Где, черт возьми, я!» Тэн Лун вздрогнул. Он никак не ожидал такого! Он больше не был тем Тэн Луном. Его тело было во власти нефритов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цель Нефритовых костей заключалась найти человека с невероятно необычным потенциалом, чтобы использовать его в качестве сосуда. Несмотря на то, что потенциал Тэн Луна был достаточно удивительным,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т ублюдок. Как он посмел съесть Небесную пилюлю восстанавливающую жизнь? Я поместил свое божественное сознание в эту чертову черную собаку». Глаза Тэн Луна вспыхнули от ярости, когда он холодно фыркнул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еспокойства нарастали, когда Лин Фан продолжил двигаться вперед. Казалось, что стены сгущаются, и угрожающая аура исходила из глубины этого места. С этим Мертвым Морем Демонов явно что-то не так, ведь Лин Фан уверен, что тот черный луч вовсе не является работой Карты Сокровищ Семи святых. Но если это так, то, что скрывает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услышал звуки драки, и он направился, чтобы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это!» Ученик Секты Огненного Пламени, Цэн Хайлун, холодно засмеялся, когда посмотрел на бродячего боевого мастера перед ним. С тех пор, как они вошли с главного входа, Цэн Хайлун обнаружил себя один. Казалось, что таинственная сила разделила его и всех его младших братьев, которые приш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возражал, что произошло разделение, ведь это приведет их к большей опасности. В конце концов, это означает, что других будет легче убить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Цэн Хайлун нашел этого парня, который действовал сдержанно и осторожно, что скрыться. Его сердце тогда подпрыгнуло. Этот бродячий боевой мастер, должно быть, нашел что-то действительн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Человек, вы против Цэн Хайлуна, был обычным мастером. В тот момент, когда он прошел через зазор, он уже нашел сундук с сокровищами, содержащий одну таблетку. Теперь, когда кто-то пытался ограбить его, он не мог просто так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что это за таблетка, ее существование и принадлежность к запретным землям должна означать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играешь со смертью ...» Цэн Хайлун был в ярости. Трансформировавшись в состояние монстра, он ударил обеими ладонями, посылая длинный красный луч к бродящ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верстия, Лин Фан спрятался в углу и наблюдал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совершенствования Цэн Хайлуна была на стадии преодоления небес полного совершенствования, в то время как бродячий мастер был на стадии преодоления небес среднего уровня. Победа была определен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знай свое место». Бродячий мастер лежал на полу с гигантской дырой в груди, откуда пробивался красный луч. Цэн Хайлун фыркнул от презрения и начал поиск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таблетку,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о качестве таблеток, просто пронюхав ее. Аромат этой таблетки бы настолько приятным, что сразу же успок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Цэн Хайлун немедленно проглотил таблетку. Он был учеником важной секты. Поэтому он был определенно более осведомлен и проницателен, чем эти средние бродячие мастера. Причина, по которой этот парень не осмелился употреблять таблетку, заключался в том, что он не был уверен в побочных эффектах. Но Цэн Хайлун мог определенно гарантировать, что эта пилюля будет стимулировать его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н Фан, находясь в режиме невидимки, хотел появиться и предупредить его.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менялось в Цэн Хай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чудесного эффекта таблетки, Цэн Хайлун замер. Внезапно он схватился за свою грудь! Казалось, его мозг прекратил функционировать. Его уверенное выражение лицо, окутал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 !!!" Цэн Хайлун рухнул на пол, схватился за голову, и закричал от бо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МЫ определенно сорвем куш.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вытер бусинки пота со лба. Разве этот мир был не слишком опасным? Запретная земля была настолько долбанутой, но люди все еще стремятся ис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Цэн Хайлун злобно рыч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ело Цэн Хайлуна загорелось. Огненно-красное пламя медленно окрасилось в темный, превращаясь в само пламя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 Только не говорите мне, что он превратится в огненного человека!» Лин Фан в неописуемом шоке смотрел на происходящее, не в силах поверить в 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Казалось, что что-то собиралось выбраться наружу из тела Цэн, когда раздались глухо стучащие звуки. Его спина изогну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рыльев, горящих черным пламенем, проросли из боков его тела. Медленно, кожа его головы начала сползать, пока не показался злоб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Лин Фан все больше и больше поражался от увиденного. На его глазах появился пылающий гигант, состоящий из одн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к пылающего гиганта заключал в себе безграничную ненависть. Будто в черном пламени танцевал мстите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Лин Фан был поражен. Не слишком ли сильный скачок силы? От стадии преодоления небес полного совершенствования до малой божественной стадии среднего уровн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 Фан испытывал сочувствие по отношению к Цэн Хайлуну: «Вздох, по какой же причине ты принял эту таблетку? Посмотри, что с тобой стало? Господи Иисусе. Но Лин Фан не хотел убивать Цэн Хайлуна, что превратился в пылающего гиганта. Он решил проследить за ним. Он должен был видеть, куда направи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коренастым телосложением, каждый шаг пылающего гиганта занимал несколько футов в ширину. На месте каждого оставленного шага появлялось горящее черное пламя. Следуя за ним, Лин Фану было интересно, насколько сильно пламя, все еще горящее на земле. Несмотря на то, что пламя было малой божественное стадии среднего уровня, оно казалось вопиюще возму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чтобы нежно коснуться пламени, из системы раздались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ов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у. Ничего особенного. Лин Фан был явно разочарован. Он думал, что пламя будет обладать невероятной силой. Но подумать, что оно принесет только +10 000 очков опыт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внезапно остановился. Повернув свое отвратительное лицо, он посмотрел на следы, оставленные позади, и издал ужасное рычание. Лин Фан развел руками. Господи! Рычание пылающего гиганта издавало чрезвычайно неприятный запах. Хотя, в сравнении с Яо Усе,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аискрилось пламя, как будто гигант что-то заметил. Но несмотря ни на что, он не смог опознать присутствие Лин Фана. Еще пару раз прорычав , он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внимательно следовать за ним. Но на этот раз он постарался не контактировать с пламенем на земле. Возможно, пламя, оставленное позади, было глазам пылающего гиганта, и он мог почувствовать человека в тот момент, когда он коснет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следовал его на протяжении долгого времени, а тот просто двигался вперед. По пути Лин Фан наткнулся на других людей. Тем не менее, пылающий гигант обладал внушительной аурой. Следовательно, никто не осмеливался сражаться с ним и все моментально разбегались,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ылающий гигант остановился. Как будто обладая своим мышлением, он вытащил сундук с сокровищами из скрытого угл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с сокровищами светился необычной аурой, выглядящей довольно изысканно. Лин Фан был в тупике. Может ли быть, что пылающий гигант собирался заманить учеников этих сект сундуком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прятались ученики 3 сект: Секции Сяньлин, Секции Тунтянь и Секции Бодхисат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теряли нескольких своих учеников. Фактически, им даже не удалось найти учеников секты, что вошли. Шансы выжить у тех, кого не нашли, были очень низкими. С тех пор, как они отправились вниз, они не только не нашли сокровища, они также не нашли ни одного бродяч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екты допустили ошибку. В конце концов, в прошлом они уже бывали в этих запретных землях. Сокровища здесь можно было легко приобрести без необходимости проходить через таки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 посмотри на сундук с сокровищами в руках пылающего гиганта!» Жадно указ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ндуке с сокровищами должно быть неч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место слишком подозрительное. Подумать только, что мы так долго не могли ничего найти. Тем не менее, сокровища должны быть в сундуке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Совершенствования Средний Уровень. Хм ... Если все мы скооперируемся, то мы с легкость побе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Хорошо, тогда мы сформируем фронт для атаки. Пока мы его отвлекаем, воспользуйтесь возможностью атаковать его с боков. Как только мы получим сокровище, мы разделим его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 Фан приготовился к удару, что-то впереди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еники трех сект появились и окружили пылающе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за ситуацией. Несмотря на то, что пылающий гигант находился на малой божественной стадии совершенствования, он не в силах был противостоять этой атаке. В конце концов, в сектах было немало си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ос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бросил сундук с сокровищами над головам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рех сект немедленно бросились к сундуку с сокровищами и жадно откры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это сделали, из сундука с сокровищами выскочил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ССССС! ПССС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а серия трагичес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шеломленный посмотрел на произошедшее.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ткрылся сундук с сокровищами, черный свет разделился на несколько более мелких лучей. Каждый из них был похож на острый меч, который пронзил всех учеников, присутствующих в этом месте. Некоторым из них пронзили голову, приковав к стене. Некоторые из них были нарезаны пополам, а их плоть и кровь были разбросаны повсюду. Сцена была ужасающей. Некоторым из учеников с более высокой культивационной базой удалось убежать на ничтожное расстояние и остаться в живых. Казалось, какая-то неизвестная сила под землей, высасывала кровь этих жертв. Осушение ... В конце концов, от трупов осталась одна кожа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стояние этих трупов, Лин Фан был ошеломлен. Эта сцена казалось очень знакомой. Разве он не видел это в ... Храме Туоди! ??!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страх и больше не хотел оставаться здесь. Если все это действительно так, тогда все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черный луч, показавшийся из Мертвых морей Демонов, не был признаком рождения нового сокровища? Может ли это быть приманкой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думал все произошедшее ранее. В тот момент, когда секты хотели заблокировать входи для бродячих мастеров, сразу же открылась расщелина, предоставляя им возможность войти. Было ли это совпадением? Возможно, все это было сплани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едва успели убежать, взволнованно пробормотали: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чье движение было не слишком быстрым, внезапно исчез в пустоте. Когда он появился снова, то пронзил тело одного из учеников своими длинными острыми н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Ах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которые пытались убежать, были один за другим убиты этим пылающим гигантом. Стоя там, злобный гигант усмехнулся. Подняв руку, он проглотил всех учеников, которых он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заколотилось. Истинная сила этого пылающего гиганта была определенно выше малой божественной базы совершенствования. Проглотив трупы, пылающий гигант поднял сундук с сокровищами и снова пошел вперед неуклюже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не знал о последствиях, подумал бы, что это легкая наживка, чтобы заполуч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Лин Фана, Это был Бог Смерти прогуливающийся по окрестност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Несчаст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гигант непринужденно разгуливал по этому жуткому и темному подземному миру. Невежественные бродячие мастера и ученики секты видели в нем ходячий сундук с сокровищами. Скрытый под левой гигантской рукой, сундук издавал уникальную ауру, наводя всех на мысль, что в нем скрывается что-то очень ценное. Фактически, даже Лин Фан был почти пойман на эту уловку и еле сдержался от соблазна и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н Фан стал свидетелем того, как пылающий гигант холоднокровно истребил массы бродячих боевых мастеров. Их смерти вызывали дрожь по коже. На телах этих бродячих боевых художников Лин Фан нашел одну вещь. «Карта сокровищ семи святых». Она не была полной, однако описывала Мертвые моря Демонов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Всемогущее Сокровищ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Проделки жадности. Но не слишком ли злосчастным было это место? Даже на 1% Огненный Ад не казался таким же опасным, как это место. Но по всей видимости это были не происки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гигант взад и вперед расхаживал по тропинке, как будто в ожидании крупно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за совершенствования пылающего гиганта находилась на малой божественной стадии среднего уровня , основываясь на своих наблюдениях, Лин Фан пришел к выводу, что его боевая сила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его потревожить, Лин Фан направился по другому пути. Несмотря ни на что, ему нужно было понять сущность этого загадоч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и поиски, Лин Фан почувствовал сильную ауру, исходящую из глубины этого места. Аура показалась ему знакомой, но в то же время какой-то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емноты раздалась серия трагичес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ф Фан, нахмурившись,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лся небольшой храм, равномерно плавающий в воздухе. Храм был поднят цепями, прикрепленными к соседним стенам. Каждая отдельная катушка этих цепей состояла из таинственных эмблем и символов, пылающих на них. Создалось впечатление, будто этот храм сдерживал какое-то зл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й храм, казалось, омывался водоемом крови. Заполненный пятнами крови, храм содержал много рунических символов и знаков, которые потеряли свое благочестивое сияние в силу из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рамом возвышалась платформа с 4 острыми столбами на каждом углу. Человеческая фигура застыла на одном из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мраков, Лин Фан прищурился в попытке разглядеть храм. Едва он ожидал, что человек, прикованный к столбу, был не кем иным, как Тэн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Верни мне мое тело!» Злобно взвыл Тэн Лун. Однако этот жестокий взгляд был пронизан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спустился в Мертвые моря Демонов, чтобы завершить свой грандиозный план о возрождении. Несмотря на то, что эта оболочка была довольная приличной, все же она в лучшем случае достигала половину его желаемой плоти. Для того, чтобы вернуться к своему прежнему состоянию, ему нужен был более силь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мучений и страданий ему, наконец, удалось найти легендарную обитель, где он когда-то пал. Но когда он приехал, он был потрясен, открывшимся ему видом. Нефритовые кости, которые он оставил, исчезли. И место, в которое были помещены кости, было запечатано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много храма раздался звук медленного, глубокого дыхания, похожего также на сердцебиение, торжественное, но ужасное. Засиял черный свет, и на платформе появился разложившийся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Лун изумился. Это был один из его нефритовых белых скелетов. Но теперь он был почерневшим и обугленным, как кусок мусора. Зловещее лицо Тэн Луна постепенно помрачнело, а пламя в его глазах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разрез поразил грудную клетку Тэн Луна, и свежая кровь начала сочиться из под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Скелет решил вызволить себ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икогда не отпущу!» Половина рта Нефритового Скелета была обездвижена, однако голос отражался в пустых стенах. Позади нефритового белого скелета, подобно капле воде, падающей на поверхность воды, задрожала пустота. Затем открылся зазор, и Нефритовый Скелет был готов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почувствовал сильную противостоящую силу изнутри пустоты, разделяющую их. Зазор, открытый Нефритовым Скелетом моментально закрылся. Это озадачило Нефритового Скелета. Он не ожидал, что ситуация развернется подобным образом. Используя свои костяные пальцы, он безуспешно хватался за воздух, пытаясь снова открыть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ровавленного храма десятки гигантских рук, образованных из черного тумана, направились в сторону нефритового бел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белый скелет скрестил все десять пальцев, и внезапно появилось семь лучей чрезвычайно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е Достижения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наблюдал за происходящим с низко опущенной от удивления челюстью. С того момента, как появился нефритовый белый скелет, он знал, что происходит. Ведь он точно убил Тэн Луна. Теперь, когда он в целости и сохранности бегает по этому месту, это определенно является работой нефритов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астерство, Скелет прочно застрял в черных гигантских руках. Независимо от того, насколько сильно он сопротивлялся, все его попытки были тщетны. В конце концов, его затащили в глубины тем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которая последовала, ог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епко сдерживал дыхание во время просмотра. Что, черт возьми, происходит? И это конец от семи святых? Разве кончина этого парня оказалась не слишком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уть был распланирован наперед. Но все планы были уничтожены этой загадочной сущностью. Но, вероятно, не только это, оно будет поглощено или использовано эт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готовился уйти. Кровавый ад, слишком страшно. Независимо от того, какое сокровище было скрыто в этом месте, Лин Фан больше не хотел остав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была ему куда дороже, нежели это сокровище. Однако ненависть переполняла его. Кровавый ад! Планы не должны были обрушиться. Почему, черт возьми, все эти запретные земли такие загад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запретные территории это те земли, где можно было одним махом разбогатеть. Но это место способно только отнима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 Фан собирался покинуть это место, он почувствовал неминуемую гибель прямо за его спиной. Он не стал оборачиваться. Но когда он понял, что происходит, его сердце упало в пятки. Может ли другая сторона обнаружить его даже при невиди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возможно, не так ли? Пока Лин Фан не двигался в своем режиме невидимости, даже обладая высшей божественно стадии, не возможно было обнаружи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окровавленного храма, многочисленные черные руки направились в сторон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два удалось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Что это за фи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хотел поскорее скрыться. Но как только он достиг выхода, он был плотно заблокирован сцепленными черными руками, таким образом полностью зак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вай разберёмся » Отчаявшись крикнул Лин Фан . Он мог только надеяться, что парень, скрытый в храме, даст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ы, это было только желание с его сторо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Я не трус, просто ты настоял на том, чтобы я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чти на грани слез. Черт побери! Это определенно место, не предназначенное для людей! Размахивая своим вечным топором, он старался пробиться через заграждение из рук. Однако они были настолько густо и плотно сцеплены друг с другом, что создавалось впечатление, будто их бесчисленное множество . Весь подземный лабиринт был заполнен этими чер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ебаный кусок дерьма ... Ты сам напросился». Лин Фан немного волновался, однако перед лицом опасности нужно забыть о всяких предрассудках. Вместо этого он должен продемонстрировать св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ытий, произошедших на Хребте Грин Каунти, Лин Фан усовершенствовал свой Божественный меч и получил второй. И в память об этом событии Лин Фан назвал его «Меч благословения». Вместе с трехглавым и шестируким демоном, сидящим верхом на его спине, а также с Божественным и мечом благословения, он легко отрубал все новые и нов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почувствовал себя более расслабленным и менее опрес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уккку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воего выхода, Чикки хотел громко прокричать, чтобы заявить о своей гордости. Тем не менее, он в изумлении поднял свои крылья, когда черная рука набросилась на него, едва не схва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ерестань кричать! Пора приняться за работу!» Теперь вокруг Лин Фана образовалось пустое пространство. Трехглавый и шестирукий Безликий Демон оборонял его со спины, пока сам он прокладывал путь вперед , используя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осмотрелся и, раскрыв свои крылья без перьев, громко прокричал. Впившись в пол когтями, он разогнался и 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з Чикки вспыхнул ослепительный красный свет, разом осветивший весь подземный лабиринт. Всеохватывающие черные руки начали искривляться и в конечном итоге полностью рассеялись под влиянием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руку, чтобы немного прикрыть глаза. Этот красный свет действительно ослеп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с облегчением, когда черные руки исчезли после воздействия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икки». Лин Фан не мог не впечатлиться поступком Чикки. Если бы он не показал свое мастерство, скорее всего Лин Фану бы не хватило сил полностью очис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отбросил свою куриную голову назад и высокомерно прошел перед Лин Фаном. Одним прыжком он взгромоздился обратно на плечи Лин Фана и потерся о его щеки своей крошечной куриной г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вековечу твои великие старания». Изначально обеспокоенное сердце Лин Фана, наконец, обрело покой. И как раз тогда Чикки вскочил на голову Лин Фана и еще раз громко закричал. Как будто подразумевая, что его статус вырос ещ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атил глаза. Господи! А Чикки знает толк в том, как быть дерзк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 Фан и Чикки наслаждались своим триумфом, серия громких звуках поразила их слух. Человек и курица посмотрели на происходившее впереди , переглянулись и мор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цепи, поддерживающие храм, расп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то ты, черт возьми, сделал?» - поинтересо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широко открыл глаза, потряхивая своей маленькой головой. Он также не имел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сглотнул свою слюну, прежде чем громк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давай убираться отсюда!» Подхватывая Чикки одной рукой, Лин Фан понесся к выходу. Основываясь на своем опыте, он понимал, что происходит. Босс на подходе. Как правило, появление Босса приятно волновало Лин Фана. Но обстоятельства, когда ты не имеешь даже малейшего понятия о Боссе, устра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цепей, поддерживающих его, храм начал разрушаться. В то же время кровавые пятна на храме, казалось, обрели новую жизнь, когда начали испускать устраш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средоточился на выходе. Просто.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Фан сделал еще один шаг, прямо из выхода протянулась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ое пламя на гигантской руке, сердце Лин упало в пятки. Это был пылающ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ечное тело демона +100 000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получил никакого урона, сила удара отправила Лин Фа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н Фан встал, пылающий гигант заблокировал отверстие, оставив на нем мерцающий черный экран. Мягко дрогнув, черный экран превратился в сплошную стену и закрыл единственный выход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ся . Другог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мы влипли» почти закричал Лин Фан. Затем он отчаянно осмотрелся по сторонам. Ему нужно было обязательно найти выход из этого места, прежде чем выйдет больш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не смог найти другого выхода, Лин Фан вытер пот со лба, и отчаяние настиг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йте, такой человек, как я – самый драгоценный камень. Если я умру сегодня, то моя смерть будет огромной утратой для секты, континента Донлинг,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ь охватила Лин Фана. Однако он знал, что даже если он умрет сегодня, он не может уйти, не оставив о себе весточки. Своим пальцем он начал чертить что-т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Донлинг 6385 год, Шестой Великий Мастер Секты Святого Дьявола Секции Славы, Лин Фан. Чтобы предотвратить бедствие, способное уничтожить человечество, он решил погибнуть, сражаясь с дьяволом, чтобы обеспечить мир во всем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езьбу на полу, Лин Фан удовлетво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укууу! »Чикки обратился к Лин Фану, как будто спрашивая:« А как насче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Чикки и оставил дополни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его Зверушка Чикки поко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вырезал рисунок Чик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 теперь?" Лин Фан решил прибегнуть к этому шагу, только лишь для того, чтобы успокоить свое томящееся сердце . Несмотря на то, что он не знал, что скрывается в храме, ему пришлось рассматривать самый худ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икки не понимал слов, которые были написаны, он радостно поднял крылья, когда посмотрел на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щурился и посмотрел на храм. В тот момент, когда он соприкоснулся с землей, непреодолимая сила разрос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итки в храме рухнули на пол, поскольку кровь, похоже, приобрела собственную жизнь. Поблескивая в призрачном красном свете, кровь просачивалась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а Чикки вздрогнул и сомкнул крылья близко к себе, прячась з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пускаемая из храма, заставляла почувствовать себя крайне некомфортно. Это дало Лин Фану понять, что противник будет не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рячься». Лин Фан сказал, похлопывая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издал радостный крик, как бы говоря Лин Фану, что о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тягивай, давай прячься». Лин Фан оттолкнул Чикки ногой. Глядя на Лин Фана, Чикки в конце концов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повернулся, чтобы взглянуть на Лин Фана, как будто говорил: «Дело не в том, что я трус, а в том, что ты отказался от моего участия...» И с этим, Чикки убежал куда-то вдаль, чтобы спрятаться, время от времени вытягиваю свою крошечную голову, чтобы проверить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Одна рука, господствующая над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олностью разрушился, вызвав облако пыли, которое наполнило его изнутри, не позволяя увидеть, что ж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ин раздался звук, вызывающий мурашки по всему телу. Лин Фан крепко сжал свой Вечный Топор. Предстоящая битва может быть очень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руин пробился черный луч света. Он пронзал все на своем пути, устремляясь прямо в небеса. За Мертвыми морями Демонов терпеливо ожидали 6 старейшин сект, глава семьи Яо и императо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возрождение черного луча света, выражение на их лицах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знали, что происходит там, внизу, они предположили, что кто-то заполучил сокровище. Но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бродячих боевых мастером, то для них уже приставили охранников и ловушки. В тот момент, когда кто-нибудь из них покинет запретные территории, эти ребята определенно убьют их и отберут все, что у н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объявлено, что есть возможность заполучить чрезвычайно редкий предмет, шанс был невелик. Даже невзирая на их статус, предмет все равно может быть довольно приличн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 Мертвых Моря Демонов произошла серия таким изменений, повлекших такие события, это по всей видимости означает, что божественная вещь возрождения должн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Цинь переполняло волнение. У него тоже было чувство беспокойства, но он не мог точно определить источник этого чувства. Он надеялся, что его сын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кровища семи святых , он проверил записи, и, оказалось, что когда-то существовало какое-то великое существо. Но разрыв времени слишком велик. Поэтому в записях отсутствовало обилие информации. Однако, тот факт, что оно оставило за собой нечто изысканное, был подтвержден. Теперь, когда его сын находился там, Император Цинь подумал, а не он ли является обладателем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об этом все больше, Император Цинь был уверен, что именно его сын заполучит его, ведь у него также есть секретная карта сокровищ. Но император Цинь не знал, что у каждого другого человека, который прибыл сюда, была ее копия. И, конечно же, его дорогой сын, также послужил этому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крыл свои глаза. Этот черный луч заставил его обеспокоиться. Казалось, что это был источник первого черного луча, который держался на протяжении целого дня и ночи. На этот раз черный луч не продержался слишком долго, прежде че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азвалин Лин Фан увидел старую гробницу. Она выглядела древней и загадочной. Различные руны и символы, потерявшие свой былой блеск, заполняли поверхность гробницы. Также на ее поверхности была свернута металлическая цепочка. Однако, как и руны, цепь давно потеряла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подскочило. Что за монстр скрывается за этими символами? Может быть, это какой-то мощный дьявол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озможностью побороться с кем-то очень сильным, Лин Фан разволновался. За это время он привык к каким-то незначительным и мелким стачкам. Однако теперь, когда он, наконец, наткнулся на что-то серьёзное, он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олился: «Пожалуйста, хоть бы это был кто-то не слишком жуткий. Ты можешь быть сильнее, чем обычно, но, пожалуйста, не слишком могущественным.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фф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катулки раздался звук, заставляющий все те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фф..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от внезапного звука. Черный вихрь появился наверху. Постоянно вращаясь, поднялся мощный порыв ветра ,и затрещал, словно молния. Черные стены окутали духи. Они обитали в стенах. Но с появлением вихря все они один за другим повылез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несколько шагов назад. Я разобью тебя, прежде, чем ты вы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сходило сейчас, было, безусловно, прелюдией к открытию шкатулки. Лин Фан хотел разбить ее, прежде чем у босса появиться шанс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гновенно охватил Лин Фана. Его озорной взгляд, сменился на серьезный и сосредото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яростно завибрировала. Две ауры энергично слились друг с другом и развернулись в длинный луч, опустошающий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M!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поверить своим глазам. Черный вихрь остался без единой царапины, продолжая передава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 запаник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вихрь внезапно сгруппировался в шар. В мгновение ока все влилось в гробницу , не оставив ни единого звука или следа. Все замолчало, обездви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окружил каменную гробницу. Он напоминал зловещее лицо, кружась вокруг, как ему вздумается, словно издеваясь над остальным миром. И как раз тогда гробница распахнулась. Внутренняя часть ее заполнилась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вытянулась гигантская, черная, как смоль рука, однако с темно-зелеными н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ась рука, весь черный дым начал закручиваться и сжиматься, в конце концов, полностью просачиваясь в руку. Когда Лин Фан понял, что это такое, его одолел шок. Подумать только, что это будет всего лиш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е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гигантская рука ярко сияла, посылая такую ауру, что заставляла до смерти пугаться. Серия золотых маленьких символов свернулась вокруг руки, как цепочка. Хотя Лин Фан не мог понять, что это за слова, он мог почувствовать древнюю ауру, исходящую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ка немного встряхнулась. Появились маленькие чешуйки, которые начали заполнять всю руку. Как будто они потеряли свой дом, маленькие символы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сглотнул слюну. Он никого не проведет, если скажет, что вовсе не боялся. Чикки, который прятался где-то в укромном месте, глядя на сцену, тоже испугался, да так, что спрятал свою маленькую голову в крылья и не переставал дрожать. Очевидно, он был максималь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льцев руки медленно разогнулись, прежде чем снова закрыться, издавая похрустывание костей. Казалось, что рука долго находилась взаперти, до того, как была выпущена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медленно проверил систему, чтобы узнать базу совершенствования э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просительных знака изумил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два исхода. Либо система не могла проверить базу совершенствования, это в лучшем случае, или ... база совершенствования другой стороны могла быть настолько высокой, что даже система не могла ее вос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ин Фан молился на перв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щущая присутствие Лин Фана, пять пальцев руки внезапно распахнулись. Пять лучей черного света, похожие на непробиваемые лезвия, полетели к Лин Фану, пытаясь ра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Лин Фан немедленно использовал свою Волю Меча и направил ее на пять лучей черного света. Но на испуганном взгляде Лин Фана, его Воля Меча моментально развалилась, не в силах противостоять силе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учей черного света столкнулись с Вечным Топором, и мощная результирующая сила отбросила Лин Фана на несколько сотен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г только ошеломленный смотреть на эту гигантскую руку. Несмотря на то, что его физическое состояние тела достигало малой божественной стадии полного совершенствования, его руки задрожали, даже после блокировки атаки с помощью Веч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с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Последня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сказать и слова. Серьезно? Стал ли он слабее или что? Думать, что он в силах справиться с э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его глазах рука растворилась в пустоте. Лин Фан осторожно осмотрел окрестности. Несмотря на то, что он имеет дело, лишь с одной рукой, она обладала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за ним вибрирует пустота. Обернувшись, Лин Фан замахнулся своим Вечн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и Вечный Топор столкнулись друг с другом. Вечный Топор являлся Легендарным оружием, однако не в силах был оставить и царапинку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чертовск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дставить нельзя, насколько сильна рука, ведь физическое состояние Лин Фана не может выдержать пореза топора, но его противник, действовал так, будто вовс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поднялась высоко в воздух. Обладая невыносимой аурой, энергия начала собираться к руке, и черный туман закрутился и запетлял в воздухе. Рука была настолько большой, что с легкостью могла закрыть небеса. Все это давило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свою силу золотым драконом, свернувшимся вокруг его тела, Лин Фан схватил Вечный Топор и закрича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наполняла Лин Фана, а все его тело окутывало золотое свечение. Вечный Топор ярко заискрился, когда он направил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разломалась на мелкие кусочки. Казалось, что ослепительное свечение Вечного Топора полностью разорвало пустоту, создавая поток энергии между реальным миром и этим. В этом потоке свободно протекали линии энергетической сетки. Это было самое сильное умени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концентрация Лин Фана была на пределе. Он был словно тот голый мужчина, держащий Вечный Топор, полный решимости справиться с этим хаосом. Истинная Энергия потоком хлынула из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пор невероятно ослеплял своим ярким светом. Когда он соприкоснулся с рукой, казалось, что небеса едва не разломились о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вздохнул. Он потратил половину своей Истинной Энергии только на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еполнен уверенностью, что такой атакой он способен убить даже существо высшей божественной стадии, не говоря уже об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ин Фан обнаружил, что рука в полном…порядке! За исключением небольшой потери энергии, рука была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ртвые моря Демонов задрожали. Под действием такой мощной атаки, четыре стены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5,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плюнул глоток свежей крови. Он чувствовал, что его кости стерты в порошок одним ударом. Если бы не тот факт, что у него было Вечное Тело Демона и Кровавое Море, он, вероятно, умер б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море неустанно работало, чтобы восстанавливать его тело. Упорствуя, чтобы добраться до мешка для хранения, Лин Фан достал таблетку и засунул в рот. Таблетки, что являлись для остальных драгоценным богатством, для него были, лишь оборонительны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реобразовать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е системы, Лин Фан не мог не впасть в ярость. «Преобразовывай свою мать! Используй как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Лин Фан потреблял таблетки, он всегда использовал их в качестве очков опыта. Но подумать, что сейчас он нуждался в медицинской помощи. В тот момент, когда таблетка вошла в его рот, большая энергия влилась в его тело, постепенно заживляя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хватился за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шь удар, и Лин Фан с ног до головы истекал кровью. Возможно, на этот раз он действительно погибнет. Обернувшись, он посмотрел на Чикки, который все еще скрывался , и кивнул головой, пока что-то произ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там, н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стояние Лин Фана, Чикки был полон страха. Ужас был в глазах его, когда Чикки беспрестанно дрожал всем своим маленьким телом без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ощенная чешуей, спокойно плав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ероятно, для руки был всего лишь муравьем, которого она может в одно мгновение прихлопнуть. Но думать, что муравей будет обладать такой силой, любопытно. Однако, в конце концов, муравей, всегда будет муравьем и не заслуживает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 кровь со рта и жестом указал на черную руку: «При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исчезла в пустоте и появилась перед Лин Фаном еще раз. Несмотря на то, что Лин Фан почувствовал движения руки, его тело больше не могло догнать эту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мерная сила обрушилась на Лин Фана, и его кости еще раз прохрустели от т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ег на землю. У него не хватало энергии даже, чтобы удерживать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 наследие Секции Святого Дьявола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его все еще были Чжан Эргоу и другие его ученики. Секции Святого Дьявола не закончится на этом. Но, его кровная вражда со старшими братьями ... Ни Минъян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лежал на земле, и его грудь пульсировала вверх и вниз. Свежая кровь без остановок продолжала течь из измельченного тел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черная, как смоль рука, подняла палец. Черное свечение окружило палец так, как будто он был готов нанести последний удар по Лин Фану. Чикки так хотел выбежать и помочь, но страх одоле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 Чики закрыл глаза и громко закричал во всю мощь своих легких. Этот яростный призыв войны помог подавить страх в его сердце. Лин Фан уже сдался и лежал на земле, ожидая прибытия смерти. Но воинственный крик Чикки заставил его открыть глаза. Он увидел, что Чики стоит между ним и рукой, поднимая вверх свои крылья без перьев и сердит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икки, не делай этого ...» Лин Фан беспокоился за него. Это вовсе не тот, с кем Чикки мог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ая от ярости, Чикки слегка повернул голову и посмотрел на Лин Фана с решительным лицом. За этой яростью скрыв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 крикнул Чикки Лин Фану. Но этот призыв содержал в себе нотки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закричал, чтобы зарядиться уверенностью. Закрыв глаза, он бросился к чер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щитит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икки засветилось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нападение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ОООООООО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исчез, когда палец послал черный луч света, пронзающий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ИИИИИИИИИИИИИИИКККИИИИИИИ !!!!!!!!!" Лин Фан увидел, как тело Чикки упало, и услышал стон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чала просачиваться из уст Чикки, когда луч прорезал отверстие, размером в палец, через тело Чикки. Свет в глазах Чики потух. Но он перенес боль и снова попытался встать. Для него это была невыносимая боль, и такой был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а на Лин Фана. Из его крошечных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езы страха, боли, и нежелани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к ... кукуру ... кукуу!» Снова крикнул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песня, прощание Чикки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кровь лилась из пораженной груди Чикки. Он еще сильнее закричал из-за боли, но его глаза были твердыми и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наконец научился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хая в воздухе, его крылья без перьев осуществили полет. Своим остроконечным клювом он неустанно атаковывал черную руку. Но для нее это было сравнимо с щекоткой. Но даже таким образом, Чикки старался отвлечь внимание от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олностью за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икки !!!!!!!!!!!!!!!!!!!» В отчаяние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рукой, Чикки еще раз обернулся и в последний раз по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сжала его. Чикки вскрикнула от ужасной боли и, наконец, свежая кровь брызнула по воздуху от измельченного тела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ые остатки Чикки рухнули на землю. Нельзя было и отличить кровь от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Вскрикнул Лин Фан и бросился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из него текло все больше и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снова исчезла в пустоте. В следующий раз, когда он снова появилась, она полностью пробила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ашлянул кровью на черную руку. глаза Лина Фана были наполнены безграничн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моего Чикки ...Ваша Истина отберет у тебя чертову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Выкладываться на все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закричал Лин Фан. Обезумевший взгляд застыл на его лице, он больше не испытывал ни малейше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огромнейшее слияние и беспрерывно завращалось в воздухе. Дракон танцевал и закручивался вокруг слияния, и все подземелье устремилось в эту загадочную и преврат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отплатить!» Сердце Лин Фана успокоилось, когда он твердо схватил черную руку, что не так давно пронз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лияния открылась. Дракон целиком проглотил Лин Фана в свой животик, прежде чем отправиться в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со стуком закрылись, и они были погружены в тишину. Золотые миниатюрные слова, плавающие в воздухе, начали двигаться и окружать слияние. Ярко светясь, они запечатлели себ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AХA!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рвал гигантскую руку из своего тела. Огромное отверстие проходило через его грудь, откуда водопадом стекала кровь. Ему все тяжелее становилось дышать. Лин Фан изо всех сил старался продолжать стоять. Глядя на гигантскую руку, о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неоднократно ударяла по слиянию Небес и Земли. Будто чувствуя ту опасность, что исходит от этого замкнутого пространства. Но бесполезно. Слияние отказывалось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игантскую руку, Лин Фан рассмеялся. Несмотря на то, что он был уверен в уровне мощности его слияния, он точно знал, что оно способно переплавить все между Небесами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сияние внезапно окружило гигантскую руку, и древняя сила вырвалась извне. Как будто прорываясь сквозь воздух и изгибаясь, в попытке разломить Небеса, черная рука направила бесконечную силу на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слегка встрепенулось. В том месте, куда ударила рука, появилась рябь, одна в одно мгновение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тратьте впустую свои усилия. Это твой конец!» маниакально рассмеялся Лин Фан. Кровавое Море усердно работало над излечиванием его ран. Но область, где его раны, казалось, были охвачены древней силой, не поддавалась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сделай это!» Спокойное слияние начало грохотать, когда дракон выпустил пламя. Стены засверкали, и огонь яростно захватил все место. Прямо сейчас, Лин Фан и черная рука находились в ми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на колени и трагически закричал, схватившись руками за голову. И снова огонь сплавлял физическое и психическое состояние Лин Фана. Любая вещь в этом мире будет расплавлена слиянием. Будущее, настоящее, прошлое ... Воспоминания, созидание ...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излучала ослепительный свет, находясь в слияние. Она хотела противостоять силе расплава, но темное сияние сразу же затуманивалось, так как чешуя руки снова начала отсл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несколько раз врезалась в слияние. Но вскоре черная рука извилась от агонии, и упала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Посмотрев на трагическое состояние руки, Лин Фан рассмеялся, как психопат. Даже если он умрет. Эта рука тоже должн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5,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5,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все еще боролась. На черной поверхности руки появилась древняя сила, пытающаяся заблокировать силу Слияни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ь сильнее...» Лин Фан выкладывался по полн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оторая начала обматываться вокруг черной руки, разорвалась и распалась. Сила слияния может даже разрушить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6,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Вечного тела Демона . Уровень 17. '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правая нога Лин Фа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чки опыта Вечного тела Демона стремительно росли, урон, наносимый Лин Фану, был потрясающим. Его правая нога была полностью выплавлена. Лин Фан использовал Слияние Небес и Земли для выплавки оружия, но само по себе слияние не различало, что было внутри. Все, что туда попадало, будет спл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черная рука тоже рухнула на землю. У черной руки больше не было сил сражаться со слиянием. Она потерял один из своих мощнейших пальцев. Но она не сдавалась. Перевернувшись, она нацелилась на Лин Фана оставшимися четырьмя пальцами. Медленно передвигаясь по слиянию, она намерена была убить этого парня, который так настойчиво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азом Лин Фану становилось все труднее дышать, ведь его тело также распадалось. Но он знал, чего хочет рука, когда смертельным взглядом посмотрел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еня убить и покинуть это место? холодно за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мощно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Вечное Тело Демона +100,000,000 очков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Мертвых морей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ое количество народу парили над запретными землями, не веря своим глазам. Они не ожидали, что Мертвые моря демонов полностью раз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опускалась, а морская вода буш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Лицо Цин Хо выражало ужас. Ученики его секты все еще были там! У главы семьи Яо было зловещее предчувствие. Изменения, которые произошли в Морях Демона, за последнее время были далеки от его первоначальных ожиданий. Може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Император Цинь был охвачен страхом. Но морская вода, покрывавшая Мертвые моря Демонов, продолжала биться, скрывая под собой запрет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морской воды раздался сигнал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шел!» Лицо старейшины Цин Хо изменилось. Он закрутил ладонь в циклическом движении. Несмотря на то, что морские воды бились стремительным потоком, под контролем старейшины Цин Хо, воды постепенно закрутились водоворотом, прежде чем начали стекать по кап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того, кто смог изучить линии энергетической сетки, способность превращать невозможное в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ник Секты Огненное Пламя!» Сердце Старейшины Цин Хо подскочило, когда он увидел, кто это был. Один за другим, ученики других сект начали выходить, позволяя другим старейшинам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Императора Цинь не менялся. Где был его драгоц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происходит внизу?» Те, кто пришел, были немедленно допрошены. С Мертвыми морями демонов было определённо что-то не то. В записях не были засвидетельствованы подоб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изу слишком страшно! Мои старшие братья все мертвы!» Закричал один из учеников, кто выжил, секты Огненное Пламя. Всякие звери встречались на пути, но самым страшным был пылающ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вашего старшего брата Цэн?» - спросил старейшина Цин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не знаю. С тех пор, как мы вошли в это место, нас всех отправили в разные места. Поэтому, я не знаю, где может быть Старший Брат Ц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 не запретные земли. Это практически ад! Звери слишком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моего сына? Он не слишком высокий, довольно короткий». - с беспокойством спросил Император Цинь. Он был обеспокоен тем, что его сын все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ем, где он». Один за другим ученики покачали головами. Они никогда больше не хотели входить в это место. Даже быть в состоянии видеть свет дня – величайшая награда за всю их жизнь. Если бы не тот Факт, что мертвые Моря Демонов начали разрушаться, у них бы и не было такой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Бессмертный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существовала птица, способная летать на далекие расстояния по всем 9 небесам. Она никогда не приземлялась на что-то, кроме парашютного дерева, и не питалась ничем другим, кроме как бамбуком. Каждый 500 лет эта птица спускается на землю. И именно этот день, день ее приземления, является днем Нирваны. Через каждую нирвану, ей предстоит пройти испытание пламенем и огнем. Но также, после каждой из них ее перья становятся роскошнее, голос бодрее, а дух более закалённым. И когда она вновь расправит свои крылья в небесах, ослепительный блеск окружит весь мир. Нирвана Феникса ... Возрождение через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сталось от Чикки, было спокойно лежащей смесью мяса и крови. Пятна крови напоминали ярко-красное пламя. Внезапно кровь, казалось, ожила. Как маленькие огненные феи, они закружили свой танец вокруг Чикки. Можно было услышать, как течет вода…когда вдруг, зажглась кровь. И это пламя, наполненное жизненной силой, покрыло тело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Жжение, жжение. Казалось, что само время и пространство пали под влияние э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родолжало гореть, когда тело Чикки постепенно приобретало красную оболочку, твердую, как скала. Несмотря на то, что оболочка продолжала гореть, казалось, что в любой момент, пламя може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рвана Феникса была наполнена безграничной жизненной силой. Но Нирвана Чикки, казалось, была нестабильной, готовой в любой момен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иян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напоминала иллюзию, ведь черный туман продолжал танцевать в слиянии, пытаясь из последних сил противостоять его силе. Что касается Лин Фана, его физическое тело уже полностью распалось. Единственное, что осталось от него, - это кроваво красное сердце, стучащее на полу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Лин Фан никак не ожидал, что на грани разрушения Секты Святого Дьявола , Грандмастер введет каплю своей божественной крови в его тело. И прямо сейчас она нежно парила в сердце Лин Фана. Далекая древняя сила служила легкой мембраной, покрывающей его сердце, не давая ему полностью умереть. Однако, несмотря на то, что свечение крови было блестящим, оно также постепенно разваливалось против силы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ердца, сидела призрачная фигура . Это был остаток сознани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 Трагически причита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инственное чувство пронзило сердце Лин Фана. Он почувствовал жизненную силу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рвана Феникса ... Возрождение через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изненная сила Чикки была слишком слабой, не в силах выдержать возрождение. Маленькое пламя плясало на корпусе Чикки, едва сохраняя свое пропитание. Но в это время сердце его слегка подпрыгнуло, и в нем возродилось пламя. Таблетка через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держись, скоро ты приобретешь нового хозяина...» пробормотал Лин Фан. Пламя «Таблетки через мысль» плавно всплыло, игнорируя границы Слияния Неба и Земли. Оно прошло сквозь стены и заменило умирающее пламя на оболочке Чикки своим вечным 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ка была на границе жизни и смерти. Но Лин Фан знал, что единственный способ уничтожить ее - держаться и умереть вместе с ней. Единственное, что мучало его в эту минуту, это воспоминания и мечты, о том, чтобы стать номер один в этом мире. Но все эт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что находилось в слияние Небес и Земли преврат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Вечное тело демона’ +1,000,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 Уровень 18.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Уровень 19.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ечное тело демона’ 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развитием ‘Вечного тела Демона’ до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бессмертие: самое сильное умение совершенствования тела. Изменения физического тела, неограниченные законами Небес и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физического состояния тела до Высшей Божественной Стади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ь хаоса начали проникать капли свежей крови. Черный туман гигантской руки также начала просачиваться. Золотые миниатюрные слова плавали внутри него, и, как бы привлеченные этой таинственной силой, весело за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роизошло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дь волос незаметно появилась в слияние, излучая приятное свечение. Внезапно из волос вырвалось тепло. Как будто обладая собственной жизнью, она становила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 прядь, 2, 3 ... она разра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м. Ба-бам. Звуки сердцебиения раздались внутр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явившаяся в положении скрещенных ног в слиянии, была Лин Фаном. Он был голый, с гладкой, нефритовой кожей. Она излучала красивое свечение и изумительно мерцала. Как будто и туман обрел новую жизнь, он снова преобразовался в руку. Однако она уже не была черного цвета, а мерцала красным, и затем, постепенно слилась в правую руку Лин Фана. Капля божественного сознания превратилась в море крови и наполнила сосуды Лин Фана, став при это теперь его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заискрился золотой свет. Эти золотые миниатюрные слова неустанно закручивались. Наконец, они выстроились в ряд и отпечатались на спин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Трансформация правой руки: Веч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Слияние с Боже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Слияние с небесной и Земной су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нь долгого времени закрытые глаза фигуры внезапно открылись. Золотой свет выстрелил, заставляя слияние небес и Земли нежно за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осмотрелся и вышел из Слияния Небес и Земли. Глядя на привычную среду, его дух мгновен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Истина живая!» - взволнованно воскликнул Лин Фан, крепко сжа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AM! БAM!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устота развалилась. Ток энергии взлетел изнутри. Лин Фан прыг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ворится ...?» Подумав, что черная рука все еще жива, Лин Фан подозрительно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зде было тихо и спокойно. Лин Фан поднял правую руку. Несмотря на то, что он выглядел точно так же, как и раньше, что-то в нем яв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поднял руку и провел пальцем линию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в которой он нарисовал линию, немедленно разорвалась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Именно эти слова четко подходили по описание чувств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 Фан вдруг вспомнил ... Чикки! Он отчаянно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заметил, что поблизости сверкает шари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 Лин Фан посмотрел на красную оболочку внутри пламени, испытывая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не умирай ...» Лин Фан поднял правую руку и вытер слезу с прав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разорвалась снова. Ток энергии закрутился безумно в том месте, где была его правая рука. Лин Фан не мог сказать и слова. Что, черт возьми, такое? Он уничтожил пустоту, просто подняв руку.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стал долго раздумывать об этом и приложил левую руку к оболочке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ты умер трагической смертью ...» Лин Фан заплакал. «Но не беспокойся, я всегда буду помнить твой величественный побед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лакал, из красной оболочки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несколько несчастным, несколько беспомощным, и нескольк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ты не умер ...!» Сердце Лин Фан подпрыгну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ось из оболочки, как бы говоря: «Поторопись и спаси меня! Я жив! Но мне не хватает жизненной силы! У меня есть врожденный дефект! Я не могу вырваться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Настолько силен, что даже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будь там еще чуть-чуть, мне надо собраться с мыслями». Зная, что Чикки в порядке, значительно, облегчало ситуацию и душевное состояние Лин Фана. Однако то, что касается того, что произошло в слияние небес и земли, озадачивало его. Он совершенно не знал, что там случилось, но его тело резко изменилось. Таким образом, он должен был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первых, казалось, что он не сильно изменился в области базы совершенствования. Он все еще находился на стадии преодоления небес низкого уровня. Это было странно. Если его база совершенствования осталась неизменной, то как он мог разорвать пустоту одним движ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 ...?" Пока Лин Фан осматривал себя, он понял, что какая-то другая кровь протекает по его телу. Он, очевидно, чувствовал, что его тело постоянно собирает Истинную Энергию с Небес и Земли. Кроме того, каждая капля крови, казалось, имела свой собственный мир, но все они были размыты, и он не мог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поры расширились, когда в его тело вошел всплес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ин Фана упала. Он был настолько напуган, что мог спокойно обмочить свои штаны. Что, черт возьми, происходит? Он набирал очки опыта, без употребления таблеток или убийст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щества высшей божественной стадии должны собирать энергию и концентрироваться на сознании. Исходя из того, что его очки опыта увеличивались с каждой секундой, не был ли он просто роботом? Насколько мощн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лностью впечатлен этой способностью. Казалось, что его путь вперед будет чрезвычайно простым. Он также впал в ступор, оглядев свою правую руку. С каких это пор его правая рука стала выглядеть подобно руке Цилинь? И как раз тогда его правая рука засияла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Ё маё. Вот оно что! Лин Фан был ошеломлен. Это была та же рука, которую он плавил в слиянии Небес и Земли! Как это могло оберну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Лин Фан немедленно открыл панель системы. Наконец, он нашел источник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чная рука: неизвестное происхождение. Полностью непобедимый. Уничтоженн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рука?» Лин Фан едва успел поддержать свой подбородок, чтобы тот не упал от удивления. А эта гигантская рука оказалась довольно тактичной. Зная, что он не сможет победить Вашу Истину, она решила отступить и сдаться. Только Лин Фану еще было трудно адаптироваться к этому слиянию, и требовалось время приспособиться к новому уровн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Лин Фан обнаружил еще одну странную проблему. Он понял, что его спина начинает чесаться. Прикоснувшись рукой, он попытался нащупать, есть ли там что-нибудь странное. Но для человека, подобного Лин Фана, обладающего системой, ничто не может остаться незамеченным. Через некоторое время он, наконец, нашел проблему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и земная сутра: первые слова, что появились между Небом И Землей. Обладает бесконечной силой. Поврежд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 Почему все было в поврежденном состоянии? Но даже несмотря на то, что эта сутра была повреждена, она, по крайней мере, должна приносить какую-т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находившийся в Нирване,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йне недоволен тем, что Лин Фан без особой заботы и беспокойства отставил его в сторону. Невероятно, что еще пару мгновений назад, он поставил свою жизнь под удар, чтобы защитить Лин Фана. Чтобы теперь быть не в приоритете 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Чикки, расслабься! Позволь мне сначала разобраться в ситуации». Лин Фан крикнул в оболочку, прежде чем снова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есная и земная сутра должна иметь какое-то действительно важное предназначение, которое стоит разузнать. Но самое главное сейчас - контролировать правую руку. Если просто, подняв свою руку, он начнет все разрушать, как он продолжит тогда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средоточил свой дух и душу, стабилизируя Истинную Энергию. Затем он осторожно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нахмуриться. Он только что поднял ее, и пустота снова взорвалась. Если бы не тот факт, что у небес и пространства обладали способностью исцеления, Лин Фан вскоре проглотил бы вс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 свой эксперимент в поиске други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епрерывно разрывалась, будучи действительно очень хрупкой. Но медленно, Лин Фан начал понимать. Возможно это временное состояние, пока руку не адаптировалась к телу Лин Фана. Пройдет время, и он сможет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й мысли, Лин Фан вздохнул с облегчением. Однако его удивило не меньше то, что Тело Вечного Демона превратилось в Вечное Бессмертие. Ум Лин Фана прокручивал события, произошедшие перед тем, как он в последний раз потерял сознание. Неужели он выжил только потому, что Вечное Тело Демонов превратилось в Вечное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Лин Фан, действительно задумывался, а не герой ли он. На данный момент он побывал в таких странных ситуациях, что окажись на его месте, кто-нибудь другой, то уже бы умер при первых же трудностях. Но почему-то ему удавалось выбираться из них чистым 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мо с ситуацией, когда новичок, забравшийся на самую высокую вершину мира, чтобы бросить вызов самому великому Боссу, стал мощнейшей силой, только из-за того, что Босс умер какой-нибудь нелепой и смехотворной смертью. Если же Вечная Рука была настолько сильной, то почему же при первых же секундах она не убила его? Стоит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Лин Фана загорелись. Может ли он обладать способностью, делать из других глупцов? Чем больше он думал об этом, тем больше он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Чикки, возможность казалась еще более реальной. Несмотря ни на что, Чикки был отпрыском древнего зверя. Тем не менее, с тех пор, как Лин Фан принял его, Чикки превратился в какого-то заторможенного, вовсе не обладая господством свойственный Древне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хотел больше думать о том. Ему хотелось верить, что он прав. Глядя на его правую руку, он одобрительно кивнул. Он будет чертовски непобедимым! Казалось, что отныне вся его жизнь будет описываться эт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Фан встал и отряхнулся, готовой вытащить Чикки из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сколько отличается моя правая рука сейчас. Даже после легких хлопков по моей заднице, я ощутил слабо выражен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 Фан был наполнен решительностью пасть вместе с рукой. Но сейчас он свети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рвана Феникса ... Возрождение через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про этот факт. Вообще он был очень взволновал увидеть реинкарнацию Чикки после оболочк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Чикки, я здесь, чтобы спасти тебя!» Лин Фана достал Се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ытался долгое время исследовать ее, но это не принесло никаких результатов. Хотя для него не имело огромного значения, какой смысл этой оболочки. Главным его приоритетом было вытащить от туда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ржал в своей правой руке Семи Жизни, что нежно вибрировало у него на ладони, будто обладая своей собственной жизнью. Казалось, оно знало, ч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и Семя Жизни распалось на светящийся поток жизни и мягко перелилось в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ку!» Чикки взволнованно прокричал извне, предвкушая что-то очень заме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место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В воздухе раздалась серия во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мени тень излучала яркое свечение. Оно было настолько сияющим, что все в этом мире потеряло бы свой блеск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волнованно взглянул 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 Это был настоящи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икки превратился в лебедя из уродливого утенка! Его величественные крылья, тонкое, изящное тело, пламенный хвост.. Импозантно! Казалось, что каждое существо в этом мире должно поклониться этому чудесному царскому твор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зволнован и счастлив. Он ждал долгожданной эволюции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гтями феникса выросло древнее дерево и возвысилось из пламени. Дерево, обладающее влиятельно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я знал, что ты меня не подведешь!» Лин Фан был так тронут, что собрал две руки вместе. Сейчас ничто не может описать ег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тоже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нетерпением ожидал прибытия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счезло, как и восторг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Лин Фан был настолько ошеломлен, что мог умере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т же Чикки предстал перед ним, за исключением одного, на его пустой спине теперь образовался короткий хвостик. Но он был настолько 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дпрыгнул от земли. Как будто он только что проснулся от долгого сна, он тщательно осматривал свое тело. Всемогущие когти снова взгромоздились на плечи Лин Фана. В момент, когда он оказался наверху, он, не переставая ,терся своей куриной головкой о щек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 Куку! 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ожидания Лин Фана были мгновенно раздавлены появлением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самый цыпленок без перьев, хоть и с дополнительным хвос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Мистическое Парашют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что база совершенствования Чикки увеличиться до такой степени только после одной Нирваны. Несмотря на то, что чисто внешне он фактически не изменился, его новый хвост, должно быть, и есть последствие Нирваны. Хвост украшали фиолетовые перья, и в то же время красные кольца закручивались вокруг него. И все же со странным обличием Чикки, он выглядел немного не 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волнуйся, Чикки ... Даже если ты стал выглядеть еще более нелепо, твой папа не бросит тебя». Лин Фан похлопал Чикки по голове. Как будто он понял все, что только что сказал Лин Фан, Чикки уткнулся в шею Лин Фана своей маленькой куриной головой, чтобы выраз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но его взгляд застыл на том растение. На данный момент, он был высотой с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поближе. В записях сект не было документации с подобными сведениями. Но этот росток, полученный из Семени Жизни, излучал сильную жизненную силу. У растения не было ни единого листа. С засохшей корой, как у любого другого пня, находившегося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Мифического парашют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парашютное дерево: саж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бесконечной жизненной силой, а также бесчисленным множеством чудесных и магических эффек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ял дар речи: «Чудесные и волшебные эффекты? Какие именно эффекты? Нельзя ли по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коснулся Мифического Парашютного дерева, из его низа в разные стороны расползлись корни, захватывая руку Лин Фана. Под ужасающим взглядом Лин Фана, дере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 Гд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гляделся, но саженец просто испра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н Фан усмехнулся: «Чикки д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мо с использованием эндоскопии, внутреннее тело боевого мастера обладает своим собственным миром. Однако мир этот наполнен хаосом, и не содержит постоянных объектов. Только существо высшей божественной стадии способно создавать различные объекты из своего внутреннего тела , используя мастерство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Лин Фан обнаружил, что теперь, росток находится посреди хаоса его внутреннего тела. Корни излучали зеленое свечение. И оно казалось еще более насыщенным, среди этого хаоса. Когда он еще сильнее сконцентрировался, чтобы почувствовать саженец, он был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ощную жизненную силу он и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аженец содрогнулся. С большой силой он, казалось, разрывал Небеса и Землю, засасывая все в себя. Лин Фан почувствовал, что окружающая Истинная Энергия хлестнула стремитель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ая часть этой Истинной Энергии моментально была поглощена рассадой, маленький часть, сумевшая просочиться, немедленно превратилась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расширении пор, Лин Фан мог получить 10 000 очков опыта, но с саженцем, действующим как катализатор, очки опыта увеличивали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фф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дохнул в себя холодный воздух. Если рассада продолжит расти, насколько ужасающей обернется ситуация? Что если он увеличится в 10 раз? 100? 1000? 10 000 раз? К тому времени, если он ничего не предпримет, его очки опыта будут запредельными! Лин Фан не знал одного, что, по всей видимости, он единственный, кто воспринимал Мифическое Парашютное дерево, как божественный объект. Для большинства,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ческого тела свои пределы. Скорость, с которой культивируется Истинна Энергия, определенно не соответствует скорости, с которой Мифическое Парашютное Дерево поглощает ее. Поэтому, прежде чем у него даже появиться шанс вырасти, дерево уже будет уничтожено из-за чрезмерной Истинной Энергии. Однако с системой, излишки Истинной Энергии немедленно превращаются в очки опыта. Поэтому , в случае с Лин Фаном, не было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Крикнул Чикки, выражая недовольство. Очевидно, Чики действительно не нравилос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торопись. Сейчас мы покинем это место». Лин Фан погладил Чикки по голове. И действительно, Мертвые Моря Демонов – самое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юда в поисках сокровищ Семи Святых. Думать, что он встретится с чем-то подобным. Фактически, даже тело Седьмого Святого было уничтожено гигантской чер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Лин Фан не мог не вздохнуть. Казалось, что мудрость приходит с опытом. Несмотря на то, что Семь святых долгое время жили в этом мире, он все еще встретился с их останками, в виде черной гигантской руки, что так долго еще смогла п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ул черную собаку из мешка для хранения. С видом насмешки он спросил: «Как самочувствие? Отстой, не так ли? В тот момент, когда черная собака вышла, Лин Фан почувствовал, как в ней вспыхнуло чувство ярости. Глядя на разлагающуюся груду белых костей, собака становилась еще более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дно из твоих тел, не так ли? Но не волнуйся. У тебя все еще есть несколько скрытых комнат повсюду, не так ли? Ваша Истина отыщет их одна за другой." Лин Ф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Черная собака сердито залаяла, когда упиралась четырьмя лапами в пол, выдавая пронзи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Расположившийся на плечах Лин Фан, Чикки поднял крылья и закричал на дерзость этой чер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 а затем на Чикки, черная собака, в конце концов, опустила голову. Но в его взгляде все еще виднелась агония, несвойственная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черная собака снова вернулась в хранилищ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этого момента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рука была просто чертовски сильной. Итак, какое божественное существо смогло запечатать ее здесь? И, судя по всему, она единственная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помнил о Чию, человеке, который был расчленен на части, каждая из которой находится в разных местах. Судя по тому, что произошло, гигантская рука намеревалась вырваться из места своего заточения. Если бы не слияние Небес и Земли, это, вероятно, сработало бы. В этом случае не только бы Лин Фан погиб, но и весь Континент Донлинг пал бы под ударом, не в силах противостоять руке. Только одна рука обладала боевой силой высшей божественной стадии. Что же произойдет, если все его части вырвутся из заточения и снова сольются в одно целое? Конечно, это были домыслы Лин Фана под конец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верх. Крутые черные стены заблокировали выход. Подняв руки, он широко растопыри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вспыхнула Вечной Руки. Прорываясь сквозь время и пространство, она непрерывно разрывала пустоту, одну за другой ломая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 сект и семья Яо понесли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екта отправила по десять участников. Но на каждые десять, приходился только один, кто смог благополучно выбрать . Что до остальных, никто не знал, что с ними произошло. Возможно, все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тарейшин Секты глубоко погрузились в мысли. То, что произошло в Мертвых морях Демонов, далеко от ожиданий. Все они были охвачены жадностью и очарование сокровищ. Теперь, когда они задумались, то поняли, что изначально, все оказалос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был ограничен вход в Мертвые моря Демонов? Разрешено вступать только тем, чья база совершенствования ниже высшей божественной стадии, неужели нужен был отбор кандидатов? Но к чему все эти сожаления?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Мертвые моря Демонов снова начали грохотать, и разделенные воды снова начали буш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 запретных землях разда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выхо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бъятия теплого солнца и легкость свежего воздуха, Лин Фан почувствовал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 Есть зде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тил, что толпа людей стояла немного в отдалении. Внимательно присмотревшись, он распознал членов 6 сект с Семьей Яо. Точно так же, как Лин Фан оценивал их, они оценивали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лубокое отверстие, проделанное Лин Фаном, одни из учеников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настолько глубоким, что сложно было представить его глубину. Никто не знал, насколько глубоко уходили запретные земли Морей Мертвых Демонов, однако приблизительно его глубина ранжировалась от 10 до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чувствовали себя обескураженными, глядя на то, что произошло. Неужели этот человек действительно поднялся из низов?!? Невероятно ...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 спокойным видом плавно поднялся в воздух, заложив руки за спину. Сидя у него на плечах Чикки также рассматривал толпу. Держа свои крылья вдоль туловища, он смотрел на всех максимально презренным взглядом, излучая ауру величия. Все шесть старейшин и глава семьи Яо погрузились в свои мысли. Кто этот человек? Как он смог вырваться из запретных земель Морей Мертвых Демонов? Неужели он получил бес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х мысли дошли до сокровища, все семь из них переглянулись, утаивая в себе намерение убить. Для себя они не только не получили никакой выгоды, но еще и понесли огромные потери. Как они могли позволить этому аутсайдеру скрыться с таким у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семь из них прыгнули в воздух, чтобы заблокировать движени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сокровище». Задвигались красные брови старейшины Цин Хо, когда он потре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знали базы совершенствования Лин Фана, согласно требованиям, для того, чтобы спуститься, надо быть ниже высшей божественной стадии. Таким образом, самым сильным, чем он может обладать, это малой божественной стадией. И, судя по времени, которое прошло, независимо от того, что он получил, у него наверняка, не было возможности его рассмотреть. Поэтому сокровище все еще должно находиться в его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это территория шести сект и семьи Яо. Пожалуйста, верни все, что ты получил из морей мертвых демонов». Заметил старейшина, одетый в синюю мантию. Несмотря на то, что одежда его выглядела вполне обычной, на ней была вышита эмблема скалы. Она выглядела очень реалистично, напоминая широко раскрытый рот, собравшийся поглотить в себя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дставителем Секты Скала, одной из самых сильных сект на всем континенте Донлинг. Ходили слухи, что предок-основатель секты был отпрыском человека и скалы. Рожденный с поразительной базой совершенствования, он провел все свою жизнь, бороздя просторы в поисках пути к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Казалось, что эти чудаки собирались ограбить его средь бела дня! Но этот факт не очень понравился Лин Фану. В конце концов, Ваша Истина единственный, кто может грабить кого-то в этом мире. Никто не смеет грабить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ы тратим на него свое время? Давайте убьем его и отберем добычу». С ярким блеском в глазах сказал разъяренный старейшина Цин Хо из Секции Огненного пламени. Он мог гарантировать, что этот парень получил какое-то божественное сокровище. Несмотря на то, что в этот раз Мертвые Моря Демонов вели себя довольно странно, раз этот человек появился последним, он ,должно быть, извлек от туда что-то очень достойное. Кроме того, он выглядел таким ликующим, как будто отобрал сокровища у других учеников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кивнули головой, очевидно, согласившись со словами старейшины Ци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людей. Все они были на высшей божественной стадии. С их объединенными усилиями, не так легко буд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база совершенствования еще не увеличилась, он получил Вечную руку. А с этим вовсе шутить нельзя. Если эти ребята хотят убить его и отобрать сокровище, они должны обладать какими-то умениями, в противном случае, исход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вините, что вы сказали? Не смог расслышать ваш лепет». С презрительным выражением лица прислушался Лин Фан. Затем он посмотрел на них и поманил их к себе, и одновременно выражая свое недовольство. Если бы он не вел себя должны образом, то эти ребята спокойно могли подумать, что ваша Истина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Огненного пламени, Секция Скала, Секция Тунтянь, Секция Сяньлин, Секция Сюаньсянь и Секция Свободы... Эти секты привыкли задирать нос, и даже не обращать внимание на таких ничтожеств, как бродяч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Тянь, глава семьи Яо, был таким же. Ради сокровища, они готовы были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 Чикки, сидя на плечах Лин Фана. Чикки был не дурак. Глядя на действия Лин Фана, он понимал, что они его мало волнуют. Поэтому ему нужно было использовать эту возможность, и продемонстрировать лучшее проявление могущества, которое мог сделать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дно крыло на его плечо , он твердо и решительно стоял . Их поза означала их готовность, ко всему, что для них приготовила судьба; дуэт цыпленка и человека справиться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Фана хорошенько разозлили шесть старейшин. Думать, что простой бродячий боевой мастер осмелиться произнести такие слова. Они не собирались убивать его, не имея на то причины. И если этот человек охотно передаст сокровище, они сохраняет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сокровище!» - крикнул старец Секты Сюа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казали бы раньше. Хорошо, хорошо, оно твое». Добравшись до хранилища, Лин Фан достал несколько Биггр и б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все , что осталось у меня от божественных таблеток. А то я принял уже десятки их. Вы, ребята, можете забрать эти остатки»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тарейшин нахмурились, получив таблетки. Они были осторожны с таблетками неизвес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пытаешься надуть нас? Передай настоящее сокровище!» - сердито крикнул старейшина Ван Секци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простых таблеток, и он думал, что избавиться от них? Этот парень играе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ела обернулись таким образом, готовься распрощаться со своей жизнью!» фыркнул от ярости старейшин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 свой цвет, когда электрические линии сетки Старейшины Ван содрогнулись. Раскрыв свою ладонь, на ней появились очертания скалы. Широко открывая свой рот, скала заставила задрожать воду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самых сильных навыков Секции Скала. На пике своего мастерства этот навык мог вызвать скалу, способную поглощать Небеса и Землю. Однако, хотя основа совершенствования Старейшины Ван была довольно высокой, он все еще был довольно далек от освое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ая сила нахлынула на Лин Фана. Линии энергетической сетки также исходили из его ладоней. С этим, кто-то вроде Лин Фана, не мог справиться. Все остальные старейшины в изумлении наблюдали. Они не ожидали, что первый удар Ван Хаймин, уже будет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калы» содержал в себе волю скалы. В сочетании с силами энергетической сети, даже сами старейшины должны потратить немало усилий, чтобы справиться с так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твой самый сильный шаг?» Лин Фан ухмыльнулся, глядя на надвигающуюся скалу, что покрывала собо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шего Ван изменилось. Он ожидал, что разнесет его в пух и прав. Но спокойный и целенаправленный взгляд на лице этого человека заставил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правильно, он должен все обду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малой божественной стадией были для него всего лишь муравьями, не способными ничего предприня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жал руку и осторожно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ердце каждог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Как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черные линии энергетической сетки накручивались на нефритовую руку. В одно мгновение мир, казалось, затаил дыхание, и наступило молчание. Когда Лин Фан поднял свою правую руку, мир замер. Репрессивная аура вспыхнула из тела Лин Фана, заставляя чувствовать силь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 старейшин и глава семьи Яо, стояли, словно вкопанные. Их тела, казалось, были прикованы Небесами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окойно приоткрыл рот. Его равномерный и мягкий голос, как гром, звенел в ушах этих людей. В воздухе извивалось и варьировало дыхание скалы. Пустота разрывалась перед ним слоями. С каждой секундой отверстие становилось все больше и больше. Даже регенеративные силы Небес не могли поспеть за той скоростью , с которой разрывалас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AАА ...!’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Скалы издал последний свой трагический крик, прежде чем его тело начало рассыпаться. Кусочки его тела, состоящие из линий энергетической сетки, превратились в сверкающие кристаллы, и распространи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Ван выражало полное недоумение. Разве возможно с такой легкостью уничтожить Дыхание Скалы? Это ...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икнул от ярости. Как мог этот человек, ничего из себя не представляющий, быть таким сильным?!? Это был огромный шок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й непреодолимой силы глаза Старшего Ван покраснели. Его левая рука отделилась от его тела, когда таинственная сила выскочила из небес. В одно мгновение она исчезла. Глядя на происходящее, массы изу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калы ... Это секретное умение, которым может обладать только Секция Скала! Используя свое тело, можно призвать к великой Древней Скале. Чем больше была отдана дань человек, тем сильнее будет вызванное сознание Скалы! Невероятно, что этот человек вынудил старейшину Ван пойти на такие жертвы и отдать свою левую руку, в качестве подношения! » Ахнул Старейшина секци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кция Скала являлась сильнейшей сектой в этом мире, каждый человек знал о ее происхождении. Их боевые и умственные навыки сильно отличались от других сект. Поскольку их основатель-предок был отпрыском человека и скалы, то он обладал способностью коммуницировать с сознанием Древней Скалы. Он придумал умение, вобравшее в себя и его собственное сознание. Оно было разработано для того, чтобы позволить ученикам секты призывать к силам Великой Древней Скалы в минут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ял дар речи. И что будет с этим парнем и его самоистя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дрожала пустота и начала медленно разрываться перед Ван Минхаем. Поток энергии начал возникать внутри него. Эта пустота послала такой глубокий страх, что сердца всех трепеща. Пустота поселила в сердца всех людей такой страх, что все они 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устоты постепенно появился Древний Зверь. Завывая и рыча, он вознес ауру величия. И все старейшины были настолько окутаны страхом, что постепенно начали свое отступление. Некоторые из учеников, что также являлись свидетелями происходившего, побледнели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Разгневанно прокричал старейшина Ван. Внезапно разрушительная энергия вырвалась из Воли Скалы и сотрясла всю пустоту, в результате чего небо снова измени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ось, давай без излишек, а?» Лин Фан был недоволен. Разве этот парень не переходи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 свой цвет, и пустоты друг за другом начали непрерывно разрываться. Скала встретилась с ударом ладони, который удари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возможно ...!" Старейшина Ван не мог прийти в себя. Он так сильно кашлянул, что его глазные яблоки чуть ли не выскочили. Прежде чем, Воля Скалы полностью развязала свою мощь, она была сею же секунду раздавлена ладонью с небес, не имея даже возможности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ердце Ван Хаймина не могло больше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Лин Фана продолжил наседать н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гущественный!" Лин Фан тоже был поражен. Он не ожидал, что легкий удар ладонью будет обладать такой силой! Мало того, что он уничтожил Образ Скалы, он также расправился с волей Скалы, более того у него еще остались силы, что сдерживать самого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Жутковато!» Лин Фан потерял дар речи. Насколько сильна эта Вечная рука ?! Удар ладони вовсе не отображ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арнем должно быть все в порядке, верно?» Лин Фан посмотрел на Ван Хаймина и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 Ван Хаймина высшей божественной стади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 1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Падения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получением ‘Дыхания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ин Фана широко распахнулась: «Что! Он мертв?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убив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ин Фан боялся кого-то убить, он просто не ожидал, что сила Вечной руки окажется настолько сумасшедшей. Он думал, что контролирует власть, а оказалось, что он не в силах измерять мощь. Кроме того, невероятно, что он убил человека высшей божественной стадии одним ударом. Как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забудь об этом. Против судьбы не пойдешь. По-видимому, он слишком много обворовал людей, ради сокровищ. Следовательно, в любом случае, такому грешнику пришлось бы отплатить за свои деяния.’ Лин Фан смог убе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разве не слишком невероятные? Но опять же, он же всего лишь на стадии преодоления небес нижнем уровне. Это великое достижение получить возможность убить высшую божественную стадию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рука подобно легендарному предмету не имела никаких ограничений уровня. Какой потрясающей силой она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задуматься. Что делать, если он продолжит выравнивание. С такой скоростью, не все ли падут п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доставшиеся от Ван Хаймина, были за пределами ожиданий Лин Фана.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все остальные старейшины были запуганы. Их взгляды направились на Ван Хаймина, покоившегося на поверхности воды. Когда они не смогли почувствовать никаких признаков жизни, их кровь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могучий старейшина Ва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нова совершенствования Старейшины Вана, возможно, не была такой высокой, он занимал важную позицию в Секции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калы» был самым сложным секретным навыком во всей Секции. Требуется невероятное количество таланта и храбрости, чтобы даже просто изучить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изучения «Падения Скалы» Ван Хаймин отменил выравнивание своей собственной базы совершенствования. Именно тогда, когда он понял и мог использовать умение, его положение в секте поднялось, как ракета. Поэтому, несмотря на то, что его база совершенствования не была такой высокой, Ван Хаймин определенно был чрезвычайно силен в реальной битве, благодаря его способности использовать «Падение Скалы». Если бы он полностью пожертвовал себя, даже существо высшей божественной стадии полного совершенствования пало бы в руках ‘Падения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старейшину Ван ...!» Закричали остальные ученики Секции Скалы и указали пальцем на Лин Фана. Они не ожидали, что у этого человека хватит смелости убить их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старейшин и глава семьи Яо заволновались. Казалось, что эти молодые ученики лишатся сейчас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они попытаться спасти и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захотят, что они могут сделать для их спасения? Все они только что видели силу этого человека. Что они могу предпринять, раз даже после того, как старейшина Ван пожертвовал одной рукой, он был уничтожен так 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Лин Фан не был глуп. Это мир был не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арейшин и глава семьи Яо переглянулись и, в конце концов, кивнули. Они приняли решение. Забыть о спасении этих парней, ведь их собственная жизнь на много важнее. Но они никак не могли понять личность этого парня. Одним ударом, он отбросил Ван Хаймина. Разве не только люди ниже высшей божественной стадии допускались ко входу в Мертвые Мор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Скала сгорали от ненависти. Этот человек только что убил старейшину Вана. Это оказало на них большое влияние. Наружность этого грешного человека должна врезаться в их воспоминания, чтобы с этого дня таить на него посмертную злобу за его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о, Лин Фан хотел выразить свои мысли: «Это вс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это сказать, промолчал. Да кто он такой? Среди всех этих людей, только он знает о себе. Остальных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не хотел никого убивать, но этот человек совершил тяжкие грехи и слишком много разбоев. А также причастен к таким вещам, как издевательство над слабыми и объединение с сильными? Он грешный человек. Ваша Истина вершит правосудие для Небес. " Лин Фан положил руки за спину и прямо посмотрел на них. Он усердно работал над тем, чтобы показаться муд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долгое время отходил от шока. Порой он покачивал головой, глядя на мертвого человека, а затем переводил взгляд на Лин Фана. Он не ожидал, что его компаньон настолько властен! Чтобы изменить ход событий всего одним ударом! Но чем сильнее его компаньон, тем счастливее Чикки. В конце концов, это лучший способ, обеспечивающий ему жизнь в целости и сохранности. Не обладая малейшим достоинством, Чикки немного приблизился к Лин Фану. Именно из-за этого, он чувствовал к нему еще большую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тарейшина, вы согласны со мной?» Лин Фан с любопытством повернулся к старейшине Цин Хо. Лицо Старейшины было бледным как лист . Гнев и негодование наполняли его голову. В конце концов, он в страх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всяких сомнений отозвался Цин Хо. Как будто бы слово «да» нельзя был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бы шутить со своей жизнью. Теперь, когда ситуация развернулась таким образом, украсть сокровища или всякое прочее, были просто бы задумками дураков. Сейчас, великое счастье остав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с облегчением. Теперь, когда его правая рука слилась с Вечной Рукой, в какие игры он еще может сыграть? Ответ был прост. Единственный путь – разыгрыв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старейшин. Каждый из них, должно быть, думал о себе, как о могущественном и влиятельном человеке. Подобные вещи, как убийство других и кража сокровищ? Тонны людей, наверное, пострадали от их рук. Но Лин Фан знал, что он не опуститься до уровня этих ребят . Позже, он преподаст им хорошую трёпку и ограбит их, чтобы свершить правосудие по отношению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увидел, что император Цинь стоит в полном одиночестве. Вначале он хотел подойти и сказать ему, что его сын давно мертв. Но когда он увидел тревожный взгляд на лицо мужчины, его сердце смягчилось, и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ошедших ситуациях, у него также был конфликт в династии Циньшен. Сын императора Цинь был тираном и убил десятки невинных. Действия Лин Фана были оправданными, ведь он защищал честь погибших 108 жителей деревни. Что касается императора Цинь, то его месть за сына, была справедливой. В подобной ситуации сложно судить кто прав, 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смотрев на императора Цинь, Лин Фан, наконец, понял. Тот император был самозванцем. Вот – настоящий императо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вы можете больше не ждать. Ваш сын обладал несравненным потенциалом, и был выбран Семью Святыми в качестве личного ученика. Семь святых уже ушли с ним. Однако, ваш сын обладает сильным желанием убить. Кому-то подобному кармой воздастся все с небес. Если вы действительно хотите, чтобы ваш сын был в безопасности, вернитесь и обратитесь к своим жителям с любовью и заботой, чтобы уменьшить свои грехи » нагло вр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Фан, обеспокоенное лицо Императора засияло от счастья. Однако он осторожно посмотрел на Лин Фана, явно сомневаясь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ерите вы мне или нет, все зависит от вас». Лин Фан взмахнул своими одеяниями , давая понять, что не хочет продолжать разговор. Ложь во благо. Чем больше он скажет, тем заметнее станет ег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нь посмотрел на Лин Фана. Недолго размышляя, он сложил свои кулаки вместе и попрощался с Лин Фаном. Он не знал, действительно ли император Цинь поверил в его слова. Но он точно знал, что для человека, находящегося в таком положении, это была больш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Скала, Ваша Истина не причинит вам вреда. Если вы действительно ждете отмщения, тогда хорошо тренируйтесь и улучшайте свои основы для совершенствования. Ваша Истина предоставит вам возможность». Лин Фан действительно не хотел их убивать. Однако это было не из-за его доброжелательности. Если эти ребята вернуться назад и проинформирую секту о нем, тогда у него появиться много сильных людей, последующих за ним. Вот это будет кучка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миная, как устроены большие секты, Лин Фан знал, что если он избавиться от этих учеников, без проблем ему не обойтись. Именно этого он и добивался. Это и есть истинное значение приманки для крупной рыбы. К тому времени, когда эти очки опыта придут к нему, он не сможет противостоять чудесному подъему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с, ребята, кто был груб с вашей истиной, я не буду опускаться до вашего уровня. Пока я пощажу вашу жизнь, но вы не сможете избежать своего наказания. Оставьте свои ценности. Ваша Истина распространит их по всему миру, чтобы облегчить ваши грехи ». Подобно Богу Лин Фан смотрел на этих 5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первую часть своего приговора, все они были чрезвычайно удивлены. И не могли они и думать, что уйдут безнаказанными. Но когда они услышали следующую половину, они фактически обессилили. Несмотря на то, что все, что сказал этот человек имело смысл, чем больше они об этом думали, тем страннее все это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грабление средь бела дня?!? Но единственное различие заключалось в том, что этот человек сформулировал свои намерения так, как будто это было какое-то доброе дело с небес. Оно настолько логично и наполнено смыслом, что какой-нибудь аутсайдер был бы этому благодарен. Но, в конце концов, суть этого можно было бы обобщить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йте свои ценности, и вы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арейшин и Глава семьи Яо немного сомневались. Глядя на безжизненное тело Ван Хаймина, они знали, что они не смогут сравниться с этим человеком. Однако отдавать или нет, вот в чем вопрос. Они не могли прочитать мысли Лин Фана. Но также, они не хотели, чтобы их судьба закончилась бы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ять старцев и глава семьи Яо стиснули зубы и смяг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 радостью конфисковал все их накопительные кольца и ценности пяти старцев. Теперь он чувствовал себя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лицо не выражало этого , он тайно оценивал качество предметов. Все они выглядели довольно прилично. «Неплохо, неплохо ... Кажется, награды за эту экспедицию в запретные земли тоже были довольно много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и старцев, они были полностью в удрученном состоянии. Конечно, они убивали за разные ценности в своей жизни . Но никогда не оказывались на другой стороне. По внешнему виду, этот человек был просто шарлатаном, способным привнести в свои слов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шести сект могли только беспомощно наблюдать, как грабили их старейшин. Но, с другой стороны, они были очень рады, что не ограбили их. Но едва ли они знали, что Лин Фан больше не падок на такие низкокачественные предметы, как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это было воспитание, оставить их в живых, чтобы они смогли натренироваться. И однажды, когда они уже станут мастерами высокого уровня, и будут переполнены местью, он также обчистит их. Лин Фан не был глуп. Это мир был не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загремел гром, и засверка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аура просочилас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очувствовал ее, его лицо изменилось. Почему эта аура казалась такой знакомой? Посмотрев вдаль, откуда она появилась, он нахмур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облаками темная тень шла в черных одеяниях. Никто не мог разглядеть его пол и черт лица. Горбясь, он крепко сжимал в своих кулаках две цепочки, таща за собой каме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и в то же время, омерзительный гроб был полностью пропитан каплями кровь . Один взгляд на него, и мурашки окутываkb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икогда не видел таких устрашающих и озлобленн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Это…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тень человека в черной одежде и окровавленного гроба пересекала воздуха. Небеса продолжали грохотать, словно готовились построить сеть, чтобы поймать этих зл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кая зловещая аура!» Нахмурился Старец Секции Свободы. Два луча света вырвались из его глаз и устремились в небо. Внезапно раздался трагический крик. Два потока крови хлынули из его глаз, когда она закрыл их. «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изумлении посмотрели на Старца Секции свободы. Это было умение Секции Свободы, «Взгляд Пронзающий Небеса!». Оно позволяло видеть насквозь обман и зло. Никто не мог подумать, что он ослеп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Все, что происходило до сей поры, выходило за рамки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ое существо!» В исступлении прокричал Старейшина Хэ. Он никогда не испытывал такого. В момент, когда он направил взгляд пронзающий небеса, мистическая, демоническая аура проникла к нему, и он даже не успел среагировать.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с суровым лицом. Он похлопал Чикки и вернул его в хранилище. Все может плохо кончиться. Затем произошло нечто шокирующее. И мужчина, и гроб стояли посредине небес. Мужчина все еще продолжал горбиться и крепко сжимать цепи. Каменный гроб был древним объектом, заражающим окрестность гнус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черным, и внезапно фиолетовая молния разразилась по небу. Затем, обвила человека и гроб и завращалась. Пустота вокруг них начала искажаться, и образовался вихрь. Он был черным, и никто не мог разобрать,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ассы были потрясены. Глядя на человека и гроб, все их эмоции были разгромлены. Как старейшины грандиозных сект, они, естественно, повидали больше, чем другие в этом мире. Но такое зрелище было перв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беспокоен данной сценой. Этот каменный гроб ... Разве это не тот же гроб из Мертвых мор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ин Фана начала дрожать и хвататься за штаны, как будто чувствуя что-т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Что внутри этого каменного гроба?» - воскликнул Яо Тянь, отступая на несколько шагов назад. Вихрь нагнетал обстановку, заставляя всех чувствовать себя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 крикнул старейшина Секции Сюаньсянь. Хотя некоторое любопытство присутствовало у него по отношению к этому мистическому объекту, страх одолевал его. Все остальные старейшины тоже вышли из их оцепенения и начали отступать. Они кричали своим ученикам, чтобы каждый спасался,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слишком скверным, слишком зловещим! Они даже не могли сказать об основе совершенствования этого мужчины. Все пять старцев открыли отверстие в пустоте. Прежде чем они уйти, они в последний раз взглянули на каменный гроб. Без колебаний они вошли в пустоту и исчезли. Казалось, что судьбы их учеников зависят только от Небес. В конце концов, прохождение через пустоту и преодоление дистанций посредством телепортации – сила, доступная только высшей божественной стадии и выше. Никто из них не достиг состояния, в котором они могли бы манипулировать кручением на более высоком уровне. Следовательно, они могут только временно открывать отверстие. Поэтому, они могли только сами спокойно сбежать на тысячи километров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вышли из отверстия, они, наконец, успокоились. По крайней мере, они сами остались невредимыми. Что касается их учеников ... Но когда они огляделись, их лица побледнели от недоверия.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манипулировали пустотой, чтобы покинуть это место. Но думать,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казались пять старейшин, находилось прямо у вихря с человеком и гробом. Все пять старцев начали содрогаться. У них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направление, все пять старцев побежали от вихря. Однако, как будто сильным гравитационным притяжением, все они были втянуты каменным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AАА ... ПОМОГИТЕ ...!" Запричитали они в ужасе. Но в одно мгновение пять старцев превратились в иссохшие трупы, с полностью поглощенной кровью. Все случилось так быстро, что никто даже не прочувствовал весь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Ученики сект начали кричать от страха. Они собирались убежать и с этого места. Но, глядя на то, что случилось со своими старейшинами, их кровь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были очень дурные догадки на счет этого. После слияния с Вечной Рукой, он уже понял, что рука не была сама по себе. Внутри этого каменного гроба обязательно должна находиться другая часть тела. В то время как Лин Фан размышлял об этих вещах, мужчина в черном начал двигаться, и потихоньку вихрь начал стихать. Он положил цепи и начал двигать рукой, чтобы создавать символы, как будто проводя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чный Древний Господин, ваш слуга здесь, чтобы проводить вас в вашу новую жизнь! Пожалуйста, распечатайте все и возвращайтесь к нам!» Внезапно из рукавов человека в два потока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ильного запаха крови Лин Фан нахмурился. Дурно пахло кровью человека. Сколько же невинных существ пало для того, чтобы сейчас кровь потоком пролива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моря крови медленно просачивались в землю мертвых мор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н Фан еще кое-что понял. Мужчина знает, что рука запечатана здесь. И его мотив заключался в том, чтобы высвободить ее. Но он упустил тот факт, что Вечная Рука слилась с Лин Фаном. В Мертвых морях демонов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AГ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мужчина в черном, выгнул голову в небо и взревел. Он понял, что там ничего не было. Именно в этот момент Лин Фан увидел лицо, скрывавшееся под капюшоном. Лин Фан не мог дышать.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 черном, что стоит перед ним, был никто иной, как Лян Ичу из Секции Цзюсяо! Как это могло произойти? Пухловатый, неуклюжий, но все же веселый человек с несколькими прядями волос на голове, как он мог превратиться в такое?! Всего несколько месяцев прошло со спарринга гениев!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ча в небеса, Лян Ичу остановился и уставился на Лин Фана. Внезапно он снова завыл, и из его тела начал исходить черный дым. Дым собрался и достиг кульминации, образовав злобное лицо демона. Высшая Божественная Стадия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бросился вперед. Невероятно сильный удар летел в сторону Лин Фана. Обвитый бесчисленными витками энергетической сетки, с огромной силой пробираясь сквозь пустоту, накапливая еще больше энергии, он продолжил двигаться к нему. Лин Фан поднял правую руку и поймал ладонь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Ы ЛЯН! ЧТО СЛУЧИЛОСЬ С ТОБОЙ!» прокричал Лин Фан. Текущее состояние старейшины Ляна напомнило Лин Фану об этих учениках в храме Туо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оподобный рык вырвался из уст старейшины Лян, когда он начал менять свои формы. Прямо перед Лин Фаном старейшина Лян принимал разные образы. Разразилась сила линий энергетических сетей. Казалось, что вся Воля Небес и Земли прямо сейчас врезалась в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высшей божественной стадии полного совершенствования, способность осмысливать энергетические сетки Небес и Земли, чтобы поразить своих противников , имея при себе Небеса и Землю в качестве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нтенсивно боролся с этой силой. Он хмыкнул и нахмурился: «Старейшина ... Лян ... Я не могу ... больше сдержив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д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нес удар, гигантская ладонь обрушилась на Лян Ичу прямо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безжизненно лежал на земле. Черная мантия давно превратилась в пепел. На грани смерти черные глаза Лян Ичу вернули мерцани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иди к ... Цзюсяо ... Се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высшей божественной стадии полного совершенствования -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2,000,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стадия преодоления небес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стадия преодоления небес высш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стадия преодоления небес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поднялся, он не почувствовал радо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взволнованно воскликнули ученики 6 сект, снова ускользнув от смерти. Они думали, что наверняка обречены. Думать, что этот человек был таким сильным! Даже ошеломленный Яо Тянь был рад, что ему удалось остаться в живых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Тяжело на сердце было 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 воздухе наступило молчание, ученики не осмеливались сделать и звука. Лин Фан не знал, что имел в виду старший Лян. Что случилось с секцией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друг в его жизни был в Секции Цзюсяо! Может что-то случилось с секцией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ярости посмотрел на каме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Ваша Истина не боится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не волновало, какая из частей тела находится в этом гробу. Теперь, когда он слился с Вечной Рукой, он выбьет всю дурь и из этой части. Если появится левая рука, он отлупит ее с такой силой, что болезнь Паркинсона будет смахивать на шутку. Если выйдет одна из ног, то он искалечит ее до такой степени, что та всю оставшуюся жизнь проведет на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ж если это будет голова? Хохо, это будет уже весело. Он насадит ее на шпиль у стены на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Престань прятать в этом каменном гробу и вызывать весь этот ужас!» Прокричал Лин Фан с могущественной манерой. Этот рев придал надежды в сердца учеников 6 сект. Несмотря на то, что ранние его действия вызывали у них гнев, то сейчас они не могли не оценить поступок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этих учеников и холодно сказал: «Не волнуйтесь, Ваша Истина гарантирует, что вы останетесь в живых. Никто не сможет отнять ваши жизни, пока Ваша Истина здесь». Когда Лин Фан закончил свою речь, шквал эмоция нахлынул на учеников, и они начали плакать, выражая свою благодарность. Несмотря на то, что он убил старейшину Секции Скала, они начали понимать, что, возможно, он был не так уж плох. Фактически, они даже симпатизир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ыли праведными... Он был симпатичным и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ики шести сект собрались вместе и встали за Лин Фаном. Затем он помани главе семьи Яо, указывая на то, чтобы он поторопился и присоединился к другим. С гробом ему не справиться, поэтому будет лучше для него присоединиться к остальным ученикам и примоститься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бездвижило и затихло, поскольку парящий каменный гроб оказывал огромное давление. Глядя на человека, что в одиночестве собирался противостоять всему этому, ученики Секции Скала испытывали противоречивые чувства. Это был сильный человек со странны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стно говоря, мы не можем винить этого человека. В конце концов, мы вообще хотели убить его, чтобы отобрать сокровища». Прошепт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Именно ваш старейшина Ван был первым, кто затеял эту борьбу. У этого могущественного человека не было выбора, кроме как отплатить. Однако прискорбно, что все закончило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у перешептываний захватили и другие ученики сект. Они полностью поменяли отношение к Лин Фану. Что касается учеников Секции Скала? Из-за доводов других они замолчали. Фактически, некоторые из них даже молча соглашались в своих сердцах о том, насколько осмысленно вс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менный гроб, Лин Фан подавлял неистовый страх. Что же нах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скрип раздался по воздуху, когда крышка гроба слегка за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ышка взлетела в небо, и изнутри заструился черный дым. Черный вихрь в небе все еще грохотал. Пугающая сила, нависающего вокруг гроба, бросала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глотил слюну. Он не мог не признать, что появление этой вещи было довольно запугивающим. Сфокусировав свой взгляд, Лин Фан стремился запомнить эту сцену для будущих записей. Такое появление не только вызывало у него чувство страха, но и ощущение заинтересованности. Если бы оно было не столь жутким, то вполне могло набрать максимальные очки за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гроб заполнял мрачный черный дым. Никто не мог сказать, в чем состояла реальная ситуация. Но каждый мог почувствовать, что за всем этим скрывается мерзкий и злоб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тание объекта начало проявляться из гроба. Лин Фан не хотел делать никаких догадок, прежде чем у них появится возможность четко рассмотреть, что это. Но если бы ему пришлось дать свой ответ, основанный на этом маленьком изображении, он сказал бы, что этот объект похож на хобот слона , тонкой линией переходящий к морде. Энергия двигалась взад-вперед, когда дышало это существо. Неужели это может быть морда слона? Почему она такая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роба донеслись странные шумы. Все были озадачены. Просто какое существо могло издавать такие странные звуки? Несмотря на то, что все они были потрясены, ученики продолжали пристально смотреть за этой сценой. Они хотели увидеть истинный облик этого странн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явились две кругл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ступил на несколько шагов назад. Дрожа, он поднял руку и направил свой средний палец. Его колотило вовсе не от страха или шока. Он просто потерял дар речи, настолько, что ему пришлось выразить свои эмоции, показав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думал всевозможные варианты... но, чтоб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ак смоль...Высокий... Широкий в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игантских , гладких и круглых, полностью черных шара ... Время от времени они постукивали друг об друга, издавая ударяющий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е единственным ошеломленным здесь человеком. Другие ученики в шоке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ин Фана вздрогнула. Бессознательно она потянулась к его промежности, будто помня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легендарным ... «Вечным П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ужасающее зрелище ...!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явления Вечного Пениса небо и земля изменили свой цвет. Мертвые моря Демонов взревели, вода в них бушевала. Все, казалось, были потрясены Вечным П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что делать. Но Вечный Пенис не стал ждать. Без всякой глупости о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казалось, измельчились на куски, поскольку гигантская тень, подобно копью, бросилась к Лин Фану, намереваясь уничтожить все, что попадется на пути. От одного удара копья небо и земля содро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человек ... спаси нас!» Все ученики испугались этой, казалось бы, непреодолимой силы. Лицо Яо Тяня поб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пас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до прихода всех остальных, старый мастер Семьи Яо скрылся в пустоте рядом с этим районом. Он хотел увеличить вероятность того, что им достанутся сокровища, если ситуация развернется так, что им придется сражаться за него. Но теперь, когда дело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ильно плакал Яо Тянь, ответа не последовало. Старый Учитель давно был напуган и дрожал в пустоте. Какой ужасный поворот событий! Фактически, этот Вечный Пенис оказывал огромное давление на него. Если бы он сейчас показался то, возможно, пустота, содержащая его, могла бы разорваться на куски из-за силы эт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дохнул холодный воздух. Что делать ?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ы были поставлены против Вечного Пениса! Должен ли он просто коснуться его своей правой рукой ?! Съежился Лин Фан, когда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небес, пустоты по обеим сторонам Вечного Пениса создали хаос. Казалось, что весь Континент Донлинг будет разорва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ов суматоху в своем сердце, Лин Фа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Ваша Истина не боится ни Небес, ни Ада! Думаешь, что мысль прикоснуться к пенису испугает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Фана засияли, и невероятная сила, вырвала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учеником, то они напоминали крошечную лодочку, готовую столкнуться с цунами и в любой момент опрокинуться от ударной вол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чная рука,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начала собираться в правой руке Лин Фана, формируя гигантскую ладонь, готовую притеснять Вечны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было мощнейшим, на небе вспыхнуло яркое свечение, и направилась в разные стороны. Ученики не в силах противостоять этой волне были отброшены на землю. Гигантская ударная волна распространилась по округе, заставляя учеников, что были не в силах противостоять, падать и кувыркаться по земле. Морская вода бушевала от такого прилива силы. Вдалеке, ощущая этот порыв, вибрировала и дрожала земля под Городом Мерт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выбежали из своих домов, недоумевая, что произошло. Бесчисленные боевые мастера с трепещущими сердцами смотрели в сторону мертвых демона. Откуда пришла эта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всем телом, с пылью на лицах, лежали ученики сект на земле. Казалось, что они полностью были опустошены событиями сегодняшнего дня. Могучий человек, что спокойно стоял перед ними, изредка отдергивая свои одеяния, казался таким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азил атаку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ученик в слезах. Его маленькая жизнь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произошло прямо сейчас? Какого черта нужно этому гигантскому объекту? Как он мог быть настолько ужасающим? На данный момент, все они преследовали единую цель, в целости и сохранности вернуться в сво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сто для людей! Каждое последующее событие становилось более возму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вообще видел гигантский и страшный Пенис? Возможно, что никто. Но сегодня эти люди стали свидетелями 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ами Пениса сотрясались Небеса, а Земля начинала разрушаться. Но основываясь на уровне власти того, что они сегодня видели, даже если бы присутствовали грандмастера их сект, им самим, возможно, пришлось бы отда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блака пыл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Вечный Пенис. Если бы не тот факт, что он слился с Вечной Рукой, то он бы не покинул это место живым. С тех пор, как он приобрел Вечную руку, он был способен атаковать все на своем пути ... все. До сих пор никто не мог противостоять прямому удару. Но в этот момент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определенно исходил от того же невероятно сильного источника. Прямо сейчас он покачивался в воздухе, при этом оба шара озлобленно бились друг об друга. Один взмах, и, вероятно, все в поле зрения может быть уничтожено. Как это человек 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ораженные лица всех присутствующих, Лин Фан рассмеялся. Подняв правую руку, он указал на Вечный Пенис и с горд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зи, маленьки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стыли. Каждый присутствующий ученик не мог сдерживать свои эмоции от слов этого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зи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енис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щные... такими властные слова. Даже если бы их грандмастера, были бы на его месте, вероятно, они бы не посмели произнести таких слов. Их мнение о Лин Фане полностью изменилось. Они были полны благоговения перед этим человеком. Именно так следует прожив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няли, что на фоне этого сильного человека, которого можно сравнить с луной на небесах, они были всего лишь простыми светлячками. Лучшее, что они могли сделать, это восхищаться и уважать его, поскольку они никогда в своей жизни не смогут превзойти ко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няющиеся лица этих учеников, Лин Фан ухмыльнулся. Даже несмотря на то, что этот Пенис был просто гигантским, он не в полную мощь использовал свою Веч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человек, смотри! Что-то происходит с П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 Фан купался в своем эго и величии, тревожно закрич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стро оглянулся. Действительно, парящий Вечный Пенис претерпел некоторые изменения. Черные шары излучали тем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быстро раздувались. Они становились такими огромными, что им казалось, что они собираются взорваться. Одновременно рос ствол Вечного Пениса. Он становился все больше и тяжелее. Толстые вены появи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Лин Фан озадачился этой ситуацией. Он не знал намерений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 Фана задрожало. Бусинки пота ода за другой начали капать с его лба. Подобно черный дыре, Вечный Пенис начала всасывать всю окружающую Истинную Энергию . Эти быстрорастущие шары, казалось, принимали бесконечное количество Истинной Энергии от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пустота разорвалась. Внутри пустоты образовался водоворот энергии, плавный перетекающий в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Он готовится к своему грандиозному удару! »Лин Фан тоже был недоволен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паниковать. Судя по всему, атака будет безжалостной, и он не знал, сможет ли он выдержать атаку. С той скоростью, с какой пенис втягивал в себя истинную энергию, если он разом все выплеснет наружу, разве он не уничтожит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человек ...!» Ученики тоже начали беспокоиться. Они чувствовали всплеск энергии в сторону Пениса. Он был настолько сильным, что этого было достаточно, чтобы они полностью потеряли надежду на их возможность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гновение призадумался, прежде чем молча вытащил Вечный Топор. Но, держа его в руках, он почувствовал, что что-то не так. Несмотря на то, что Вечный Топор – легендарное оружие, его силы не хватит для того, чтобы противостоять. Он достал легендарный кирпич. Но, подумав еще некоторое время, он молча убрал его. Глаза Лина Фана наполнились боевыми устремлениями, когда он поднял глаз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ы всего лишь маленький Пенис, ты вынудил меня воспользоваться моей рукой. Ты можешь быть горд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раз обстоятельства приняли такие обороты, посмотрим, кто сильнее, твой маленький пенис или моя вечная рука!» Лин Фан был готов показ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ные то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 ... Вин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тренировал приливной толчок до 18-го уровня. И теперь его сила была запечатана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Лишающий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крадущи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ин Фан запечатывал свои сильные навыки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Лина Фан поднимался настолько быстро, что, если бы он прямо сейчас столкнулся бы с Вечным Пенисом, пустота бы незамедлительно ра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аленький Пенис! Позволь Вашей Истине научить тебя быть действительно дерзким!» Бесстрастно фыр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ереоценивал свои силы, думая, что Лин Фан лег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начал движение, указывая головкой на Лин Фана. Отверстие слоновой морды начало открываться все больше и больше, пока в ней не появилось черной сияние. Затем оно сформировало кольцо и свернулось вокруг вала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чал появляться черный туман, заволакивая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игантских шара засветились дьявольским сиянием. Казалось, что-то закручивается и движется внутри них. Это была Истинная Энергия Небес и Земли, содержащая в себе энергетические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высвободил свой оконча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ловки Вечного Пениса вырвался белый луч. Он обладал безграничной силой. Брызгивая с Небес, он собирался покрыть всю оболочку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Миллионы сперматозоидов, бесчисленное множество осе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что сегодня мы все-таки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ждем моего возвращени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ечный Пенис выпустил свой последний ход, ученики потеряли всякую надежду остаться в живых. Этот белый взрыв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сотрясались. Фактически, они были на грани уничтожения. От такой разрушительной атаки нельзя было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дерзким, Маленьки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 взревел Лин Фан. К этому моменту его сила достигла кульминации. Торнадо собралось вокруг Лин Фана, образуя ядро, и земля содрогнулась, когда он направил свой ответный удар в сторону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аскрыл свой 18-кратый удар, который все это время сдерживал в своей руке. Этот удар обладал еще более мощной силой, поскольку, где бы ни проходила рука Лин Фана, пустота начинала разрушаться. Казалось, что в этом мире нет ничего кроме двух этих противостоящ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Слишком интенсивный..!» Наблюдали ученики с опущенной от изумления челюстью. Сцена, происходящая у них на глазах, заставила их задуматься, а принадлежат ли они вообще к единой вселенной, в которой находятся и эти неземные существа. Яо Тянь проглотил свою слюну. Он больше не обладал авторитетом, требующимся для главы семьи, поскольку сам стоял,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и подумать, что он намеревался убить этого человека и отобрать сокровища.. Какая нелеп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УУУУУУУУУУУУУ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Небеса содрогнулись, когда, наконец, эти две противостоящие друг другу силы, столкнулись, послав в небо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мощно!» Проворчал себе под нос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г Вечного Пениса был определенно не для отвода глаз, поскольку объединил в себе сущность Истинной Энергии между Небом и Землей в единое целое. Если бы не тот факт, что Лин Фан запечатлел все свои сильные навыки в ладони, он, возможно, наверняка был бы ошеломлен силой этого выстрела. Но даже сейчас, мощности удара его ладони н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ить!» Взревел Лин Фан, когда выпустил накопленную силу в ладони. Мгновенно подавляющая аура распространилась от нее. Белый удар был отражен Лин Фаном. Против такой абсолютной власти, даже Вечный Пенис был бессилен. Он выжидал время, пока удар сдавит Вечный Пенис, затем он покажет ему, что такое истинная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становился все ярче и ярче, так как его белоснежный выстрел направлялся обратно к нему. Это было полное испытание для Вечного Пениса, чувствовать, как приближается невероятная сила. Не послышалось ни единого звука, ни одного крика, только два светящихся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шары засветились необычайно ярко, когда бесчисленное множество пятен устремились к небесам и распространили свой свет. В ту же минуту было понятно, что время сияния исте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 своей победе, Лин Фан ухмыльнулся. Но когда он увидел лучики огней, его выражение изменилось. Он чувствовал, как с невероятной скоростью они наполняются жизненной силой. Фактически он может даже видеть цепь времени, вращающие бел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Он не зн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вспомнил что-то чрезвычайн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сперматозоидов ... Бесчисленное множество осе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воспроизводил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цепочки времени действительно работали, чтобы ускорить поток времени! В мгновение ока, ускорилось размножение! И бесчисленное количество Вечных Пенисов начало появлять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достаточно маленькими, они обладали чудес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и толстые, они покрыва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Лин Фан обнаружил, что Земля снова трепещет. Истинная энергия между Небом и Землей потоком текла к этим миниатюрным Вечным Пени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редполагал, что все пойдет к чертям собачьим. Сжав зубы,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ладони снова взлетела, когда белый выстрел отступил еще быстрее к главному Вечному пенису. Грядет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 П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е Вечные Пенисы закончили наполнять свое абсолютное оружие. Небо задрожало, когда бесчисленные белые выстрелы, собра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ИИ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звуком, удар главного Вечного Пениса становился все массивне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изменилось, так как уровень мощности белого выстрела в несколько крат увеличился, тем самым повышая внизу давление. Теперь Вечная рука направлялась вниз, и пот струилась с Лин Фана ручьем. Он не ожидал, что Вечный Пенис окажется таким властным. Это был безумный встроенный ускоря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бы полны надежды, чтобы этот падающий ужас прекратился, являясь свидетелями всего, чрезвычайно были напуганы. Могущественный человек был не в силах сдержать такую атаку! Насколько коварным и несравненным существом, был этот Пенис, чтобы быть настолько тираничным! Подобное ему вообще не должно существовать на континенте Донлинг. Начнем с того, что он даже не позволяет кому-то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уступать. Казалось, что он действительно недооценил Вечный Пенис. Не вериться, что вечна рука не смогла противостоять этому маленькому пенису. Но Лин Фан понял, что это его вина. Если бы он не был таким беззаботным и не упустил бы возможность помешать Вечному Пенису создать такой мощный удар, ситуация не дошла бы до такого.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воей прошлой жизни, Лин Фан вспомнил известную фразу в Интернете. В то время он просто рассмеялся, когда увидел ее. Но теперь он понял ее исти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ките свой пенис, и массы будут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низу начала трескаться, когда Лин Фан изо всех сил старался держаться. Вечная рука тоже дрожала, и вскоре упала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ин Фана погрузилось в землю от такой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чная рука тоже начала разрушаться. Неужели он действительно умрет прямо здесь и сейчас? Подумать, что он будет убит от выстрела пениса? Насколько велик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это унижение? Какой козырь есть у него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ил серьезную ошибку, и теперь все в этом мире стояли и ждали, пока пенис зарядит свой последний выстрел. Если бы он ожесточеннее ударил бы раньше, сейчас было бы все по другом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шести сект обнялись и собрались вместе, дрожа от страха. Лин Фан был настолько глубоко втянут в землю, что эти ученики больше не могли видеть его тело. Этот толстый белый выстрел заставил холодок пробежать по их спинам. Если этот сильный человек полжет здесь, их судьбы, вероятно, не буд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На этот раз они буду мертв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слегка вздрогнул, словно злорад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закричали в суматохе, из глубины раздался голос. Для учеников это был спасительная мелоди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человек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ЗИ, МАЛЕНЬКИЙ ПЕНИС!» Голос, выкрикнувший в гневе, огромной силой снова разразил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трескаться еще дальше по поверхности входа в Мертвые моря Демонов. Непрерывно продолжа разрываться, образовалось несколько тысяч огромных я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энергии разразился со дна этого бел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маленьки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шающий момент настоящей поб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Ты не достоин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ченики всех 6 сект обладали нормальной, традиционной сексуальной ориентацией. Однако, если бы сейчас кто-то спроси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 ты любишь больше всех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у бы ты отда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душным ответом послужил бы тот, что они с удовольствием отдадут свои сердца и тела этому несравненно могуществе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ударов делал их все боле и более безумными. После самого последнего, они мысленно приготовились уже к смерти. Но кто знал, что события приобретут такой трагически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поза этого могущественного человека, навсегда врежется в их со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донесся от Лин Фана. Истинная Энергия достигла кульминации в воздухе и влилась в Лин Фана, как будто вновь обретя свой истинный дом. Теперь всеохватывающая, гигантская ладонь засветилась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тряслись, когда Земля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образовался из пустоты, когда Земля и Небеса погрузили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ила…» Все ученики лежали на боку, и дрожь покрывала все их тело. Сила была настолько мощной, что они даже не могли преодолеть сопротивление и встать. Они все обезумели от такой невероятной силы. В своих сектах, все они были гениальными учениками. Люди, которых ничто не напугает и все они, свысока смотрели на остальных в секте. Но теперь, когда ситуация развернулась таким образом, все они поняли, что значит быть объединёнными в союз под покровительством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Истинной Энергии закрывал небеса. Словно пяти-конечная гора, ладонь, казалось, может выдержать вес всего мира, сдерживая мощнейший и окончательный удар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лкнул и прокричал еще громче. Удар ладони неуклонно двигался наверх, проталкиваясь сквозь слои пустоты, и, наконец, сильно впиваясь в Вечны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рыв сопровождался приглушен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земли, Лин Фан вспорхнул в небо. Покрывало из миниатюрных Вечных Пенисов начало распадаться. Медленно они превратились в яркие свечения, а затем и вовсе исчезл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лавного Вечного Пениса? Он начал мучиться. Продолговатый слоновый нос начал смягчаться. Кровь сочилась с черной поверхности его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сстрастно фыркнул. Если не сейчас, то когда еще представился бы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ш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использовать Скручивание Небес и Земли, но этот Вечный Пенис, слишком страшный, чтобы брать его в руки. Поэтому, он может заменить их на ноги. С таким обращением, было легко прознать отношение Лин Фана по отношению к Вечному Пе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отворенные небеса, вновь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ание Истинной Энергии сменилось на звуки прищелкивания. Один за другим, и вот звуки создали настоящий хор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удар. Не последовало никаких трагических криков, только этот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того, насколько сильным был Вечный Пенис, « Удар по шарам» умение, идущее в противовес законам Небес. Целью его было обречь на великие стра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Удар по шарам +10,000,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Удар по шарам. Уровень 1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2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Удар по шарам’ эволюционировал до ‘Никаких потом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Никаких потомков. Уровен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Никаких потомков. Уровень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Никаких потомков’ эволюционировал до ‘ Первоисточника Сокруши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умение Удар по шарам, невероятно повыситься после использования. Но думать, что оно дойдет до такого состояния! От таких уведомлений системы Лин Фан обезумел. Насколько все э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и обескуражен. Невероятно было и представить, что после Удара по Шарам, у Вечного Пениса останут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Небес и Земли, отним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ревел. На данный момент, он прекрасно знал, как работает слияние. Независимо от того, кто это был, если он может прикоснуться к нему, то он сможет затащить его в слияние. А если ему не удаться прикоснуться, то слияние уже не в силах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боролся, но Лин Фан не отступал ни на шаг. В конце концов, даже вечна рука была затащена в слияние. У пениса не был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начали плавку. Лин Фан не знал, что происходит там внутри, но он мог представить ту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зрыва донеслись изнутри. Должно быть, это последние попытки противостояния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Лин Фана оставило всех в полном изумлении. Все ученики, широко раскрыв глаза, были прикованы к месту, наблюдая за невероятным слиянием, что проявилось в небесах. Из слияния исходила древняя и мистиче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транные руны и метки рельефно выступали на слияние, но также проступали любопытные рису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очищением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хмыльнулся и открыл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омент, когда он открыл его, черный туман атаковал Лин Фана. Изумленный, он отбросил свои одеяния и положил туман в свой меш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одумать только, что этот огромный пенис захотел слиться с Лин Фаном. Несмотря на то, что он необычайно силен, он не достоит Вашей Истины. Некоторые вещи хороши в их оригиналь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Вечный Пенис молча лежащий в его хранилище, Лин Фан улыбнулся. Пускай он пока полежит, а дальше ему найдется применение. И теперь, когда , наконец , все позади, Лин Фан с облегчением выдохнул. Спустившись с небес, он приземлился на землю,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минуту активировалось Парашютное Дерево и вобрало в себя всю Истинную Энергию из мира. Если бы этого не произошло, то Лин Фан был бы мертв под мощнейшим ударом Вечного Пениса. Но из-за этого, мистическое дерево уменьшилось в своих размерах, как будто это нанесло ему серье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этого момента ему нужно будет включать свой мозг. Если Парашютное дерево обладало такой силой, будучи всего лишь ростком, то что будет, когда оно вырастет? Лин Фан с нетерпением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ванные ученики, наконец обнялись друг с другом. После столь долго времени, все закончилось! Их жизни спасены! Наблюдая за тем, как спускается этот величественный человек, все они принялись выража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щественный человек,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ао Сун, на веки буду считать тебя моим вечным покро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у хуу! Впервые я был так близок к смерти! Если бы не ты, мы бы все был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е эти почтения в его сторону, Лин Фан мог только ухмыльнуться. Затем он поманил ошарашенного Яо тЯня. К настоящему моменту, он потерял рассудок. Его сердце не знало покоя. С самого начала он уже испуг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старейший» Он заикался, отходя от шока. Все было настолько ужасающим, что он едва мог представить такое. Судя по всему, у этого невероятно сильного человека были к нему вопросы, раз он подозва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 свой животик. Какой же выматывающий батл. Он ужасно изгол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правляйся в Город Мертвого демона и принеси мне еды. Поспеши и не теряй времени!» Усевшись, приказал Лин Фан Яо Тяню, едва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конечно!» Пришел в себя 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одойдите сюда и надавите мне на плечи. И пока вы здесь помассируйте мне ноги!» Приказал Лин Фан осталь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торопитесь! Созовите самых лучших поваров вашей семьи, чтобы они приготовили самую изысканную еду!» Скомандовал Яо Тянь сразу же после его возвращения в Город Мертвого Демона. Его голос пронизывал стены каждого уголка в семье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ил никому из детей семьи в этот раз принимать участие в экспедиции на Мертвые Моря Демона. Яо Тянь был обеспокоен странными событиями, происходящим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 правления в Городе Мертвого Демона, семья Яо воспитала бесчисленное множество учеников. Некоторые из них оказались даже сильнее, чем сами потомки семьи. Поэтому, не было нужны в том, чтобы дети их семьи отправлялись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что случилось..!» Выбежал домовладелец семьи Яо, когда услышал голос главы. Оглядевшись по сторонам, он не увидел ни одного из учеников, прибывших вместе с ним. Заметив обеспокоенное выражение лица Главы Семьи, он подумал, не случилось л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выполняйте приказ! Призовите самых лучших поваров для приготовления роскошного стола! Если они не справятся до того момента, как догорит китайская свеча, все они распрощаются с жизнями!» Отдал приказ Яо Тянь. Домовладелец впал в ступор. Впервые, он увидел Главу Семьи таким обеспокоенным. Но проведя довольно долгое время в этой семье, он знал, что мешка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ья-то тень появилась на небесах и приземлилась позади Яо Тяня. Ученики затаили дыхание, когда сумели разобрать, кто это был. Какая удуш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Яо Тяно горячо поприветствовал его. Тем не менее, он не мог не почувствовать боль, сковывающую его сердце. Почему Старый Мастер бросил его в такой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что он мог поделать? Это человек был его Учителем, и вдобавок прадедушкой. Не важно, насколько он был не доволен, он не мог ничег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сть. Следовать приказам. Позже все дети нашей родословной последуют за мной. Если мы сможет наладить контакты с этим человеком, это будет очень выгодно для нашего семейства в будущем» Покорно сказал Старый Мастер Семь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ои планы. Мастер знал, что тот человек, что наводил страх на всех присутствующих, определенно станет кем-то величественным. Если ему понравится любой из родословной, то это будет хорошим козырем в рукаве у семьи. Несмотря на то, что семья Яо была чрезвычайно влиятельной на Континенте Донлинг, никто не мог предсказать будущее. Будет ли семья Яо такой же мощной и дальше? И если в дальнейшем, их семьи понадобиться помощь, то может быть из-за доброты душевной к этой семьи, он встанет на их сторону. И если сейчас это не особо актуально, то потом, его присутствие может в корень изменить ситуацию,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ый Мастер» Кивнул Яо Тянь. Повернувшись в сторону света. он поспешил забр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5 юных мастеров. Несмотря на то, что они не знали, что происходит, они были быстро пойманы своим отцом. Теперь, они поняли. Их цель заключалась в том, чтобы потворствовать этому могущественному человеку. Глубоко в сердцах, все они строили своих козни. Они знали, что кто-то понравится больше могущественному человеку, тот и станет следующим главой семьи. Поэтому все они, были наполнены надеждой. И даже если им потребуется пойти наперекор своему достоинству, они определенно должны потака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дед Яо..!» В момент, когда они увидели Старого Мастера, они нежно поприветствовали его. Сейчас это был самый сильный козырь Семьи Яо: высшая стадия преодоления небес полное совершенствование. Единственная причина, по которой авторитет семьи ЯО все еще поддерживается в Городе Мертвого демона, это Прадед Я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тарый Мастер кивнул головой. Неожиданно его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ребенок, Ус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юных мастеров были сбиты с толку этим вопросом. Шестой брат? С чего бы этому мусору быть здесь? Он не обладает ни разумом, ни потенциалом. Все в чем он хорош, так это в расточении своей жизни. Какая от нег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Усе хорошо только в том, чтобы лениво бродить по городу. Я боюсь, что он оскорбит этого величественного человека своими манерами и создаст неприятности.» обеспокоенно ответил 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веди его сюда. Он также является членом этой семьи. Никого не следует упускать» Ответил Старый Мастер Яо, очевидно недовольный. Он сам довольно доброжелательно относился к эт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искорбно, что у него был самый низкий потенциал. Любой человек с низким потенциалом в большой семье, был признан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энфэй, иди и приведи своего младшего брата» Приказал 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Будучи пятым юным мастером, он не был доволен такой договоренностью. Но он не мог бросить вызов прямому приказу от Старого Учителя. Следовательно, он направился к резиденции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Яо Усе ...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был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овый разряд Демон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мение? Ему нужно позволить людям напасть на него, чтобы этот навык поднялся? Брат Лин, должно быть, возился с ним. Может ли такой навык действительно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серьезное выражение брата Лин, Яо Усе потер подбородок и смирился. Ой хорошо, так как на днях его все равно изобьют, почему бы и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Раздался голос Яо Тэнфэя, когда Яо Усе собирался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Усе изменилось. Господи. Неужели его пятый брат действительно такой? Неужели он по-настоящему обречен на то, чтобы пять его братьев изо дня в день продолжали из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о Усе обреченно вздохнул. Казалось, что нет ни единого способа избежать этого. Может сейчас попробовать Тита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Яо Ус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ятый брат, я готов». Он распахнул обе руки, готовя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следуй за мной. Старый Мастер призывает тебя» фыркнул в презрении Яо Тэнфэй. Он не мог понять, почему Старый Мастер возиться с ним. С головы до ног Яо Тэнфэй не мог найти ни одного достоинства в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на мгновение удивился. Его лицо сия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Тэнфэй вернулся с Яо Усе, все остальные были полны презрения. Но никто не смел вести себя дерзко перед Стар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о ...!» В тот момент, когда Яо Усе увидел Мастера, он вежлив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воем сердце он знал, что единственная причина, почему он все еще не был убит своими братьями, это из-за дедушки. Даже его собственный отец презирал его. Дедушка Яо был единственным человеком в этом мире, кто любил его. Яо Усе знал, что когда его Дедушка перейдет на покой, придет и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плохо. С тех пор, как я в последний раз видел тебя, твое состояние совершенствования улучшилось. «Старый мастер Яо потер свою бороду и осторо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Лицо Яо Усе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года его состояние совершенствования улучшилось на бит. Что за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владелец послал всех слуг со всякими блюдами. Каждое из блюд было изготовлено из чрезвычайно редких ингредиентов и имело первоклассно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итель одобрительно кивнул. Взмахнув одениями, он привел всех с собой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Возвращение неуклюжего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человек, достаточно ли удобно?» С улыбкой на лице спросил ученик секции Тунтянь, пока нежно массировал ступни Лин Фана. Такие движения, такой уровень мощности… если бы он не ощутил это не себе, то никогда бы не поверил, что ученик секты обладает такой прият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хорошо отработанные приемы. Не плохо, не плохо!» Причитал Лин Фан, лежа на шезлонге. У него всегда были при себе предметы первой необходимости. Чувство Божественного почитания этими учениками невероятно пре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его ног была под нежной заботой двоих учеников. А также ни одна из его рук не лежала без дела. Что касается его плеч, то у правого и у левого, стояло по ученице Секции Сяньлин. От них приятно пахло. Для Лин Фана они были очень хороши. Некоторые из них выглядели чистыми и невинными, в то время как другие вызывали дьявольское очарование. Они подходили под всевозможные вкусы. И конечно же, Лин Фан знал, что он на правильном пути. Если бы он не поборолся с Вечным Пенисом, никого бы не остало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лучше массируй». И конечно, нельзя было просто лежать без дела. Прямо в этот момент, две ученицы Секции Сяньлин двигались перед Лин Фаном в Танце Меча. Каждая из учениц обладала своим непревзойденным талантом и красотой. Они хорошо разбирались в музыкальных инструментах, живописи и тд. Некоторые из них занимались этим, чтобы наработать более сильную основу совершенствования, в то время как другие улучшали свои умения, надеясь, что однажды, они смогут стать наложницей или королевой одной из империй. В любом случае, Лин Фан знал, что у каждой на то были свои мотивы, и они не были такими добродетельными, как хотели казаться. Но, разумеется, С Лин Фаном они были послушными и ск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кууу!» Чикки лежал на стене, с раскинутыми врозь крыльями и с лапками, поднятыми в верх. Он также находился в состоянии наслаждения. Пара нежных рук массировала его животик без перьев. Глядя на его опьяненный взгляд, можно легко было догадаться, что он был переполнен восторгом. Время от времени он покрикивал, прикрывая область промежности своим коренастым хвостиком, что привык оживленно двигаться, к великому изумлению Лин Фана. Насколько хорошо был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 вы ребята тоже приобрели навыки массажа в Секции Тунтянь?» Спросил Лин Фан ученика, что массировал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замешательстве рассмеялся: « Могущественный человек, немного неловко, но перед тем, как я вступил в секту, я был слугой, и мне приходилось массировать ноги своему господину. Но благодаря одной судьбоносной встречи, был принят в секту и с тех пор путешествую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брат Гао. Думать, что у тебя было такое прошлое!» Недоверчиво воскликнул один из учеников секции Ту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тарший Брат Гао был знаменитым гением. Несмотря на то, что он не был самым лучшим в секте, его многие уважали и почитали. Невероятно, что когда-то он был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 общаясь с этими учениками, Лин Фан проводил своего рода исследование. Восприятие учениками Лин Фана постепенно изменилось . В конце концов, он не был плохим. На самом деле они были даже благодарны за честь делать массаж такому человеку. Они самодовольно оглядывались на тех учеников, что с завистью смотрели со стороны. У них даже не предстал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ежно задрожала по прибытии семьи Яо. Оглядев толпу, что окружала Лин Фана , Яо Тянь осторожно и с опаской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р, деликатес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сставь блюда. Дай мне знать, когда все будет готово» Сказал Лин Фан. Самое важное после любой битвы, хорошенько расслабиться и освободиться. Его следующей задачей было отправиться в Секцию Цзюсяо, о которой упомянул Лян Ичу. Несмотря на то, все ли там в порядке или нет, он должен убедиться в этом сам. В конце концов. так был его близ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олодых мастеров Семьи Яо встали на цыпочки, чтобы разглядеть того могущественного мужчины, но из-за этой огромной толпы они не могли распознать ег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будьте на чеку, и тщательно приготовьте еду!» Прошептал Яо Тянь, чтобы сыновья подходили ко всему тактично и с умом. Но на самом деле, это в основном касалось Яо Усе. В остальных он был уверен. Только этот сын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с завистью смотрел на окружение этого властного мужчины. Он определенно знал толк в том, как расслабляться. Яо Усе решился, что займется этим, как прибудет в Город Мертвого Демона. Он должен попробовать так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поторопись!» Третий Брат прикрикнул на Яо Усе, когда тот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пожал плечами. Он не мог поверить, что его привели сюда в качестве работника. Но он никак не мог отлынивать от этой работы, из-за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Тянь и дедушка Яо стояли в сторонке и переглядывались, не зная, что и сказать. Они пришли сюда не затем, чтобы могущественный человек проникся к кому-нибудь из их родословной. Но в любом случае стоило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аздался громкий трескающийся звук. Яо Усе упал. Вино, что было в его руках, разлилось по земле. Глядя на неуклюжего Яо Усе, пятеро его братьев холодно усмехнулись. Подумать только, что он способен на такие проступки, находясь на стадии преодоления небес. Что за дурак, вот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Яо Тяня и Дедушки Яо изменилось. Они захотели отчитать его. Но не заметив никакой реакции со стороны могущественно человека, они просто просверлили его суровым взглядом и приказали убра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Старый Мастер. Он никогда не изменится.» Раздраженно сказал Яо ТЯнь. Кто бы мог подумать, что он облажается в такой важный момент. Просто повезло, что величественный человек не оскор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о вздохнул и нежно покачал головой, чувствуя себя несколько беспомощным. Затем он махнул рукой и поманил Яо Усе, чтобы тот подошел. Предстоял серьезный разговор. Несмотря на то, что он хотел дать ему шанс, теперь, когда ситуация приняла такой оборот, он задумался о том, как бы все не пошло под откос.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с позором опустил голову. Он не ожидал, что окажется настолько бесполезным, и не сможет даже удержать бутылку вина. Удрученный, он пошел к своему деду. При виде этого, все пять молодых мастеров с издевкой усмехались. Этого они хотели увидеть больше всего, как Яо Усе облажается. Он действительно думал, что может быть полезен? 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пять молодых мастеров расставили все на столе. Затем они молча подошли к отцу. Яо Тянь кивнул и сказал: «Старый Учитель,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Яо тоже кивнул. Затем он подошел к Лин Фану. С учениками шести сект, окружавших Лин Фана, он не осмелился слишком сильно поднять свой голос и просто прошептал: «Старейший здесь, все подгот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з аутсайдеров увидел, как старый мастер высшей божественной стадии, почтительно склонился и вежливо обратился к кому-то, они бы просто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ашлянул в ответ, а затем встал. На близком расстоянии был установлен стол, наполненный изысканными блюдами. Почувствовав ароматный запах, Лин Фан еще больше ощутил свой голод. Как только он закончит с едой, он отправится в путь. Он не думал, что это была необоснованная просьба за его великое дело по спасению 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хож на императора Земли, когда сидел один, поднимая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 ... Это ты!» Сидя на спине уныло, громко воскликнул Яо Усе, увидев, кто это. Яо Тянь и лицо дедушки Яо немедленно изменились. Черт !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яти братьев, каждый юный мастер семьи тайно злорадствовал. И Снова шестой брат попал в передря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это…!» Отчаянно запаниковал Яо Тянь. Он сердито посмотрел на Яо Усе, предупредив его прекратить творить все эти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 Яо глубоко вздохнул.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могущественного человека заставили их изум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Кажется,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куриную ножку правой рукой и уже насладиться ей, Лин Фан удивился, услышав голос. Обернувшись, его сердце подск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се! И думать не мог, что и ты окажешься здесь!» Радостно рассмеялся Лин Фан. Он не ожидал, что Семья Яо позовет его. Лин Фан не рассказывал им о взаимоотношениях с Яо Усе, потому что, согласно его мнению, рост авторитета Яо Усе в семье был всего лишь вопросом времени. И несмотря на то, что путь на вершину может оказаться трудным, то у кого из великих фигур истории этот этап оказался гладким? Даже такому как он, кто обладает божественной системой, пришлось пройти через уйму испытаний и множество раз оказываться на волоск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так могущественный человек, о котором так много рассказывал отец и дедушка, это Брат Лин! Черт подери! Они должны были раньше сказать об этом. Тогда я бы привез с собой отличные припасы, чтобы поделиться с тобой!» Вздохнул Яо Усе и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ли не обделал штаны, после лекции его отца. Если бы отец решил сократить расходы на его веселье, жизнь превратилась бы в вечны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 чем ты там еще треплешься, Брат Усе! Подходи и выпей со мной» Поманил его Лин Фан. Так как дела приняли такой оборот, он был не против заявить об отношениях с Яо Усе. Может с этих пор, у него будет лучшее отношение со сторон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хех, Я довольно голодный!» ОТ души рассмеялся Яо Усе. Такой дурачок, как он, не мог полностью понять всю ситуацию. Если бы это был кто-то другой, они бы не остались стоять так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о Тянь и дедушка Яо были ошеломлены. Что вообще происходит? Как этот ребенок, Усе, умудрился познакомиться с таким могущественным человеком? И судя по их разговорам, они, казалось, были доволь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мерти напуганный Яо Тэнфэй стоял позади всех белый, словно лист. Изначально, он не увидел черт лица этого человека. Поэтому, он и не знал, кто это. Но в тот момент, когда Лин Фан сел, челюсть Яо Тэнфэя упала от удивления. Разве это не тот парень…парень, с которым они столкнулись на днях??! После того разгрома, он намеревался найти его, чтобы отомстить. Но из-за странных происшествий в Морях Мертвых Демонов , он давно позабыл об этом. Однако, увидев истинный облик величественного человека, 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 что…происходит?» Яростно билось сердце Яо Тяня. Эта череда событий была настолько запутанной, что ему не хватало умственных способностей, чтобы все это переварить. Ответа от старого мастера не последовало. Прямо сейчас, его мысли витали в облаках. Может ли этот мужчи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Яо Усе сердечно разговаривали, попивая вино. Для Лин Фана было сложно найти человека, который вызывал такой интерес. Несмотря на то, что Яо Усе не обладал прилично базой совершенствования, у него был Особый Тип Тела. По факту, он мог являться единственным обладателем типом тела. Это само по себе было очень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данный момент он был жалок, Лин Фан был уверен, что однажды он станет драконом. На данный момент, он еще не нашел способа активации тела. Поэтому, все сейчас зависело только от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семьи Яо с недоверием смотрел на происходящее. Как этот мусор мог быть знаком с таким могущественным человеком? Получается, что сейчас он может потерять свое право, быть следующим гла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о Шэнтяня сверкнули. Когда она вышел вперед, улыбка появ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величественный человек. Я шестой старший брат. Это судьба, что ты знаешь моего младшего брата. Если ты не возражаешь, я бы..» Ему нужно было найти способ задобрить этого человека. Несмотря ни на что, он не должен позволить этому мусору воспользоваться привилегиями. Иначе, Семья Яо будет принадлежать му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Яо Шэнтянь закончил свою мысль, он был безжалостно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жаю. Стой там, где стоял!» С неприязнью посмотрел на него Лин Фан. Его не волновала семья Яо. В Яо Усе ему нравился его характер, да и как человек он привлекал его. Но это никак не означало, что он пример кого-то еще из этой семьи в качестве друга. Столкнувшись с таким решительным отказом, Яо Шэнтянь на мгновение сбился с толку, сгорая с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Твой шестой брат разговаривает с могущественным человеком! Какое отношение это к тебе имеет?» Яростно сказал 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о намерениях Яо Шэнтяня? Когда он увидел, что его старший сын двинулся, чтобы спасти ситуацию, он искренне надеялся на успех. Но он не ожидал такого поворота событий. Казалось, что довольно непросто найти точки соприкосновения с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о Шэнтянь склонил свою голову в недоумении. Его лицо покраснело так, будто Лин Фан нанес невидимый удар по его коже. Глядя на встревоженного Яо Шэнтяня, Яо Усе был очень доволен. Наконец-то, после стольких пыток Шэнтяня, он сам испытал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Яо Усе похлопал Лин Фана в застенчивой и неуверенной ман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Брат Лин, твой массаж? Знаешь, поглаживания плеч и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ядя на лицо Яо Усе, мягко усмехнулся « И какие т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ах, Брат Лин, я никогда не чувствовал ничего подобного» В этот момент Яо Усе походил на скромную и приличную девушку, смущаясь от того,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ссмеялся Лин Фан. Затем, он посмотрел на учениц секции Сяньлин и поманил их к себе. « Подойдите. Принесите еще вина и сделайте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ый Яо Усе выпрямился и сел ровно. Впервые, он испытывал такую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то был полностью погружен в поглощение пищи, посмотрел на этих двух расслабляющихся мужчин. Он опустил свою голову и на минуту задумался. А когда поднял ее, яростно посмотрел на одну из учениц. Заметив испытывающий взгляд Чикки, ученица поспешила к нему и продолжила массаж. Вновь удовлетворённый, Чикки принялся за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вся семья впала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Яо Тянь и Старый Мастер Яо дрожали без остановок. Но вовсе не из-за страха. А из-за волнения. Подумать только, что шестой сын Семьи Яо получит такую привилегию. Судя по всему, оба они были не просто друзьями! Момент, когда Яо Успе похлопывал по спине могущественного человека, счастливо называя его братом, была особенно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й шокирующей битвой наблюдали об из них. Небеса сотрясались, Земля разрушилась, а пространство-время искажалось. Все, чтобы просто невообразимо произ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 Фан глубоко ушел в свои мысли. Поскольку он не может активировать Специальный тип тела Яо Усе, возможно, это зависит только о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се, рассматриваешь ли ты возможность покинуть Город Мертвого демона, чтобы тренироваться?»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ренироваться? Ты же знаешь, что я худший в этом..Ха-ха-ха». Яо Усе с радостью набросился на куриную ножку, с маслом, поблескивающим у него на губах. Ученица, что массировала его ноги, помогла стереть масло, завидуя его нынешнему состоянию перед этим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быть сильным? Стать человеком, который может выдержать все и быть на вершине этого мира?» Продолж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шути со мной, Брат Лин? Я? На вершине мира? Да подобный мне сразу же умрет, выйдя за пределы дома! Город Мертвого Демона довольно удобный! покачал головой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я таким потенциалом, даже тот факт, что он находился на этой базе совершенствования, уже было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 слова, Яо Тянь и Старый Мастер Я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и покачал головой. Конец дискуссии? Казалось, он должен что-то предпринять, чтобы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стр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у пора было уходить. Но прежде чем он это сделал, он позвал Яо Тяня и Старого Мастера Яо в сторону и что-то прошептал им. Оба они кивнули, ничего не сказав. Но выражение на их лицах было довольно странное. Не зная, что происходит, Яо усе мог только сказать что что-то не так, просто взглянув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Хах? Прямиком за м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я небесную гладь, Лин Фан чувствовал себя довольно хорошо. Все позади, несмотря на то, что Мертвые моря демонов были полны опасностями, он действительно получил довольно щедрые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рука сама по себе дар с небес. Что касается Вечного Пениса, Лин Фан не смог преодолеть свой собственный ментальный барьер. Поэтому решил просто позволить ему спокойно оставаться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анель системы, Лин Ф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Стадия Преодоления Небес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10 000 000/1 5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стояние тела: Высш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навыки тела: Вечное Бессмертие. 1-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физического опыта: (0/1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Неограни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ое умение: Воля Меча, Безликий Небе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нь Янь (Скручивание Неба и Земли), Усиление (Величие Короля Драконов), Невидимка, Источник Сокрушительного Удара, Падение Скалы, Дыхание Скалы, Черное Тигр Похищает Сердце, Палец, лишающий невинности ,Небесный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навыков: Перерабатывающее оружие, Заколдованные Таблетки,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 Вечный топор, Легендарный Кирпич, Карта сокровищ семи святых, Вечный Пенис, Бесчисленное количество таблеток, труп Лян И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чень доволен всем, что он прочитал с панели. Это были плоды его тяжелой работы и усилий в преодолении многочисленных испытаний и невзгод. Есть ли в этом мире хоть кто-нибудь, кто сможет соответствовать ему? Где бы он ни был, он всегда будет лидером нового направления. Именно так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конца не мог понять только две вещи: Небесная Кровь и Небесная и Земная Сутра, что ранее слились с ним. Вероятно, только он сможет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куу!» Чикки счастливо потер свой животик. Наслаждаться такой прекрасной едой и массажем прелестной леди, вот, какой должна бы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нам надо кое-что обсудить». Глаза Лин Фан засияли стран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свои маленькие глаза в сторону Лин Фана, он неодобрительно посмотрел на него,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тать сильнее? Хочешь ли ты познать истинную силу быть цыпленком? Хочешь стать божественным цыпленком, стоящим над всем миром? Лин Фан испытывал Чикки мягким голосом. С каждым вопросом, глаза Чики разгорались от жажды. Он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и уважаемый цыпленок, парящий в небесах. Со всего мира будут стекаться бесчисленное множество куриц, чтобы быть в его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ебе представлял, тем красочнее становилась картина. В его маленьких глазах жадность становилась еще ярче. Затем он медленно наклонился к Лин Фану и со всей серьезностью кивнул. Тогда хорошо, пусть бремя поддержания мира во всем мире упадет на плечи его великого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горжусь тобой, Чикки, я знал, что ты меня не подведешь. Хорошо, поскольку божества должны исходить к одной семье, я позволю тебе стать обладателем Вечного Пениса!» Лин Фан раскрыл свои мысли. Все были там, и стали свидетелями могущества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полнившись ожиданиями, лицо Чикки отобразило изумление, когда он услышал слова Лин Фана. От страха расправив крылья , он спрыгнул с плеч Лин Фана. Встряхнув пятой точкой, он ломану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Чикки! Постой!» Лин Фан на мгновение остолбенел, прежде чем нача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УУУУКУКУКУУУ !!!» Кричал Чикки, переполненный ужасом. И именно так, человек и цыпленок, играя в догонялки, исчезли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ертвых дем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внезапно стал центр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его братьев, что использовали его в качестве козла отпущения всю их жизнь, больше не осмеливались даже говорить перед ним. И если он стоял прямо перед ними, их лица сразу же выражал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наконец, почувствовал, что есть счастье в этом мире. Лин Фан, действительно, был ему, как брат. Простое застолье с братом Лин и вся его жизнь мгновенно изменилось. Какой хороший приятель этот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Яо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итель, ты думаешь, мы можем доверять словам могущественного человека?» Лицо Яо Тяня было наполнено ликованием, но в то же время он несколько сомневался. Только представить, что ключевым фактором для семьи Яо стать сильной и непобедимой окажется Яо Усе. Но независимо от того, как посмотреть, он не мог сказать, как его сын изменился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Яо сидел молча, но на его сердце было еще тревожнее. Когда человек достигает состояния совершенствования, то все, что он видит и понимает, опережало видение простых плеб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заслуживает ли это доверия или нет, только исходя из его отношений с этим ребенком, Усе, думаешь ли ты, что он навредит ему? И в любом случае, ищет ли он выгоды у Семьи Яо с его то статусом? Ты прав, что они стоит сомневаться в некоторых вещах, но бывают случаи, когда это сомнение неоправданно». Мудро прокомментировал Старый Мастер Яо. «Пойди, приведи сюда... три лакея Усе.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ый Учитель». Яо Тянь кивнул головой. Пришло время исполнить волю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о Усе, как обычно небрежно прогуливался по улицам. Подойдя к красивой женщине мастеру боевых искусств, его глаза сверкнули, и он снова начал провокационный ф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ернулась и увидела одежды, вышитые эмблемой семьи Яо с головы до ног, она просто глубоко вздохнула, стерпела это и сошла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был в восторге. Эти беззаботные дни были наиболее подходящими для таких,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ам нужно быстро вернуться! Старые мастер и глава семьи говорят, что они собираются отправиться в экспедицию! Кроме того, это займет несколько лет!» отчаянно передал Д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А?» Яо Усе был в тупике. Отойдя от шока, он поспеши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домой, Яо Усе узнал, что его отец и дедушка уже покинули семью. Он с беспокойством спросил об определённом сроке, на который они отлучились. Ответы не были благоприятными: не мене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Яо Усе мог почувствовать надвигающуюся трагедию, которая должн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татус в семье значительно вырос из-за Брата Лин, это было также потому, что присутствовали его отец и дедушка! Теперь, когда они ушли, кто заступи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зловещие глаза своих пяти братьев, сердце Яо Усе забилось от ярости. Чувствуя себя неловко, он бросился обратно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Как удача, которая была только что в его руках, испарилась? Черт возьми. Похоже, что он снова станет козлом отпущения! Но все в порядке, по крайней мере, он не был тем же Яо Усе, каким был раньше. Прямо сейчас, он обладал навыком, который передал ему брат Лин. Кроме того, он сомневался, что другие посмеют переходить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Яо Усе провел в доме, обдумывая будущий курс действий. Самой большой головной болью в данный момент было то, сможет ли он продолжить околачиваться по улицам. Отныне не прекратиться ли это? Теперь, когда его отец и дедушка исчезли, временным лидером должен стать его старший брат Яо Шэнтянь. Черт возьми! Как он сможет получить деньги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шло, и прокралас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был в своем доме, пил вино и восхищался луной, наслаждаясь своей прекра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его двор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 молодой хозяин! Беги! Беги! Самый старший молодой мастер пришел по твою... душу!» Да Ха ворвался в дом с длинным мечом в руке. Его лицо было вымазано свежей кровью, и из открытой раны на левой руке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Яо Усе уронил чашу вин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 ...» Яо Усе посмотрел на Да Ха, немного ошеломленный. Что, черт возьми, случилось? Разве отец и дедушка не покинули семью буквально сегодня? Даже без избиения, Яо Шэнтянь пришел по его жизнь! Разве он не был слишком пор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ты кусок мусора! Пришел твой конец!» Из-за двери раздался бесстрастны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Ер Ха, Сан Ха…это!» Яо Усе был невероятно шокирован. Что вообще происходит? Те события, что разворачиваются прямо у него на глаза,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явилась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о Шаотня выражало настойчивое желание убить. Длинный меч в его руке ярко мерцал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ты делаешь?» Удивленно спроси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никчемный кусок мусора! И признание могущественного человека ничего не меняет! Теперь когда Старый Мастер и отец отставили семью на несколько лет, ситуация складывается очень удачным образом! Я легко смогу найти оправдание за твою смерть. Помни, что в семьи Яо такому ничтожеству, как ты не следует быть дерзким!» Бесстрастно ухмыльнулся Яо Шао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о Усе понял, что происходит. Его брат пришел по его жизнь. Несмотря на то, что только самый старший брат появился на пороге, он знал, что остальные находятся где-т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мы же кровные брать…!» Закрича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убить его» Яо Шаотянть взмахнул своей рукой. Бесчисленное множество аур боевых мастеров показалось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р Ха! Сан Ха! Защитите и вытащите своего господина! Я задержу их! Приступаем!» Закричал Да Ха и бросился вперед, держа в руке свой длинный меч, защищаясь от агр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Такой бесстрашный поступок со стороны ДА Ха озадачи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ам нужно идти!» Ер Ха и Сан Ха переглянулись, затем взяли Яо Усе за руке по обе стороны. Одним прыжком они оказались за стенами и продолж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акое-то недопонимание! Вы ребята, должны дать мне шанс, объяснить ситуацию!» воскликнул Яо Усе с бледным, как лист,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прояснить, мастер? Тут не может быть никакой ошибки, старший брат определенно пришел забрать твою жизнь!» Поспешно ответили Эр Ха и С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рагический крик раздался в резиденции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Кровь в жилах Яо Усе застыла. Он знал этот голос, он принадлежал Д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с самого детства рос бок о бок с ними тремя. Даже невзирая на тот факт, что они были его подчиненными, у него были глубокие душевные притязания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нам следует поспешить! Мы не должны допустить того, что Да Ха погиб понапрасну!» Проговорил Эр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стоял и симулировал свой крик. Он был настолько трагичным, что любой, кто мог услышать его, испытывал бы горечь в своем сердце. Он предвкушал, что же произойдет с Яо Усе, что исчез пару мгновений назад. Надежда наполняло его сердце, что может быть это поможет его молодому мастеру сформироваться, как мужчине. Когда Глава Семьи и Старый Мастер предложили поучаствовать их в таком грандиозном плане, они без промедления согласились. Если это пойдет во благо молодому мастеру, то почему бы и нет? Несмотря на то, что с их стороны было немного несправедливо так поступать, они были уверены, что спустя какое-то время он поймет и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глаз наблюдали за происходящим со стороны. Они подстроили ловушку, как и просил могущественный человек. Все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Города мерт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и улочки пустовали без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авай выйдет через Северные ворота! Когда мы выйдем за пределы , то отправимся в лес, таким образом, мы скроемся от слежки и уйдем!» Эр Ха и Сан Ха вели Яо Усе по дороге, который все еще находился в состоянии шока. Его мозг никак не мог переварить происходящее. Почему так сложились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евых бойцов 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Яо Усе!» Серия криков раздала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мог отчетливо разобрать прозвучавший голос. Это был голос его брата. Он был прав. Все пятеро собирались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тлично! Северные Ворота открыты, и ни одного охранника там нет! Время пришло!» хором воскликнули Эр Ха И С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закивав головой, Яо Усе направился прямиком в сторону ворот. В момент, когда он достиг ворот, он обернулся и увидел, что Эр Ха и Сан Ха с ни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Отчаянно прокрича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жалуйста, спасайтесь! Мы задержим их здесь!» Эр Ха и Да Ха непревзойдённо играли свою роль. В их решительных глазах прослеживались отблески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те свой зад! Поторопитесь!» Кричал Яо Усе. Он уже потерял Да Ха, он не мог позволить Эр Ха и Сан Ха так же рас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лодой мастер! Если ты сейчас не уйдешь, ни один из нас не останется в живых! Мы итак невероятно благодарны, что прожили и росли рядом с тобой. Даже несмотря на то, что ты лениво околачивались по городу, ты не был человеком со злыми намерениями. Поэтому, наши сердца полны ничем другим, как уважением к тебе! Молодой мастер, ты должен стать сильнее и сам побороться за свою жизнь!» Эр Ха и Да Ха всеми силами пытались задвинуть двери, чтобы закрыть их от города. Для стадии преодоления небес, закрыть ворота было простейшим поступком. Но для того, чтобы прибавить больше драматизма, оба они медленно и кропотливо толк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ШШШШШШШШШШ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явившаяся с небес, пронзила плечо Эр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р ХА..!» Глаза Яо Усе наполнились слезами,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уходите…» Продолжали кричать Эр Ха И С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Группа людей , наконец, догнала их. Под командованием третьего брата со всех сторон мерцали и сверка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неподвижно стоял, будто окаменевший, в последний раз наблюдая за Эр Ха и Сан Ха. Кровь прыснула позади их сп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мастер!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ворота закрылись. Яо Усе мог только слышать крики, наполненные печалью, исходящие от ворот. Последнее, что он увидел, как Да Ха и Сан Ха до последнего старались за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отомсти за нас..!» Крик пронзил воздух с другой стороны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одрогаясь от шока, глаза Яо Усе наполнились слезами. Протерев их, он, наконец, развернулся и последовал в сторону леса. Это все его вина, что он так слаб. Он не смог защитить даже своих близких друзей. Идиоты! Яо Усе поклялся, что однажды он сделает из них мертв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 Эр Ха, Сан Ха. Покойтесь с миром. Я клянусь, что стану сильнее и отомщу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о Шаотян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р Ха и Сан Ха мучились от ран в спине. Старый Мастер и Яо Тянь поспешно появились из пустот и применили лечебную мазь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вы хорошо потрудились. С этих пор, ваши семья больше не слуги. В течение последующих поколений, ваша семья будет считаться союзником семьи Яо» прокомментировал Я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Глава Семьи.» Все они кивнули головой, но это вознаграждение мало их волновало, они надеялись, что вскоре их господин вернется, обильно прибавив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Яо вздохнул. Несмотря на то, что это несправедливо по отношению к ребенку, возможно, это единственный способ обеспечить ему светлое будущее. Яо Шаотянь стоял, не выражая ни единой эмоции. Его не волновало будущее Яо Усе. Единственная причина, по которой он участвовал в этом плане, это обещание, данное ему отцом и Старым Мастером. Что он станет следующим гла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ожении главы семьи может показаться важным для кого-то другого, Яо Тянь и Старый Мастер думали иначе. Если Яо Усе сможет действительно достичь того, что предсказал могущественный человек, то его присутствие в семье, будет намного достойнее и важнее, чем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за ним. Помните, что только давить на него. Никто не смеет трогать его жизнь!» Приказал Старый Мастер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план был полон не точности, для такого дурочка, как Яо Усе, все было реалистично и правдоподобно. Единственная причина, почему ему удалось сбежать, он пожертвовал жизнью трех своих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Уловка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пруд находился посреди густого леса, и туман нежно покрывал его поверхность. Он был создан естественным путем, и довольно впечатлял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женских фигур спустилась с небес. С ног до головы их тела были забрызганы каплями крови. Глядя на их лица, можно было решить, что они куда-то 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что нам теперь делать?» Спросила маленькая девочка, осторожно проверя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природный водоем. Сначала смойте с себя капли крови. С этим порошком, что бросили в нас парни Секции Цзюсяо, что-то не так». Старшая сестра, что возглавляла их, выглядела необычайно уверенно и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Чикки приняли решение. Изначально, когда Чикки услышал предложение Лин Фана о том, чтобы слиться с Вечным Пенисом, он до безумия испугался. Чикки устраивал и его собственный. Кто захочет слиться с тем черным и гладким Вечным Пе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н Фан решил больше не давить на него. Взглянув на Вечный Пенис в мешке для хранения, он вздохнул. Даже Чикки смотрел на него свысока, не говоря уже о нем. Лин Фан держал курс на Секцию Цзюсяо. Несмотря на то, что у него осталось приличное количество мест для изучения «Карты сокровищ семи святых», сейчас важно было проверить ситуацию в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имал, что божественное сознание Семи Святых осталось только у черной собаки, что хранится в мешке. Однако, сейчас он не мог обследовать оставшиеся места. Вначале Лин Фан был переполнен любопытством и интересом к Сокровищам Семи Святых. Но сейчас ему хотелось унести награбленное добро, прежде чем разобраться с эт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ашивал недовольство. Подумать, что Седьмой Святой попытается атаковать его. Если бы Ваша Истина не преподала бы ему урок, то он бы счел его за легкую добычу. Что касается Яо Усе, то Лин Фан мог только извиняться перед этим парнем. Основываясь на расчетах, его уже должны были выгнать из Метрового Города Демонов . Но, в любом случае, тренировки за пределами города принесут ему больше пользы, че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пожалел расходов на то, чтобы придумать эту сложную уловку. Из опыта, приобретенного при чтении книг, он продумал этот хитроумный трюк для Яо Усе . Несмотря на то, что он был полон неточностей, для такого тугодума, как Яо Усе, все будет идти, как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звуки плескания в воде. Кроме того, он услышал голос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 женщи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опоставив эти два фактора, Лин Фан понял, что происходит, и подкр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озволь мне показать тебе нечто хорошее!» Нужно поделиться хорошим опытом. В такой ситуации, как Лин Фан мог оставить Чикки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 Громко прокричал Чикки, но его клюв мгновенно был закрыт Лин Фан, да настолько плотно, что он еда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Если ты будешь кричать, нам не удастся что-либо увидеть!» «Лин Фан постучал Чик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икки замерцали, когда он уклонился своей куриной головой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аким образом дуэт мужчины и курицы медленно подкрались, прежде чем лечь на большой скале рядом с озером. Лин Фан всегда считал себя джентльменом. Но даже джентльмен время от времени искал острых ощущений. Волнение, испытанное при побеге, после того, как просмотрено потрясающее шоу. А так же, те острые ощущения при вуайер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го не было такого шанса, но Лин Фан мог гарантировать, что там ангелы, танцующие в воде. Он был уверен, что эти дамы, принимающие ванну, определенно не должны быть пухлыми и громоздкими, словно слоны. Несмотря на то, что такое было впервые, по аромату, исходящему от них, он мог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есколько странным, он все еще оставался восхитительно сладким. Дуэт мужчины и курицы лежал на камне, постепенно перемещ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ты еще молод, ты должен сдерживаться». Лин Фан использовал свои руки, чтобы прикрыть глаза Чикки, который тотчас же отчаянно махнул крыльями в знак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нщины в пруду были великолепны. Лин Фан оказался прав, женщины, что способны отстаивать свое положение в мире Сюаньхуан, определенно должны быть хорошими. Их фигуры были идеально излиты, со всеми точными изгибами и формами. Харизма королевы, прилежность застенчивой девушки, невинность девы, и дьявол в женском обличии. Всевозможные типы девушек предстали перед ними. Эти тонки, шелковистые гладкие руки заставляли мысли сбиться с пути. Несмотря на то, что их тела были скрыты под поверхностью воды, Лин Фан не мог сдерживать свои ослеп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азы совершенствования были довольно приличными. Все они поголовно были на стадии преодолении небес, за исключением одной, что находилась на малой божественной стадии среднего уровня. Если бы это был кто-то другой, они бы давно были бы обнаружены. Но кто был Лин Фан? Именно он человек, обладающей искрометной хитростью, способный пробираться, не издав не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не мог ничего разглядеть, так его глаза были прикрыты ладонями Лин Фана. В гневе он выпрыгнул и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 Лин Фан был ошеломлен. Ему лучше не раскрывать свое присутствие! То, что произошло дальше, заставило челюсть Лин Фана раскрыться от удивления. Думать, что Чикки будет смело и праведн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ействительно, в тот момент, когда выскочил Чикки, все девушки в пруду вошли в состояние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 Без страха и колебания Чикки спустился на слегка мокрый пол рядом с прудом. Поглядывая вверх и вниз, его маленькая голова подпрыгивала, а его крылья слегка расплавлялись. Из грязи он достал длинный червь и целиком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евицы в пруду вздохнули с облегчением: «О, это просто дикое животное, ничего особенного. Давайте просто поторопимся и искуп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Это сработало?» Лин Фан был ошеломлен. От куда у Чикки такое остро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кки клевал землю, его маленькие когти шаг за шагом продвигались вперед. А его острый взгляд ? Естественно, они пристально смотрели на это прекрасное зрелищ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н Фан был переполнен ненавистью. Как Чикки мог быть настолько хитрым, чтобы придумать что-то подобное! И что-то еще более шокировало. Чикки нырнул прямо в пруд. Как утка, он расправил крылья и кувыркался на поверхности воды. Внезапно он нырнул под воду, и через долгое время он, наконец, выплыл с рыбой в клю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я красивых девушек это было нормальное зрелище, для Лин Фана это был абсолютный акт шпионажа! Чикки зашел слишком д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в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глубоко потрясен. Как мог его невинный Чикки проверну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Чикки вышел из пруда и просто смотрел на них в полном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цыпленок не слишком дерзок ...?» - подозрительно спросила одна из красив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уходить. Мы не можем здесь оставаться слишком долго». - заметил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небо, все девушки были наголо раздеты. Но недолго, так как они быстро достали свою одежду и на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щерб был нанесен. Чикки рухнул на землю, широко открыв глаза, и из его крошечных ноздрей потекли два потока крови. Лин Фан был ошеломлен. Действительно, это была пугающая сцена. Это было так ... красиво, но пошло. Без единого предупреждения они появились в таком образе.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шли, Лин Фан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икки...!» С ногами задранными к небесам, Чикки тряхнул маленькой головой и протрезвел, его грудь понималась вверх и вниз. Эта сцена, очевидно, нанесла большой урон уязвимому психическому «я»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пьяненное лицо Чикки, Лин Фан был полон презрения. Цыпленок, не знающий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ра двигаться вперед. Теперь, когда мы повеселились, пора уходить!» Лин Фан поднял Чикки и положил его на спину, прежде чем продвигать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Позор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к ты думаешь, протянет ли мастер до нашего возвращения?» Обеспокоенно спросила одна из учениц в чащ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ая сестра кивнула головой. Но не уверенность в глазах предавала ее мысли. Она никак не могла гарантировать, что секта с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из мирной и счастливой секты , у которой никогда не было проблем с другими сектами. Но в один прекрасный день появилась сильная и могущественная секта, стремящаяся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почему. Секция Цзюсяо была сильнейшей сектой на востоке континента! Почему у кого-то появились намерения разрушить такую крошечную секту? Какую выгоду они с этого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ой того, что они покинули секту, заключалась в том, что они отправились на поиски помощи от других сект, чтобы справиться с этой несправедливостью. Но как только они собирались бежать, длинный меч засветился на небесах. Он выстрелил прямо перед ними, заблокирова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бье Секты Лунный Дворец, мы видим, куда вы бежите!» Бесчисленное множество фигур спустило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таршая Сестра, что мы будет делать?» Побледнев спросила одна из учениц. Ученики секции Цзюсяо были жестокими и беспощадными. На их глаза они потеряли множество учениц секты. Но они никак не ожидали от этих людей, что они найдут их так быстро. По крайней мере они уже смыли тот порошок, что они бросили на них. Как они могли быть такими быстрыми? Неужели они и правда так настроены уничтожить Секцию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м член Секции Лунный Дворец был на высшей божественной стадии верхний уровень, и она была довольно далека от высшего уровня. Если бы не тот факт, что в Секцию Лунный Дворец прибыло много защитников, они бы умерли еще в момент нападения. Но, если бы этой группе не удалось бы найти помощь вовремя, разрушение Секции было бы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уйтесь возможностью и убейте их всех!» С решительным выражением лица сказала М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вероятно, будет трудно вырваться из этой засады, это был их единственный шанс. Если они просто сдадутся, они потеряют всякую надежду. Ученики Секции Лунный Дворец схватились за оружие. Отделенные от всего мира, у них редко встречалась возможность с кем-нибудь сразиться. Теперь, когда они один на один столкнулись с такими кровожадными и жестокими врагами, страх перепол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дят слухи, что ученицы Секции Ленный Дворец хорошо, как ангелы с небес. Действительно, вы оправдываете ожидания. 17 стадии преодоления небес и одна малой божественной стадии среднего уровня? Неплохо, неплохо, но как бы не было прискорбно, это не поможет.» Расхаживал мужчина средних лет из Секции Цзюсяо. У него было орлиный, вздернутый нос, и все его лицо покрывали прыщи . А из его узких глаз открывался злове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ции Цзюсяо он был заключен под стражу, за совершение проступка. Однако, в конце концом, гроссмастер позволил ему выйти на свободу. И для такого человека, как Ли Тяньсинь, такой шанс нельзя было упускать. Он обладал малой божественной стадией высшего уровня. Для Секции Цзюсяо это впечатляло. Даже ученики внутренней секты не могли противостоять ему. И что за проступок он совершил в тот роковой день? Накачал младшую сестру и изнаси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наконец освобожден, он больше не мог сдерживать жажду в его душе. Поскольку эти девушки окончательно созрели, как он мог упусти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Ваш Старший Брат покажет для вас сегодня шоу!» самодовольно фыркнул Ли Тяньсинь с гнусным взглядом на его зловещ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синь принялся за дело. Взмахнув своими одеяниями, небеса наполнились странным зеленым туманом. Тот же туман покрыл учеников Секции Лунный Дворец, собрав их словно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дыхайте этого! Должно быть, он отравлен!» Лицо Му Хан окаменело от шока. В момент, когда туман начал рассредоточиваться по воздуху, она почуяла что-то неладное. Ученики Секты лунный дворец начали направлять свою Истинную Энергию в пузырь, защищаясь от этого едк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давайтесь! Ваш защитный Барьер Истинной Энергии не сможет справиться с этим!» Мрачно рассмеялся Ли Тяньсинь. Нежные и изящные фигуры учениц возбуждали его. Аромат, присутствующий в воздухе, особенно действо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что следовали за ним, слегка нахмурились. Какой презренный ход Ли Тяньсинь использовал! Но даже тогда никто из них не осмелился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 была дурная слава в секте за его беспощадн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ы ... мы больше не можем сдерживаться ...» Выкрикнула одна из учениц. Внезапно ее Истинный энергетический барьер разрушился. Вздохнув, зеленый туман вошел в ее тело плавно через нос. Мгновенно она потеряла все силы и неподвижно и будто парализованная се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 испугалась. Ее барьер медленно становился тоньше против этого агрессивного тумана. И, наконец, он полностью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как оно? Как моя Смесь Расслабляющая Кости?» рассмеялся Ли Тяньсинь. Несмотря на то, что он был мастером малой божественной стадии высшего уровня, он был очень дотошным в использовании ядов, особенно тех, что помогали вмиг заполуч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 подлец ...!" Му Хан с ненавистью посмотрела на Ли Тяньсина. Она не ожидала, что малый божественная стадии высшего уровня прибегнет к таким бесстыдным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ый? Нет, нет, нет, дорогая, я не хочу навредить даже одной части твоего совершенного тела. Хорошо, младшие братья, она моя. Вы, ребята, можете сосредоточить свой выбор на любой другой! Не торопитесь с ними, оскорбляйте их, как вам нравится! ХАХA! Жуткая улыбка образовалась на прыщавом лице Ли Тяньсина, когда он рассматривал этих девушек проница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опротивляйся. Уверяю тебя, что сейчас у тебя даже не хватит сил совершить суицид. Но, конечно, я оправлю тебя своей дорогой, после того, как поиграю с тобой ...» Ли Тяньсинь вытер рот, как будто не мог дождаться, чтобы впиться в это восхититель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как насчет того, что мы просто убили их? Я не думаю, что мы должны заниматься такими вульгарными вещами ...» несколько неловко прокомментировал один из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аженное лицо стало бесстрастным, когда Ли Тяньсин обернулся, чтобы взглянуть на этого ученика. Его взгляд был настолько пугающим, что другая сторон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только что сказал, что твой старший брат собирается совершить пошлый поступок?» Ли Тяньсинь шел н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екция Цзюсяо - это, в конце концов, знаменитая секта. Это стратегический шаг при уничтожении других сект, и нет нужны как-то унижать при этом учеников? Тогда как бы мы отличались от демонов? Я не согласен с этим." Глубоко вздохнув, ответ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 младший брат не ожидал, что Ли Тяньсинь ударит так внезапно. Взглянув на кинжал, глубоко пронзивший грудь, он вздохну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Знай свое место». Ли Тяньсинь презрительно фыркнул и забрал кинжал, пронизанный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умаете, что ваш старший брат - вульгарный человек?» Ли Тяньсинь угрожающе посмотрел на толпу. Он никого не заставлял в подтверждение кивать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в страхе посмотрели на Ли Тяньсина. Собственно, их мысли соответствовали тем, что огласил младший брат. Они не должны творить такое с учениками других сект. В конце концов, такие действия не соответствуют поступкам человека. Но под принудительными тонами Ли Тяньсина никто из них не осмеливался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младшие братья. Поскольку старший брат хочет, чтобы мы этим занялись, то в чем тогда дело, мы не можем его подвести?» Выделился один из учеников и сказал. Ли Тяньсинь был человеком, кто убьет, не моргнув при этом глазом. Поэтому перечить ему не стоило. Возможно, они позже расскажут об этом Старейшине. Они задавались вопросом, почему гроссмейстер выпустил такого человека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ученики Секции Цзюсяо были возмущены, это был единственный выход. Глядя на этих беспомощных женщин, они могли только беспомощнвздохнуть 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подойди ко мне и хорошо меня обслужи». Ли Тяньсинь рассмеялся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 подходи... ближе ...!» Лицо Му Хан побледнело, словно лист. Но она была парализована с ног до головы. Она не могла даже двигать мышцами, не говоря уже о противостоянию эт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ребята, позорить имя Секции Цзюсяо?» Из пустоты раздался сердит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сянь подпрыгнул в шоке, недоумевая,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сверкнула в пустынных глазах учеников Секты Лунного дворца, когда они оглядели источ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 кто это бы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Вы, ребята, разбили мн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жидал встретить что-то столь свирепое. Если бы это были другие люди, что совершали изнасилование, он, вероятно, не был бы настолько в ярости. Но думать, что это были ученики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что такое Секция Цзюсяо? Это Секта, что была так близко связана с Секций Славы, что они практически стали семьями. Его приятель Синьфэн был гениальным учеником секты! Но что за сумасшедшие и низменные существа пытались совершить такой грех? Если бы их намерения заключались бы только в том, чтобы уничтожить секту, Лин Фан бы не протестовал. В конце концов, в Мире Сюаньхуан выживают сильнейшие. Но быть столь безнравственными? Он не мог просто так оставить это. Разве это не пятно для репутации его при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всего прочего, единственный фактор бросался в глаза. Черт возьми, не был Ли Тяньсинь слишком уродливым? Для жабы, подобной этой, добиваться расположения таких великолепных лебедей? Лин Фан не мог сдерживать уровень отвра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там? Выходи! Не валяй дурака!» Ли Тяньсинь остановился на своем пути с морозным взглядом, в попытке найти источник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ерзавец ... Выродок секты ... Позор мира» переполненный яростью вышел из чащи леса Лин Фан. Его лицо выражало болезненный вид, как будто его сердце было сломлено. На плече Чикки тоже покачивало головой, очевидно, в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Хан увидела входящую фигуру, она была немного опущена. Он казался слишком молоды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за совершенствования не полностью зависела от возраста, все таки он отстаивался не мало важным фактором. Даже если потенциал человека был искрометным и безграничным, максимальная стадия, которую можно достичь в таком возрасте, малая божественная. Но этот человек из секции Цзюсяо был малой божественной стади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снова начала угасать на невероятно красивом лице Му Хан. Другие ученицы Секции Лунного Дворца также слегка опустили головы, совершенно ничего не ожидая появлен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отрев на человека, который вышел вперед, Ли Тяньсинь рассмеялся. «От куда этот ребенок? Сильные слова выходят их твоего рта, а? Итак, ты хочешь побыть героем для этих красавец?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людей Ли Тяньсинь ненавидел больше всего. Он был похож на слабого маленького ученого, но осмелился действовать так, как будто заслуживает внимания масс. Теперь, когда база совершенствования Лин Фана становилась все выше, его жизненная сила тоже быстро расширялась. Таким образом, его внешний вид также постепенно менялся со временем. Его внушительная аура смешивалась с жизненной силой. Следовательно, только одним поднятием руки Лин Фан выпускал мощную ауру, настолько пугающую, что большинство людей предпочитали не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Секции Цзюсяо?» С любопытством спросил Лин Фан человека с прыщавым лицом. Он не осмелился взглянуть прямо на лицо Ли Тяньсина. Кровавый ад! Если бы он поставил Чжана Эргоу рядом с этим человеком, то по сравнению с ним, он был бы прекраснейш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так, ты ...» холодно фыркнул Ли Тяньсинь. Но прежде чем он успел закончить разговор, Лин Фан взволнованн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 не спише. Позволь мне сначала высказать все. Твое чертовски уродливое лицо, напоминает жабье». Лин Фан изобразил рвоту, прежде чем указать пальцем на Ли Тяньсина. «Бэу! Ты ученик Секции Цзюсяо? Ты просто омрачаешь репутацию Секты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учениц Секты Лунный Дворец раскрылись от изумления. У них была только одна мысль на уме. «Что-то не так с головой этого парня?!? Он даже не понимаешь всей серьезности данной ситуации?» Му Хан посмотрела на Лин Фана и вздохнула. Этот человек жажд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итрый Ли Тяньсинь малой божественной стадии совершенствования среднего уровня хорошо разбирался в использовании яда. Даже человек малой божественной стадии верхнего уровня может пасть перед ним, если не будет аккура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тчаяния начал наполнять лицо Му Хан. Они старались изо всех сил. Но похоже, что это был конец для Лунного дворц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вой отец заставит тебя страдать...» Ли Тяньсинь был в ярости. Думать, что кто-то посмеет быть таким наглым! Даже если бы небесные цари спустились защитить этого человека, даже они не смогли бы его спасти от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подожди...!» Внезапно из учеников Секции Цзюцяо выскочи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Почему ты здесь!» Человек, который выбежал из толпы, был упрямым и элегантным. Это был он, самый красивый ученик всей Секции Цзюсяо: Фэн Сяолинь! Но выражение Фэн Сяолиня было немного странным, когда он бросил взгляд на Лин Фана, предупреждая последнего не допустить, чтобы Ли Тяньси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Фэн, вот чем теперь занимается Секции Цзюсяо?» Лин Фан вспомнил, кто этот человек, но его тон не был доброжелательным. Сначала он думал, что это вполне приличный парень. Но подумать, что он тоже будет здесь совершать эти ужасные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ченики Секты Лунный Дворец были полны сожаления по поводу ситуации, в которой находился Лин Фан. Но теперь это был гнев. Итак, эти парни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ь неловко усмехнулся. Он не знал, как ответить Лин Фану. Это была долгая история. Но задача заключалась в том, чтобы не допустить, чтобы старший брат Лин продолжал провоцировать Ли Тяньсина. Несмотря на то, что Фэн Сяолин знал, что старший брат Лин был сильным, он, возможно, не сможет противостоят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это ...» Фэн Сяолинь поспешил представить Лин Фана, надеясь таким образом решить этот вопрос. Но прежде чем он смог продолжить, его прер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Фэн Сяолинь, не называй меня старшим братом Лин! Ты меня подвел! Уродливая жаба, позволь мне сказать тебе! Ваша Истина – Мастер Безымянного Пика Секции Славы! Основываясь на старшинстве, ты должен называть меня младшим учителем! Но с твоими отвратительными поступками ты не имеешь права быть моим младшим учеником! Ты полный позор для наших сект! И ты, Фэн Сяолинь! Я видел тебя как ученик, у которого впереди светлое будущее! Думать, что ты тоже можешь совершать эти бесчеловечные и непростительные поступки! Разочарован! Я разочарован до предела! »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выступлением, Лин Фан оставил всех в окружении ошеломленными. Все ученики Секции Цзюсяо также с изумлением смотрели на Лин Фана. Конечно, они знали о Гении Спарринга! После возвращения старейшин и старших мастеров, все они восхваляют ученика Секты Славы: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душный, мощный, красивый ... Эта битва, после которой он поклялся дружить с Синьфэном, распространилась по всей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унного дворца в удивлении наблюдали за тем, как ситуация дошла да такого. Му Хан нахмурилась. Казалось, что все идет не так, как она себе представляла. Она знала Секцию Славы. Это была прекрасная секта! Если этот человек является мастером Безымянного Пика Секции Славы, разве это не означает, что он занимает исключительную позицию в секте? Значит ли это, что у Лунного Дворца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 снова посмотрела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это ...» Фэн Сяолинь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ржи свои объяснения. Я не собираюсь их слушать». Лин Фан взмахнул своими одеяниями, по - видимому, разъя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и был разочарован до слез : «Неужели ты не позволишь мне закончить,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алыш. Независимо от того, кто ты, сегодня ты умрешь». В это время неподвижный Ли Тяньсинь в безумии прыгнул в сторону Лин Фана, в попытке нанести удар ладонью. Этот удар был переполнен зеленым туманом, грохочущим и завывающим внутри, как будто обладал отравляющ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нет ...!» Лицо Фэн Сяолиня потеряло всякий цвет, когда он поспешил вперед, чтобы остановить Ли Тянь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тойти в сторону». Лин Фан поднял Фэн Сяолиня и отбросил его в сторону. Фэн Сяолинь был поражен, так как все его тело было отброшено непреодолимой силой, вывод ег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сильный!" Это была единственная мысль в разуме Фэн Сяолиня, когда он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ов подлец секции Цзюсяо, позволь мне взять на себя обязанности дисциплинировать тебя от имени секты!» Лин Фан стоял на месте. Ветер начал скручиваться и обматываться вокруг его ног, когда он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Отравленный взрыв!» взревел Ли Тяньсинь. Ему нужно было, чтобы этот человек испытал, что такое истинным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ший брат Ли!» выкрикнул Фэн Сяолинь. Он до сих пор не думал, что старший брат Лин может соответствовать этому человеку. Также воскликнули и ученики Лунного дворца. Их лица изменились. Они могли ощутить огромное количество яда, вытекающего из руки Ли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кружающая флора и трава начали увя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ин Фан мог только холодно фыркнуть с видо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адонь до максимума перед тем, как нанести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однял вверх свою руку, цвет неба изменился, и облака начали рассеиваться над ней. Молнии грохотали и потрескивали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лаза, несколько ошеломленный. Какого черта? Была ли эта разрушительная Вечна рука настолько сильной , что один взмах способен вызвать пульсацию неба?! Ученицы Секты Лунный Дворец также изумились. Почему внезапно на небе вспыхнули молнии, и раздался гром? Даже ученики Секции Цзюсяо оказались потрясены внезапным изменением. Почему так кардинально и резко изменилось яркое ясное небо? Кроме того, они стали пугающе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лосы молний были толстыми и массивными, словно наполненные огром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аша Истина призовет поражающие молнии с Небес, чтобы дисциплинировать такого бесстыдника секты, как ты!» Лин Фан закричал. Когда он скрутил свою ладонь, молнии в небе проскользнули в виде драконов, и свернулись вокруг его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было таким ослепительным, что все были очарованы им. Может ли это явление, происходящее сейчас в небесах, действительно быть созданным этим человеком? Фэн Сяолинь пребывал в шоке. Это было слишком сюрреалистично. Как он мог быть таким сильным? Он, похоже, не обладал такой силой в Гениальном спарринге! Может быть на тот момент, Старший Брат Лин пытался сохранить авторитет секции Цзюсяо, поэтому намеренно не ударил старшего брата Синь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он убеждался в этом. Фэн Сяолинь мог только смотреть на Лин Фана с постепенно растущим уважением. Невероятно и думать, что тогда Старший Брат Лин не показал своей полной боевой мощности. А если бы он прибег к этому, Старший Брат Синьфэн, безусловно, был бы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не догадывался, что творилось в голове у Фэн Сяолина, а если бы и знал, то невероятно бы им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Лицо Ли Тяньсиня резко изменилось. Ладонь Лин Фана обладала мощнейшей силой . Он отчетливо чувствовал ее, и все, о чем он думал, так это о побеге. Глядя на страх на лице Ли Тяньсиня, Лин Фан мог толь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властный удар разразился с небес без единого колебания. Земля вздрогнула под ударом ладони. Лин Фан не ожидал, что Вечная рука окажется такой сильной. Казалось, что ему еще многое предстои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победой над меньшим небесным средним уровнем Ли Тя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3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годовал. Что может сделать это скудное количество очков опыта? С другой стороны, все смотрели на эту с цену , с опущенными от изумления челюстями. Взмахнув одеждами, Лин Фан пошел в сторону учеников Секты Лунный Дворец. Му Хан не ожидала, что этот человек способен произвести такой страх. Она сама стала свидетелем той разрушительная силы, что испускалась из этого единственного удара ладонями. Кроме того, удары молнии и раздающиеся звуки грома создали свой эффект, заставляя впасть в безумие. Думать, что в ладонях этого человека будет заключаться такая сила. Даже ее собственный гроссмейстер, возможно, не сможет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все в порядке?" - спокойно спросил Лин Фан, не меняя выражения. В глазах учеников Секты Лунный Дворец этот человек сильно отличался от всех других людей, с которыми они встречались. Он не испытывал страстного желания, вызванного их внеш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порядке, просто наши действия были скованны от яда этого человека, и мы не знали, как восстановиться после него». С Облегчением вздохнула Му Хан. Судя по всему, эта неприятная ситуаци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это яд Расслабляющий Кости, на котором специализируется Ли Тяньсинь. Без противоядия даже человеку малой божественной стадии полного совершенствования потребуется целых два часа, прежде чем он сможет восстановить свою силу» Отозвался Фэн Сяолинь. Ему пришлось начать объяснять, чтобы развеять недопонимание, случившееся с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ин Фан окинул Фэн Сяолиня холодным взглядом, и вытащил правую руку. Пламя танцевало в его ладони, когда все виды лекарственных трав вылетели внутрь и начали с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читаете, что такие никудышные методы запугают кого-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лжен был продемонстрировать некоторые навыки, чтобы накалить атмосферу до максимума. Фэн Сяолинь безмолвно наблюдал, совершенно не понимая, что происходит. Что за танцующее у него на ладони? Мог ли Старший Брат Лин быть экспертов в культивации таблеток? Невероятно! Он был не только силен в битве, но и обладал блестящими навыками культивации таблеток. Для смертных практически невозможно добиться такого уровня сно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Тяньсинь знал, как создавать яд, это был не основной навык. Это ничто по сравнению с культивацией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 не могла выразить словами подобное чудо. Она никогда не слышала о том, чтобы кто-то создавал таблетки через пламя ладони. Несмотря на то, что она не очень хорошо разбирается в искусстве культивации таблеток, она видела, как ее хозяин делает это. Но это было не таким простым способом, как 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ждым сеансом т ее мастер должен был подготовиться с крайней сосредот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ее хозяина, «лучший способ обеспечить хорошие результаты, быть на пике своего состояния». Но этот человек прямо на ее глазах опроверг все традиционные знания и правила, о которых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пламя внутри ладони Лин Фана слегка дрожало. Одна за другой вылетели жемчужные белые таблетки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своего рода противоядие. Подойдите и примите его, и все будет в порядке». Закрыв ладони, плам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 недоверчиво смотрела на Лин Фана. Так быстро?!? Едва прошло достаточно времени, чтобы он смог их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страх окутал сердце Му Хан. Этот человек тревожил! Каждая брала таблетку, и постепенно антидот распространился по всем, освобождая от воздейств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пилюля!» пробормотала себе под нос М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ь находился в оцепенении. С того момента, как старший брат Лин начал культивировать эти таблетки, он уже был под впечатлением. Но это было уже что-то незе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 начал Фэн Сяо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казал тебе перестать называть меня старшим братом Лин. Ты не приходишься мне младшим братом». Лин Фан взмахнул одеждой, озлоблен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унного Дворца чрезвычайно высоко оценили Лин Фана,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авторитетом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аяс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всего,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характеристики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екты Лунный Дворец опустили головы и глубоко покраснели. Как они могли развить такие неправильные мысли? Но даже в этом случае, вероятно, это был последний шанс для их большо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ольшая старшая сестра, хм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воль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ышн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одарили старшую сестру взглядами и усмехнулись. Сначала Му Хан не поняла, почему ее младшие сестры так смотрят на нее.. Но внезапно до нее дошло, и ее щеки покраснели. Она бросила на них строгий взгляд, предупредив их, чтобы они действовали надлежащим образом и не забл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 посмотрела на выдающегося Лин Фан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ему человек был похож на луну в небе, яркую и ослепительную. Несмотря на то, что сейчас она может почувствовать небольшую влюбленность к нему, нужно знать свое место в жизни и не стремиться к тому, что невозмож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эн Сяолинь поспешил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ты должен выслушать меня, пожалуйста. Хорошо, я не буду называть тебя старшим братом, но послушай меня. Старший брат Лин, пожалуйста, услышь мои объяснения. Мне действительно нужно объяс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ь на этот раз действительно заплакал. Прижимаясь к одежде Лин Фана, его лицо покрылось слезами. Разве он не может хоть раз выслу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яй." Лин Фан пожал плеч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Спасибо! Старший Брат!» В благодарности отозвался Фэн Сяолинь. Он был переполнен счастья, что Старший Брат Лин предоставил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тебе. Не называй меня Старший Брат» Лин Фан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Смиренно кивнул головой Фэн Сяо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синь в прошлом совершил отвратительное преступление, за что был посажен в тюрьму. Но по неизвестной причине, грандмастер пересмотрел свое решение и выпустил его. Этот человек крайне порочен в своих действиях, младший брат был жесткого убит за несогласие с выбранным методом Ли Тяньсиня по отношению к ученицам Секции Лунный Дворец. И все потому что он намного сильнее нас, мы не осмеливаемся противоречить ему.» Для начала Фэн Сяолинь разъяснил о преступлениях Ли Тяньсиня, чтобы Лин Фану стало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Ли Тяньсинь слишком много на себя взял! Наш Младший Брат был просто на просто убит за то, что не последовал его прихотя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хуу! Наш Младший Брат, какая трагич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лча вынашиваем ярость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зрушение Секты Лунный Дворец не было нашим волеизъявлением! Но мы не может игнорировать приказы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стали горько жаловаться, их жизнь была отлична от той, которой они б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Лин, Секция Цзюсяо поменялась. И наш грандмастер также изменился. В прошлом, мы объявляли войну только тем сектам, которые , действительно, причиняли вред..» Фэн Сяолинь покачал головой и вздохнул. Он не понимал, почему все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ы, ребята , говорите, что ведете борьбу только со злыми сектами, тогда почему вы пришли с намерениями уничтожить нас? Секция Лунный Дворец изолирована от всех этих стычек!» Му Хан с выраженной яростью на лице указала на Фэна Сяо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свою руку, указывая на то, чтобы Му Хан притихла. Глядя на его действия, она могла только отчаяться. Но та ненависть к ученикам секции Цзюсяо не уг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его брата Синьфэна нет здесь?»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этот вопрос, Фэн Сяолинь смахнул слезу с уголка своего глаза « Это долгая история Старший Мастер Лин. Когда гроссмейстер собрал учеников внутренней секты и приказал напасть на Секцию Лунный Дворец, старший брат Синьфэн и некоторые другие старшие старейшины оказались категорически против этой идеи. Исходя из этого, грандмастер посадил их в тюрьму за измену. Их судьбы нам не известны, отныне мы, окутанные страхом, повинуем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несмотря ни на что, я, Фэн Сяолинь, гений Секции Цзюсяо, сейчас моя жизнь в секте даже не идет в сравнение с теми злыми учениками, которые когда-то были заперты в тюрьмах ...» Фэн Сяолинь не обладал такой же надменной элегантности, к какой он привык. Даже тот поклонник, которого он всегда брал с собой, чтобы придать атмосферы, уже не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ватит о тебе. Что еще случилось в секте?» Лин Фан махнул рукой. Его не беспокоили жалобы Фэн Сяолиня, но у него было некое предчувствие, что что-то еще произошло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наш грандмастер, казалось, полностью изменился, как человек. Все гнусные и злые ученики, которых ранее он запирал в тюрьме, были внезапно выпущены на волю. Фактически, он разрешает этим парням возглавлять и прибрать нас под свой контроль ... Старший брат Лин, ты должен понять, что мы сами находимся в сложной ситуации. Посмотри на тех младших братьев, что со мной, кто из них способен развязать такую войну? Все мы знаем о Секции Лунный Дворец. Они, как известно, являются миролюбивой сектой. По какой причине мы должны причинять им вред, если же не по отданному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ь не был дураком. Такой речью он эффектно объяснил свое затруднительное положение, отдав должное и Секции Лунный Дворец, тем самым задобрив их. И действительно, лица учеников Секты Лунного дворца смягчились. Фактически, Фэн Сяолинь был так хорош, что одна из учениц тайком влюбля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л и глубоко погружался в свои мысли. Такие странные поступки от старейшины Лян Иичу вплоть до его смерти и теперь резкое изменение характера гранд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 Фан думал об этом, тем более загадочным становилось это обстоятельство. Кровавый ад, почему все это кажется сюжетом какой-то детективной истории? Забудь об этом. Любой загород или зло, что встретиться на пути Вашей Истины будет уничтожено его безмер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понять, что происходит, он решил направиться в Секцию Цзюсяо. Если грандмастер действительно одержим злом, как и Лян Ичу, то избиение до смерти поможет решить проблему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вляется предводителем нападения на Секцию Лунный Дворец?»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лидер этого нападения на секцию Лунный Дворец, бывший старейшина Ли Юаньци. Ли Юаньци был старейшиной секты. Однако, ради того, чтобы практиковать темные навыки, он уничтожил 10 городов смертников, в результате чего погибли миллиарды невинных людей. После того, как все это было обнаружено грандмастером, его заперли в тюрьме, но недавно он вышел на свободу». Лицо Фэн Сяолиня побледнело при упоминании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Властный. Жестокий и 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Секции Лунный Дворец они прошли мимо города. Только ради темных навыков, он превратил город десятков миллионов людей в живой ад. Повсюду кричали жители, трагически прося пощадить их жизнь. От одной мысли, спину пробир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ял дар речи. Может ли быть такое, что верхние эшелоны Секции Цзюсяо сейчас находятся под контролем этих злых людей? Те люди, кого сажают под стражу, обычно жестокие и кровавые убийцы, обладающие приличной 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только на одной боевой силе, среднестатистический старейшина определенно не будет соответствовать таким беспощадным злым людям, заперты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тороны, лицо Му Хань побледнело при упоминании имени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ци, о котором ты говоришь... это тот человек, который уничтожил всю страну Цицзун, страну Чихуань в одночасье?!? Этот Ли Юаньц2и?» Лицо Му Хан было бледным, словно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ивнул Фэн Сяо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Му Хан отшат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По словам моего хозяина, Ли Юаньци культивировал это нечестивое мастерство. Поэтому он был намного сильнее, чем человек высшей божественной стадии полного совершенствования! По-видимому, он собрал уже 12 цепей энергетических линий! Если это так, то Секция Лунный Дворец уже может быть ... быть ...» Му Хан не смела больше заход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вердо верила, что оборонительная защита Секции может выстоять против высшей божественной стадии полного совершенствования. Но Ли Юаньци был совсем другой. Это проклятое умение использовало месть простых смертных, что были убиты. Наряду с 12 линиями энергии, которые он собрал, этот человек был далеко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прошу вас, пожалуйста, спасите мою секту! Пожалуйста! Пожалуйста, я готова стать твоей рабыней, твоей собакой, что бы ни потребовалось. Прошу тебя ...! Лицо Му Хан выража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зве ты не пытаешься убить Старшего Брата Лин? В таком случае, ты должна просить помощи у Секции Славы! Ли Юаньци - не тот человек, с которым мы можем справиться и независимо от того, насколько сильным явлется старший брат Лин, он ему не ровня! " Фэн Сяолинь был в ярости. Она сумасшедшая? Он не мог отправить старшего брата Лин на смерть, зная, насколько ужасен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К." Лин Фан ответил и посмотрел на Фэн Сяолиня с несколько недово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ь был ошеломлен. Он что-то не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спрошу у тебя. Сколько цепей энергетических линий собрал Старейшина Лян Ичу?» Перспектива большого босса, ожидающего своей кончины, заставила Лин Фан возбудиться. Но сначала он должен был выполнить некоторые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10." Ответил Фэн Сяолинь, не понимая, почему старший брат Лин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меялс. Кровавый ад! Даже с 10 цепями Лян Ичу был раздавлен Вашей Истиной одним ударом ладони. Казалось, что 12 цепей не такая серье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ф. Младший брат Фэн, ты должен это запомнить. Как может честный человек, подобный мне, испугаться смерти и подобного? Поскольку Секция Лунный Дворец не причастна ко всем этим разборкам, можно сказать, что это праведная секта, как и наши собственные секты. Как мы можем просто сидеть без дела и смотреть? Даже если мы умрем, нам нужно сохранить меч справедливости в этом мире! Если боишься, то можешь уйти. Ваша Истина сам поведет этих учеников! " Лин Фан взмахнул своими одеяниями и праве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я лиц учениц Секты Лунный Дворец изменились. Теперь они не просто восхищались Лин Фаном. Они были переполнены обожанием и боготворением. Если бы Лин Фан прямо сейчас поманил бы рукой, все 18 учениц немедленно бы 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ь! Сегодня, Ваша Истина будет бороться со злом!» громко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почему цыпленок на плече выглядит так знакомо?» с любопытством спрос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Лин Фан был ошеломлен на мгновение. Оправившись, он осторожно кашлянул: «Эмм, эй, это дикий цыпленок, которого я поймал здесь, здесь! Верно! После того, как я свершу правосудие, я лично поджарю его для младш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Лин Фан не дал Чикки возможности крикнуть и сразу же убрал его на х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ф! Он был в шаге от разобл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Фэн, я недооценил тебя. Подумать только, что ты такой трусливый и боишься смерти. Несомтря на то, что я бесполезен, я последую за старшим братом Лин, чтобы остановить нашу секту, что продолжает идти по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Фэн, это последний раз, когда я говорю тебе, старший брат Фэн. Даже если я умру, я погибну слав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Фэн Сяолиня, все ученики Секции Цзюсяо качали головами и вздыхали, как будто были крайне разочарованы. Одиноко стоя на ветру, Фэн Сяолинь беспомощно стоял, не поним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сказал, что не пойду. Я просто беспокоюсь о тебе,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подождите! Я не боюсь смерти!» Крича проследовал за груп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Какой прекр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Секты Лунный Дворец соответствовало названию, и находилось прямо под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арила гигантская скала в форме полумесяца. Скала была шириной в десятки тысяч футов, и на ней была возведена секта, словно небесный дворец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тоял посреди четырех великих водопадов. Величественный открывался вид на стремительно падающие водопады. Капельки воды отскакивали от поверхности затуманенной земли. С Сектой Лунный Дворец посреди всей этой неземной красоты, вид был невероятно живописный и пре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4 водопада издали мягкое свечение, и образовали защитный пузырь над Секций Лунный Дворец. Группа людей собралась у подножия эт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Похоже, что у Секты Лунный Дворец есть пару трюков в рукаве. Это Облачное Образование Млечного Пути, похоже, оказывает определенное сопротивление». Пожилой мужчина стоял в пустоте, одетый в черные одежды. Все его лицо покрывали морщины, и выглядел он, словно дьявольский якша. Толстые, красные жилы скручивались и искажались на его лице, и без внимательного осмотра, было сложно сказать, что это вообще человек. Это был никто иной, как дьявольское воплощение, Ли Юаньци. Несмотря на то, что он не знал, почему грандмастер выпустил его из тюрьмы, он не мог быть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м градмастером Секции Цзюсяо был его старший брат. Кроме того, оба они были обучены тем же мастером. Десятки лет назад, ради овладения темным искусством, он опустошил до десяти городов, и оставил повсюду трупы. Реки и горы окрасились кровью невинных людей. Не сумев победить своего старшего брата, он, в конечном счете, был снят и приговорен к вечности в тюрьме секты. Но как только он увидел, что его старший брат пришел, чтобы забрать его, он не мог не усмехнуться. Казалось, этот самодовольный человек, в конце концов, пошел по тем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Юэ Сюань, оставь эти ничтожные попытки, хорошо? Сдавайся. По крайней мере, я позволю ученикам секты стать моими рабами на грядущие поколения, чтобы я смог получить из них энергию Инь." Ли Юаньци рассмеялся, паря в пустоте. Этот маниакальный смех пронизывал слои пустоты и проникал прямо в Секцию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ых местах формирования защиты, сидело четыре старушки, скрестив ноги. Их Истинная энергия вибрировала, когда линии энергетической сетки направлялись из них прямо в ядр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кция Цзюсяо осмеливается называть себя великой праведной сектой, совершая такие зверства, как уничтожение других сект!» Закричал нынешний грандмастер Секции Лунный Дворец, старушка Юэ Сюань. на то, что губы ее не двигались, звук раздавался в голов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конце концов, очень продуманное выживание. Я больше не буду тратить на вас свое дыхание. Посмотрим, как долго смогут выстоять Облачное Образование Млечного Пути!» С безумным смехом Ли Юаньци щелкнул ладонью в небе, в результате чего появилось множество ужасных черепов. Ревущие и открывающие свои черные рты, они начали пожирать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защитный барьер дрожал, четыре старых дамы, поддерживающих ядро образования, становились бледнее. Самой мощной боевой силой Секции Лунный Дворец была высшая божественная стадия верхний уровень. И все, на что они были способны в данный момент: направлять облачное образование Млечного Пути в качестве защиты секты. Этот навык был передан основателем Предка Секты Лунный Дворец. Используя Истинную Энергию из четырех источников в четырех направлениях, можно создать защитный пузырь. Четыре водопада, что окружали секту, служили каналом для передач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на высшей божественной стадии верхнего уровня, их энергии хватало, чтобы, по крайней мере, защититься от жестоких ударов Ли Юаньци, с помощью пузыря. Однако, если Му Хан не удастся найти подкрепления к тому времени, как их силы иссякнут, это вполне может означать конец Секции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Юэ Сюань, я знаю, что ты ждешь подкрепления от ученика! Но как жаль, я уже отправил своих людей, чтобы их поймать. Они, должно быть,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девять других сект в радиусе десяти тысяч миль. Неужели вы думаете, что эти девять сект посмели бы отправить кого-нибудь против меня?» Голос Ли Юаньци был мрачным и заключал в себе плохое предзнаменование. В тот момент, когда он открыл рот, чтобы что-то сказать, появился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духи извивались и завывали в тумане крови. Это результат халатного убийства невинных людей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Секции Цзюсяо стояли позади, и усмехались. Другие хмурились, понимая всю сложность сложившейся ситуации. Вспоминая свои учения в Секции Цзюсяо, сцена, которую они наблюдали прямо сейчас, была просто издевательством над всем, что они когда-либо знали. Но никто из них не осмелился возразить. В конце концов, все видели, как десятки их братьев пали жертвой нечестивого умения Ли Юаньци. Они ненавидели свое положение, они были бессильны против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когда мы прорвемся в их секту, не мог бы ты подарить нам этих изящных и восхитительных учениц?» Жадно спросил ученик секции Цзюсяо, сгорая от желания, глядя на этих молодых, маленьк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Юаньци отпустил еще один безумный смех. Глаза его сияли ярким кроваво-красным оттенком. Он был уверен, что с легкостью уничтожит Секцию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сталось не так много времени. Эти гнусные ученики тоже смотрели на женщин с отчаянными взглядами. Как же они буду играть с этими желанными жертвами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была очень напряженной в Секции Лунный Дворец. Ученицы впервые столкнулись с такими ужасными вещами. Некоторые из них были напуганы, что беспомощно садились на землю, а другие просто кричали. Оторванные от среды, они не могли нарваться на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У Основателя Секты Лунный Дворец была довольно трагическая жизнь. Страдая от пожизненного унижения и издевательств, она решила покончить с жизнью, совершив самоубийство, упав в реку. Однако в тот роковой день луч света спустился с небес и вошел в ее тело. С этого момента мир больше не знал страдающей и запуганной жалкой девушки. На ее месте мир приобрел несравненную императрицу. С тех пор, как она основала секту, она открыла ее для женщин. И существовало одно правила : секта никогда не должна вмешиваться в де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не волнуйтесь! Большая старшая сестра отправилась искать подкрепления! Мы обязательно пройдем через эти трудные времена!» Высказала девушка. Несмотря на то, что ее глаза также были полны страха, она знала, что ей нужно что-то сделать, чтобы успокоить нервы своих сестер. И действительно, ее слова позволили некоторым из робких младших сестер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Юэ Сюань, всему есть предел! Считаю до десяти! Иначе я не пожалею, даже животных!» Мрачно скомандовал Ли Юаньци. Его терпение было изнурено этим облачным образованием Млечного Пути, и терпение его было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жилые женщины посмотрели друг на друга и кивнули. Сущность крови каждой из них слилась воедино и направилась к ядру образования. Барьер стал еще ярче и сильнее. Тем не менее, четыре пожилые дамы отчаянно дрожали, применяя свою послед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вы смеете?» Ли Юаньци был в ярости. Взмахнув своими одеяниями, с неба пошел кровавый дождь. Двенадцать энергетических линий окружи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сетка крови, энергетическая сетка демонов, энергетическая сетка смерти ... кровавый дожд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крови покрыло небо, плотно заполняясь мстительными духами, воющим и танцующ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ясалось, когда четыре могучих водопада рухнули, и защитный барьер Лунного дворца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Лица четырех старушек выражали ужас. Думать, что Ли Юаньци буд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те свое место. Я просто играл с вами, ребята. Вы действительно думаете, что я не могу справиться с вами?» Ли Юаньци истерическ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иступайте! Все, что находится в Секции Лунный Дворец, принадлежит нам!» Скомандовал с небес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вятые дамы, мы пришли!» Некоторые из учеников Секции Цзюсяо, что были заключены в тюрьму, засмеялись, когда превратились в полосы свет и бросились в пучину этих беспомощных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были в отчаянии. Их беспомощные крики заполняли небеса, когда они изо всех сил боролись. Но для этих коварных учеников, чем больше они сопротивлялись, тем желаннее они становились. Некоторые из учеников секции Цзюсяо отворачивались, не в силах вынести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ученик, что бросился вперед, нацелился на ученицу и рассмеялся. Спустившись с небес, протянулась его злая рука. Когда девушка, что оказалось целью, увидела это ужасающее лицо, она расплакалась от страха : « Старшая сестр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жилые дамы Секции Лунный Дворец закрыли глаза. Они старались изо всех сил, но тем не менее они не могли защити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яркий и ясный голос пронз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меча, заполнит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тыре старушки услышали этот голос, они посмотрели вдаль. Запуганные ученица тоже устремили свои взгляды вдаль. Но когда они увидели, что это, они были потрясены. Все, что они смогли увидеть это искажение пустоты, за счет появления огромного количества мечей. Посреди Воли Меча спокойной шел человек, а мечи покрывали небеса. Это еще не все. За этим человеком плыл гигантский трехглавый и шестирукий демон. Эти три лица отражали ярость, доброжелательн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пристально наблюдали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волосы разви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шительный взгляд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поколебимая по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давля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очки окунулись в состояние опьянения. Это был самый очаровательный и красивый взгляд, который этим девушкам удало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тебе невыносим для Небес и Земли . Ты должен умере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Пожизненное Господств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роде тебя невыносим для Небес и Земли. Ты должен ум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аздался голос, все бурно дрожало. Казалось, что Небеса сами требовали справедливого правосудия. Ученики Секты Цзюсяо были в ужасе, так как всеохватывающая Воля Меча пронеслась по небу непреодолимой и внушительной ман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просил один из отвратительных учеников. Когда он посмотрел на яркие пятна, летящие к нему с другого конца неба, он активировал свою Истинную Энергию, чтобы созд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полнилась трагическими криками и возгласами. Появилось множество мечей, что проникали в тела этих злых учеников. Даже созданные ими барьеры Истинной Энергии превращались в блестящую пыль, в момент, когда касалась Во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PSHEWWWWWWWWWWW! PSHEWWWWWWWWWWW!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ечей в небе создавали невероятное, магичес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малой божественной стадии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стадии преодоления небес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6,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малой божественной стади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3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ыл словно Посланник Божий, прибывший на Землю, чье изображение запало глубоко в сердца людей. Сердца учениц нежно трепетали при одном взгляде на него. Могущественному человеку можно присудить название старейшина или нечто подобное. Но кто-то подобный никак не подходил ни под одно описание, такое прекрасное появление. Эти девушки, которые никогда еще не испытывали любви, думали только об одном, как бы описать такую незабываем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восудие спустил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рвался легкий ветерок, и волосы Лин Фана слегка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лухой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чез с небес и появился прямо перед опьянёнными девушками. Лин Фан убедился, что бы он парил немного выше земли. Затем он наклонил голову под углом 45 градусов, убедившись, что он произносит каждое слово с непревзойденной харизмой своим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никто с Небес и Земли ... Нет, даже 9 Небес и 10 Земель ... Никто не прикоснется к Секции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оизнес эти слова, ученица Секции Лунный Дворец были полностью ошеломлены. Некоторые из них были потрясены этими словами настолько , что взмокли в ... специальном месте пониже. И именно этого доби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еники, что нападали на Секцию Лунный Дворец, были убиты Лин Фаном. Несмотря на то, что по отдельности их очки опыта не впечатляли, по итогу набиралось огромное количество, и этого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те ученики, которые прятались за мужчиной в черном, должны быть те, кто не хотел разрушать секту, но не могли отказаться от приказа из-за давления. Теперь, когда Ваша Истина была здесь, дилем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пожилые женщины тоже были в шоке. Они не ожидали, что кто-то столь молодой будет обладать такими разрушительными силами. Одной волной руки он легко справлялся со всем. Это превышало всяки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то вы, сэр?» Старуху Юэ Сюань поддерживал за руку один из учеников. Она вежливо и почтенно обратилась к Лин Фану. Несмотря на то, что он был молод, она не могла судить его по внешности. В конце концов, одного удара было достаточно, чтобы убедиться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красноречив и махнул рукой: «Вам не нужно вдаваться в такие расспросы. Это пустяк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Юэ Сюань вздохнула. Вот он настоящий человек! Этот спокойный и небрежный взгляд был таким, как будто в этом мире не было ничего, что могло бы озадачить этого человека! И из-за этого старушке Юэ Сюань было еще любопытнее узна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тоящие за Лин Фаном, испуганно вздрогнули. Они почитали этого сильного и надежного человека, глядя на него с обожанием. Элегантная, но властная ... Эта аура заражала их, как вирус, заставляя их терять рассудок. Лин Фан выпятил вперед грудь и посмотрел на фигур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кто я такой?» Спокойно спросил Лин Фан, однако его голос просто гремел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оглянулись. Внезапно 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брат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брат Лин из Секции славы! Знаешь, тот человек, что выиграл Гениальный спарринг ! Человек, чья слава распространилась так же быстро,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т несравненный гений из Секции Славы! Этот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учеников Секции Цзюсяо, парящих в небесах, становились громче, а их лица выражали изумления. Несмотря на то, что Лин Фан смирно стоял, как бревно, его сердце расцветало подобно весне. Да, вот оно! Чувство обожания! Вот чего он жаждал! Если бы человек не жил жизнь, словно это шоу, пока жив на земле, то как бы он отличался от соленой рыбы? Если бы человек оставался смиренным и сдержанным, обладая при этом огромной силой, то в первую очередь, в чем заключался бы смысл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 Фана основывалась на том, чтобы его имя распространилось по всей вселенной. Услышав его великое имя, люди с надеждой будут одурманены благоговением. А все эти злосчастные слабаки должны дрожать от страха, услышав свое имя. Быть знаменитым было определенно лучше, чем быть позором. Лин Фан хотел быть той самой моделью мира, на кого все будут равняться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даль и вздохнул. Действительно, при обладании великой силой становится больше обязанностей. Теперь, когда все в прошлом, все, что выпало на его долю, - это царствовать над миром и быть истинным борцом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екты Лунный Дворец поймали ветер разговоров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сильный гениальный ученик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нем, но впервые вижу его. Действительно, он очарователь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расивый человек! Думать, что он такой сильный, вдобавок и ученик такой прекра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тот сброд одним ударом!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бесстрашно противостоит демону, в человеческом обличии, Ли Юаньци! Такая отважность - пугает!» Восхваляла Старуха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стоял. Он ждал, пока эти песни, восхваляющие его честь, закончатся. Наконец, Лин Фан почувствовал, что время пришло. Взмахнув одеждами, он встал и осторожно поднял голову, снова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вероятно, что вы ребята, знаете, кто я. Зачем вы следуете за этим злым человеком? Хорошо, ваш старший брат знает, что это не по вашей воле. Вы все, оставайтесь в стороне, пока ваш старший брат разбирается с этим слабаком. После этого я приведу всех вас в секту и вместе спрошу вашего гранмастера Хань Юни, почему, черт возьми, он отдает такие отвратительные приказы!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ученики Секции Цзюсяо оживились. Несмотря на то, что они соглашались с ним, они не посмели быть дерзкими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Лунный Дворец снова изумились. Такие сильные и праве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Славы была знаменитой сектой! Думать, что у их учеников также будут такие праведные слова 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Юэ Сюань кивнула в знак согласия. Именно таким образом должен быть воспитан ученик. Если бы только это был ученик Секции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принимали мужчин, он определенно был бы желаемым гостем, несмотря на противоречие правилам. Особенно эта фраза, «разбираюсь с этим слабаком», старуха Юэ Сюань не думала, что она доживет до того момента, чтобы услышать такие сме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аглый! Даже если ты гениальный ученик Секции Славы, ты должен называть меня младшим учителем, с точки зрения старшинства. Так как ты осмеливаешься произносить такие громкие слова, то я забираю душу, в качестве наказания за эту недисциплинированность и буду мучать тебя всю оставшуюся жизнь! " Ли Юаньци был в ярости. Внезапно Небеса покраснели, и море крови снова вскипело в небе, угрожая охватить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дерзкий!» Лин Фан вышел вперед с торжественным и сердитым лицом. Прокричал он, держась за символ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Мастер Секции Славы Безымянного Пика! Шестой грандмастер Секции дьявола! Основываясь на старшинстве, я старейшина в секте славы, чье место в секте располагается наравне с самим грандмастером! Всего лишь Старейшина, как ты? Тебе лучше обращаться к Вашей Истине, как в своему старшему брату! Чертово неповиновение! Тебе лучше пасть ниц и признать свои ошибки,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беса и земля затрясли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Рука Абиссального Императо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ушки Юэ Сюань побледнело, когда оторопела от шока. Символ ярко сиял и поблескивал, излучая таин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 Символ Мастер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ция Лунный Дворец изолирована от остального мира, старушка Юэ Сюань, тем не менее, была знакома с символа Мастера Пика Секции Славы. Исходя из разговоров между учениками Секции Цзюсяо, она изначально думала, что он был исключительно талантливым гениальным учеником. Но, услышав его речь, она больше не могла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ика Секции Славы... Один из старейшин ... И шестой грандмастер Секты святого дьявола, вдобавок... позиция, располагающаяся на ровне с грандмастером Секции Славы.. Несмотря на то, что она не знала, что о Секции Святого Дьявола, она понимала, что она далеко не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таруха Юэ Сюань была под впечатление и восхищалась и признала Лин Фана. Но теперь она испытывала к нему уважением. Если то, что он сказал, было правдой. Тогда его позиция была даже выше ее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кция Славы была одной из великих сект Континента Донглинг. Секта, подобная Секции Лунный Дворец, никогда не могла бы сравниться по статусу с так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не понимали, что имел в виду Лин Фан, но судя по всему, он, вероятно, был довольно значимой фигурой. Что касается учеников Секции Цзюцяо, все они были ошеломлены. Они не ожидали, что старший брат Лин обладает такой значительной должностью в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ика Секции Славы? Один из старейшин? Его собственная секта? Шестой грандмастер Секции Святого Дьявола? Каждый из этих статус добавлял определенные штрихи к его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Юаньци был возмущен. Наполненные кровью глаза выражали недоверие. Как подобный человек может быть Старейшиной Секции Славы? Что за вздор! Но он знал, что символ Лин Фана на 100% подл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взмахнул одеждой. Он больше не хотел ничего объяснять. Затем он внезапно взбунтовался: «Ты ученик Секции Цзюсяо. По логике вещей, Ваша Истина не должна вмешиваться в дела вашей секты. Однако действия вашего грандмастера слишком мучительны для меня. Поэтому, во имя Небес, я приговариваю тебя к смерти. Это будет рассчитываться, как месть за жизни тех миллиардов невинных людей, которых ты убил. Не говори, что Ваша Истина издевается над вами. Я предоставляю тебе шанс. Твоим будет первый удар,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Какой острый ты на язык! Хорошо, я увижу, что припрятано у тебя в рукаве!» Ли Юаньци пришел в ярость. Подняв обе руки в воздух, море крови в небе начало грохотать и кипеть. Он начал спускаться с небес, намереваясь целиком поглотить секцию Лу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Навык « Божественное Поглощение Мира» довольно серьезный ! воскликнула Старуха Юэ Сюань, когда ее лицо побледнело как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совершенствования Ли Юаньци было чрезвычайно сильным, и под его контролем было задействовано 12 энергетических линий. Его сила поддается только подобному описанию: ужасающая, способная контролировать Континент Донлинг. Для сравнения, хотя мощный Лин Фан поддавался исключению, на деле, он казался совсем обычным. Они не могли почувствовать ни одного следа линий энергетических лини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тарушка Юэ Сюань, ты действительно возлагаешь свои надежды на спасение секты на этого человека? Какой вздор! Мой« Божественное Поглощение Мира» истребило 10 городов и миллиарды душ для своего завершения. Даже самому грандмастеру Секции Славы, возможно, придется использовать все свои силы, чтобы разобраться с моим «Божественным Поглощением Мира»! Я посмотрю, что этот неизвестный парень может сделать против моих божественных сил!» презрительно фыркнул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живет, но впервые встретил кого-то, кто осмелился действовать так безрассудно и нагло перед ним. Если бы он не сможет поставить этого ребенка на место, он опусти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м Секции Лунный Дворец становилось плохо из-за кровавого зловония, когда они в ужасе смотрели на грядущий поток моря крови с небес. Бесчисленные души завыли и кричали в кровавом море, казалось бы, требуя жизни тех, кто все еще живет, благодаря жизни тем, что невин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устяк». Лин Фан посмотрел на море крови 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устяк? Да ты серьезно острый на язык, глупый! Мое Божественное Поглощение Мира, может истребить все в этом мире! Довольно скоро ты присоединишься к остальным в этот водоем крови, целую вечность мучаясь от боли и умоляя о смерти! » Голос Ли Юаньци был темным и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его ужасный голос, пугались до потери сознания. Ученики Секты Цзюсяо дрожали с ног до головы. Они сами были свидетелями сил Ли Юанць. Несмотря на то, что мысленно они были за Лин Фана, не было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стер Лин! Ты не можешь не до оценивать Божественное Поглощение Мира !» Старуха Юэ Сюань не знала, как обратиться к Лин Фану, поэтому она использовала титул Учителя только как форму уважения: «Сестры, даже если это стоит нашей жизни, мы должны помочь мистеру Лин победить этого чудовищного зверя в обличи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внули остальные три старейшины Секты Лунный Дворец. Их глаза наполнились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и отдернул свои одеяния: «Все в порядке, не волнуйтесь. Если Ваша Истина не может справиться с таким пустяковым трюком, то как смею я носить титул Мастера Пика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 Старуха Юэ Сюань начала что-то говорить, и тут ее лицо наполни лось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 Нежно сказал Лин Фан и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мощная аура. Она была настолько сильной, что казалось, что вся земля удерживается ею. Изображение ладони шириной в тысячи футов поднялось с земли и направ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таруха Юэ Сюань едва могла говорить. Как мог один удар ладони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замерли от удивления. Они не могли отвести взгляда от этого поразительного и захватыв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 это нечест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небеса, ладонь собрала в себя вс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Вид недоверия пронизывал злобное лицо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яя силу и сдавливая, целое кровавое море моментально распалось. Небеса, окрашенные в кровавый цвет, снова стали ясными,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ин Фан щелкнул запястьем и холодно фыркнул. «Что еще у тебя есть, Ли Юаньци?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Лин Фана донеслись до ушей Ли Юаньци, его лицо побледнело, как лист.. Он не мог поверить, что Божественное Поглощение Мира, которое он тщательно изучал, может быть так легко уничтожено. Не осталось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 ...!" Ли Юаньци завыл в небеса: «Ты ублюдок! Как ты смеешь уничтожать мир моей кров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разрывалось на части, когда огромное количество энергии вышло из Ли Юаньци. Вены на его лице становились все более выраженными, как будто они могли лоп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Он чувствовал странную силу, исходящую от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придурок. ТЫ познаешь, что такое настоящие безумие!» Кровь Ли Юаньци вскипела от злости. Похлопывая руками в небе, на нем появились каменные ворота. Высотой в тысячу футов они состояли их двух кроваво красных стен. За этими закрытыми дверями можно было четко расслышать трагические крики и вопли бесчисленных мстите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рдце Лин Фана заполнилось вопросами. Впервые он видел что-то подобное. Лицо дамы Юэ Сюань тоже нахмурилось. Злая аура, испускаемая этими воротами, была чрезвычайно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кто мог заставил меня использовать Кровавые Врата. Сегодня я заберу твою жизнь!» маниакально взревел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Юаньци завыл, из воздуха появилось двенадцать цепей. Это были его энергетически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линия крови,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линия убийства,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безумия Ли Юаньци использовал в качестве подношения четыре цепочки линий энергетической сетки. Потеряв четыре линии линий энергосети в одно мгновение, каждый мог почувствовать падение базы совершенствования Ли Юаньци, а также уровень его лич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биссальный Демон Крови, древнее подавление!» закричал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орота внезапно захлопнулись, когда Небеса и Земля начали дрожать. Ужасная аура начала вытекать из кровавых ворот, как будто из нее вышло что-то ужасное. Старуха Юэ Сюань не могла не отступить назад. Эта аура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орота открылись, из них появилась гигантская кроваво-красная рука. Пять пальцев руки были толстыми и огромными. Каждый из них был похож на гор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пожертвовав четырьмя линиями моей энергетической сетки, я вызову только руку Абиссального императора крови, но и ее будет достаточно, чтобы убить подобного тебе!» Ли Юаньци тяжело дышал паря в небе. Он не ожидал, что дойдет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не осмеливаясь двигаться и на дюйм. Выйдя из каменных ворот, кроваво-красная рука была такой широкой, что покрывала небо. Раскрыв все пять пальцев, она бросилась вниз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в руке быстро сжимались. Визуально казалось, что он наполнен слишком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зучастно посмотрел на спускающуюся руку. Каждое ее движение разрывало пустоту на части. По сравнению с этой кровавой рукой, Лин Фан и остальные были просто ничтож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крошеч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Какая ослепитель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 убей ...! Абиссальный Император крови раскрой свое демоническое присутствие и полностью уничтожишь этих маленьких муравьев!» Ли Юаньци поднял голову в небо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ворота - священное сокровище, бросающее вызов небесной воле. Ли Юаньци случайно обнаружил его в древних руинах. В это время она впал, в своего рода, гипнотическое состояние. Ворота высотой в тысячу футов стояли посреди развалин, с двух сторон окаймленные большим количеством скелетов. С течением времени они так сильно обветшали, что невозможно было определить, принадлежали ли эти скелеты людям. Они привлекали его. Ли Юаньци ощущал огромное количество энергии, пульсирующей из-за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что содержится внутри этих ворот, он понимал, что наткнулся на действительно мощную вещь. В тот момент, когда он коснулся Кровавых ворот, в его голове немедленно возник способ пользования. Подношение. Именно таким способом можно было вызвать Кровавые ворота. Чем больше пожертвование, тем смертоноснее будет эффект. Судя по всему, Кровавые ворота не принадлежат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знаний Кровавых ворот можно было достичь темного и зловещего умения. Не сумев устоять перед соблазном, Ли Юаньци начал культивировать это умение, которое требовало жертвоприношения крови. С этого момента он полностью перешел темный путь, и стремился войти в эт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биссальный Император Крови был Одним из Покровителей Крови. Теперь, когда Ли Юаньци не мог противостоять Лин Фану, у него не оставалась другого выбора, кроме как пожертвовать 4 своих цепей, чтобы призвать силу Абиссального Императора. Но он никак не ожидал, что 4 линии энергетической сетки способны вызвать тольк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сработает, то никакой разниц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екты Лунный Дворец молились Небесам. Они были совершенно напуганы такой ужасающей сценой. Для остального мира образ учениц ассоциировался с прекрасными принцессами и богинями. Но, тем не менее, на данных момент они бы разочаровались от увиденного. Некоторые из учениц сидели на полу с заплаканными глазами, другие со взъерошенными волосами на голове, разочарованно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Юэ Сюань и другие трое старцев полностью придались отчаянию. Они не ожидали, что Ли Юаньци сможет вызвать такое опасное существо. Несмотря на то, что это была всего лишь рука, одного взгляда хватило им, чтобы потерять надежду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их учеников, старуха Юэ Сюань вздохнула. По-видимому, с этого дня секция Лунный Дворец прекращает свое существование. Однако, когда она подняла свой взгляд на Лин Фана, парящего в небеса, она сильно удивилась. Его взгляд выражал только уверенность перед лицом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пожалуйста, уходите. Вы не должны оставить тут свою жизнь» нашла в себе силы и сказала Старейшина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екция Лунный Дворец оставалась изолированной от внешнего мира, заключалась в том, чтобы мы никогда не ввязывались в подобные дела. Подумать только, то к Секции Славы будет принадлежать такой благородный человек, как вы, Лин Фан . Если бы мы знали ранее, то заключили бы вечный союз с Секцией Славы, но сейчас уже поздно. Мы, четыре сестры, пришли к выводу, что пожертвуем своими жизнями ради спасения наших учеников. Мы соберем свои последние силы и телепортируем остальных наших учеников из этого места . Пожалуйста, пожалейте их и с этого момента проследите за ними,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старуха Юэ Сюань и другие три старейшины кивнули, прежде чем встать на колени на земле, умоля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йдем! Мы росли в секте, взрослели, жили и умре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 самых ранних лет мы были в Секции Лунный Дворец! Грандмастер и старейшины всегда относились к нам, как к их собственным дочерям! Даже если нас предстоит умереть, мы сделаем это бок о бок с вами!» Узнав о том, чтобы старейшины собираются пожертвовать своими жизнями, чтобы телепортировать их, все ученица снова начали за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так говорить? Вы действительно хотите умереть здесь? Вы еще молоды! Секция Луны не должна бесследно исчезнуть! Вы, девочки, единственная наша надежда на воскресение секты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вочки, теперь должны слушать мистера Лин! С этого дня относитесь к мистеру Лин так же, как к своему грандмастеру!» Вскликнула Старуха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ряслось. Четыре могучих водопада рухнули под мощью этой руки. Секта была на грани разрушения. С каждой секундой Юэ Сюань чувствовала, что над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прошу вас! Пожалуйста, уходите!» Судьба Секция Лунный Дворец предрешена! Пока я знаю, что мои ученики в безопасности, я могу умереть спокойно! »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 не хочу покидать вас!» Ученицы окружили старую леди Юэ Сюань и за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 ученики Секции Лунный Дворец! Если сегодня нам все-таки суждено умереть, мы хотим распрощаться с жизнью в нашем доме! Мы не хотим покидать это место!» Одна девушка вытерла слезы и реш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 Старуха Юэ Сюань продолжала смотреть на парящую фигуру. Ее голос становился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истер Лин ведет себя так непринужденно? Сила ладони превосходила состояние высшей божественной стадии полного совершенствования. Независимо от того, насколько он силен, не было никакой надежды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нг ...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света исходил из здан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Ученики Секты Лунный Дворец в замешательстве подняли головы. И теплая энергия потоком хлынула и здания, когда фигура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атель-предок!» Прокричала Старуха Сюань своим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предок оставил немного своего сознания, чтобы защитить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бладал физическим телом, но каждый мог почувствовать сильную силу, исходящу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посягать на Секцию Лунный Дворец! Раздался по всему небу голос призрачной фигуры. И моментально она бросилась в сторону кроваво-крас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не могли скрыть своих улыбок: «Предок-основатель наблюдает за 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радость задержалась ненадолго. В тот момент, когда фигура соприкоснулась с красной рукой, она мгновенно рассеялась по воздуху, не оказав и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ак такое могло случиться!» Ученики не могли поверить своим глазам. Их последняя надежда затухла.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 Из последних сил прокричала Старуха Юэ Сюань. Хватит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посмотрели на божественного человека, парящего в небе, глазами полными сомнений. «Грандмастер, пожалуйста, позвольте Мистеру Лин уйти одному, мы останемся здесь и будем сопровождать вас!» Эти девочки больше не боялись смерти. По крайней мере, они в последний раз свой увидеть своего мастера. Этого было достаточ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вочки ...!» Слезы начали течь по морщинистому и старому лицу старой леди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все взгляды обратились вверх к фигур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тустороннее существо, как ты смеешь спускаться к континенту Донглинг! Ваша Истина гарантирует тебе, что ты не покинеш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икнул, внезапно подлетая к кроваво-крас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НЕТ!» Закричали ученицы Секции Лунный Дворец. Они знали, что мистер Лин старался сделать, как лучше. Но даже последний защитный ход от их Предка не помог. Не было и шанса, что он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ие громкие слова. ТЫ без следа исчезнешь вместе с Секцией Лунный Дворец !» рассмеялся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уступал, когда его фигура бросилась к кроваво-крас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аздался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н Фана, находящегося в центре, создалось энергетическое напряжение, обхватившее все вокруг. Пустота непрерывно разрывалась, и мгновенно все погрузило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ИИСТЕР ЛИИИИИИИ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А! Глупый невежественный дурак! Подобно мотыльку, летящему на огонь пламени, ты играешь со смертью!» Ли Юаньци улыбнулся. Он , наконец, уб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учик света проник из пустоты, никто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хрупкая рука Лин Фана подпирала кровавую красную руку, останавливая е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ак потрясены, что даже не могли сформулиров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лишком сюрреалистич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Несравнен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 пространство, казалось, зашли в тупик. Фигура мужественно поднялась против этой, казалось бы, неудержимой руки. Столкнувшись с ней, это муравьиное существо задержало гигантскую руку в воздухе, заморозив ее посред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это невозможно ...» Волосы Ли Юаньци встали дыбом, когда он яростно пробормотал. Даже одна рука Абиссального Императора Крови должна была быть непобедимой в этом мире. Как кто-то может противостоять е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Грандмастера Секции Славы не должно было быть силы, способной отразить подобную мощь. Кто он так, раз смог сделать это?!? В голове Ли Юаньци был хаос, потрясенный таким исход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уха Юэ Сюань не могла не восхищаться таким великолепным видом. В ее возрасте она пережила много вещей и многие вещи не вызвали у нее эмоций. Но то, что она увидела, невероятно потряс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Став свидетелем произошедшего, одна из учениц упала на землю, когда ее ноги подкосились, и она не смогла у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Тяжело поднималась грудь другой из учениц. Ей было тяжело выдержать та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что с тобой происходит?» - поспешно спросила старшая сестра в секте. Но поняла, что он все еще отходи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бытие заставило всех учениц разом взмокнуть. Если до этого это был всего лишь небольшая речушка, то теперь это река, прорвавшая дамбу. И теперь ничего не может остановить этот поток. Когда девочки, что сидели, наконец, встали, влажные пятна виднелись на их местах. Эти лужи искрились и ярко сверкали. Все они были приличными девушками, одна пройдя такой щекотливый момент переживаний, они больше не могли контролировать свое умственное и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с сожалением покачивали головами. Это должно было быть местом преждевременной кончины старшего брата Лин. Но такой исход, с головы до ног потряс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был действительно сильным! Просто слишком сильный, без каких-либо заметных ограничений! Эта мягкая, крепкая, властная и твердая ладонь крепко сдерживала кроваво-красную руку, с каждым мгновением прибавляя им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они навсегда останутся фанатами старшего брат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Я отказываюсь в это верить!» Ли Юаньци закричал в небо. Зеленые вены на его злобном лице начали разрываться, и густая кровь потекла вниз, казалось бы, не в силах противостоять этому шо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 Я хочу, чтобы ты умер!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энергетической сетки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энергетической сетк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ти линий энергетической сетки, обвивающие тело Ли Юаньци, начали одна за другой стремиться к Кровавым воротам. Из оставшихся 8 цепей он пожертвовал еще 4. Независимо от того, во что ему это обошлось, он должен расправиться с эти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ворота снова ярко засветились. Тени гигантского Абиссального Демона Крови снова появились в глубинах Кровавого мира, когда он начал перемещать большую часть своего тела в этот мир. Изнутри Кровавых ворот возникла ужасная аура. Раздраженное проклятой аурой, небо загрохотало. Казалось, что прише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мри ... Умри ...!» Ли Юаньци засмеялся, когда выплюнул несколько глотков свежей крови. Прямо сейчас у него было бледное лицо. Этот способ пожертвования был сродни самоуничтожению. Те энергетические сетки, которые таким трудом достались ему, дошли до ничтожных 4-х цепей. И все это было ради того, чтобы убить этого прокля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Он чувствовал, как кроваво-красная рука сопрот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ерзкий!» Холодный смешок пронз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ин Фана начала расширяться, и лучи света начали извергаться из нее. Этот луч света, казалось, пронизывал все облака в небе. Трехглавый и шестирукий демон за Лин Фаном язвительно завыл, и пустота вокруг него снова раз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аура энергично и угнетающе исходила из правой рук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БББББББ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тряслись, и Земля дрожала. Все погрузилось в состояние хаоса, гром грохотал на небе и молнии пересекались друг с другом. Ясные небеса окутал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древней ауры распространилась до каждого из присутствующих учеников и пленила их. Ученики Секции Цзюсяо, Лунный Дворец,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Как аура может быть такое внушительной?» С каждой секундой лицо Ли Юаньци становилось все бледнее и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спустились с небес на землю. Казалось, что небо вовсе не относится к месту, где они могу остаться в безопасности. По сравнению с этой властной аурой, они были всего лишь муравьями. Ученицы Секции Лунный Дворец обездвижено сидели на земле. Каждая взгляд был прикован к Лин Фану. Они полностью подчинились это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себя маленькими лодками перед началом бушующего цунами. Перед ними разразились моря, и единственное, что они могли сделать, это молча подождать, когда волны за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биссальный Император Крови, казалось, сам был ошеломлён. Его медленно расширяющееся тело остановилось, как будто он осознал силу этой пугающей ауры. Он попытался оттянуть свою руку, которую он уже успел протянуть на землю, но осознал, что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ытаешься сбежать?» Презрение вспыхнуло во взгляде Лин Фана. Его тело подобно божественному, с гордостью перемещалось по небесам. Эта несравненная благодать его поведения свидетельствовала о его превосходстве перед каждым другим существ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Лин Фана, казалось, была наполнена безграничной силой, все еще отнимая мощь руки Абиссального Императо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ил посмертный грев, в момент как вступил на Континент Донлинг. Ваша Истина отпустит тебя на волю, пока только с одной изувеченной рукой, но если ты осмелишься повторить такое, Ваша Истина испепелит тебя!» Мастерски продиктовал свои услови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четко звучало в ушах масс, что вызывало огромный шок. Ученицы вздрогнули, и крепко зажмурились. Они уже собирались промок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высокомерный ...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аменной речью Лин Фана, они позабыли обо всем на свете. Теперь он был их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чувствовало, как прерывисто их дыхание. Старший брат Лин слишком впечатляющий! Спустившись вниз с такой несравненной элегантностью, в сочетании с подобными словами, которые определяли жизнь или смерть ... он был просто неот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Ли Юаньци зашел в тупик. Его гордость, его высокомерие, все разбилось на куски. Думать, что Кровавые Врата, которые он считал несравненным сокровищем, не смогли уничтож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с Кровавыми Вратами. Каменные двери захлопнулись, и кроваво-красная рука немедленно разорвалась. Он понял приказы Лин Фана. Абиссальный Император Крови претерпел наказание, посредством ампутирова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одеяниями, эта невероятно сильная кроваво-красная рука исчезла, и Лин Фан бросил ее в хранилище. Лин Фан пошел в сторону Ли Юаньци пристальн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ци, признай свои ошибки ...!» В этот момент Лин Фан казался еще более воинственным. Складывалось впечатление, будто Старший мастер отчитывает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возможно ...!" Ли Юаньци кричал и превратился в полоску радуги, убега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Ду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Каждый раз сбегающий после очередного впечатляюще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ци оцепенел. Секция Лунный Дворец должна была быть легкой и посильной целью. Но он никак не был готов к такому резкому повороту событий. Откуда вообще этот устрашающий ублюдок? Как Среди Учеников Секции Славы мог быть такой могущ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биссальный Император Крови – существо, доминирующее над бесчисленным количеством народа! Подумать только, что он пожертвует своей рукой, услышав угрозу со стороны этого человека.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ци запаниковал. Было бы здорово, если он сможет остаться в живых, тогда он обязательно воспользуется шансом, чтобы когда-нибудь вернуться. Главное сейчас успеть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ци приметил, что когда-то ясное небо, снова затянулось облаками. И ежесекундно мурашки покрыли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зжалостное ли это нашествие по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покрыла все небо, и возвысилась поверх него, не давая шанса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олжно быть, твои мысли обдумывают план о побеге от Пяти Пальцев Вашей Истины! Взять его!» холодно фыркнул Лин Фан. В то же время он обернулся, чтобы взглянуть на учениц секты Лунный Дворец. Понимая, что эти учениц надолго будут очарованы великолепием, его настроени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 Ли Юаньци, я правитель этого столетия! Как я могу умереть здесь?» закричал Ли Юаньци. Пот скатывался с него ручьем, и сердце яростно ст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и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затрепетали, когда по земле раздалось силь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высшей божественной стадии полного совершенствования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2 2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Божественный Уровень Малый Уровень. (300000000/20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не себя от радости. Он, наконец,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Юэ Сюань в изумлении посмотрела на Лин Фана, не в силах поверить своим глазам. В тот момент она заметила, что аура этого человека,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Юэ, прошу прощения. За этих невежественных молодых людей, что причинили вашей секте такие неудобства». Обернулся Лин Фан, и раскаянн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Глядя на реакцию Лин Фана, старуха Юэ Сюань поспешно ответила. «Мистер Лин, извините за то бремя, что мы на вас возложили! Если бы не вы, мы б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что, шутит? Они никак не могли понять, что столь выдающийся и великий человек, как мистер Лин, извиняется перед такой небольшой сектой, коей они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Взглянув на изумленных учениц, он улыбнулся и нежно подмигнул яр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згляде у учениц подкосились ноги, и они разом рухнули на землю. Глядя на Лин Фана обожающими глазами, они могли только восхищаться таким муж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каменные ворота ...» Старуха Юэ Сюань указала на Кровавые Врата в небе и нерешите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друг вспомнил о существовании этой вещи. Кровавые ворота тихонько парили в небесах. Ворота высотой в тысячу футов мощно возвышались над землей, окутывая страхом сердц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ловещее существо обладает ужаснейшей аурой. Его местонахождение здесь вызовет еще больше проблем. Я подавлю их, чтобы ворота снова не попал в чужие руки». Праведно сказал Лин Фан. При взмахе одеяний Лин Фана, Кровавые Ворота оказались у него в хранилище. Они казались довольно диковинной вещицей. Он обязательно изучит их, когда у него появится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покорил Юэ Сюань, когда одним взмахом своей руки Кровавые Ворота исчезли.. Какой метод он использовал? Впервые она видела что-то подобное. Даже Ли Юаньци пришлось приложить усилия, чтобы задержать их в пустоте, чтобы он мог использовать их. Что уже говорить про то, что он не мог запрятать их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издалека раздался голос М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 и другие двигались очень медленно. Не сумев догнать Лин Фан, они прибыли только после того, как все закончилось. Лин Фан почувствовал себя немного досадно. Если бы они немного поторопились и догнали его раньше, они смогли бы застать ту ужасающую картину, и он бы впечатлил еще одну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вроде Лин Фан, который постоянно стремился к совершенству, это было небольшим недостатком. С каждым разом, он будет набираться опыта и будет более внимателен к подобным вещам, чтобы лучше действ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 Взглянув на своих учеников, издалека, старушка Юэ Сюань вздохнула с облегчением. Ее ученики были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и остальные все в порядке ...!» Другие ученицы, увидев, кто это был, начали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Ли Юаньци, он ...» В тот момент, когда Фэн Сяолинь прибыл, он поспешно обратился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они все были в глубоком беспокойстве, что Лин Фан вовсе не ровня Ли Юаньци. Прибыв в такую мирную сцену, они почувствовали себя несколько странно. Лин Фан непринужденно взмахнул одеждой: «Ли Юаньци совершил слишком много зла. Я избавил мир от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 тот момент, когда Фэн Сяолинь услышал это, он обезумел. Старейшина Ли Юаньци умер? Его представление о Лин Фане снова изменилось после услышанного. Насколько мощным он должен быть, чтобы соверш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не несказанно повезло, что я и мои младшие сестры столкнулись с старшим братом Лин! Если бы не он, мы бы умерли в их руках!» Му Хан прислонилась к старушке Юэ С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 Лин Фан небрежно махнул рукой , как будто такие вещи и вовсе не стоят ог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идите сюда». Лин Фан поманил всех учеников Секции Цзюсяо. Чувствуя свою вину, низко склонив голову, они подошли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на самом деле, это не их вина. Просто не было выбора... Пожалуйста, не наказывай их». Фэн Сяолинь молил за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пожалуйста, пощади нас. Мы были вынужде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ыы, старший брат Лин! Мы всегда были на стороне праведных, но Ли Юаньци был слишком силен! Если бы мы не повиновались ему, мы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кции Цзюсяо начали плакать. Если старший брат Лин поступит с ними также, как и с Ли Юаньци, это будет ужасно. Они стали свидетелями той мощней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збавляю вас от смертного приговора, но все равно, вы не можете избежать наказания за свои действия. Я отпущу вас исключительно за то, что у вас не было выбора. Однако, Секция Лунный Дворец была частично разрушена и вами. Поэтому, исходя из этого, все должны будут взять на себя ответственность за ее реконструкцию». Лин Фан махнул рукой, затем обернулся к старой леди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Юэ, я боюсь, что что-то произошло в верхних эшелонах Секции Цзюсяо. Мне нужно будет перебраться и лично взглянуть. Пожалуйста, возьмите этих учеников в качестве помощи и пусть они останутся здесь на какое-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роблема, мистер Лин, вы благодетель нашей Секты Ленный Дворец. Такая скромная просьба вовсе не затруднит нас». Поспешно ответила Старуха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впечатление Юэ Сюань о Лин Фане становилось все лучше и лучше. Человек такого характера, грации, такие манер ... Он достоин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пожалуйста, возьмите меня, если вы отправляетесь в Секцию Цзюсяо» предложил Фэн Сяо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Не в твоих силах справиться с этим». Лин Ф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екции Цзюсяо, что свидетелями этой сцены, кивнули в знак согласия. Он был прав. Они никак не могли помочь против того, с чем ему пришлось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срочности этого вопроса, я покидаю вас». Лин Фан собрал руки вместе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вы не хотите сначала отдохнуть? Позвольте нам побыть гостеприимными хозяйками, пока вы в секте». Торопливо предложила Старуха Юэ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Лин Фан махнул тыльной сторо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и Секция Дзюсяо скреплены дружескими узами тысячелетиями. Теперь, когда у них проблемы, я должен немедленно отправиться туда. Я заскочу, когда буду свободен. Прощайте». Не дожидаясь ответа, Лин Фан вскочил с зем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 Старуха Юэ Сюань хотела продолжить, но, глядя на отдаляющуюся фигуру Лин Фана , прост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 с такими способностями ... Он редкий талант, который появляется в мире каждые несколько тысяч лет ...» - пробормотала она про себя, глядя на далек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ц Секции Лунный Дворец с тоской в глазах посмотрели по направлению к Лин Фану. Словно их сердца бежали вместе с ним. Взглянув на поникшие взгляды своих учеников, старушка Юэ Сюань покачала головой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ливый и молодой вундеркинд, как он, самое страшное. Каждое его слово и действие обладали ан харизмой. Она знала, почему ее ученики не смогли противостоять ему. В конце концов, даже 100-летняя женщина, могла чувствовать, как слегка трепещет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ющий каждый раз, после впечатляющего акта, не оставляя позади ничего, кроме наследия ...Вот о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ушел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фигура стояла где-то далеко от Секции Лунный Дворец. Глядя на фигуру, можно было предположить, что 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был здесь, он определенно был бы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инственная девушка, с которой он познакомился раньше, Е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оние мира кров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Многочислен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сходит в Секции Цзюсяо? Как она связана с Древним Созданием? Все кажется каким-то бессмысленным. Покинув земли Секции Лунный Дворец, Лин Фан приземлился посреди какой-то местности и принялся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одержим Древним Созданием. Неужели и грандмастер Хан тоже одержим? И что вообще входит в его планы? Если бы он просто хотел собрать свои части тела, он мог бы сделать это, не разрушая при этом другие секты, не так ли? Разве он не избежал бы меньшего количества неприятностей, если бы тщательнее искал? С познавательной точки зрения, за всем этим явно что-то скрывается. Но независимо от того, насколько велика эта тайна, ничто не могло убежать от глаз искусного следователя Лин Фана. Он обязательно додерется до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мира Сюаньхуан на два, части тела Древнего ... Могут ли эти события как-то перекликаться между собой? Казалось, что предстоит еще много работы, прежде чем он узнае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ришло время правильно распредели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грады казались многочисленными. К тому же он хорошо продвинулся в случае базы совершенствования. Теперь, когда он находится на малой божественной стадии нижнего уровня, он был в шаге от достижения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и линии энергетической секты. Однако, на данном этапе, его база совершенствования была слишком низкой, чтобы понять их. Лин Фан несколько завидовал Ли Юаньци, ведь он вселял такой страх своими 12 линия энергетической сетки. Заглянув в хранилище, Лин Фан увидел кровавую красную ру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бросил руку Абиссального Императора Крови в слияние, она начала плавиться. Должно быть, что за этими Кровавыми Вратами должен быть еще один мир, который полностью отличался от мира Сюаньхуан. Если бы у него был шанс попасть туда, Лин Фан обязательно отправился бы туда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р ... Брр ...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могли расплавить все в этом мире. В мгновение ока рука Абиссального Императора Крови полностью распл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лучением крови Абиссального Императора, 5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Абиссального Императора: обладает безграничной энергией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плю сущности крови, плавающей в воздухе, на лице Лина Фан появилась улыбка. Интерес охватывал его, как же это вс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крестив ноги, Лин Фан проглотил 5 капель сущности крови и начал направлять Кровавое Море. Это умение было особенным для Лин Фана. Сюэ Шэнб попытался использовать легкий путь, изучая навык при помощи людских жизней. Он выбрал темный путь. Поскольку сущность крови Абиссального Императора Крови обладала безграничной силой, то, как сильно это могло бы увеличить Кровавое Море. Конечная цель Лин Фана в изучение этого навыка, заключала в том, чтобы достичь состояния полного возрождения с одной капли крови. Судья по всему, предстоял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оглотил сущность крови, кровавая аура начала быстро распространяться. Кровавое море стало яростно циркулировать в его теле, поглощая мощную энергию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н Фан открыл глаза. Они заблестели, и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Абиссальный Император Крови был превосходным мастером, существующим в другом мире. Если бы не тот факт, что Лин Фан обладал Вечной Рукой, то он вмиг был бы уничтожен. Всего лишь пять капель крови его сущности, и Кровавое море достигл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через придатки ...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энь провел десятки лет, убивая невинных людей, чтобы достичь 4-го уровня Кровавого моря. Но 6 уровень был намного сильнее! Несмотря на то, чтобы возрождение через придатки работало нужно иметь в запасе большой жизненный потенциал и истинную энергию, ни одно из условий не было проблемой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самый момент, Мифическое Парашютное Дерево внутри его тела принимало Истинную Энергию из окружающей среды. Кроме того, жизненная сила Мифического Парашютного Дерева являлась самой сильной из тех, с которой когда-либо сталкивался Лин Фан. Даже Феникс в Огненном аду не мог сравниться с безграничным количеством жизненной силы эт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овлетворенно кивнул головой. Несмотря на то, что теперь он был довольно мощным с Вечной Рукой, для него она была все еще частью тела другого могущественного существа. Если он хочет стать еще сильнее, ему определенно придётся поработат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задуматься о том, как увеличиться мощь его Вечного Бессмертие, после 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хранилища Лин Фан достал Кровавые Врата. Внезапно перед ним появились высокие ворота, насквозь пронизывающие облака. Глядя на них, он еще раз убедился, насколько пугающим было зрелище, с аурой крови, грохочущей внутр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ворота: ворота между мирами. Рожденные из Кровавого мира, обладают безграничными тай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аньци использовал подношение в качестве средства призыва Абиссального Императора Крови, чтобы затем подавить своих врагов. Лин Фан подумал, сможет ли он сделать то же самое, чтобы вызвать его. За исключением того, что он выбьет все дерьмо из этого парня, чтобы в последствии, забрать все его очки опыта и прочее. 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ин Фан обнаружил, что, это просто ворота в другой мир, не обладающие своими кровавыми особенностями. Их даже самих по себе нельзя использовать против любых врагов. Таким образом, он потерял интерес к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бы бросить Кровавые Врата в слияние небес и земли, но беспокоился, что эта бесполезная вещь будет выплавлена в кучу еще более бесполезных скал. Будет бессмысле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 равно в один прекрасный день собирался призвать Абиссального Императора Крови из Кровавых ворот, чтобы разгромить его. Как он мог так легко отпустить этого парня? Если бы он мог превратить всего Императора в Сущность крови, разве его Кровавое море не достигнет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незапно вспомнил про труп Лян Ичу в его хранилище. Мысли начали появляться в его голове. Что произойдет, если он бросит тело Лян Ичу в слияние небес и земли? Лин Фан раньше никогда не думал о том, чтобы бросить человека в слияние, потому что он не был еще таким хитрым и злым. Но теперь, когда Лян Ичу был мертв, какой смысл держать его тело? Он же не сможет вытащить его перед Синьфэн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будь об этом». В конце концов, Лин Ф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чу был хозяином Синьфэна. Будет лучше передать его тело, чтобы ему смогли обеспечить надлежащее захоронение. Повсюду слишком много существ высшей божественной стадии совершенствования. Ему не стоит намеренно использовать тело для так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 тело Ли Юаньци превратилось в пыль, после удара ладони. Если бы он задумался об этом чуточку раньше, он оставил бы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тщательно все обдумал, он снова отправился в путь. От сюда все еще было довольно далеко до Секции Цзюсяо, ведь она находилась на запад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Цзюсяо, самые глубинные тюрьмы ...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металлический цепей и ряд криков доносились до слуха. В самых глубоких уголках этой тюрьмы несколько старших старейшин секты были прикованы цепью. Их основы для совершенствования были полностью опечатаны ярко светящимися цепями. Зловещий свет исходил из того места, где цепи были взаимосвязаны, так как Истинная энергия также высасывалась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углу Синьфэн был прикован цепью, прикрепленной ко всем четырем конечностям. Его тело было проколото двумя черными металлически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тарший брат Синьфэн, грандмастер, выпустили этих людей. Ли Юаньци также привел с собой людей, чтобы снести Секцию Лунный Дворец! Прибежал Ученик, которому было поручено следить за тюрьмой, и с тревогой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хотел спасти своих старших старейшин и старшего брата, но они не могли справиться с такими цепями. Одно касание и скоропостиж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едия Секции Цзюсяо!» жалобно проговорил Стар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внезапно превратился в другого человека. Они не узнавали его. Думать, что он совершит такие зверс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что нам делать ...?» его голос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крывает глаза нашего Гранмастера на истинную сторону этих деяний? Эти цепочки постепенно снижают наши базы совершенствования. В скором времени мы будем ничем иным, как иссушенными трупы, и вовсе перестанем существовать в этом мире». Один из старейшин был разбит горем. Он не ожидал, что славная секция Цзюсяо однажды дойдет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опустил голову и ничего не ответил. Он понимал, что смерть уже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поднял голову и посмотрел на Синьфэна: «В эти тяжелые времена секты мы, как старейшие, не должны умирать, сложа руки. Мы должен попытаться восстановить секцию, даже если нам суждено умереть! Синьфэн, прислушайся к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братья, теперь, когда наши тела разъедают эти цепи, у нас нет возможности отомстить. Но мы не должны придаваться отчаянию. Давайте передадим все наше совершенствование жизни Синьфэну, и пусть он станет нашим окончательным шансом на битву! "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единственный выход» одобрительно кивнули друг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ратья, место, где соединяются цепи, там бесконтрольно протекает Истинная Энергия. Позвольте мне быть главным центром его внимания, чтобы дать ва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иньфэн услышал это, он воскликнул: «Старейшина, нет! Вы, ребята,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кция Цзюсяо находится на грани разрушения, мы не должны допустить, чтобы грандмастер поддался ситуации. Братья, подгот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кция Цзюсяо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место, охватывающее в радиусе десять тысяч футов. Великая секта западной области: секция Цзюсяо. Как подобает праведной секте, аура ее должна быть грандиозной подобно дракону, и должна сеять, словно солнце в полдень. Особенно сейчас, когда база совершенствования Лин Фана увеличивалась, его уровень понимания и чувства также возросли. Однако аура Секции Цзюсяо было сломленной и опустошенной, что означало – конец секте совсем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 сама мысль, что такая секта достигнет подобного состояния. Спустя некоторое время, Секция Цзюсяо будет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Заметив тень Лин Фана, один из учеников, патрулирующих горы, подался вперед и не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ученика. Несмотря на то, что его лицо отражало, лучшую в своем виде жизнеспособность, Лин Фан почувствовал некоторую вялость в его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ция Славы Лин Фан» спокой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л вдаль, вздохнул и продолжил: «В Цзюсяо Секте, действительно, произош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обиралась прочитать лекцию по поводу услышанных слов, но помедлил. Подождите минуту, Лин Фан? Почему это имя ему так знакомо? Затем он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амый сильный ученик Спарринга Гениев из Секции Славы? ЭТОТ Лин Фан?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смеялся: «Что? А ты слышал о другом Лин Фане в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н Фана, лицо ученика сильно изменилось. Настороженный взгляд на его лице начал ослабевать. «Прости меня, старший брат Лин! Вести о твоем величие дошли и до меня. Просто до сих пор не было возможности лично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слегка подскочило. Казалось, что имя Вашей Истины, действительно распространилось. Каждый в Секции Цзюсяо слых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закончился Спарринг Гениев, старший брат Синьфэн вернулся, переполненный хвалебными одами о тебе, старший брат Лин! Таким образом, все младшие братья в секте знают о твоей уважаемо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жан, ты знаешь, где мой брат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с грустью опустил голову: «Старший брат Синьфэн заперт в тюрьме нашим грандмасте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ражен внезапным громким взрывом, исходящим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к добру, в секте что-то происходит!» Лицо Чжан Куя побледнело. «Прости меня, старший брат Лин, но я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йду туд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лавного зала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должаете идти по этому неправильному пути?» Горестно закричал Синьфэн. Он был запятнан кровью с ног до головы. Его сердце разбито. Мирная Секция Цзюсяо полностью изменилась. Присутствующие ученики переглянулись. У некоторых из них взгляд излучал страдания. Но, зная, что сзади ни стоит группа людей, были переполне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нечно, неожиданно. Мы не ожидали, что кучка старейшин передаст тебе их жизненную силу». Показался человек из группы, стоящей позади. Его тон был полон презрения. Однажды его заперли в тюрьме, в качестве наказания за его злодеяния в секте. Но теперь сам грандмастер выпустил его и сейчас он контролирует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хао был безжалостным и порочным человеком. Обладая высокой базой совершенствования, он убил нескольких учеников своей собственной секты. Его властное присутствие заставляло учеников поблизости нервничать. Прямо сейчас, все они жили в постоянно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хао! Как ты смеешь гордо расхаживать по главному залу нашей славной секты после того, как убил наших собратьев? Какой позор для секты!» Разгневанно крикну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йшины передали ему жизненную силу, чтобы он смог вырваться из этих цепей, у его тела были некоторые ограничения. Следовательно, прямо сейчас он не мог развязать и использовать все свои силы. МЫсли Синьфэна были спутаны от ярости. Вместо того, чтобы покинуть секту после выхода из тюрьмы, его первая мысль заключалась в том, чтобы прийти в главный зал секты, чтобы пробудить сознание всех учеников и оградить их от последующих действий. Но к его удивлению, грандмастер покинул секту, оставив ее своим озлобленным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Какое же ты все-таки разочарование, Синьфэн! Я уверен, что старики никак не ожидали, что ты придешь на смерть свою сразу после того, как они отдали тебе свои силы! Если бы они знали наперед, то, возможно, изменили свое мнение и позволили бы мне убить их! " Гу Тяньхао махнул рукой. Ему совершенно не было дела до какого-то Синьфэна, который сейчас борется с надвигающейся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гнусные и нечестивые ученики также смеялись. Они были готовы нанести удар, но Гу Тяньао попридержал их. «Нет, пусть они убьют его. Пусть они войдут во вкус, какого это убить своего старшего брата!». Неверо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кружавшие Синьфэна, взглянули друг на друга. Они не могли поднять на н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агаю, вы, ребята, хотите умереть?» холодно фыркнул Гу Тяньхао, гляд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это ... наш старший брат. Мы не можем ... мы просто ... не можем ...!» Противоречивое состояние разрывало ученика на части, и он в отчаяние помотал головой. Они не были дураками. Все помнили, как хорошо старший брат Синьфэн относился к ним. Но они не понимали, что же произошло с сектой. Грандмастер совсем стал другим человеком. Секция Цзюсяо стала Ад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усор». Жестокое желание убить исходило из Гу Тяньхао в сторону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и его голова отделилась от тела и взлетела в воздух, приземлившись прямо у ног Синьфэна, с широко открытыми глазами. Его рот все еще повторял последние слова: «Старший брат ...» Все присутствующие ученики сделали несколько шагов назад. Они не ожидали, что старейшина Гу убьет кого-то из-за такого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хао, я убью тебя!» Глаза Синьфэна жаждали крови, когда он закричал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усор» Рот Гу Тяньао скривился от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счезнув в пустоте, он появился прямо перед Синьфэном и сквозь пустоту направил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мусора. В секции Цзюсяо больше нет место для такого, как ты. Глядя на Синьфэна, который лежал на земле, Гу Тяньао резко плюнул. Затем он холодно обернулся к остальным ученикам: « Еще раз повторюсь, кто из вас не отправиться убивать ег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ченики оторопели от слов Гу Тяньао. Сжав оружие, он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 Некоторые из учеников закричали, глядя на Синьфэна, который изо всех сил 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ты смеешь запугивать моего старшего брата? Я убью тебя ...» Крикнул в гневе один из учеников и без страха бросился к Гу Тяньа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 Синьфэн взглянул на вид ускользающего вперед человека. Это был мальчик, которого он привел в секту в качестве ученика, после того как он спас его от челюстей дикого зверя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сле небесная стадия, кто смеет быть таким дерзким? Смерти своей хочешь». Гу Тяньхао бесстрастно засмеялся. Даже не двигаясь ни на один дюйм, сильная сила спустилась вниз с небес, размельчая Сяо Лю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ю до трех. Если вы не убьете его в течении данного вам времени, вы умрете». Все это нагнетало н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медленно встал: «Младшие брать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 Они смотрели на Синьфэна, сильно боряс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хао, глядя на учеников, выхватывающих оружие, холодно усмехнулся. Но выражение его лиц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уходи ты! Теперь наш черед тебя защищать!» Внезапно все эти ученики за пределами главного зала решительно направили оружие к Гу Тяньхао. Павшая духом аура Секции Цзюсяо снова восп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е неземное существо, Секция Цзюсяо – вовсе не место, где ты можешь диктовать свои правила!» Громко отозвались ученики. Подобно дракону был их дух, укрепляя их, словно невидим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старший брат! Мы прикро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 Синьфэн посмотрел на своих младших братьев и вздрогнул. Его кулаки сжались, а сердце возму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Вы ребята ходите смерти? Я исполню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рочные ученики Гу Тяньхао проявили одинаково убийственный взгляд, и бросились к этой групп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рах переполнял учеников Секции Цзюсяо, их лица были полны решительности и стойкости. Они знали, что идут на верную смерть, но были готовы к ней. Сердце Синьфэна разрывалось на части. И именно в этот момент, раздался оглуш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ильная аура спустилась с небес. Те ученики, что бросились вперед, внезапно почувствовали некоторую силу, сдерживающую их. Гигантская ладонь, покрывающая собой все небо, на смерть разгромил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ты пострадал, потому что твой брат опоздал на эту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ждого обратился в сторон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не верил в то, что услышал. Он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Зачем.. зачем ты здесь?» Он не мог поверить своим глазам. Подумать только, что его Брат Лин появиться в такой решающий момент! Но как это возможно? Секция Славы и Цзюсяо Секта находились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небес, Лин Фан приземлился рядом с Синьфэном. Потрепав его по плечу, он продолжил: «Как твой брат, я чувствовал дискомфорт в последнее время. Я не мог ни есть, ни спать. Навязчивое чувство не покидало меня – с моим братом что-то не так. Чтобы полностью во всем убедиться и успокоиться, я решил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Я…» Слезы потекли по щекам Синьфэна, когда он услышал слова Лин Фана. Он был тронут. Невероятно, что Лин Фан совершит такое трудное путешествие, ради того, чтобы убедиться в его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Брат Фэн. Не плачь. После того, как я за все отплачу, мы хорошо посидим с тобой.» Лин Фан снова похлопал по плечам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впали в шок, когда этот мужчина спустился с небес. А признав в этом человеке Лин Фана, они разволновались. Все они знали, кто он такой! С тех пор, как старший брат вернулся, он уже много раз упомянул об самом сильном гении Секции Славы. Они слышали о нем столько раз, что даже не видя его, они глубоко уважал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рассмотрев, все они пришли к выводу, что именно таким его описыва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душный и доброжелательный, праведный и справе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н Фан проходил мимо, ученики Секции Цзюсяо отступали, образуя путь для него, и любезно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учеников, Лин Фань кивал головой и хвалил: «Хорошие дети. Не волнуйтесь, ваш старший брат здесь, чтобы помочь восстановить власть. Ваша задача просто сидеть и расслабиться. Оставьте все это своему старшему Брат. Услышав слова Лин Фана, ученики задрожали о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непременно отомстит за наших мертв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робежала по телу Гу Тяньхао при виде приближающегося человека. Он не мог увидеть его базы совершенствования, но его сердце сжалось в момент, когда гигантская рука размозжила его учеников. Слишком могущественно. Несмотря на то, что он не мог узнать базы его совершенствования, одного удара ладони было достаточно, чтобы сердце Гу Тяньхао почувствовало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насколько велики твои грехи?» Бесстраст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хао посмотрел на Лин Фана и ничего не ответил. Он погрузился в размышления. Если этот парень ему не ровня, то самое лучший вариант для него –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роглотил свой язык?» Выражения Лица Лин Фана становилось менее терпеливым от молчания Гу Тяньхао. Взмахнув своими одеяниями, он продолжил «Тогда позволь мне сказать тебе. Ты серьезно сог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рогать моего брата? Как на счет того, чтобы повернуть свою голову и спросить, кто такой этот чертов Лин Фан? Взреве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у Тяньхао расплакался. Эта ситуация сравнима с тем, как если бы старший брат заступался за младшего, над которым издевались. Каждый из учеников посмотрели на Гу Тяньхао. Не был ли он слишком дерзким еще мгновение назад? Что случилось с ним сейчас, 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Тяньхао мрачно обернулся назад и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извлечь никакой информации об этом таинственном человеке. Ничего о его происхождении и базе совершенствования. В этот момент все могущественные мастера Секции Цзюсяо направились в Секцию Славы во главе с Грандмастером Хань. Если бы он не соответствовал силе этого парня, то в Цзюсяо секте не было никого больше , кто мог побор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 Ты даже не позаботился узнать, кто я» отречено фыр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и и умри» Взмахнув рукой, аура Гу Тяньхао взорвалась, когда он исчез в пустотах, и снова появился перед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Его убийственное намерение взяло вверх, и он направил свой мощный удар к груд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осторожно!» Телепортация поразила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зренно улыбнулся. Он дал Гу Тяньхао жесткую пощечину и взреве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ишенью Вечной Руки вовсе не шутки. Несмотря на то, насколько силен Гу Тяньхао, он потерял равновесие и упал. Челюсти каждого из учеником раскрылись от удивления. Они не могли поверить своим глазам. От одного удара Лин Фана, Гу Тяньхао обрушился на землю, свернув себ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был шокирован таким развитием событий. Он рассматривал множество возможностей, которые могут произойти: ожесточенная и смертельная битва, или что-то в этом роде. Но он не ожидал, что победа будет определена в течени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холодно фыркнув, Лин Фан бросил тело Гу Тяньхао в Слияние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делано». Лин Фан обер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зразились громкими криками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д, наконец, мертв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глядя на радостных учеников. Повернувшись к Синьфену, он продолжил: «Итак, где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друг кое-что вспомнил, Синьфэн поспешно ответил: «О, дерьмо! Грандмастер направился в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цо Лин Фана медленно превратилось в недоверие. «Ты хочешь сказать, что он движется по направлению к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это от моего младшего брата. Информация не должна быть 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н, старший брат Синьфэн, это правда! Грандмастер собрал всех два дня назад и направился в Секцию Славы!» сказ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У него действительно было зловещее предчувствие. Он не боялся, что грандмастер Хань сразиться с Секцией славы. Он боялся одного, что тот может прибегнуть к каким-то замаскированным или грязным трю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я не думаю, что у меня есть время для посиделок, я должен поспешить обратно в Секцию Славы». Тревож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для начала успокойся. Мы должны придумать план! Грандмастер Хань и другие находятся на высшей божественной стадии полного совершенствования и могут пройти через пустоты и небо. Мы не можем так просто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иньфэна прозвучали так, словно Лин Фана окатили холодной водой. Это было правильно. Как все рас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Цзюсяо была настолько далека от Секции Славы! Несмотря на то, что его боевая сила была несравненной, база совершенствования была только на малой божественной стадии! Он не мог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н Фан был полностью взбешен. Почему подобные вещи случаю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плавкой 5 цепочек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небес и земли справились с работой, но у Лин Фан не было энергии, чтобы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внезапно поразила у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извини, что подвел тебя, но тело твоего Учителя, я полный эгоист». С сожалением подум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труп Лян Ичу в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выплавкой 10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мы тотчас же отправляемся в путь.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ньфэн кивнул в знак согласия, хотя он не знал, что придумал Лин Фан. Даже если они возьмут гигантский ковчег, им потребуется 10-14 дней, чтобы добраться до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он не сможет прорваться сквозь пустоту и проехать через нее ... Но разве эт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Самый отчаянны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15 энергетических цепей более чем достаточно. Однако это приблизительна оценка Лин Фана. Он не мог быть полностью в этом уверен. Кроме того, впервые он прибегнет к такому методу. Для того, чтобы убедиться, что все пойдет в нужном направлении, ему пришлось предпринять тысячу мер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где находиться сокровищница секты? Доставь меня туда. Это очень важно!» Немедленно по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ньфэн не знал для чего Лин Фану сокровищница секты, он доверял своему брату. Без всяких промедлений он повел его туда. Проходя мимо трупов своих младших братьев, Синьфэн плотно сжим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Вашему Старшему Брату нужно срочно кое-что сделать. Когда я вернусь, то подготовлю надлежащее захоронени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здесь находится сокровищница. Однако, только у грандмастера есть доступ сюда. Двери скованны магнетитом из другого мира, и никто не может -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не успел и закончить, как был ошеломлен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ки начали появляться и охватывать всю поверхность двери. Наконец, уступив, дверь разлетелась на куски и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ы что-то сказал?» Озадаченно повернулся Лин Фан и сказал. Он не смог отчетливо услышать то, что сказа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иньфэн покачал головой, в попытке высвободиться от минутного состоя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вошел в сокровищницу, приятнейшая аура драгоценностей окутала его. В течение несколько тысяч лет Секция Цзюсяо бережно накапливала эти сбережения. Аура этих сокровища давно обрела физическое состояние: дух, охраняющий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 обличие пожилого мужчины выглядел довольно жалко и немощно, как будто нес на себе тяжкое бремя. Несмотря на то, что Лин Фан в жизни еще не встречался ни с одним из духов, он знал о них записей Секции Славы. В каждом хранилище сект обитал свой дух сокровищ. Разные драгоценные сокровища были источником их жизни. И у них было свое предназначение: следить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Лин Фана постепенно менялось, пока он осматривал хранилище. Оно оказалось абсолютно опуст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просил удруч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х, охраняющий сокровища?» С удивлением воскликнул Синьфэн, глядя на парящего духа. «Что случилось с тво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ю ауры всех Старейшин внутри тебя, молодой человек» Продолжил дух, «Я пострадал от действующего грандмастера. Он забрал большую часть сокровищ. Я почувствовал, что его аура одержима чем-то нечес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не сильно беспокоили сокровища. Однако теперь, когда сокровищница пуста, что же он будет использовать в качестве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медленно обвил Лин Фана. « Я дух, охраняющий сокровища. Я был сотворен из аур этих драгоценных сокровищ и способен видеть все в этом мире. Я вижу, что ты хотел взять сокровища не для собственных целей, а ради пожертвования.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выше, дух открыл рот, и сокровища одним за другим начали сып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у меня осталось. Остальное украдено.» Увидев, как дух извлек из себя сокровища, разочарование Лин Фана несколько сошло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юсь к остальным. Желаю успехов тебе. Без драгоценности, дух в скором времени исчезает..» Безутешно ответи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нова посмотрел н6а духа, охраняющего сокровища, не зная, как реагировать на такое. В конце концов, он вздохнул «Держись рядом, Брат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ньфэн покачал головой. «Жди нашего возвращени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главным залом, Лин Фан посмотрел на сокровища. Каждый из них был бесценным, не имеющим себе равных. Любой мастер боевых искусств отдаст жизнь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екции Цзюсяо собрались рядом, поглядели на старшего брата Лин и задумались,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тоже был сбит с толку. Кому или ради чего Лин Фан собирается пожертвов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нимается под подношением. Это было секретное искусство, используемое для получения чего-то равного по цене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встал в центр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калы, взываю к Физическому телу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Лин Фан. Его аура быстро вспыхнула, когда Истинная энергия Небес и Земли загрохотал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15 энергетических линий сетки.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бросил все 15 энергетических линий. Каждая из них ярко блистала и переливалась, обладая бесконе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пящим драконам, линии свернулись и взмыли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у..!»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лоски дикого зверя раздались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еников Секции Цзюсяо помрачнели. Аура, исходящая из трещины в созданной пустоте, была невероятно грозной. Казалось, что что-то ужасающее должно появиться из нее. И именно в этот момент, гигантская голова начала принимать форму, спускаясь вниз из трещины над Ли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го из присутствующих окутал шок. Казалось, что один клюк был длиной в тысячу футов. Одна только голова в небесах, казалось, способна целиком охватить всю Секцию Цзюсяо. Впервые Лин Фан увидел воплощение Скалы, и он сам был ошеломлен та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ля восхищений. Это была всего лишь 1/3 всего тела Птицы Рух. Очевидно, подношения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е,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кровища , что лежали на земле, поднялись к трещине. Лин Фан чувствовал, как связь с этим мистическим существом становилась все пр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дин из учеников с широко раскрытыми глазами, заметив одно из сокровищ. Говорят, что звездный камень – звезда галактики, что когда-то обрушилась на землю и превратилась в камень. В ней содержится невероятное количество галак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ый Фрукт! Который появляется каждый 300 лет.. Человек может в миг достичь малой божественной стадии после того, как употре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кровища, наделенные невероятной властью, взлетели и исчезли в эт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ученики были убиты горем из-за потерянных сокровищ, они понимали, что зверь, призванный старшим Братом Лин, окажет сильное влияние на исход событий. Таким образом, они могли только удерживать агонию в своих сердцах. Голос Скалы становился все громче и че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казалось, разорвались, когда раскрылась пара черных крыльев и появилась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были чрезвычайно шокированы. Крылья были настолько широкими, что они даже не могли увидеть и края, ведь они полностью покрыва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Лин Фан запаниковал. Думать, что этого было недостаточно, чтобы полностью вызвать Скалу! Что же ему ост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и дальше, первые две части тела Скалы в конечном итоге вернутся туда, откуда пришли из-за ограничени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рядом с Лин Фаном, Синьфэн тоже беспокоился. Затем он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у меня есть еще шесть линий энергетической сетки!» Тело Синьфэна содрогнулось, когда 6 линий энергетической сетки вылетели в сторону Лин Фана. Это были последние оставшиеся воспоминания о его старей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эти 6 цепей были переданы мне моими старейшинами, которые вовсе не принадлежат мне, поэтому могу вовсе не оставлять их для дальнейшего развития. Ты можешь использовать их в качестве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иньфэна и с благодарностью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иний энергетической сетки.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калы еще больше вытянулось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громкий крик. Тело Скалы собиралось полностью выйти, но еще чуть-чуть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Смотря на пустоту, расстроенно сказал Синьфэн. Неужели невозможно вызвать Птицу Рух даже после таких пожертв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немел и потерял дар речи. Тот, кто установил требования к подношению, точно получит от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иснул зубы. 'Черт его 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левая рука Лин Фана отделилась от его тела и полетела к пустоте, оставляя кровь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смотреть, кто из нас самый отчаянный?» Лин Фан уверен, что нет в этом мире никого более отпетого,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 Синьфэн был полностью ошеломлен. Он не ожидал, что его брат Лин пожертвует своим собственным телом. Это это…! Все остальные ученики Секты Цзюсяо также пребыв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езграничная и гигантская Птица Рух полностью появилась. Этот величественный зверь плавно парил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пойдем!» Лин Фан крикнул, когда полетел к Птице Рух. Чтобы попасть на птицу, Лин Фану пришлось лететь около 90 00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через прид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ключился к Мифическому Парашютному Дереву внутри себя и приготовился поднять руку. Но его веки внезапно дрогнули. Подождите минуту. Ему лучше удержать это. Поскольку он был таким беспощадным по отношению к себе, Секция Славы определенно должна возместить ему руку, иначе он перестанет себя уважать. Кто же станет сражаться с ним, если он будет так жалко выглядеть…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Решительный Больш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когда ты стоишь на спине Птицы Рух, были подобным тем, которые ты испытываешь, находясь в бескрайном поле. Невозможно было увидеть птицу в полном ее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ениальным учеником Секции Цзюсяо, Синьфэн, естественно, обладал широким спектром знаний. Но даже в этом случае. он был совершенно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лышал о Древней Птице Рух. Но, такое прямо своими глазами, в действительности, немного пугало. Осматривая величину Птицы Рух, Синьфэн не мог не подумать о то, как древние люди вообще сумели выжить. Что за сумасшедший мир тогда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воя левая рука ...» - с беспокойством спросил Синьфэн. Он не ожидал, что его брат Лин пойдет на так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ахнул правой рукой и уверенно посмотрел на него. Его голос пронесся сквозь всю секцию Цзюсяо: «Когда Секция Славы находится в таком катастрофическом положение, что значит вообще такая маленькая жертва: Сядь сейчас, брат Фэн. В момент, когда Птица Рух расправит свои крылья и взлетит, будет потря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иль брата Лин, сердце Синьфэна наполнилось уважением. В то же время он был рад стать собеседником такого человека. Должно быть, это его накопленная удача за нескольк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погнали. Направление: Секция Славы». Стоя на вершине Птицы Рух, с гордостью Лин Фан указа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го размера крылья начали делать взмахи. Повернувшись в сторону света, птица скрылась за горизонтом. Оставшиеся ученики секты Цзюсяо могли только в страхе подняться на небеса. Все услышали последние слова, которые сказал старший брат Лин. Ради возвращения в секту, он отказался от своей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ятна крови на земле, ученики с восхищением вздохнули. Старший брат Лин был старшим братом Лином. Каждое его действие вызвало к нему самое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екция Славы находилась в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ан из Секции Цзюсяо был уже не тем человеком, каким был раньше. Но дело в том, что Секция Славы не знала об этом. Поэтому, зная, что грандмастер Хан прибыл в Секцию Славы, грандмастер Ян, естественно, лично приветствовал его. Секта Цзюсяо и Секция Славы долгое время знали друг друга, и эти связи были чрезвычайно важны. Несмотря на то, что грандмастер Ян обладал невероятной мощности силой, он все еще не замечал изменений в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долго высматривал Лян Ичу, но его попытки были тщетны. Однако его озадачило то, что все присутствующие здесь ученики выглядели чуждо для него. В то время как он признал некоторых их старейшин, большинство людей он видел впервые. Кроме того, казалось, что странная аура исходит от этих людей. Но, глядя на то, как веселый грандмастер Ян болтал с грандмастером Хан, старейшина Вуя отверг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пира Хан, наконец, обнажил свои клыки и ранил Яна Хуньюй с громовой силой. Удар высшей божественной стадии полного совершенствования вовсе не шутки. Независимо от того, насколько сильным и могущественным был Ян Хуньюй, тело его покрылось пятнами крови. От единственного удара он потерял 60% своей силы. Этого было более чем достаточно для Хан. Если самое сильное звено Секции Славы падет, то она будет не более, чем мешком мусор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ан ... за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настигла всех в Секции Славы. Тяжело раненный Ян Хуньюй выглядел чрезвычайно озадаченным. Он не мог понять, почему Грандмастер Ха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должна пасть». Пугающая, ошеломляющая аура исходила от грандмастер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боюсь, что сейчас мы имеем дело вовсе не с Хан Хуньюй». Старейшина Вуя пришел в ярость от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роянцам, они потянули троянскую лошадь прямо в середину Секции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се плохо! На нашу секту нападают!» Тянь Юй поспешил обратно к Безымянному пику с кровавыми пятнами на сво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 ...?" Чжан Эргоу, ныне являясь главным, Старшим Братом Безымянного Пика, не знал о происходившем, поэтому новости потряс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рандмастер и другие старейшины?» - поспеш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ченный игрой в ладошки, Цай Чжицяо и Гун Бинъе остановились. Они почувствовали, что происходит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тяжело ранен, старейшинам перегородили путь! Те ребята из Секции Цзюсяо безжалостно убивают учеников с других пиков! Что нам делать, старший брат?» Лицо Тянь Юй был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давайте не будем волноваться». Выражение лица Чжан Эргоу стало серьезным, когда он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енькие глазки загорелись, когда он продолжил свою мысль, «Вам следует спуститься в секретный подвал с Младшей Сестрой Чжицяо. И не выходить от туда, чтобы не случилось!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Бинъе послушно кивнула головой. Она понимала, что дело приняло серьезный оборот. Цай Чжицяо обнималась с детенышем Снежного Льва, не в силах понять всю жесток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второй Старший Брат, вы тоже должны укрыться. Эту войну вы не в силах выдержать» Все это время молчаливый Ме Цянци, наконец,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месяцев база совершенствования невероятно увеличилась. Прямо сейчас он находился на малой божественной стадии полного совершенствования, фактически на границе перехода к высшей божественной стадии. Очевидно «Несокрушимость» пошла ему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Как Большой Старший Брат Секции Святого Дьявола Безымянного пика, я не могу просто так взять и покинуть секту в минуты, когда она находиться в беде!» Праведно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вои ноги дрожат, Старший Брат» Закатив глаза, ответи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хня! Как твой Старший Брат, я знаю, что я говорю!» Несмотря на то, что Чжан Эргоу был напуган до глубины души подсознательно, он, будучи настоящим человеком, не боялся смотреть в глаза неприятностям. В то время, как до этого он вообще не обладал надлежащей базой совершенствования, под действием тренировок Лин Фана, его база также невероятно улучшилась. Сейчас он был на стадии преодоления небес низкого уровня, после перехода огромного застоя. С потенциалом чуть лучшим, чем у Чжана Эргоу, и также с помощью тренировок и некоторых таблеток, Фэн Буцзюэ находился на стадии преодоления небес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й чувствовал себя намного лучше после восстановления. Несмотря не то, что он не был так силен, как Ме Цянци, он находился на малой божественной стади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Гун, мы вверяем тебе нашу дорогую маленькую сестру. Пожалуйста, позаботься о ней» Серьезно сказала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а. Поскольку я никак не могу быть полезна вам в битве, я приложу все свои силы, чтобы защитить ее» Кивнула голов Гунь Б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пожалуйста, слушайся Старшую сестру Гун. Не бойся. Твои Старшие братья вернуться, ты и глазом не успеешь моргнуть!» Присев на корточки, Чжан Эргоу погладил малыш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ицяо послушная!» Воодушевленно кивнула она головой. Похлопывая по своей сумке, она продолжала: « У Чжицяо есть леденец ! Чжицяо не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Эргоу посмотрел на своих младший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Теперь, когда секта находится в опасности, пришло время, чтобы секта Святого дьявола показала свою истинную ценность! Мы сформируем Спасательную группу и поможем нашим собратьям с других вершин!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указал Ме Цянци, Фэн Буцзюэ и Тянь Юю следовать за ним. Мстители, без единого намека на страх, они отправились в сторону полыхающего пламени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углу Секции Славы разразились бои. Для такого грандиозного проникновения в Секцию Славы Хань Юни привез с собой всех своих самых сильных боевых учеников. Мало того, он выпустил всех озлобленных учеников из тюрьмы, он взял их с собой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все заключенные в тюрьму ученики обладали высокими базами совершенствования, все они были грешными и бесчестными людьми. Это было величайшее бедствие за всю историю существования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и это все, что может предложить Секция Славы? Хорошо, позвольте мне избавить вас от страданий!» С ухмылкой на лице проговорил ученик Секции Цзюсяо. Сабля в руках его зловеще мер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екала со рта каждого из учеников Секции Славы. Оглядевшись вокруг, он увидел несколько трупов своим младших учеников. От ярости переполнявшей его, он сжал свои кулаки. Другая сторона была слишком сильной. Сабля, которой владел он, казалось, обладала странной завораживающей силой, что ослепляла глаза. В мгновение ока его положение быстр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й ... Кто-то ... отомстит за меня ...! Могущество Секции Славы...» Ревущий в гневе, ученик бросился к ученику Секции Цзюсяо без какого-либ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мерти ищешь». Холодная улыбка появилась на лице ученика Секции Цзюсяо, и его сабля дала дьявольс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ции Славы не мог не закрывать глаза. Он знал, что это последнее миг его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он все еще не ощущал сиюминутную боль до смерти. Открыв глаза, он обнаружил четыре фигуры, стоящие перед ним. Подобное напоминало приход М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 порядке?»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это ты, старший брат Чжан!» Распознав кто это был, он вздохнул с облегчением. Но когда он перевел взгляд на ученика секты Цзюсяо, он снова испуга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е, не будь таким порочным в своих методах». Чжан Эргоу нахмурился, не в силах 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брежно ответил Ме Цянци и бросил голову своего оппонента в воздух. Одним ударом ладони он в ничто раздел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качал головой. Черт возьми! Если бы он не знал, что это его любящий и доблестный младший брат, он бы подумал, что это сущее воплощение дьявола. Слишком жестокие методы у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здесь Спасем Секцию Святого Дьявола! Мы не знаем, что такое страх!» громко фыркну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четырех, сердце ученика Секции Славы наполнилось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ж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таршая сестра Гу Бинье стояла во главе своих учениц. Объединившись в группы, они яростно отбивались от настигнувших их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нешне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Мэн Хо, воплощение божества войны, и он мужественно отбивался от группы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ребята, вторгаться в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черных и белых мечей танцевала в небесах, наполняясь невообразимым потоком Воли Мечей. Перед лицом неминуемой гибели секты, многие ученики, что сдержали свои истинные силы в течение довольно продолжительного времени, на данным момент сражалис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инственными бусинами Махешвары, Лу Янь не решался скрывать свои силы. Повторяя сутры, которые до этого момента не слышал ни один человек на континенте Донглинг, у него за спиной появился разгневанный образ Будды. Распространяя ауру импозантности, фигура Будды выражала жестокость и направляла бесчисленное количество энерги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яростно бесчинствовал повсюду, куда бы он ни пошел. Каждый раз, когда он видел, как в одиночестве сражался его брат, он выскакивал,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зюсяо, что на этот раз проникли в Секцию Славы, обладали чрезвычайно мощными основами совершенствования. Словно волки в стае овец, некоторые из более слабых учеников оказались убиты безо всякой пощады. Таким образом, Цзун Хэньтянь отыскивал беспомощных учеников и защища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ладшая Сестра осталась совершенно одна! Критическая ситуация!» - крикнул Тянь Юй, заметив вдалеке ученицу, загнанную в угол учеником секты Цзюсяо. Он мог в любой момент убить ее. Оглянувшись, выражение лица Чжана Эргоу моментально изменилось, и он поспешно ответил: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енькая леди, как жаль, что пропадет такая красота. Я убью тебя быстро и легко!» Взирая на свои последние минуты, Юй Лань закрыла свои глаза. Она знала, что смерть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Юй Лань возникло много мыслей, в том числе и тот момент, когда она отвергла Чжан Эргоу, который признался в своих чувствах. Один за другим, образы ее жизни мелькали перед ее глазами. И в этот момент она услышала знакомый голос. Ее лицо изменилось, когда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му не причинишь вреда! Ешь мою пилюлю Эргоу Мала!» выпрыгнул Чжан Эргоу. После того, как он хлопнул по своему мешку для хранения, от туда выскочила катастрофически ужасная таблетка, и взорвалась прямо перед лицо ученика Секции Цзюсяо, создавав туман, который полностью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Лин Фана Чжан Эргоу приобрел некоторые знания о культивации пилюль. Он попытался освоить это умение, и понял, что у него есть небольшой талант! Поэтому, пока Лин Фан был в отъезде, Чжан Эргоу практиковал свои навыки. Все это было связано с тем, что Биггра его Учителя оказала глубокое влияние на Чжан Эргоу, поэтому он неустанно работал, чтобы посмотреть, сможет ли он воссоздать подобную таблетку. Однако, он не смог воспроизвести Биггру. Но во время процесса он придумал разные стра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ная из различных пряных лекарственных трав таблетка приобрела название «Эргоу Мала». Она посылает малу облака на своего оппонента, заставляя другую сторону терять чувства от пря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Ученик секты Цзюсяо задохнулся в тот момент, когда вдохнул дым малы. Пряность была настолько сильной, что он даже не смог открыть глаза. Его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оспользовавшись шансом, Чжан Эргоу развернул меч и убил ученика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могучую фигуру перед ней, Ю Лан потеряла чувства. Однако, когда фигура начала удаляться, она поспешно о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жан ...!»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Ю Лан, тебе стоит беречь себя».Чжан Эргоу спокойно остановилс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Ю Лан на мгновение затихла. На ее лице промелькнуло намек на сожаление. Она продолжила: «Старший брат Чжан, не мог бы ты дать Юй Лань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на мгновение содрогнулся, прежде чем покачать головой: «Юная сестра Юй Лань, я посвятил всю свою жизнь секции Святого дьявола. Я больше не обладаю такими мирскими чувствами, как любовь. Прощай». Услышав эти слова, Юй Лань разочаровалось. Слишком позд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печатляюще!» одобрил Фэн Бу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зглянул на него и усмехнулся. Просто впечатляет? Это полностью у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Младшие братья, что впереди, кажется, попали в беду. Нам нужно поторопиться». Крикнул Чжан Эргоу. «Младшие Братья вперед, не бойтесь!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ны разных таблеток полетели к Ученикам Секции Цзюсяо, когда он снова похлопал по своему мешку. Несмотря на то, что эти таблетки не были высокого качества, Чжан Эргоу считал, что их боевое применение было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ньяк в лице Ме Цянци прошел несколько сеансов тренировок с Лин Фаном, его личность по отношению к врагам была столь же жестокой, как и прежде. Дикий и варварский, он не использовал никакого оружия, а просто разорвал своих врагов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кричал: «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словно вкопанный стоял на месте. Едва он успевал выбросить свои таблетки, как Ме Цянци врывался, и наносил взбучу, полностью лишая Чжан Эргоу славы. Рев Ме Цянци был невероятно пронзительным, вызывая ударные волны во вс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в «Непоколебимый», Ме Цянци был на малой божественной стадии, хотя, фактически, его боевая сила подходила до высшей божеств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Сила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аранче ученики Секции Славы продолжали стекаться ото всюду в группы. Связанные друг с другом, они все вместе решили восстать против своего врага. При поддержке Чжан Эргоу и других, ученики таких пиков, как Джилиан и Дандин временно освобождались от нескончаемых напл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и сестры, давайте объединим наши силы и направимся к главному холлу, чтобы встретиться с Грандмастером и Старейшинами!» с энтузиазмом отозвался Чжан Эргоу. Он без устали раскидывал свои таблетки, где бы он ни появлялся. Что касается Ме Цянци, он фривольно убивал учеников Цзюсяо секты, применяя при этом свои жесточайш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черт побери!» Внезапно выпрыгнул ученик секции Цзюсяо и направил свой меч прямо на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налились кровью от ярости. В момент, когда он собирался нанести удар, гигантская ладонь спустилась с небес и превратила ученика в пыль. Осмотревшись, Ме Цянци усмехнулся: «Снисхождение ладони, младши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божества войны, Мэн Хао ухмыльнулся и посмотрел на Ме Цянци сияющими глазами, «Твои хладнокровные атаки невероятно сильны, Старший Брат.» Когда они переглянулись, неистовое намерение войны прожгло их сердца. Двое мужчин мощнейшей воли и происхождения жаждали этой борьбы, в момент, как натолкну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ичего, но твоя база совершенствования слишком мала. Когда ты дорастешь до моего уровня, отыщи меня.» Продолжи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н Хао ничуть не обидело замечание Ме Цянци. Он знал, что тот говорит правду. Его база совершенствования, действительно, была слишком мала. Однако, это нисколько не ослабило его волю к битве. Возможно, именно это и есть соперничество, которое может испытывать один гений по отношению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спело еще больше народа. Цзянь Уди, Цзун Хэньтянь, Лу Ян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умело замаскировал навыки. Почему же ты не раскрыл их раньше?» Спросил Мэн Хао глядя на Лу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не стал вдаваться в подробности и кратко ответил: «Старшие Братья, секта находится в крайне плачевном положении. Поэтому, сейчас вовсе не время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у Янь повернулся и посмотрел на Чжан Эргоу. В его глазах моментально загорелась ненависть и ярость, но он тут же отвернулся и направил свой взгляд на главный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кольку все уже в сборе, давайте же направимся прямиком к главному холлу, чтобы обеспечить поддержку нашим Старейшинам!» Слава группы из 4 спасателей быстро распространилась по всей территории поля битвы, поскольку спасли они невероятное количество младших учеников. Это тешило самооценку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всех и все за одного…Несмотря на то, то Секцию Святого Дьявола можно рассматривать отдельно, они не могли отречься от своим тесных отношений с Секци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янь!» недоверчиво проговорил Цзун Хэньтянь. Тянь Юй оглянулся на Цзун Хэньтяня и кивнул в знак признания: «Старший Брат Цзун, мы поговорим после того, как разрешиться вопрос с сектой» Цзун Хэньтянь уставился на Тянь Юя. Огромное количество мыслей в его голове ждали момента, когда смогут быть высказанными младшему брату, но, в конце концов, он просто кивнул головой. Он понимал, что сейчас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ь..!» Прокричал Чжан Эргоу. Секция Славы объедини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ним агр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ем мощь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ЕМ МОЩЬ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евали ученики, показывая свою силу духа. События этого навсегда останутся в их сердцах. Впервые за тысячу лет существования Секции Славы произошел такой разлад. Слова бессильны, чтобы передать, какая ярость пробуждалась в их сердца, когда повсюду они видели трупы своих собратьев. Это было испытание для каждого из них, умственное испытание через которое нужно был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чеников, окружавших его, Чжан Эргоу переполняла мотивация. Пока они были едины, не было никаких препятствий, которые они не могли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главного з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Эргоу и другие прибыли на место, они увидели, что Грандмастера защищает Старейшина, и поспешили в их сторону. Ученики Секции Цзюсяо еще не были устранены. Убиты были только те, то обладают низкой базой совершенствования. Более сильные отступили ко входу в секцию Славы. Там они ждали Грандмастера Хань, чтобы сбить сильнейшую власть Секции Славы, прежде чем собрать все свои силы и уничтожить Секцию раз и навсегда. Эти зловещие люди давно лишились своего сердца. Они жили, чтобы убивать и зверствовать. Все были поражены изменениями, которые произошли с Грандмастером Хань. Для них существовало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Убийств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возражает?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опротивляется?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ют все на своем пути. Путь к власти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грохотали вспышками молнии. Все вокруг выглядело зловещим, как будто приближался конец света. Энергетические сетки Небес и Земли также изменились и , казалось, вот-вот ру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небесах происходила битва между Старейшинами Секции Цзюсяо и Секции Славы. Такое огромное количество энергии и силы вызывало бесконечную пульсацию ударных волн. Битва была настолько разрушительной, что Небеса едва могли противостоять такое силе. Борьба между двумя людьми высшей божественной стадии полного совершенствования не оказывала сильного давления, но противостояние десятка людей высшей божественной стадии полного совершенствования с использованием энергетических линий способно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 мощно! Они такие сильные, что могут владеть и использовать энергетические сетки?» Ме Цянци прищурился и оглянулся. Для гения, подобного ему, существование линий энергосетей не было новостью. Но он был настолько потрясен жестокостью батла, что впал в ступор. В конце концов, он знал в своем сердце, что однажды достигнет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ситуация была совершенно чужда некоторым ученикам. С тех пор, как они вошли в секту, они даже не видели ни одной битвы между двумя людьми высшей божественной стадии. Для них это уже не битва между людьми, а битва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пустот без остановок вращались линии энергетической сетки . Подобно сверкающему дракону, они мгновенно исчезали в пустоте и ярко появились в по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задрожало. Внутри пустоты появилась яркая вспышка света, слегка рассекая пустоту. Энергичный ток начал быстро закручиваться, создавая торнадо, уничтожающе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СССССССССС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теор, фигура быстро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тарший старейшина Уя!» Сконцентрировавшись на фигуре изумленно ответили Чжан Эргоу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тарейшины Уи рухнуло прямо перед ними. Вся поверхность его была заполнена пятнами крови, дыхание было ослабленным. Это обычно здоровое лицо теперь стало ужас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Чжан Эргоу и другие бросились вперед, чтобы помочь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ан Юни пошел по темному пути, теперь он слишком силен!» Старший старейшина Уя выплюнул несколько глотков свежей крови. На его теле было еще несколько ранений. Он должен быть получил их во время сражения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нахмурился, его лицо было крайне суровым. Даже его младший брат Уя потерпел поражение. Насколько силен этот Хань Юни? Сила младшего брата УИ была не слишком далека от его. Подумать, что он падет. Теперь, когда он получил серьезную травму, то определенно не сможет противостоять Хань Ю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угрожающе поднялся в воздух. Он не слишком беспокоился об окружающих битвах. Его взгляд был зафиксирован прямо вниз. Этот кровожадный и демонический взгляд посылал дрожь по спине каждого ученика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Грандмастера и старейшину!» взреве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AХA!" Хан Юни рассмеялся. Его глаза сияли с убийственным намерением. Черная аура завывала вокруг него подобно дракон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мереть!» зарычал в ярости Хан Юни, когда он отправил мощную ладонь вниз с небес. Разрушительная сила наполняла ладонь, настолько пугающая, что приводила всех людей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безумев, продолжал смеяться Хань Ю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Все старейшины в небе выражали беспокойство. Сражаясь с мощными врагами, ни один из них не мог покинуть свою позицию! Результат должен был быть определен.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 Цянци в ярости взревел. Его мускулы быстро расширялись, а его аура вспыхнула в небеса. Бросившись вперед, он принял на себ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й...!» Ме Цянци кричал от боли, кровь разбрызгивалась повсюду. Сила этого удара была настолько огромна, что Истинная Энергия Ме Цянци внутри его тела находилась в состоянии хаоса. Прилив по его телу от Несокрушимого был единственной причиной, по которой он все еще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ты высшей божественной стадии...? Я, Ме Цянци, сегодня убью тебя ...» Взволнованный, его крик был наполнен безграничной ненавистью и жажд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ожем тебе ...!» Внезапно все гении в Секрете Славы подхватили без единого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Битва сильнейш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ый убивающий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ход Бога В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льма земли Буд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щество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эн Хао, Цзянь Уди, Лу Янь, Цзун Хэньтянь и Ме Цянци развязали свои самые сильные удары, чтобы отразить надвигающийся с небес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озволить своим младшим братьям биться с в одиночку? Возможно, я съехал с катушек, но я должен помочь им!» Адреналин разыгрался в Чжан Эргоу. Всевозможные таблетки взлетели вверх и в небо, когда он взмахнул своей мантией. Однако, как только эти таблетки вступили в контакт с мощной аурой Хань Юни, они превратились в пыль, никак не повлияв на исход событий. Чжан Эргоу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и правда ужасно никчемный». Чжан Эргоу расстроился. Думать, что эти пилюли, которые он создавал, вкладывая туда свою душу и сердце, просто исчезнут, даже не вступив в контакт с врагом. Он был очень разочарован. Однако, увидев уважением в глазах своим младших братьев, Чжан Эргоу возрадовался. Всматриваясь в даль, он не мог не беспокоиться. В конце концов, его младший брат Ме попал в ковар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здесь, ребята, я могу сделать это в одиночку!» У Ме Цянци было ярко выраженное эго. Увидев, как эти люди отправились к нему в качестве дополнительной помощи, он был нескольк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е, теперь, когда секта в опасности, мы не можем позволить тебе забрать всю славу себе!» улыбнулся Мэ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 чем ты говоришь! С этим врагом довольно сложно будет справиться!» Проговорил Цзянь Уди, паря в небесах и всматрив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средства для достижения цели! Я не позволю умереть вам прямо здесь! - гордо сказал Л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Смело». Взглянув, Ме Цянци тоже за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енькая кучка клоунов осмеливается соперничать за свет от такой ярко сияющей луны, как я?» Лицо Хань Юни выражало презрение: «Я покажу вам, кучка муравьев, что вы смерти ищите, осмеливаясь сражаться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есмотря на то, что моя база совершенствования всего лишь на малой божественной стадии, я, Ме Цянци, хочу увидеть всю мощь высшей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руши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умным грохотом Несокрушимый начал яростно закручиваться, излучая опустошающую ауру. Иллюзия древней фигуры моментально появилась перед Ме Цянци. С безумным рычанием она также посылала безгранич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сь с Небесами и Уничтож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зянь Уди нацелился на уничтожение Небес и Земли. Его огромная Воля Меча приняла форму пожилого человека, который бросил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 Лу Янь. Его тело ярко сверкало, когда фигура Будды, сидящая скрестив ноги и с закрытыми ладонями, полетела к удару, повторяя таинственные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когда, казалось неудержимый удар был остановлен, полностью поразила учеников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ерьезные травмы, Янь Хунъюй улыбнулся. «Сила действительно в Секции Славы». Теперь, когда столько гениев сосредоточилось в Секции Славы, казалось, что все не закончить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мусор ...!» Хан Юни холодно хмыкнул в небесах. Внезапно раздался гром, когда уровень мощности ладони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незапный взрыв, когда фигура Будды Лу Яня начала распадаться, и он выплюнул глоток свежей крови. Что касается Воли Меча Цзянь Уди, он начал скручиваться и искажаться, пока не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Все были ошеломлены.. Уровень власти человека высшей божественной стадии был слишком высок, не так ли?!? Невозможно оказать сопротивление. Перед лицом истинной власти даже эти гении бы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ражаться с тобой до самого горького конца! Древнее Разрушение!» Остался только один из них , способный отразить удар. Кровь сочилась по всему телу Ме Цянци, когда он закричал. При этом его аура стала еще сильнее. Казалось, древняя иллюзорная фигура позади него была склонна превосходить все в этом мире в знак признания ее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арень. Какая жалость, что мои навыки тратятся на такого, как ты». Хань Юни снова отразил очеред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Р ... !!!" Еще раз повысив мощность, Ме Цянци не мог прекратить выплевывать кровь. Древняя фигура тоже начала распадаться. Перед лицом абсолютной власти даже божественные навыки не могли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взволнованно выкрикнул Чжан Эргоу, и бросился вперед, чтобы помочь своему младшему брату. Обычно холодные и безразличные ко всему остальному, глаза Ме Цянци без остановок метались, как будто он мог в любой момент развалиться. «Старший брат, я сделал ... все, что было в моих силах ... Я не потерял ...уважение Секции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больше ни слова! Пожалуйста! Для нас ты самый сильный! Даже если бы Учитель был здесь, он ни в коем случае не винил бы тебя!» Глядя на текущее состояние Ме Цянци, слезы потекли по лицу Чжан Эргоу. Несмотря на то, что младший брат обычно вел себя отстраненно, его все равно очень ув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Мастер поручил мне ... защитить Секцию Святого Дьявола ... Даже если ... Я ... умру ... Я не должен подвести ... Мастера!» Когда он закончил свою речь, в глазах Ме Цянци возродилась страсть. Энергия в его теле снов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 шоке воскликну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шись на небеса, Ме Цянци поднял голову и закричал: «Я буду защищать секцию святого дьявола до последней капли моей крови! Никто не осмелится вторгаться в наш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хватит! Этого достаточно! Пожалуйста, не надо! Ты умрешь!» заорал Чжан Эргоу ему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НОВЛЮСЬ, КОГДА ПАДЕТ ПОСЛЕДНЯЯ КАПЛЯ МОЕЙ КРОВИ! Я ДОЛЖЕН ОБЕСПЕЧИТЬ БЕЗОПАСНОСТЬ СЕКЦИИ СВЯТОГО ДЬЯВОЛА!» Решимость Ме Цянци была просто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миров!» взре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ущество, которое действительно не боится смерти». Холодно усмехнулся Хан Юни. Он послал еще один удар еще более интенсивный,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й дух падет, я умру ради безопасности Секции Святого Дьвола!» В этот момент Ме Цянци излучал ауру, которую он никогда не чувствовал раньше. Это была энергия, которая была заимствована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ДЕРИ!» Ме Цянци направил свой удар на Хань Юни. Чувствуя внезапный всплеск энергии от человека, которого он считал муравьем, лицо Хань Юни изменилось. Он в ярости крикнул: «Удар Ладони, заставляющий небеса дрожать!» Аура Хань Юни была дикой, подобно зверю, когда его Истинная энергия маниакально извивалась. От одного его удара постройки Секции Славы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защиты своей секты, Ме Цянци собрал всю свою последнюю энергия и был готов умереть за нее. Однако его лицо внезапно изменилось. Глядя на постройки Секции Славы, которые разрушались в стремительном темпе, Ме Цянци крикнул и сразу же изменил направление. Он что-то понял. Безымянный Пик падет. Самый любимый ученик его Мастера сейчас находи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ретной камеры ...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нежилась в объятиях Гун Бинье. Они слышали шу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ун,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утешала она Цай Чжицяо. Но она не была в этом уверена. В конце концов, Секция Славы была главной сектой. Только грозные и могущественные люди осмелятся атакова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Внезапно лицо Гун Бинъе изменилось. Она почувствовала энергию силы, направляющуюся к ним. Даже на расстоянии чувствовалось могущество, и лицо Гун Бинъе бледнело как лист. Она стиснула зубы и крепко обняла Цай Чжицяо, закры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сестра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Зубы Гун Бинъе постукивали, когда все ее тело неудержимо дрожала. Она закрыла глаза, ожидая надвигающей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разрушились, и раздался траги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н Бинхе, наконец, открыла глаза, то обнаружила хрупкого и слабого Ме Цянци, лежащего рядом с ними. Он принял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 Гун Бинъе приста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 младшую ... сестру ...» Дыхание Ме Цянци ослабело. И вот, закончив предложение, он замер. Когда Цай Чжицяо увидела, что происходит, ее яркие счастливые глаза постепенно наполнились ужасом. Для хрупкой, молодой души это была смертель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 СТАРШИЙ БРАТ !!!» Вырвавшись из объятий Гун Бинъе, она бросилась в сторону Ме Цянци. Даже когда ветер сдул ее драгоценный мешочек, она не обратила на это внимания. Она яростно потрясла руку Ме Цянци, проверяя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РНИСЬ!» Слезы начали наворачиваться на ее больших широко раскрытых глазах. В Секте Святого Дьявола, кроме Лин Фана, она любила еще Чжан Эргоу и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 Цяцнци был холоден для всех остальных, он испытывал симпатию к своей младшей сестре Чжицяо. Каждый раз, когда никого не было рядом, он использовал эту возможность и брал ее куда-нибудь поиграть, поразглядывать каких-нибудь интересных существ. А когда все собирались, он принимал свое обыденное поведение, как бы предупреждая всех не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проснись ... пожалуйста ...» Чжицяо не могла перестать плакать, когда яростно трясла за плечи Ме Цянци. Но он безжизненно и неподвижно лежал. Поток крови свидетельствовал 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рорычав, Снежный Лев также освободился от объятий Цай Чжицяо и бросил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не беги!» Цай Чжицяо последовала за своим детён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нет ...!» Гун Бинъе побеж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Почему младший брат Ме изменил направление?» Чжан Эргоу был озадачен. Однако, когда он посмотрел вдаль,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Момен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ладшая сестра и Мисс Гун все еще прячу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жестокой силы Хань Юни здания Безымянного Пика начали рушиться. Чжан Эргоу и другие побледнели, словно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ребята, поспешите и вернитесь к Безымянному пику!» - закричал Чжан Эргоу. Не тратя времени на раздумья Фэн Буцзюэ и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лись к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ытаетесь сбежать? Уже слишком поздно». Рассмеялся Хань Юни, паря в небесах. И направил еще один удар ладони. Небеса содрогались от силы его удара. Мгновенно Тянь Юй и Фэн Буцзюэ рухнули на землю, из их рта стека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 В отчаяние закричал Чжан Эргоу. Образ Хань Юни подобен горе, препятствующей каждому, кто захоч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несколько моментов для старших старейшин, оставших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Минъян с пика Чжунтянь получил тяжелые ранения. После убийства одного из старейшин он претерпел большой урон. Когда его жизненная энергия подорвалась, он рухнул с небес. С другой стороны рухнула еще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н ...!» От ярости вскрикнул Уя, сконцентрировавшись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Старейшны Янь Чжанвэнь из Секции Славы пугали всех, кто лицезрел их. Неслыханно, что человек высшей божественной стадии может так пострадать. Дрожь пробирала от вида оголенных костей некоторых частей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егодня Секции Славы придет конец!» Маниакально рассмеялся Хань Юни. Теперь, когда Секция Славы понесла большие потери, особенно при битве между верхними эшелонами, Секция Славы определенно проиграет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леди представляла Пик Джилиан. Она изо всех сил пыталась остаться на плаву в небе, но было очевидно, что один удар и ее смерть немин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Мучительно воскликнули ученица Пика Джилиан при виде своей старейшины. Обернувшись и поглядев на своих учеников, старейшина Пика Джиалан выплюнула глоток свежей крови. Ее лицо стало решительным, когда она закричала: «Слушайте мой приказ, ученики пика Джиалан! С этого дня статус Мастера Пика Джиалана будет закреплен за вашей большой старшей сестрой Му Бинъянь! Впредь вы должны слушаться ее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лядя на своего хозяина, глаза Му Бинъянь пере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нъянь, не подведи свою старейшину, хорошо?» Знак Мастера влетел в руки к Му Бинъянь. Затем она посмотрела на Грандмастера Яня и других старейшин и твердо сказала: «Мои старшие братья, пожалуйста, продолжайте заботиться о Пике Джиалан. Сегодня ваша младшая сестра возьмет на себя ответственность за охрану секты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нет ...!» Тревожно прокричали другие старейшины, также серьезно пострадав после битвы.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тарейшины Пика Джилиан мгновенн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Дж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10 линий энергетической сетки вылетели из старейшины Пика Джианан в небо. У этих цепей было таинственное пламя, и внезапно появилась яркая вспышка. Ее тело начало распадаться на потоки энергии, которые двинулись в строну Хань Юни. Глядя на все это, спокойное и зловещее лицо Хань Юни сменилось улыбкой. Это был последний удар, вызванный самоуничтожением существа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аль ...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о огромное количество энергии, некоторые из старейшин Секции Цзюсяо забеспокоились. Они не могли оставаться такими бесстрастными, как Хань Юни. Если это массивная сила застанет их, они определенно поляг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 Закричали старейшины в агонии, когда они смотрели на происходящее. Однако, когда массивная сила дошла до него, он задержал ее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вое место», - холодно прохри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Все на стороне Секции Славы были шокированы. Даже старший старейшина Уя затих и замерз. Это был самый сильный удар его сестры. Как он мог так легко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ен этот Хань Юни?!? Это было ... это было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должна пасть сегодня. Чего вы еще ждете?» издевался Хань Ю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и олицетворял повелителя демонов, который контролировал судьбы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у нас действительно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конец для Секции Славы? Кто может нам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они учениками внутренней или внешней секты, сейчас отчаяние окутывало всех. Существо, с которым они имели дело, слишком мощное. Никто не может противостоять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единственное, что осталось, - это сражаться до последнего вздоха...»Осознавая свою участь, Янь Хунъюй погрузилась в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Тяжело раненные Старейшины переглянулись, прежде чем кивнуть головой. Старейшина Янь Чжаньвэнь пострадал сильнее всех, но собрал в себе силы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такое когда-нибудь произойдет в моей жизни. Но ради защиты своего Грандмастера, отмщения за младшую сестру, я готов пойти на это. Если загробная жизнь существует, то я надеюсь, что после перерождения, я снова буду вам братом, ребята, еще раз ...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друг на друга, Грандмастер Янь и другие старейшины улыбнулись. Воспоминания нахлынули на них. Эти узы просуществовали более ста лет. Настанет время, и нынешние ученики Секции Славы окажут поддержку секте, как и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в круги, Грандмастер Янь встал с другими старейшинами. Их ауры быстро росли, когда их линии энергетической сетки обвились вокруг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Славы также ощутили всплеск энергии со стороны Грандмастера и старейшин, но они понятия не имели, что они собираются делать. Однако постепенно приметили, что также вздымается и смерте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ы должны продолжать расширять секцию Славы и вернуть ей прежнюю славу!» - гордо проговорил Гранд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Все ученики крепко сжа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происходило внизу, лицо Хань Юни выразило улыбку. Интересно. Он знал, что они прибегли к последнему методу зашиты Секции Славы. Но он нисколько не боя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вернись!» И как раз, маленькая белая тень прыгнула в небо. Его тело постепенно увеличивалось. Хань Юни бросил на него взгляд и фыркнул от презрения. Как может быть этот лев таким дерзким? Он щелкнул пальце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й гигантский рот в сторону Хань Юни, Уайли внезапно остановился в воздухе, как будто ему нанесли удар. Лучи света пронзили тело дет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рухнул на землю, ее тело постепенно уменьшилось до первоначального небольшого размера. Белоснежный мех постепенно зали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 Глядя на обрушившегося Уайти, Цай Чжицяо замерла от страха. Подняв Уайти на руки, она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поднимайся, нам нужно поторопиться ...» Чжан Эргоу бросился вперед. Он испугался за жизнь свое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я боюсь ...» Обнимая крепко Уайти, продолжила плакать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 усмехнулся Хань Юни. Он вытянул палец вперед, и его Истинная Энергия достигла высшей точки в луч света, и направилась в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Уклоняйся!» Глядя на происходящее, Чжан Эргоу мог только вскрикнуть от ужаса. Он не мог прибежать туд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лбенел.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со спины, Гун Бинъе оттолкнула Цай Чжицяо в сторону. Когда луч света пронзил ее тело, кровь выплеснулась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ун ...!» Цай Чжицяо припала к земле. К тому времени, как она повернулась, Гун Бинъе уже лежал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и Старейшины пришли в негодование. Однако они не могли двинуться. В противном случае все их предыдущие усилия немедленно исчезли бы. Линии энергетических сеток взлетели вверх и начали сцепляться друг с другом. Это было слияние линий энергетических с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тебе лучше прекратить это бесполезное слияние линий энергетической сетки! Учитывая твои травмы, тебе не хватит сил, все вы падете, еще до завершения! Как насчет того, чтобы вы просто насладились медленной смертью ваших жалких учеников? Я знаю, начну-ка я с этой малышки!» Хань Юни обратил свой демонический взгляд на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И! ПОДУМАТЬ ТОЛЬКО, ЧТО ТЫ ГРАНДМАСТЕР СЕКЦИИ ЦЗЮСЯО...!» ярость вскипела внутри Янь Х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Эргоу немедленно изменилось. Он обнимал свою крошечную младшую сестру, наблюдал за падением своих младших братьев, а затем, увидев человека в небе, его сердце впало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тарался изо всех сил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и поднял руку. Удар ладони был наполнен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олет на Птице Рух - сплошное наду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Безымянном пике появились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они потратили так много ресурсов, чтобы вызвать эту птицу, для того, чтобы та просто несколько раз взмахнула крыльями, пролетела через пустоты и свалила их обоих прямо здесь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аршивая сделка? Но, по крайней мере, она была, действительно, быстрой. В мгновение ока они прибыли на Секцию Славы. Надежда таилась в его сердце, что все в порядке. Однако, когда Лин Фан осмотрелся, выражение его лиц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это ...!» Синьфэн еще не отошел от изумления, вызванного этой птицей. Однако, когда он увидел каменное лицо Брата Лин, он вздрогнул. Взглянув на пустынное состояние Безымянного пика, Синьфэн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прибыли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Где вы, ребята ... !!!» Приподнятое настроение Лин Фана полностью исчезло. Тревога вселилась в его мысли. Когда он увидел поблизости лежащее тело, лицо ег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лежал в луже крови, будучи на грани жизни и смерти. И как только Лин Фан подошел, чтобы проверить его состояние, холодок пронесся по всему телу. Розовая ткань лежал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 его жилах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задрожала, и он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шоче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шок его уче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сознания, Ме Цянци внезапно приобрел ясность рассудка. На мгновение он открыл глаза и посмотрел на фигуру, стоящую перед ним, затем едва смог выдохнуть слова: «Мас ... 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Где остальные...!» - поспешно спросил он. Но Ме Цянци потерял сознание, прежде чем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его раны очень серьезные. Если вовремя не вылечить его, то в скором времени он умрет». Сказал Синьфэн, выйдя вперед и проверив тело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вный холл испустил ужасающую ауру. Лин Фан заскрежетал зубами, его лицо стало еще более свирепым, чем когда-либо прежде. В сердце полых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 Синьфэн хотел что-то сказать, но прежде чем он смог это сделать, увидел Лин Фана, и его сердце на мгновение остановилось. Сломанная левая рука быстро восстанавливалась. Устрашающая аура исходила из главного зала, но что оказывало более сильный эффект в данный момент, так это аур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езымянный Пик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лотно сжал свой правый кулак. Слитая с Вечной Рукой, аура его правой руки взорвалась безграничным количест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медленно бросился к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крепко обнимал свою милую младшую сестру. Аура в небе была слишком сильной. Казалось, что она нависла над ними, не давая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Р ..."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учеников Секции Славы сокрушало то, что Грандмастер и старейшины истекали кровью. Цепи, которые начали сливаться в небесах,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 вас об этом. Учитывая вашу ситуацию, вы не можете сплавить эти сетевые линии энергетической сетки. Постойте пока спокойно, пока смерть не дойдет до вас». Глядя на Янь Хунъюй и других, Хань Юни выпустил жесто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и другие старейшины опустились на землю, дыхание ослаб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Глядя на Грандмастера, старейшина Уя покачал головой. Его сердце было разбито. Не осталось ни малейшей надежды. Каждый из учеников Секты Славы с каждой секундой становился ближе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лышка. Сейчас ты умрешь». Ладонь, обладающая безграничной силой,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Эргоу побледнело. Он чувствовал весь ужас этой ладони. Обнимая свою маленькую младшую сестру, он крепко закрыл глаза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РГОУ НЕ МОЖЕТ БОЛЬШЕ ТЕРПЕТЬ ЭТОГО...!» изо всех сил в отчаянии закрича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 Лежа в лучи кровь, Фэн Буцзюэ и Тянь Юй изо всех сил пытались поднять руки. Но они неустанно дрожали в попытке дотянуться до Чжан Эргоу. Бесполезно. У них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 Секрете Славы закрыли глаза от отчаяния. Будет бойня. Янь Хунъюй и другие старейшины почувствовали, как их сердца разрываю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ТРОГАТЬ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в небесах раздался рев. Он был настолько мощным, что небеса, казалось, содро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ая перед Чжан Эргоу, он выбросил удар и полностью отразил атаку. Когда Чжан Эргоу услышал этот голос, он мгновенно открыл глаза. Глядя на фигуру перед ним, о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ленная и хрупкая душа, Цай Чжицяо, тоже закричала, увидев прибывшего человека. Она не могла перестать взывать к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мастер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вернулся,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Лин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кции Славы также разразились эмоциональными возгласами. Грандмастер Янь и другие старейшины не могли поверить своим глазам. Думать, что давно покинувший их Лин Фан вернется в такой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жан Эргоу и Цай Чжицяо, Лин Ф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або проговорили Фэн Буцзюэ и Тянь Юй, лежа в луже крови. Надежда начала подниматься, как пузырь в их пустынны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оловой. Самое важное то, что с его учениками все в порядке. Секция Святого Дьявола имела первостепенное значение для него. Он никому не позволит вторгаться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ы ...» Когда старейшина Уя почувствовал ужасающую ауру, что исходила от Лин Фана,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ыбившиеся из сил массы, Лин Фан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это мне. Внимательно смотрите». Сказал он всем, прежде чем обратить свой взгляд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еников Славы Секты, появление Лин Фана был особенно важным. Они верили ему. С волосами, развивающими на ветру, могучая фигура Лин Фана выглядела чрезвычайно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смелиться пойти на меня, умрет». Огонь горел в глазах Лин Фана, когда он решительно окинул взглядом всех присутствую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ильные слова. Достаточно честно. раз уж ты сам требуешь смерти, не надо потом винить меня в исполнении твоего желания». Глядя на Лин Фана, лицо Хань Юни отразило холодную улыбку. Взмахнув рукой, старейшина позади него с порочным лицом посмотрел в сторон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младший мастер Лин ...!» Тревожно выкрикнули ученики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и другие были очень обеспокоены. Все они были на высшей божественной стадии полного совершенствования, а также обладали невероятной силой. Несмотря на то, что Лин Фан вернулся прямо сейчас, и вселил в их сердца надежды, ее было недостаточно. Казалось, что он может сделать против такого количества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с, ты не должен ...!» Уя вздохнул и покачал головой. Возможно, поистине пришел конец для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а мысль возникла в голову Уи, он был полностью потрясен сценой, развернувшейся перед ним. Не только он был в тупике. Каждый человек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нш ...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з Секции Цзюсяо, что спустился с небес, лишился головы от одного удара младшего мастера Лин. Внезапно небо затихло. Все затаили дыхание, сердца з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гновенного молчания все небеса разразились торжественным возгласом «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Мы…Побед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ы видели это? Младший мастер Лин катастрофически силен!” Взволнованно воскликну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я видел!» Некоторые из учеников, стоя с широко-раскрытыми глазами, до сих пор не могли поверить в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Младшего Масте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й жизни Младшему Мастер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удар Лин Фана подарил надежду ученикам, что находились в шаге от смерти. Чжан Эргоу и другие были в тупике. С каких это пор их учитель стал таким могущественным?!? Снести голову человеку высшей божественной стадии полного совершенствования одним ударо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этот парень превратился в сверхсильного...?» в недоумении пробормотал старейшина Уя. Грандмастер Янь посмотрел на Лин Фана потрясенными глазами. Он почувствовал весь ужас этого удара. Если бы он оказался на месте этого человека, он также бы расстался со своей жизнью. Он почувствовал себя несколько обескураженным. Вернулся бы Лин Фан чу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покачал головой. Почему жизнь сложена таким образом, что все не может происходить так, как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человека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8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труп в свой мешок для хранения, Лин Фан подня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и нахмурился. Ситуация приняла другой оборот. Старейшины, что стояли за ним, вздрогнули. Ужас продирал их изнутри. Несмотря на то, что этот удар казалось бы абсолютно нормальный, они ощущали непреодолимую силу, которая пробивалас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сквозь видел Хань Юни. Черный туман, что окружал его тело, был в точности, как у Лян Ичу. Что-то вселилось в него. Но Лин Фан не мог понять, что именно. Однако большого значения это не имело. В конце концов, все он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арень, неплохо ...» Хань Юни холодно рассмеялся, не проявляя ни единого страха. Однако, после этого, нечто шокирующе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чу тратить время на разговоры. Вы все умрете». Лин Фан бесстрастно посмотрел на Хань Юни, прежде чем выброс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ела Лин Фана вырвалось огромное количество энергии. Небольшие взрывы вспыхивали около правой руки Лин Фана, когда он передвигался по небу. Черные сутры выдавали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умирать…!" в гневе взревел Лин Фан. Одного его удара было достаточно, чтобы уничтожить Небеса, поскольку пустота вокруг него постепенно разрушалась. Чувствуя чрезмерную энергию поднимающуюся к ним, старейшины за спиной Хань Юн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 от ярости закричал Хан Юни. Вся темная энергия, что проистекала внутри его тела, постепенно освобождалась, и черный туман плотно обволакивал его тело. Аура была страшне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ин Фана приблизился. Он был ярко озарен золотистым светом. Кулак, наполненный Истинной Энергией и мощью линий энергетической сетки, был достаточно сильным, чтобы разруш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гонии, Хань Юни использовал обе руки для защиты от удара. Однако он с ужасом понял, что не может полностью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гучий кулак был непреодолимым, мгновенно удерживая Хань Юнги. </w:t>
      </w:r>
    </w:p>
    <w:p>
      <w:pPr>
        <w:pStyle w:val="Normal"/>
        <w:bidi w:val="0"/>
        <w:jc w:val="left"/>
        <w:rPr/>
      </w:pPr>
      <w:r>
        <w:rPr/>
      </w:r>
    </w:p>
    <w:p>
      <w:pPr>
        <w:pStyle w:val="Normal"/>
        <w:bidi w:val="0"/>
        <w:jc w:val="left"/>
        <w:rPr/>
      </w:pPr>
      <w:r>
        <w:rPr>
          <w:rFonts w:eastAsia="Consolas" w:cs="Consolas" w:ascii="Consolas" w:hAnsi="Consolas"/>
          <w:b w:val="false"/>
          <w:sz w:val="28"/>
        </w:rPr>
        <w:t xml:space="preserve">"A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где творился хаос, раздался трагический крик. Все ученики Секции Славы подняли свой взгляд, гадая, что же там происходит. Грандмастер Янь и другие также в шоке посмотрели вверх. Они могли ощущать огромное количество энергии этого удара, от чего сердцебиение их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месте, холодно озирая вокруг. Он оценил Хань Юни. Думать, что он сможет пережи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х ... невозможно ...!" Голос Хань Юни пронзал небеса. Когда яркий свет рассеялся по небу, ученики, что смотрели вверх, не могли не воскликнуть. Хань Юни, дьявол во плоти, потерял половину своего тела после удара. Свежая кровь распространилась по небу. Вид был вопиюще чудов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Казалось, что с этого момента он должен был принять к сведению свои ограничения. Если бы он тоже ударил другую половину тела, то потом ему нечем будет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и другие были в замешательстве. Невероятно и думать, что Лин Фан достигнет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Мастер Ли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Младшему Мастер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 что Младший Мастер сейчас с нами, иначе мы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награждали его одобрительными возгласами, ученики не могли не почувствовать, как свалился камень с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Многочисленные Старейшины Секции Цзюсяо в ужасе смотрели на это. Думать, что непобедимый Грандмастер, которого они так почитали, лишится половины тела с одного удара!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бежать, но в тот момент произошло что-то ужасное. Быстро сменив свое местоположение Лин Фан оказал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раз уж пришли, так и оставай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и старейшина Секции Цзюсяо закричал в агонии, прежде чем спустить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бедой над человеком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800 0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средний уровень. (10000000/3000000000)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Посмотри на младшего мастера Лин! Он убил этого человека одн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Лин слишком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Избавиться от Секции Славы? Сможете ли вы, ребята, сделать это с м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а, спускающиеся один за другим с небес, ученики Секты Славы были в восторге. Они чувствовали, что их сердца могут взорваться от переполняющего их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младший мастер Лин будет силен до такой степени!» Цзун Хэньтянь ошеломленно уставился на тела, спускавшие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крепко сжал кулак. Ранее он хотел доказать этому человеку, что он совершил ошибку, не приняв его в секту. Однако, глядя на то, что происходит прямо сейчас, он понял, что он принял желаемое за действительное. Насколько нелепы бы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пика Джилиан не могли скрыть своих эмоций. С одной стороны, горе охватывало их, ведь горячо любимый мастер погибла. Но, с другой стороны, они ликовали, понимая, что сейчас вершиться возмездие, и один за другим погибают люди, что убили 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 Один из старейшин Секции Цзюсяо дрожал с ног до головы, глядя на вид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И не скажешь, что ты существо высшей божественной стадии. У учеников твоей секты больше мужества, чем у тебя. Ты должен умереть!» в презрении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ощечина и старейшина Секции Цзюйао припал к земле, словно воздушный змей, оторвавшийся от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равн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божественная стадия верхний уровень. (100000000/4000000000) «.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сех старших старейшин, Лин Фан обернулся и посмотрел на Хань Ю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кто остался. И чем ты теперь воспользуешься, чтобы уничтожить Мою Секцию Славы». Разгневанно кричал Лин Фан. Его властное присутствие наседало на сердце Хань Ю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В это время подбежал Синьфэн. Глядя на эту фигуру в небе, он не знал, ч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хочешь меня убить? Не так легко ... Сегодня вся Секции Славы отправиться со мной на погибель!» Вскрикнув от ярости, черный туман поднялся на небеса, и зловещая аура вырвала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В шоке воскликнул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Не думай, что ты можешь победить! Все в мире Сюаньхуан должны умереть...!» продолжил Хань Юни с безумными криками. Он достиг воплощения своей ауры, и был готов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диот...!» Лин Фан холодно фыркнул, прежде чем появиться на стороне Хань Ю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ань Юни с невероятной ненавистью посмотрел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 себя сам». Лин Фан коснулся половины тела Хань Юни и продолжи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в мое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чудесным образом тело Хань Юни исчезло с небес, не оставив ни единого следа. Лин Фан посмотрел на всю секцию Славы и широко распах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эти слова распространялись на толпы учеников Секты Славы. Все начали скан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бнимали друг друга и эмоционально выкрикивали. Они думали, что смерть неминуема. Невероятно и думать, что появится Младший Мастер Лин и изменит ход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 с победой над существом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1 5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ениям с созданием 16 линий энергетических с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жидал, что Хань Юни будет обладать таким чудесным количеством линий энергетических сеток. Не удивительно, что Секция Славы фактически пала под гнетом этого человека. Используя такой хитроумный трюк с Грандмастером Хань, он едва ли не одной рукой полностью осадил Се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учеников. Некоторые из них были взволнованы, а другие скорбели по погибшим. Лин Фан вздохнул. Несмотря на то, что он все-таки успел предотвратить эту катастрофу, все же немалое количество человек пострадало, и их жизни уже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моционально отозвался Чжан Эргоу, увидев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оловой, прежде чем спуститься вниз, чтобы погладить маленькую голову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поторопитесь и спасите младших братьев!» поспешно продолжил говорить Чжан Эргоу. Лин Фан подоспел к Тянь Юю и Фэн Буцзюэ, чтобы проверить их раны. Несмотря на то, что они находились в крайне тяжелом положении, их все еще можно был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ему уже пришлось воспользоваться силой Магического парашютного дерева, однако он не мог так халатно поступить и в этот раз, но все же культивация некоторых таблеток возможна. Лин Фан открыл ладонь, и над ее поверхностью стали парить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через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екарственные травы танцевали в пламени ладони. После чего, пламя изрыгнуло бесчисленное количество таблеток. Две из них он взял и протянул Тянь Юю и Фэн Буцзюэ. Дольно эффективно, ведь состояние учеников улучшилось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Парашютное Дерево – божествен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поторопись и возьми эту таблетку для Ме Цянци» скоманд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обрительно кивну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спасите Уайти и сестру Гун!» - закричала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нежного льва в объятиях Цай Чжицяо. Он был сильно ранен, однако звери обладали мощной жизненной силой. Кроме того, родословная Снежного Льва начала демонстрировать признаки возвращения к древним корням, еще больше увеличивая жизненную силу. Затем Лин Фан положил таблетку в рот детенышу предоставив ему возможность для скорейшего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ун?» Слова его маленькой ученицы озадачили его, кто же такая сестра Гун. Однако распознал человека, что лежал в луже крови. Почему она кажется ему такой знакомой? А, все верно! Это девчушка из города Мо! Но как она оказалась в Секции Славы? Кроме того, как ей удалось так сблизиться с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кручивал разные идеи. Может ли быть такое, что она проникла в Секцию Славы, втерлась в доверие ученикам, рассказав какую-нибудь вымышленную историю с участием его персоны, чтобы впоследствии использовать секту для ее собственной прибыли? Обдумав этот вариант, его сразу озадачил вопрос, сохранять ли ей жизнь или нет. Возможно стоит просто солгать Чжицяо. В конце концов, причинить мгновенную боль намного лучше, чем держать в сект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жалуйста, поторопитесь и спасите сестру Гун! Со мной все в порядке, только благодаря тому, что она оттолкнула меня!» Глядя, как силы Уайти восстанавливаются, настроение Цай Чжицяо немного улучшилось. Тем не менее, ее все еще заботило состояние сестры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оловой и погладил голову Цай Чжицяо. Забудь об этом, сначала спасу ее, а затем попрошу покину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вероятно красивое лицо Гунн Бинъе. Прямо сейчас она была такой бледной. В ее теле была сквозная рана. Фактически, он мог даже видеть, как двигаются ее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родилась в белой рубашке, раз рана не задела жизненно важные органы». Лин Фан не мог не отметить ее удачу. Он положил таблетку ей в рот. Цай Чжицяо осталась рядом с ней в качеств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дошел к грандмастеру Яну и другим старейшинам, чтобы передать им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жет быстрее залечить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блетку, грандмастер Янь мягко покачал головой: «Эх, бесполезно. Наши раны слиш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родолжить, удивление отразилось на его лице. Невероятно, что жизненная сила этой таблетки настолько сильная! Совершенно немыслимо! Их создание требовало немалых усилий! Но Лин Фан едва ли поднапрягся ради их создания! Как он мог произвести такие чудесные таблетки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равы, которые он использовал, были довольно редкими? Но это не так. Они видели, что все травы были обыкновенными . Самой ценной среди них была Лингхуа. Не в силах понять, что к чему, они просто проглотили таблетки. Когда жизненная сила распространилась по их телам, их раны начали постепенно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приключения настигли тебя, раз ты отсутствовал в секции так долго?» Бледное лицо старейшины Уи раскраснелось. Сила Лин Фана поражала. Подумать только, что всего лишь пол года назад он спас Лин Фана от смертельных травм, полученных на Кэнглинг Континент ... И это было всего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за 6 месяцев он поднялся до такого потрясающ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и что с того, что я стал сильнее? Все же секта понесла огромные потери. С Сожалением прогов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ладшая сестра ...» Подумав о смерти своей младшей сестры с Джиалан Пика, все они отчаян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я покачал головой и рассказал о смерти старейшины Джианан Пика. Услышав это, Лин Фан смолк, затем снова посмотрел на учеников пика Джиалан. Иступленное выражение лица Му Бинъянь особенно трогало. Лин Фан подошел к ученицам. Некоторые из них, что хоть раз видели его, вежлив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ал головой в ответ на приветствия, затем он, наконец, дошел до Му Б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оболезнования. Теперь Пик Джилиан в твоих руках». Слова бессильны, чтобы выразить подобные эмоции, однако он разделял эту боль, причиненную от потери доро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младший мастер». Му Бинъянь кивнул головой. Лин Фан видел, что вот-вот и она заплачет. Но сейчас, как Мастер Пика, она должна быть примером мужества и силы для каждой из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вам что-то понадобится, не стесняйтесь и приходите ко мне на Безымянный пик». Это все, что мог сказать Лин Фан. Что касается будущего, все зависело только от Му Бинъянь. Лин Фан понимал, что произойдут кардинальные изменения в секте. Все это послужит хорошим стимулом для каждой из учениц упорнее и старательнее работать над собой. Перед лицом абсолютной власти все они теперь знали, насколько он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больше не заботил вопрос о том, кто является сильнейшим в секте. Главная проблема теперь заключалась в том, чтобы разобраться во всех эт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кции Славы события на этот раз оказали большое влияние, но для Синьфэна это был тяжелый удар по его голове, он не знал, что ждет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Лиин Фан не знал, что и сказать тихому и потрясенному Синьфэну, что стоя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брат Лин, я все понимаю». Синьфэн кивнул головой. Он знал, что это несчастье касается только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судьба Секции Цзюсяо зависит только от тебя». Лин Фан знал, что после таких событий, Секция Цзюсяо, скорее всего, потеряет свой статус и займет самое низ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огромным ударом для любой секты: все самые сильные люди были в одночасье истреблены. На сегодняшний день Синьфэн был, вероятно, самым сильным человеком в Секции Цзюсяо. Но с его силой будет довольно тяжело выдержать цел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е важно, что меня ждет, но я не позволю Секции Цзюсяо потерять свой статус. Но мне хочется знать, что же стряслось с Грандмастером». Синьфэн не мог понять, как из многоуважаемого грандмастера вышел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могу сказать, так это то, что злая сила одолела его, однако источника пока я не знаю. Но я продолжу поиск ответа на этот вопрос»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Лин, тогда я вернусь к секте. Пока Секция Цзюсяо не погибнет, мы возьмем на себя ответственность за этот вопрос в будущем». Синьфэн чувствовал себя немного растерянным. По крайней мере, в его сердце остались теплые воспоминания о грандмастере. Не по своей вине он творил такие деяния. В противном случае это было бы ужасным ударом для сердца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сообщить мне, если вам что-нибудь понадобится». Лин Фан похлопал по плечам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ньфэн ушел, Секция Славы принялась восстанавливать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Демоны принялись за нелегкую работу. Ученики, что погибли на войне, были с честью погребены в землю. Все они умерли, защищая секту. Их имена заполнят стены зала Секции Славы. Посмертное почтение всем погиб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другие неподвижно стояли, в изумлении гляд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е Цянци парило в воздухе. Цепь энергетической сетки обвивала все его тела. Она входила в пустоту с одной стороны, а выходила с другой. Проворачиваясь по кругу, она все вращалась и враща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что случилось?» - спросил Лин Фа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качал головой, в равной степени озадаченный: «Учитель, я тоже не знаю. Я только передал ему вашу таблетку! Сразу после этого изнутри вспыхнул сильный вихрь, приподняв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до смерти напугался от мысли, что причинил ему вред. Несмотря на то, что с большинством он был холоден и кроток, Чжан Эргоу знал, что творится в душе у этого человека. Он был довольно добрым. Спасения маленькой сестры было достаточно, чтобы убед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что распространилась, была чертовски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Казалось, что таинственная сила протекала по его телу. Линии Энергетической сетки медленно обволакивали тело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побери, он отлучился всего на минуту. Как такое могло произойти за такой короткий промежуток времени? Недавно он был жестоко покалечен, что едва мог дышать, а сейчас он дошел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тарший брат Ме на пороге прорыва! Но как он может до сих пор находиться без сознания?» нахмурился Тянь Юй. Впервые он столкнулся с подобной ситуацией. Лин Фан знал, что умение Ме Цянци было невероятно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названия достаточно, чтобы понять этот навык. Лин Фан тоже хотел изучить его. К сожалению, Ме Цянци единственный, кто знал, как его культивировать, но не мог научить ему. Этот факт очень досаждал Лин Фану. Казалось, что это мастерство подвластно только одному человеку. Радует одно, Ме Цянци – ученик Секции Святого Дьявола; ученик Лин Фана. Сейчас в секции не хватало человека, способного держать оборону. Ме Цянци – человек с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е Цянци вспыхнула огромная аура, заставляя сердце каждого из присутствующих дрожать. Пустота создавала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крикнул Ме Цянци. Казалось, что в одно это слово он вложил все свои эмоции. Лица Чжан Эргоу и других учеников немедленно изменились. Их сознание наводнил поток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жно кашлянул. Слово ‘убить’ обладало мощной ментальной аурой. Ученики с низкой базой совершенствования погрузятся в транс. Кашель Лин Фана для них , звучал словно гром, и, наконец, Чжан Эргоу и другие вышли из состояния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 млашим братом все в порядке?» - с беспокойством спросил Чжан Эргоу. Что за изображения только что появились в его сознании? Он почти растворился в галлюцинациях, вызванных этой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 в порядке, а вот вы, ребята, очевидно нет. Хорошо, позволим ему прокричаться. Ваша задача съехать, чтобы предоставить Земным Демонам возможность поработать»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й." Ученики кивнули головой в знак согласия и принялись заниматься своими делами, полностью игнорируя парящего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удня до ночи Ме Цянци продолжал орать «Убить ... Убить ... Уб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младшего брата Ме в воздухе, Фэн Буцзюэ не мог не вздохнуть: «Скажи, старший брат, как ты думаешь, что случилось с младшим братом Ме, почему он продолжает повторять эти слова? Думаешь он размышляет о ком-то из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моргнул: «Кто знает, но младший брат Ме далеко не молод. Возможно, это и есть половое созревание, о котором говор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оловая зрелость?» - в замешательстве спросил Фэн Буцзюэ. Он понятия не имел, что означал этот новый термин, который придума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 я знаю? По словам Мастера, дело в его гор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е гор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и спроси Учителя, я понятия не имею, черт возьми! Учитель попросил меня чуть позже подойти к нему. Оставь меня». Прогнал Чжан Эргоу Фэн Буцзюэ. Господи, разве он не слишком надоедливый? Этот парень просто не мог воврем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судя по грохочущим звукам со стороны холма, Земные Демоны похоже старались не терять время зря. Раздумья Лин Фана занимала Гунн Бинъе. . Как эта женщина появилась здесь? Кроме того, судя по всему, она довольно мило обращалась с Чжан Эргоу и всеми остальными. Что, черт возьми, случилось с этим местом за время 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здесь». Чжан Эргоу остановился у дома и мягк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 свой зад сюда» прокрич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н Эргоу совершенно не знал, для чего Учитель позвал его, какие-то догадки все же у него были; по-видимому, это как-то связано с мисс Гун. Лин Фан не стал ходить вокруг да около и сразу же начал с сути дела: от куда же появилась сестра Гун Бинъе. Чжан Эргу ответил на все заданные вопросы, рассказав все , что случилось за последнее несколько месяцев на Безымянном пике. На момент, когда Чжан Эргоу закончил свои россказни, выражение Лин Фана было нескольк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Только из истории он знал о тех случаях, когда мужчины похищали женщин, чтобы сделать из них жен. За все время это была первая девушка, которая сама при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Мастер, мне нужно кое-что сказать тебе. Я не уверен, что это будет уместно ...» заикался Чжан Эргоу. Мыслей у него было много, но он не знал, как их оф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выключай девку». Боже, он отсутствовал всего несколько месяцев, а Чжан Эргоу вел себя, как девчонка. Он изменил сво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 Учитель, понимаешь ... дело в том, что наша секта довольно быстро расширяется. И ты не становишься моложе, понимаешь? На самом деле мы нуждаемся в хозяйке секты. Мы с другими младшими братьями присматривались к ней, оценивали ее. Все мы единогласно решили, что она безупречная красавица с идеальной фигурой. Как говорили мои предки: женщина с огромной задницей может воспитывать детей ... »Перед тем, как Чжан Эргоу смог завершить свою мысль, он почувствовал на себе силу убийственной ауры. В мгновение ока, он с пинком под зад вылетел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Кажется, что ты совсем отбился от рук без моих тренировок, а?» Пнув Чжан Эргоу под зад, Лин Фан отчитывал его, однако с долей ир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вскричал от боли и убежал. Слово ‘тренировки’ вселяло в него ужас. Потираю свою попу ладоней, он продолж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ы мог бы просто сказать мне об этом, не обязательно было пинать меня. Но, если серьезно, я , будучи назначенным Старшим Братом секты, должным образом проверил ее вместо с своими младшими братьями ! Она действительно очень хорош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одол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в скором времени заткнусь ...» Метнулся вперед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Ме Цянци продолжались всю ночь. Утром вспыхнула еще одна мощнейшая аура. Две цепи энергетической сетки громко зазвене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глубоко погруженный в сон, удивился этому громкому звуку. Направив свой взор по направлению к звуку, он был поражен. В этот момент Ме Цянци был похож на монаха из «Путешествия на Запад», только более темной версии. Бесчисленные черные руны и отметки покрывали его голый торс. Линии Энергетической сетки переплетались друг с другом и обвивали его тело. Ярко сияя, они пронзили тело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намного зрелищнее меня» прищурился Лин Фан. Он не мог отрицать, что эта мгновенная трансформация Ме Цянци была довольно крутой. В это время глаза его широко распахнулись. Яркий свет пронесся по земле, заставляя пустоту слегка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ершил путь к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вступить на высшую божественную стадию, как у него уже появились две новые линии энергетической сетки: это слишком быстро, не так ли?» Кровавый ад, не слишком ли ‘Несокрушимый’ величественен? Некоторая завесить сковала сердц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им людям после того, как они вступали на высшую божественную стадию, приходилось создавать, а затем изучать линии энергетической сетки? А этот человек смог в одночасье просто создать две цепи. Кроме того, по внешнему виду, эти две линии линий энергетической сетки казались довольно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 Цянци, наконец, приземлился на землю и пришел в себя, выражение его лицо отражало волнение, когда он увидел своего Учителя. Однако, когда он попытался позвать Лин Фана, все, что он смог сделать – выдавить какие-то хрипл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Ме Цянци ущипнул себя за горло, понимая, что он потеря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овись». Всю ночь ты кричал ‘убить’. Даже если бы твое горло было бы стальным, оно все равно бы е смогло выдержать такое» в знак признания Лин Ф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свершено не помнил, что произошло. Знал он только, что его мощность увеличилась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голый! Позор, стыд!» появилась и сказала Чжицяо в своей пижаме в виде животного, сонно потирая свои полузакры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ловко пожал плечами, прежде чем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нулись. Лин Фан добродушно кивнул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надолго отправлюсь к Грандмастеру. Вы, ребята, продолжайте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лучил приглашение к грандмастеру. Что касается Гунн Бинъе, то он все обсудит с ней, когда раны на ее теле затяну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Не много, всего лишь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ция Славы понесла огромные потери, все же ситуация, в которой они находились, была гораздо лучше, той, что выпала на долю Цзюсяо Секты. Фактически, она полностью сравняла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ильные представители секты, также были мертвы. Груз, что свалился на плечи Синьфэна, был неподъёмным. Как братья, они вынуждены были предложить им свою помощь и поддержать в сил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Грандмастера собрались Старейшины с хмурым выражением лица. По идеи, как высшие существа, ничто не должно было влиять на их настроение, но произошедшее никак не могло обойти их сердца сторо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благодаря вашей заслуге, на этот раз секта смогла преодолеть те тягостные трудности, с которыми пришлось столкнуться. Ты можешь просить у нас все что угодно ’ осведомил его Янь Х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га Лин Фана для секты была очень высока. Если бы Лин Фан не успел вовремя подоспеть, от секции не осталось бы и следа. Янь Хунъюй винил и себя в произошедшем. Все потому, что он не предпринял никаких мер предосторожности в отношении Хань Юни, что привело к такому катастрофическому ис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тарейшины. Мы с вами сможет обговорить вознаграждение чуть позже. Однако сейчас, я хочу узнать причину разделения мира Сюаньхуан на две части. Очевидно, что Грандмастер и другие старейшины Секции Цзюсяо были захвачены каким-то злым существом. Существо, обладающее высшей божественной стадией, был далек от обыденного, - спросил Лин Фан. Он знал, что Грандмастер и другие владеют дан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лучших сект всего континента Донглинга, они должны знать о многих секретах, что недоступны другим. Никто в этом мире не решился бы потратить столько усилий, чтобы разделить мир Сюаньхуан на два без ведомой на то причины. Кроме того, подобной силой может обладать далеко не каждый. На самом деле даже Лин Фан, что слился с Вечной Рукой, не обладал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же Лин Фана переполняли сомнения. Высшая божественная стадия – предел, который достигали в мире Сюаньхуан, как тогда все это могло произойти? Взять в рассмотрение одну лишь Вечную Руку – это существо обладала мощью выше данной стадии! К тому же, если же Вечная Рука и Вечный пенис объявили о своем присутствии, то где же тогда остальные части тела? И сколько их вообще? Каждая частичка являлась пазлом какой-то одной целост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и Старейшины переглянулись, прежде чем тяжело вздохнули. Взмахнув одеяниями, загадочная скала явилась из рукавов. Она выглядела довольно обычно, ничего примечательного в ней не было. Тем не менее, яркий световой экран внезапно появилась из-з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 чем мы знаем, ты вскоре познаешь’ Продолжил Янь Х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глядя на проекцию, образованную светом эт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отобразился мир Сюаньхуан, в своем целостном обличии, прежде чем был разделён на два. На изображение была отражена сильная фигура, изучающая ауру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м суждено будет постоянно перемещаться... Последние священные земли человечества не будут так легко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стала больше. Несмотря на то, что это была всего лишь проекция, Лин Фан был явно потрясен невидимой аурой, которую раздавал этот образ мужчины. Если бы он присутствовал в тот самый момент, он, скорее всего, немедленно обратился бы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поверг Небеса дрожать. Линии энергетической сетки начали распространяться, и с одним лучом яркого света мир Сюаньхуан полностью разделился. Как будто отдва всю свою энергию, фигура человека начала распадаться. Шесть сломанных осколков разлетелись во все стороны и полностью исчезли. Лин Фан определил, что это за шесть осколков. Они были Осколки Знака Высшего Существа. Он очень долго смотрел на эту проекцию, не в силах вернуться к 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 один из осколков. Однако даже удар, который он ранее наблюдал в осколке, и близко не стоял с ударом в текущей проекции. Фактически, даже Вечная Рука не сравнилась 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тих. Получив Вечную руку, он думал, что практически непобедим. Но он постепенно осознал, насколько ничтожен он был перед лицом той силы, которую он только что видел. И самое шокирующее откровение заключалось в том, что все еще за пределами мира Сюаньхуан поджидал опасности, о которых никто и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то мы знаем на данный момент. Секция славы была создана 10 000 лет назад, и мы пытались раскрыть правду. Наши предки провели бесчисленные исследования, но никто из них не смог добраться до корня этих проблем. Возможно, истина откроется только после того, как все шесть осколков знака высшего существа будут собраны ... » продолжил Янь Х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нет ничего подобного о существах, что способны вселяться в человеческие тела. Следовательно, мы ни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это дело не первой важности. Я полагаю, у нас еще есть время, чтобы разобраться со всем этим. Давайте сейчас обсудим насущные вопросы». изначально мрачный взгляд Лин Фана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бы преодолеть десятки тысяч миль от Секции Цзюсяо обратно в Секцию Славы, я воспользовался данью. А для этого я опустошил хранилищ сокровищ Секции Цзюсяо. Несмотря на то, что Секция Славы понесла огромные потери, они никак не сравнятся с тем, что пришлось пережить Секции Цзюсяо. Поэтому моя просьба состоит в том, чтобы Секция Славы пожертвовала половину сокровищ из нашего хранилища Секции Цзюсяо в качестве компенсации ». Пока Лин Фан продолжал вести свою речь, он очень внимательно наблюдал за выражением на лице Грандмастера и старейшин. В момент, когда он дошел до упоминания сокровищ, лица присутствующих помрачнели. Чувство сравнимое с тем, что как будто кто-то старается отняться кусочек плоти. Хранилище было наполнено сокровищами, которые они кропотливо копили в течение поколений! Каждый будет убит горем, от мысли в одно мгновение распрощаться хотя бы половиной от всего наж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говор заключался в передачи какой-то незначительной части, Янь Хунъюй закрыл бы глаза на это и согласился немедленно показать великодушие Грандмастера гигантской секты. Однако, отданная половина лишит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да к чему я вообще спрашиваю? Я знал, что все вы, ребята, определенно согласитесь со мной. Как я уже упоминал, даже на грани разрушения Секции Цзюсяо, дух охранника сокровищ в хранилище сокровищ передал все сбережения, в результате пожертвовав собой. Узнав, что я спешу назад, чтобы спасти Секцию Славы, вы, ребята, знаете, что сказал мне дух сокровищ? Лин Фан посмотрел на всех с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Янь Хунъю и другие сгорали от любопытства. Они знали о духах, что охраняли сокровища. Это кучка эгоистичных и жадных духов, которые расценивали свою жизнь величиной сокровищ. Никто не мог жаждать сокровищ боль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екция Славы была поддержкой и опорой Секции Цзюсяо в течение долгих лет! Даже если ему придется отказаться от всех сокровищ, он должен обеспечить должное количество для подношения ! А если и этого будет не достаточно, то он пожертвует своей жизнью! Ребята, вдумайтесь! Разве половина сокровищ может сравниться с такими тесными родственными связами? Нет, правильно? Если бы все зависело от меня, я бы не задумался и на секунду и вернул бы дань благодарности ! " Навыки актёрского мастерства Лин Фана произвели больший эффект, когда его голос задрожал, как будто он собирался заплакать. Янь Хунъюй и другие старшие старейшины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Что нам делать? Этот парень хочет целую половин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я, “Как бы я хотел прихлопнуть его прямо сейчас. Однако, мы не в силах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аньвэнь: “Мое сердце разрывается. Я не хочу больше дума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ъян: «Все хранители сокровищ пляшут под одну дудку. Может ли этот из Секции Цзюсяо как-т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Черт подери. Отдавать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я: «Забудь об этом. Поскольку парень так распорядился, очевидно, что душа его болит за своего брата из Секции Цзюся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 Янь Хунъюй отвел взгляд, а затем слегка кашлянул. Потом он посмотрел на Лин Фана: «Правильно! Так как Секция Цзюсяо так много сделала для нас, Секция Славы не должна подвести их. Половина. Я вручу тебе свой знак. Подойди к хранилищу сокровищ и выбери сокровища с дух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услышал эти слова, он усмехнулся: «Наш Грандмастер действительно мудр и велик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Янь Хунъюй кивнул головой. Несмотря на то, что выражение его лица было торжественным, внутри сердце его сгорало от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Настолько бога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залось, что все многообразие цветов поблекло, окутав все небеса в серый цвет, что создавало мрачное настроение на Земле. Абсолютно каждый человек Секции Славы поймал это хмурое веяние. Казалось, что скала тяжело надавливала на их сердца. Благодаря черному одеянию, все ученики создавали иллюзию черного моря, в то время как все они собрались у Зала Секции Славы. Это дом покоившихся доблестных героев. За последние 10 000 лет каждый человек, что отдал свою жизнь во благо секты, был захоронен в этом покаянном месте. Зал Секции Славы располагался на пике в отдалении на восток. По высоте он был равным пику Грандмастера. Однако, такой почести можно было добиться только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в первом ряду вместе с Грандмастером и другими старейшинами, глядя на ряды мемориальных досок. Жизнь молодых людей, словно фейерверк - так ярко и быстро вспыхнуть и моментально же затухнуть. Они сами, возможно, и не ожидали такой ранней кончины, и скорее всего у каждого из них были свои планы и какие-то замечательные вещи, что ожидали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Руки Му Бинъянь дрожали, когда она докоснулась до холодной доски. Каждое слово, выгравированное на ней, словно лезвие, ран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несравненно красивом лице Му Бинъянь исчезли признаки живости и прежнего румянца. Казалось, что ее сердце сломлено. Действительно тяжело пережить такое... Тем не менее, она не могла даже выпустить ни единой слезы. Теперь она была Мастером пика Джиалан. Она должна была быть сильной и добиваться от своих младших сестер, чтобы они были е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Губы Му Бинъянь дрожали. Она больше не могла сдерживаться, и слезы потекли по ее щекам. Она была принцессой династии, и когда она была молодой за ней начали охотиться . Как только она в полном отчаяние упала в холодной тундре в ожидании, теплые руки протянулись к ней и обняли ее. Затем ее отвезли в это место под названием пик Джилиан, наполненный домашним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у Бинъянь не вспомнила о прошлом. Все, что она хотела, - это оставаться рядом со своим Мастером. Но теперь, когда ее Учитель оставил ее, она больше не могла скрыть свою боль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инъянь выполнит ваше предсмертное желание. Покойтесь с миром. Му Бинъянь опустила голову, и слезы хлынули из ее глаз прямиком на землю. Такой бесстрастный и смиренный человек редко показывал эмоции, но в такой момент, она не смогла сдержаться, это были слезы, повествующие о нестерпимой и глубоко ранящей боли. Все ученики пика Джиалан тоже тихо всхлипывали. Их любимый Мастер пика ушел из жизни. Другие ученики Секции Славы опустили головы и тоже оплакивали покой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 великая секта с историей в 10 000 лет ... Несмотря на то, что мы прошли через множество испытаний, все вы должны помнить этот роковой день. 368 учеников наших встали на защиту секты . Все они исполнили свой долг перед сектой, за что посмертно награждены и захоронены в Зале Славы . Все наши будущие ученики и поколения должны хорошо запомнить их подвиг». Янь Хунъюй громко выкрикну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низывал всю секту Славы. Глядя на все это, Лин Фана переполняли эмоции. Несмотря на то, что основы совершенствования этих учеников были не очень высокими, все они, несомненно, достойн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и похлопал Чикки, что сидел у него на плечах. Обычно оживлённый и жизнерадостный он был на удивление притихшим и хмурым. Чикки опустил голову и тихонечко всхлипывал. Казалось, что между его сердцем и сердцем Лин Фана существует некая связь. Когда Лин Фан был расстроен, Чикки перенимал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ся своей маленькой головкой о щеку Лин Фана, тем самым пытаясь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ошел к Му Бинъянь и спокойно сказал ей: «Каждый может однажды встретиться со смертью. Однако смерть может быть бессмысленной или же наоборот, обладать значением. Они пожертвовали своей жизнью ради секты, их будут помнить на века существования Секты Славы. Младшая Сестра, не печалься, найди в себе силы и исполни последнюю волю Мастера Пика, что в свою очередь он обрел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Му Бинъянь кивнула головой, медленно перевод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в небеса. Он задумался о том, как же грустно сейчас наверное Синьфэну. Отныне когда Грандмастер и все его старейшины умерли, ему пришлось взять все в свои руки. Сможет ли он справиться с такой ответственностью, что так внезапно обрушилась ему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х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ире Сюаньхуан действует закон естественного отбора, только сильнейшие выживают, а жизнь проходит мимолетно, боль от того, что близкие умирают прямо на глазах, все еще не поддавалась о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тепенно стали возвращаться к былому настроению, и начали вкладывать все свои силы в реконструкцию секты. Многие ученики вернулись к своему обычному распорядку дня и продолжили совершенствоваться. Фактически, мотивация их была намного вы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инувшие события помогли им понять, насколько они слабы. В конце концов, это сильно повлияло на их сердца: учеников переполняла решительность стать еще более сильными, чтобы затем встать на защиту своей секты. Когда Лин Фан понял это, было уже слишком поздно. Если бы он осознал все это в Кэнглинг Континенте, Секта Святого дьявола могла бы спастись. Независимо от величия секты, настанет день, когда она столкнуться с угрозой, которая повлечет уничтожение. Но пока он был жив, он поклялся никогда не повторя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теле Гун Бинъе потихоньку восстанавливались. Изначально Лин Фан хотел, чтобы она пришла в себя. Тем не менее, Чжицяо, это маленький ребенок, сильно суетилась, плакала и причитала, а Чжан Эргоу и другие утешали ее. В конце концов, Лин Фан больше не хотел спорить, и позволил ей остаться. «Тогда возьмите ее в качестве дополнительного внешнего ученик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есяцев, когда Лин Фан ушел, Безымянный пик претерпел большие изменения. Секта всегда находилась в движении, ее переполняли люди, которые приходили сюда за товаром и прочими вещами. Лин Фан решил смириться с этим. Однако, глядя на Гун Бинъе, он чувствовал себя немного странно. На самом деле он был очень впечатлен ею. Она была женщиной, которая осмеливалась пойти на поводу своим мечтам. Но подумать только, что она мечтала о чистом и невинном теле Вашей истины? Мечтать не вредно. Кто такой Ваша истина? Ваша Истина – человек, которому суждено стать величайшим персонажем во всей вселен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Достаточно с этим. Пришло время сначала отправиться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окровищ с 10 000-летней историей Секции Славы должно быть чрезвычайно большим. Что касается сокровищ, они обязательно должны быть чрезвычайно бесценными. Вспоминая болезненный взгляд Грандмастера, Лин Фан мог догадаться, насколько экстравагантным должно бы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б этом вызывала у нег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чуть погодя, Лин Фан прибыл в место, где располагалось хранилище сокровищ. Оно находилось в тайной пещере под пиком Грандмастера. Вход был окружен аурой, которая, казалось бы, патрулировала место. Это, должно быть, установил Грандмастер, чтобы знать о приближающихся злоумышленниках. Но держа при себе символ Грандмастера, Лин Фан прошел без всяких хлопот, аура расступ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хранилище сокровищ?» Стоя перед двумя дверями, Лин Фан оценил это место. Он поднял голову и обнаружил два слова, выгравированных над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Какой идиот проектировал это место? Разве это не жутчайшая глупость? Если какому-то глупцу посчастливиться оказаться рядом с этим местом, не окажется ли он несметно богатым? Даже если бы он не знал, что это за место, эти слова помогли бы ему понять.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мвол, что держал в руках Лин Фан, поднялся в воздухе. Светлый луч освяти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вери медленно открылись и сердце Лин Фана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щущать ауру сокровищ ... Она была мощне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шел в комнату, переполненный волнением. Его глаза становились шире, когда он оглядыв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денег! Он должно быть раб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упакованные сокровища в изобилие лежали на каждой полке. Даже аура самого хранилища была настолько плотной и густой, что она перехватывала дух. Впечатляюще не то, что 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запад континента был известен малым запасом ресурсов. Казалось, все было в порядке. Место, где находилась секта Славы, кишела изобилием ресурсов и была тесно связана с другими местами. Следовательно, сокровища, которые они получили, были намного значите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Стрельба’ сделает тебя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Цзюсяо была не единственной сектой, что находилась на отдаленной западной части Донглинга. Насчитывалось около 10 различных по объему сект. Секция Цзюсяо – их лидер, в один момент потеряла всякий контроль. Среди них не было ни одного могущественного существа, способного навест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находилась в тяжелейшем положении. Такое состояние секты было очень подходящим и выгодным для других сект, что питали интерес к ресурсам и землям Секции Цзюсяо. Тут все просто: ‘нападай, пока другая сторона слаба’. Несмотря на то, что в их планах не было полного разрушения секции Цзюсяо, они задумались о шантаже в момент, когда секции была столь беззащитна. Выживает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на протяжении долго времени покровительства над всеми, и теперь, когда появился такой шанс, все отели занять эту позицию. В момент, когда до каждой секты донеслись новости о положении Секции Цзюсяо, все они собрались вместе, чтобы продумать план, подходящий для того, чтобы свергнуть секту. И вот, все были готовы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Грандмастеров сект забеспокоились. Их волновало следующее: «Союзник Секции Цзюсяо - великая секта Славы. Не накличем ли мы на себя беду, взявшись за это дело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еспокойтесь об этом. Вы, ребята, знаете, почему Секция Цзюсяо находиться в таком положении? Позвольте мне рассказать всем вам. Причиной падения Секции Цзюсяо является то, что они атаковали Секцию Славы! Все, включая Хань Юни, погибли от рук Секции Славы. С учетом сказанного, вы, ребята, думаете, что Секция Славы все еще является союзником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слышал известие о том, что Мастер Пика Джилиан погиб. Скорее всего, эти две секты переполнены ненавистью по отношению друг к другу!» рассмеялся один из Грандмастеров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стальные успокоились. Это был прекрасный кусок мяса, который прямо сейчас свисал прямо перед их ртом! Если бы они отказались от этого, такая же возможность не представилась бы снова! После этого они начали обсуждать, как разделить ресурсы Секции Цзюсяо между собой. Для них Секция Цзюсяо была уже на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ЧЕРТ ПОДЕРИ!» Глядя на яркие и ослепительные сокровища, Лин Фан проглотил слюну. Количество сокровищ просто ослепляло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принужденно поднял мрачный чер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Потухшего кам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хший камень: обладает сущностью линий энергетической сетки. Способен увеличить скорость совершенствования линий энергетической сетки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что такой невзрачный предмет окажется таким драгоценным! Лин Фан не мог не изумиться от богатства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предмет. Теперь, когда Ме Цянци находится на высшей божественной стадии, это может дать ему хороший толчок». В тот момент, когда Лин Фан собирался положить Потухший Огонь в свое хранилище, мимо него пронеслась тень. Внезапно из рук Лин Фана вылетел этот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здесь, в хранилище сокровищ?» В этот момент дух, охраняющий сокровища, плавно парил в воздухе, осторожно поглядывая на Лин Фана. Для духов, что охраняли сокровища любой, кто вошел в хранилище с целью забрать предмет, определенно был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дух, что охраняет сокровища?» «Лин Фан посмотрел на него. Почему, черт возьми, он выглядел так же, как дух хранителя сокровищницы Цзюсяо? Могут ли эти стражи выглядеть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я. А? У тебя есть символ Грандмастера? Он позволил вам взять сокровища? Хорошо, хорошо, какого черта вы хотите? Поторопитесь и проваливайте от сюда, взяв то, что вам надо » беспристрастно сказал дух сокровищ. То, как он смотрел на Лин Фана, было крайне не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д в год для духов, что охранят сокровища, было несколько дней, когда они пребывали в плохом настроение. Причиной этому, служило то, что каждый раз, когда в хранилище появляются люди, они что-то с собой у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разрешил взять мне половину всех сокровищ. Лин Фан осмотрел сокровища вокруг него и удовлетворенно кивнул головой. Неплохо, все здесь имеет не мал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закончил говорить, дух вспыл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Ы СКАЗАЛИ?!? ПОЛОВИНА? ВЫ ХОТИТЕ И МЕНЯ ЖИЗНИ ЛИШИТЬ?» Дух был в ярости. Его выражение лица по отношению к Лин Фану изменилось. Его лицо теперь не просто отражало неприязнь он смотрел на него так, как если бы Лин Фан убил его родителей. Он взглянул на дух и покачал головой: «По сравнению с духом опекуна в Секции Цзюсяо, я действительно разочарован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Как ты смеешь оскорблять меня, сравнивая с моим младшим братом! Я ... я ...» В тот момент, когда дух услышал это, он был настолько зол, что его нач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ивился. Он видел, как люди извергали кровь. Но, глядя как дух тошнит сокровищами – такое зрелище было в новику. И то, что удивило Лин Фан еще больше, было тем фактом, что этот парень был братом духа из Секции Цзюсяо! Какая сме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что охраняет сокровища, пусть он возьмет половину». Внезапно из пустот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Услышав голос Грандмастера, дух опекуна не мог перестать кричать. Однако, прямо сейчас, Грандмастеру Яню не было до него дела. В конце концов, сердце Грандмастера тяготило больше забот, ч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Т...!" Дух сокровищ запрокинул голову назад и вскрикнул от боли. Один за другим сокровища извергалис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крывать так много драгоценностей ...!» Лин Фан был ошеломлен. Он думал, что сокровищ внутри склепа более чем достаточно. Но, глядя на скорость, с которой дух освобождал сокровища, их должно бы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взять мои сокровища?» Наконец, закончив с этим, дух в гневе посмотрел на Лин Фана 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правильно." Лин Фан серьезно кивнул головой. Этот дух собирается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можете взять их, но я буду наблюдать за тобой!» в отчаяние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Придурок...! Он подумал, что дух собирается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начал осматривать сокровища. В это время Лин Фан приметил прозрачную сферу. Внутри этой сферы непрерывно вращался пурпу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ял сферу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й предмет. Вероятно, это самое худшее, что есть в этом хранилище сокровищ!» В тот момент, когда дух увидел, что этот парень поднял сферу, его сердце пронзило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уха, который парил в воздухе с челюсть открытой от изумления, Лин Фан усмехнулся: «Эх, а все же ты хороший дух. Конечно, я не могу просто так взять все эти вещи, верно? Так как этот самый никчемный, я заберу его, чтобы твое сердце не разорвалось напополам!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ад! Если бы не проверка системы, он мог бы быть обманутым эт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энергетическая омолаживающая пилюля. Подумать, что этот парень назвал ее никч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Р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ух снова вспылил. Он понял, что впервые он испытывает такую боль с тех пор, как был сформирован. Фактически, он чувствовал себя распотрошённым. Именно тогда дух понял, что этот парень поднял еще один предмет. Затем он поспешил и сразу же сказал: «О, это полезный! Это лучший предмет во всем хранилище сокровищ! Если вы заберете его, мне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ихикну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азве он не слишком ков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дит его с пустого места. Несмотря на то, что сокровища, который отобрал Лин Фан были достаточно сильными, ни всегда требовали подпитки от того, кто ими пользовался. Так что в конце концов, не очень то и хороший улов. А дух оказался смышлены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чувствовал, что раскусил Лин Фана. Теперь, когда он описал Лин Фану, что это хороший предмет, он не поверит своим глазам, если он не возьмет его. Кто еще в этом мире может быть лучше в области проверки сокровищ? Этот человек осмелиться бросить вызов опыту духа в опознани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акое дело, то я не буду брать его. Я не могу допустить того, чтобы ты погиб». - радост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 нет ... На самом деле, ты можешь это сделать! Даже если это разбивает мне сердце, все в порядке, пока ты счастлив!» Дух был ошеломлен ответом Лин Фана и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В любом случае тут так много сокровищ. Мне на самом деле не нужно настаивать на этом. Я думаю, что это тоже неплохое». Лин Фан заметил еще одн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происходящее, дух сокровищ воскликнул: «Черт, это невероятно драгоценно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Лин Фан уже забрал себ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арил в воздухе и удивленно смотрел на Лин Фана. Не имея возможности контролировать себя, он начал набирать обороты. Один за другим сокровища танцевали по воздуху. Лин Фан больше не хотел выбирать. Один взмах его руки, и половина сокровищ оказалась в его мешке для хранения. Лин Фан знал свое место. Когда он попросил половину, он имел в виду половину, не больше,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ольше не хотел смотреть на духа в воздухе, который все еще извергал вещи. Он не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окровищ, позаботься о своем здоровье. Кажется, вы слишком много извергаете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местах в Секции Славы эхом отзывались скуч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хранителя сокровищ не был единственным, кто извергал вещи. На нескольких вершинах собрались парочки, что выделить из себя нечто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Это всего лишь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чит. Наконец, Секции Славы вернулась к прежнему состоянию спокойствия и умиротворения. Что касается учеников, то все они с головой погрузились в самосовершенствование. Перед лицом опасности многие талантливые ученики полностью раскрыли свой потенциал. Взять к примеру Лу Яня, простого ученика-слугу: несмотря на то, что база его совершенствования не была велика, он развил таинственный боевой стиль и раскрыл свою мощь и силу, да так, что поднялся в глазах остальных учеников. А Мэн Хао и Цзянь Уди ничуть не уступали своей боевой силы ученикам внутренней секты. Можно заметить, что фактически, они были даже сильнее Цзун Х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 же выступал самым сильным учеником в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и кто иной, как Лин Фан Каждый человек, что состоял в Секции Славы, безукоризненно принимал этот факт. В конце концов, все они были свидетелями произошедшего. Один за другим, Грандмастер, Старейшины, все были повержены. Лин Фан вернулся и устроил настоящее шоу, одним ударом своей ладони он моментально изменил ход событий. Уровень силы был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 Фана шел в сопоставлении с Небесами. Некоторые ученики в глубине своей души видели в нем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не прекращал совершенствоваться целый месяц. Для него преимущества от владения двумя линиями энергетической сетки сейчас были очень велики. Исходя только из базы совершенствования, он был самым сильным даже среди Секции Славы. Таинственное умение “Непоколебимый” принесло Ме Цянци путь абсолютного госп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 Фан получил Мифическое Парашютное Дерево, он ежесекундно зарабатывал очки опыта. С течением месяца, база совершенствования Лин Фана прорвалась к малой божественной стадии полного совершенствования. На данный момент он мог повышать свой уровень даже во время сна. В мгновение ока он сможет достичь высшей божественной стадии, которую он так стремился достичь. А с этим он сможет изучить силу и мощь линий энергетической сетки и начать накапл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радостно кудахча, вбежал в комнату, за ним последовала Цай Чжицяо, при этом что-то бормоча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чему Чикки каждый раз запугивает Уайти? Раз за разом он прижимает Цай к земле!» Проговорила Чжицяо, крепко обнимая У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скочил на плечи Лин Фана и сжался, яростно покачивая головой, как будто опровергал ее слова. На данном этапе Лин Фан сидел и неспешно потягивал чай, а когда услышал жалобу Чжицяо сразу же выплюнул его. Он в некотором недоумении посмотрел на Чикки и, наконец, выражение его лица окута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няли рассерженные крики: «Ты ...ты.. зверюга ...! Ты даже не позволяешь такому малышу....?!? Несмотря на то, что детенышем снежного льва была девочка, она была несовершеннолетней и еще не прошла через стадию полового созревание! Думать, что Чикки ...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взгляд на Чикки. Обернувшись, он беспомощно ответил: «Ах, Чжицяо. Это не издевательство. Между ними просто дружеское взаимодействие ... взаимодействие!» Лин Фан не знал, как еще выразиться, поэтому объяснил это таким образом. В конце концов, ошибки в этом не было. Между Чикки и Уайти были дружеские отношения. Просто само взаимодействие было слегка.. непри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 ...» Чжицяо не особо поняла, что имел в виду Лин Фан, но кивнула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Уайти сильно сжался в объятиях Чжицяо. В тот момент, когда ее взгляд пал на Чикки, страх окутал ее. Посмотрев на испуганное лицо Уайти, Лин Фан беспомощно вздохнул: «Что за зверь такой! Посмотри, как Чикки на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также посмотрел на Лин Фана, а затем увел свой взгляд в другом направлении. Позже он спрыгнул с плеч Лин Фана и убеж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бы хотела вывести Уайти поиграть!» Чжицяо увидела, как трусливо убегает Чикки и решила проверить Гун Б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 Фан кивнул головой. Теперь, когда прошел месяц, настало время навестить Секции Цзюсяо. Он уже получил известия о том, что Синьфэн собирается занять должность нового Грандмастера. Это стоящее событие. И естественно, Лин Фан подготовил для нег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ицяо ушла, Ме Цянци вошел н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остиг труднопроходимый участок на стадии совершенствования . Хотел бы отбыть для своих дальнейших тренировок». поинтересовался Ме Цянци. Лин Фан тщательно обследовал его с головы до ног и вздохнул. Действительно, этот человек - редкий талант. Несмотря на то, что он находился на высшей божественной стадии, его потенциал еще не был раскрыт целиком. Он, вероятно, был самым сильным среди людей высшей божественной стадии среднего уровня. Обладая только двумя линиями энергетической сетки, он был уже могущественнее других. За счет этого Лин Фан принимал его просьбу. В конце концов, если не брать в рассмотрение Лин Фана, учеником с самым сильный боевым потенциалом в Секции Святого Дьявола, был Ме Цян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покинул пик и секту раньше, чем Лин Фан. Он же в свою очередь направился к Грандмастеру, чтобы попросить боевой ковчег. Когда Янь Хунъюй увидел Лин Фана, его некогда приподнятое настроение моментально угасло. Его дыхание участилось, когда он услышал просьбу. Казалось, что в любую секунду, он моет рухнуть в обморок. Мало того, что этот парень забрал половину сокровищ из хранилища, он теперь просит боево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Хунъюй сразу же не стал отказывать в просьбе, однако после нескончаемых убеждений Лин Фана все же согласился передать ему боево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оставлю его тебе, однако не забудь вернуть его мне!» сердце Янь Хунъюя наполнилось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усмехнуться, когда он вспомнил, с каким отчаянным лицом Грандмастер отдавал ему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лавы Секты обнаружили, что небо затянуло протяжной тенью. Подняв головы, они с удивлением воскликнули. Это был боевой ковчег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было чрезвычайно удовлетворенным. Он не мог жаловаться на этот великолепный ковчег, который издавал странное свечение под сияющим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евой ковчег Грандмастера был намного быстрее, чем ковчег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ы каждого пика увидели в небе ковчег, они в шоке бросились к Пику Грандмастера, где обнаружили, как Грандмастер неподвижно стоял. Глаза его наполнились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ты отдал свой боевой ковчег этому парню?»? - поспешно спросил 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боевой ковчег - самое обожаемая собственност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Янь Хунъюй ответил: «Одолжил. Не отдал, а 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я обменялся взглядами с другими старейшинами. Похоже, что Грандмастер не очень хорошо себя чувствовал. Боевой ковчег шириной в несколько тысяч футов тихонько проплывал по небу. Выглядело довольно странным, что на борту был всег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Лин Фан поджал губы к улыбке. Слишком великолеп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хочет присоединиться к вашему младшему мастеру Лин, чтобы отправиться в путешествие?»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еглянулись и взволнованно подня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ладший мастер Лин!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еня, младший мастер Лин, я умею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огреть тебе постел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х возбужденные лица, Лин Ф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УТИЛ ХАХ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руны на боевом ковчеге ярко засветились, и он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ые ученики безучастно по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ЛЖЕЦ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Уни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вчег пересекал гладь бескрайних небес. Лин Фан стоял на палубе и маниакально смеялся, возвышаясь над поверхностью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ерно! Внешний мир принадлежит Вашей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ознал, насколько же он все-таки воодушевлен. Ничто не могло испортить его настроение, ведь ему удалось заполучить ковчег Грандмастера. Он решил, что как только разберется со всеми делами относительно Цзюсяо Секты, он отправиться бродить повсюду на боевом ковчеге. По сравнению с другими ковчегами, на которых удалось полетать, этому ни один не уступает в скорости. В мгновение ока он преодолел расстояние в 1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понятия не имел как же он работает. Если бы он понимал схему работы, он бы тотчас же спроектировал себе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ремил свой взгляд в небеса. После Секции Цзюсяо он отправиться на поиски Осколков Знака Высшего Существа. Ох, верно, запретные земли чертовых Се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месяц состояние секты было довольно плачевным. Некоторые из учеников вовсе перестали надеяться о возрождении секты. Грандмастер был мертв. Старейшины мертвы. Когда-то великая секция на всем западе сейчас ничего и себя не представляла. Некие ученики приняли решение покинуть Секту и отправиться навстречу судьбе. Другие же поклялись в своей верности Синьфэну. Они решительно настроились бороться за судьбу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Церемония Восхождения Грандмастера на пост вот-вот начнется’ волнение переполняло Фэн Сяолина. Неважно насколько тяжела и непосильная может оказаться путь наверх для Секции Цзюясяо, он был уверен, что Старший Брас Синьфэн возродит былое величие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иньфэн кивнул головой. Дракон не выживет без своей головы. Иногда Синьфэну невыносимо тяжело, ведь все свалилось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 посмотрел на своего Старшего Брата. Что-то не давало ему покоя и помедлив секунду, он сказал ‘Старший Брат, может будет лучше, если мы не будем устраивать это церемонии, все-таки мы находимся не в том положении. Дошла информация, что многие секты хотят воспользоваться сложившейся в нашей сект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 посмотрел вдаль. Та восхитительная аура, что исходила от Секции Цзюсяо, улетуч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несмотря на то, что Секция Цзюсяо сейчас разрознена и находится в запустении, мы все еще остаемся великой сектой. Столько важная церемония не должна быть отменена. Что касается других сект, все равно настанет день, когда на придется встретиться с ними . Если они хотят прийти и создать нам проблемы, пусть будет так.’ Угрюмо сказал Синь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 у нас есть другой выход из ситуации, Старший Брат. У тебя настолько крепкие отношения со Страшим Братом Лин, соответственно, если Секция Славы поможет, то не исключено, что мы..’ Фэн Сяолин не решился озвучить все своим мысл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покачал головой, ‘Младший Брат, ты должен запомнить, что мы, Секция Цзюсяо, итак во многом обязаны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яолин не знал, что ответить, поэтому просто кивнул. Он знал о чем думает его Старший Брат, и что при этом испытывает. Но все было не так хорошо в Секции Цзюсяо,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и ли гости из других сект’ спросил Синь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или менее, все уж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Секцию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продолжали встречать гостей. Представители самых важных сект запада прибыли на церемо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несколько волнуюсь.’ Обеспокоенно сказал один из учеников, что принимал гостей. Впервые за все время он оказался в такой ситуации, теперь, когда Секция Цзюсяо была настолько шаткой и больше не обладала прежним могущ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Младший Брат. Все, что произошло, не имеет никакого значения, мы должен показать всем наш дух не ослаб’ ответил дру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людей предстала перед воротами в Секцию Цзю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екты Красные облака прибыл со своими учениками, чтобы передать свои искренние поздравления новоиспеченному Грандмастеру Секции Цзюсяо. Они подарили вам плод вишни в возрасте 10 лет. ‘ Когда ученики, что принимали гостей, получали подарок, они должны были вслух озвучивать его. Но в тот момент, когда они получили этот подарок, сердца их застыли. Это вовсе не тот подарок, который дарят в качестве поздравления, а своего род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что стояли у входа услышали это объявление, лица их нахмурились. Десятилетний вишневый плод? Невероятн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 ученики Секции Цзюсяо принимают гостей? Мы сердечно поздравили вас и передали подарок. Вы ребята оставите нас на пороге?’ Оскорбленным тоном проговорил Грандмастер Секции Крас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ученики секции Красное Облако начали жал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Как они смеют продолжать быть такими высокомерными, будучи в таком прискор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Секция Цзюсяо до сих пор думает, что она имеет хоть какое-то значение? Господи, да мы итак оказали огромную услугу, просто появившись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хотят сказать, что наш подарок слишком жалок? Этот десятилетний плод, все, что может предложить наш Грандмастер, такой слабой и бедной секте, как ваша на момент посещени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сгорали от ярости, что заполняла их сердца, ведь их секта – объект для унижения. Кто из них смел разговаривать с ними в таком тоне ранее? Однако отчётливо понимая нынешнюю ситуацию, ученикам только и оставалось, что сжать кулаки и все это терп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Ху, прошу, походите’ Один из гениев все же предложил войти Грандмастеру Секции Красное Обла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 Грандмастер Ху кивнул головой. ‘По крайней мере, у вас хоть манер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Секты выдавил из себя улыбку. В прошлом никто из этих Грандмастеров никогда бы не осмелились быть такими дерзкими. Присутствовало 38 сект, и Красное Облако была последней, к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лом, где проходила церемония, все секты заняли соответствующие места. 38 Грандмастеров открыто беседовали, даже не пытаясь говорить чуть тише, осознавая, что ученики секции Цзюсяо все 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 что ты им п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сундук с заурядными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ой щедрый ты все-таки человек! Я преподнес им 10-летнюю виш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много скудно, не так ли, Грандмастер Ху! Мой сундук с драгоценностями стоит 2 таким в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не кажется, это уже слишком, Грандмастер Ху! Угадай, что я им предложил? Я настолько беден, что могу предложить им только золотые слитки! ХА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что находились неподалеку от них, с горечью скрежетали зубами, пока Грандмастеры были погружены в разговор. Им разбили сердце. Впечатление как будто, им дали пощечину. Когда-то лидер всего запада, а сейчас такое жалкое состояние. Они понимали, что все эти люди пришли вовсе не с добрыми намерениями. Скорее всего, они пришли сюда не только, чтобы поздравить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Цзюсяо словно кусок мяса на разделочной доске, ожидая, когда кто-нибудь возьмет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екция Цзюсяо могла легко отыскать существо высшей божественной стадии. Но теперь в их секте не было ни одного. Сейчас они не шли в сравнении даже с самой маленькой сектой. Глядя на все высокие и могучие взгляды этих великих Грандмастеров главной секты, ученики Секты Цзюсяо кипели от злости. Но тот факт, что даже ученики этих главных секты тыкали в них пальцами, как будто они какая-то свора мух, раздражал их еще больше. А самое обидно, что они обладали самыми низкими стадиями совершенствования, они ничто в сравнении с остальными учениками Секции Цзюсяо. Тем не менее, ни одна из сект не оказывала им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рандмастер и Старейшины были здесь, кто осмелился бы так нагло себя в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Мы здесь с целью съесть вас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Красное Облако восхищался своим нынешним положением в секции Цзюсяо. В было время, ему приходилось быть вежливым и следить за своим поведением. Но сейчас? Какой в том прок, если все слишком сильно поменялось. Он видел все в том свете, как если бы это была его собствен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пододвинул к себе чашечку чаю и сделал глоток. Мгновение спустя, он отбросил ее к столу, что стоял неподалеку от него. Не обращая внимания на учеников секции Цзюсяо, он недоволь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ай какого сорта вы мне предложили? Он же абсолютно безвкусный! Как смеете вы угощать нас таким низкосортным чаем! Вы презираете Грандмастеров и секты, что присевают здесь? ” С ноткой агрессивности съяз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предложенного чая был ему знаком. Именно этим чаем Секция Цзюсяо обслуживала их, во времена ее расцвета. Но сейчас, когда дела обстоят таким образом, как им хватает наглости предлагать им чай того же со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Ху, мы не изменяем нашим традициям и используем тот же сорт чая, что и прежде”. Вскочил один из учеников и проговорил в некотором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ченик из Секции Красного Облака, что стоял позади Грандмастера, выступил вперед и один ударом отбросил ученика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Если мой Грандмастер сказал, что чай самого низкого сорта, значит так оно и есть! Поторопись и принести лучшие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что отлетел назад, пылал от ярости. на его лице четко отражалось желание отомстить своему противнику. С каких пор к ним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андмастеры лениво и спокойно сидели на своих местах, тихонько посмеиваясь над происходящим. Им было интересно, что же предпримет ученик Секции Цзюсяо. Если он не сможет выдержать такого унижения и вступит в бой, то он поступит именно так, как возжелали все присутствующие. Если же развяжется бойня, то они официально могут напасть на секту. Все хотели поделить между собой ресурсы и земли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ции Красное Облако горделиво выпятил грудь вперед. Он чувствовал себя невероятно возбужденным от своего поступка. Обращаясь в прошлое, Секция Цзюсяо шла в сравнении с горой, которую никто и не надеялся преодолеть . Но сейчас, когда секция утратила свое величие, в руках своих противников, она была словно апельсин, который легко раздавить и растоп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ченик Секции Цзюсяо хотел было что-то сказать, но кто-то оттянул его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Ученик обернулся, чтобы посмотреть на того, кто его прер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ойди. Иди и призови кого-нибудь, кто сможет обслужить Грандмастеров самым изысканным чаем. Я во всем разберусь” Приказал 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годования ученика, он неохотно кивнул головой и последовал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Ху, Братья, прошу простит за столь скудный прием. Я приказал им сменить чай.” Собрав кулаки вместе, У Хао принес свои извинения перед Гранмад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У Хао был высокомерным и жестоким человеком в секте. Но теперь, когда роль Секции Цзюсяо ослабилась, его долгом было отбросить свое эго и гордость ради сохранения наслед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хорошо. Смышленый парень. Вечереет. Где же новый Грандмастер?» Грандмастер Ху махнул руко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коро будет здесь» ответил У Хан, глядя на присутствующих людей, затем медленно отступил. Ни одна из 38 сект не пришла сюда с добрыми намерениями. Ученики Секции Цзюсяо, которые неподалеку занимались делами, разочаровались от увиденного. Они знали каждого из этих грандмастеров. Они были добрыми и великодушными людьми, и всегда тянулись к Секции Цзюсяо. Но теперь все они превратились в высокомерных и надменных. Прежнее уважение к Секции Цзюсяо улетучилось. И все прекрасно понимали, что все это из-за падения Секции Цзюсяо. Большинству учеников все еще тяжело было адаптироваться под такое внезапное изменение. Ученики из 38 сект показывали на них пальцами, приказывали им, как будто видели в учениках секты Цзюсяо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рость заполняла их сердца, они знали свое место. Им следовало смириться с этим. В противном случае, они только создадут еще больше проблем для нового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на подход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далека появился Синьфэн. Услышав объявление, 38 гроссмейстеров самодовольно оглянулись в его сторону. Ни один из них не встал и не поприветствовал его. Все плотно сидели на своих местах. Словно на базаре, ученики присутствующих сект не перестав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овый Грандмастер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знаю, кто это. Он был гение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что секция Цзюсяо действительно опустилась. Хотя он и гений, с точки зрения боевой силы он ни идет в сравнении с Грандмастерами других сект. Вообще, любой наш старейшина сможет с легкостью побор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комментарии, от злости ученики Секции Цзюсяо так сильно сжали кулаки, что их костяшки побледнели. Фэн Сяолин внимательно следил за Синьфэном. Несмотря на то, что ситуация очень настораживала его, он знал, что все так и произойдет. Синьфэн выглядел спокойным и беззаботным, как будто мнения окружающих вовсе не беспокоили его. Затем он направился на трон Старейшины и сжал кулаки перед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о, что все вы сегодня присоединились к нашему торжественному событию. С сегодняшнего дня, я, Синьфэн, беру на себя роль Грандмастера». Все 38 Грандмастера переглянулись и собрали вместе своим кулаки, соблюдая правила церемонии. Однако причина, по которой все они собрались здесь, заключалась вовсе не в этом глупом посвящении, у них была другая цель. Синьфэн сел на трон и не сказал ни слова. Атмосфера накалилась, все присевающие молчали. Ученики секции Цюсяо собрались позади Синьфэна. Они чувствовали, что все на этом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анмадстер Ху Секции Красного Облака громко рассмеялся: «О, подумать только, что Секция Цзюсяо спуститься до такого. Я глубоко сожалею аххаа...» Услышав речь Грандмастера Ху, другие выпрямились, как бы готовясь высказать своим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мы пришли сюда, дабы обсудить некоторые вопросы. Вы готовы выслушать нас Синь?» - насмешливо спросил Грандмастер 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Синьфэна задрожал, затем он улыбнулся, и ответил: «Продолжайте, Грандмастер Х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кашляну, как бы подавая знак, и посмотрел на аудиторию, затем перешел к сути вопроса: «В те времена, когда Секция Цзюсяо была на пике своего процветания, вы ребята, оккупировали многие территории, которые веками принадлежали 38 сектам. Ради благополучия и дружеских взаимоотношений в будущем, я предлагаю вам, Грандмастер Синь, вернуть их законным владе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и, что принадлежат Секции Цзюсяо, были отняты у нас! Теперь, когда вашей секте осталось уже недолго, верните их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ы всех 38 сект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Синьфэна несколько изменилось, прежде чем он снова улыбнулся: «Мои дорогие Грандмастеры, я не понимаю, к чему вы клоните. Разве Секцию Цзюсяо когда-либо отнимала ваши территории? Все они перешли по наследству от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махнул рукой и прервал речь Си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бы там ни было. Грандмастер Синь, все мы пришли сюда, чтобы мирным путем решить этот вопрос. В случае, если вы все же стоит на своем, все 38 сект объявляют вам войну. Пойдите и тщательно все об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Грандмастера Ху помрачнело. Он больше не хотел тратить свое время. Теперь, когда Секция Цзюсяо была настолько слаба, нет никакой необходимости церемониться с ними. Если же Секция Цзюсяо примет верное решение, у них все же будет еще шанс на спокойную и мирную жизнь. Но, судя по всему, если сейчас не приструнить их, эти парни и вовсе отобьются от рук .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знать, какие территории вы имеете в виду, грандмастер Ху?» Синьфэн спрятал руки под свои одежды,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Хейли принадлежит Секции Красное Облако». Грандмастер Ху заранее продумал свой ответ, поэтому без промедления ответил. «Секция Цзюсяо располагалась на горе Хейли в течении тысячи лет. Огромная потеря для нашей секты. Если же Грандмастер Синь искренне желает исправить ситуацию, то в качестве компенсации вы можете предоставить нам сокровища в размере 100».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 безучастно спросил Синьфэн, однако внутри него полыхал огонь. После чего, другие грандмастеры вынесли свои требования. К тому времени. как последний Грандмастер закончил свое выступление, все ученики Секции Цзюсяо раскраснелись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тотчас же приподнялся и посмотрел на массы. Проскрежетав зубами, он выдавил из себя: «Вы, ребята, хотите разграбить секцию Цзюсяо?» Синьфэн предполагал, что ему придется расстаться с частью ресурсов, однако чтобы дела приняли такой оборот, он и думать не мог. Это практически полное уничтожение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не можете так говорить. Мы здесь, чтобы забрать то, что по праву принадлежит нам» иронично сказал Грандмастер 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ер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евающие Грандмастеры один за другим кивнули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возможно …!" отчаянно ответил С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взглянул на Синьфэна, затем встал и холодно засмеялся: «О, т.е в твоей компетенции решать, возможно ли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Секция Цзюсяо не изменит своего решения, то вы не оставляете нам другого выбора, как объединиться и уничтожить Секцию Цзюсяо !» После этого все остальные 37 Грандмастеров вста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собирались съесть Секцию Цзюсяо живьем. А если она будет сопротивляться, оно и лучше. Тогда они смогут воспользоваться этой возможностью и уничтожить Секцию Цзюсяо раз и навсегда. Все ученики Секты Цзюсяо, что стояли за Синьфэном, побледнели от ярости. Они требую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э-э-э-э, ребята, смотрите! Приближается боевой ковчег!» Внезапно крикнул один из учеников. Все обратили свой взгляд к небу и разом ахнули. Какой гигантский боевой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38 Грандмастеров в замешательстве посмотрели друг на друга. Кто-то еще прибыл сюда, чтобы взять себе кусочек т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застыл на месте. Неужели Секцию Цзюсяо действительно разберут на куски, словно беспомощного ягнёнка? Все ученики Секции Цзюсяо в отчаяние склонили головы. Какое ун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Что за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оевого ковчега вызвало у всех противоречивые эмоции, и для 38 Грандмастеров, что присутствовали на церемонии, это был вовсе не добрый знак. Они давно уже обсудили, как поделят между собой пожитки и земли Секции Цзюсяо. В случае если Секция посмеет им возразить, он прибегнут к насилию. Но если же они добровольно пойдут на их условия, то им будет позволено продолжить свое существование. Теперь присутствие этого непонятного объекта грозит уменьшению доли каждого. Их бы нисколько не потревожило, если бы это была ничем не примечательная секта. Однако, судя по размеру ковчега, это была вовсе не одна из этих никчем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боевом ковчеге и смотрел вниз. Какая же все-таки потрясающая вещь – Ковчег Грандмастера. Невероятно, что путь к дальнему западу составил всего несколько дней! Непревзойдён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же этот боевой ковчег никак не идет в сравнении с Птицей Рух. С одним взмахом ее крыльев и он оказался в Секции Славы. Вот это действительно божественная скорость. Но какой ценой это досталось, сердце Лин Фана с горя разры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Здесь проходит какое-то мероприятие? ’ Лин Фан взглянул вниз за холл Секции Цзюсяо, где толпи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был далеко не дураком. Анализирую всю сложившуюся ситуацию, сейчас для Секции Цзюсяо важно сохранить свои владения и не быть разодранной по кускам дру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мирись с этим и забудь.’ прошептал Фэн Сяолин Синь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присутствующих смотрит на Секцию Цзюсяо жаждущим взглядом. Если они развяжут войну, нам конец. Синьфэн промолчал. Лучше, чем кто-либо другой он понимал это. Он никак не мог смириться с тем, что когда-то могучая Секцию Цзюсяо пала до такого уровня. Грусть поток нахлынула на него. Не осталось ни одного человека, способного сражаться.. Все было бы абсолютно по-другому, был бы у них хоть кто-то высшей божественной стадии полного совершенствования. Но сложилось так, что он был самым сильным человеком секты, малая божественная стадия. Как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поражались видом проплывающего мимо них ковчега. Какой величественный и блистательный боевой ковчег! Ученики 38 сект с завистью глядели в небо. У их секты никакого не было такого большого боевого ковчега. Грандмастера обеспокоенно переглядывались между собой. Что же это з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чег Янь Хунъюя был облит платиной. На нем не было ни эмблем, ни какого-либо знака отличия. Все потому, что он придерживался мнения, что хвастаться не стоит, лучше вести себя сдержанно. Несмотря на то, что Секция Славы является одной из величественных и больших сект, ее появление никогда не кричит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Синьфэн, Как ты мог? Тс! Никакой весточки о том, как состоится твоя церемония. Если бы не тот факт что я приехал сюда уладить кое-какие дела, я бы и не узнал об этом ! ’ Раздался голос в небесах и кто-то спустился с арки. Когда Синьфэн увидел, кто это, выражение его лица изменилось, и он моментальн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8 Грандмастеров помрачнели. Они не ожидали, что он окажется другом Синьфэна. Неважно. Даже если так, они не отступятся от своего плана. Что касается учеников Секции Цзюсяо, каждый из них пришел в изум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Старший Брат Лин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фигеть! Это Старший Брат Лин! Постойте, постойте! Я принесу лучший чай, что у нас е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поторопись! Теперь, когда Старший Брат Лин здесь, все эти Грандмастеры перестанут вести себя так нах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е ученики, что слыхали о всех подвигах Лин Фана, потихонечку развеселились. И конечно же, они знали о взаимоотношениях Старшего Брата Лина и их Грандмастера! Они близки, словно кровн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 спал с сердца Фэн Сяолина, и он тоже вздохнул с облегчением. Он просил, чтобы Старший Брат пригласил Лин, однако тот был непреклонен. Теперь, когда Старший Брат Лин сам изъявил желание прийти, это изменит ход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Лин, зачем ты здесь?’ Несмотря на то, что радость переполняла Синьфэна, в то же время ему было немного неловко, ведь он не понимал намерений Лин Фан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еня не рады здесь видеть? Ох, только посмотри на себя! Это одеяния Грандмастера? Мило! Впечатляет, впечатляет! Я, конечно, жаловаться не хочу, но почему ты не сообщил мне о таком грандиозном событии? О твоем восхождении? Как ты посмел? Теперь, я слегка разгневан. ’ Лин Фан был очень счастлив, видеть Синьфэна в одеяниях Грандмастера. По крайне мере, они продолжили придерживаться традиций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ому что все это не так важно, Брат Лин! Подойди, иди сюда, присаживайся!» Синьфэн потащил Лин Фана за одежду. Чуткий и внимательный Фэн Сяолин тут же вытащил стул из главного зала и поставил его прямо рядом с местом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что из себя представляет Лин Фан? Да он самый сильный человек! Фэн Сяолин помнил о его силе, ведь подобного крохотному муравью был раздавлен Старший Брат Ли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Секты Цзюсяо были сбиты с толку, он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Старший Брат, что за шишка этот Лин Фан, раз ему позволено сидеть рядом с Грандмастером?’ Ученик обладал низкой базой совершенствования, поэтому не знал многих вещей, что произошли в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держи ухо востро и молчи. Все, что я могу тебе сказать – присутствие Лин Фана гарантирует поражение 38 Грандмастеров. Вот и вс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Ты серьезно, Старший Брат? Все 38 Грандмастеров высшей божественной стадии..!’ Потрясённо ответил уче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 Существа высшей божественной стадии? У меня нет времени на объяснения, просто дождись момента. Я должен поторопиться и принести угощения для Лин Фана! Младший Брат уже приготовил чай для Старшего Брата Л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он уже побежал относить..’ Ученик был ошеломлен. Тот факт, что все его Старшие Браться так бегают перед ним, еще больше озадачил его. Еще мгновения назад все Старшие Братья сгорали от ярости, а сейчас все они улы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ьше были озадачены и 38 Грандмастеров. Что это за человек, что сидел рядом с Синьфэном? А последующее действие, еще больше пораз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учениками Секции Цзюсяо? Они ..невероятно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это лучший чай, что есть у нас в Секции!” Ученик осторожно придерживал кружку с чаем, прежде чем вежливо поставил ее на стол рядом с Лин Фантом. Затем, он достал платочек и протер капельки с круж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А вот и дес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У вас не зудят плечи? Может, я почешу их для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У вас не болят ноги? Может, я подготовлю ванночку для ваших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38 Грандмастеров опустил челюсть от удивления. Что происходит? Почему так важен этот человек для Секции Цзюсяо, раз они так его обхаживают. Невероятная разница в обращении к ним и к этому человеку. Они пришли в ярость. Секцию Цзюсяо что, совсем их не уваж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упался в ласке и заботе эт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Что с вами такое? Такое неожиданно страстное отношение с вашей стороны ко мне, немного смущает’ усмех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ке, Синьфэн беспомощно улыбнулся. Он не мог не почувствовать не которой зависти. Даже к нему не относились такой почестью. Подумать только, что появление Брата Лин вызовет тако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кружку и аккуратно отпил. ‘Брат Синь, а у тебя довольно грандиозная церемония. Присутствует столько народа. Пойдет, представиш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фэн был готов представить всех присевающих. все 38 Грандмастеров переглянулись и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к черту знакомства. Мы выдвинули тебе требования, ты согласен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згляды устремились к Синь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нялся за десерт, и улыбка оформилась на его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Недопонимание! Мы здесь, чтобы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всем Грандмастеров, Синьфэн сделала глубокий вздох и уверенно ответил,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38 Грандмастеров услышали ответ, ярость достигла своего апогея. Из-за этого парня, что проявился из неоткуда? Несмотря на то, что они не знали, насколько стойким он был, неужели он окажется мощнее той силы, что направят на него все 38 Грандмастеров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екция Цзюсясо, как всегда самонадеянная. Надеюсь, что в момент вашего уничтожения, ты не пожалеешь о своем решении.’ Бесстрастно произнес Грандмастер Ху Секции Красное Облако. Казалось, что все это был в серь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может сказать мне, что здесь происходит’ проговорил человек. В этот момент, Лин Фан уставился на Грандмастера Ху,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Все они хотят разделить между собой сек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уже слишком! Нам выдвинули требование: или мы раздаем наши территории или же они объявляют на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 Фан прибыл, все ученики Секции Цзюсяо начали смело высказывать свои жалобы. Когда его не было рядом, негодование копилось в каждом из них, но теперь они выливали все свои проблемы. Если Старший Брат Лин нанесет удар, все эти никчемные люди не посмеют вести себя так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и укусил торт. Радостно жуя, он усмехнулся: ‘Сегодня день восхождения моего Брата на трон Грандмастера. Если вы ребята пришли сюда, не для того, чтобы поздравить его, да будет так. Но невероятна и мысль, что вы здесь за тем, чтобы разрушить секту. Это действует мне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посмотрел на Лин Фана, что стол посреди, и холодно усмехнулся: ‘Это дело касается только 38 сект и Секцию Цзюсяо. Не лезь, куда тебе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намеренно повысил тон голоса при упоминании ’38 сект’, дабы Лин Фан отчетливо подумал, прежде чем вмешивался в проблемы, которые явно ему не по зубам. Среди них достаточно много людей обладали высшей божественной стадией полного совершенствования. Если уже говорить о боевой силе, ее у них было в достатке. Все знали, что высшая божественная стадия полного совершенствования – самая могущественная среди тех, что можно достичь на континенте Донлинг. Огромное значение имели энергетические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38 сект объединят силы, то такое ужасающее могущество сложно будет сдержать. Даже на пике своего процветания, в секции Цзюсяо не обошлось бы без жертв, при том условии, если все 38 сект объединяться, что уже говорить о текущем состоянии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Лин..’ Синьфэн посмотрел на Лин Фана , так как будто он хотел что-то сказать. Но Лин Фан взмахнул рукой, прер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екции Цзюсяо с нетерпением смотрители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раз уж дела обстоят таким образом, то на не о чем больше говорить. Все вы можете нападать на меня.’ Лин Фан взмахнул своими одеяниями и поманил людей, что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менился в лице: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людей, Лин Фан небрежно пожал плечами: «О, ничего особенного. Поскольку вы, ребята, настаиваете на уничтожении Секции Цзюсяо, тогда, я думаю, что сегодня уничтожу вас всех. Это спасет меня от неких неприятност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роизнес свою речь, наступила гробовая тишина. Что они только что услышали? Этот человек только что заявил, что в одиночку справиться с 38 сетками? Что..что за греба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ов Секции Цзюсяо, то они были так взволнованы, что у некоторых из них дребезжала челюсть. Старший Брат Лин действительно слишком власт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ы понимаешь, о чем ты говоришь?’ Сурово закричал Грандмастер ХУ. Он чувствовал наглость этого парня. Или возможно, он вообще не ставит их ни в каике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8 гроссмейстеров хором рассмеялись. Этот парень смерти ищет, не так ли? Они обдумывали несколько возможных сценариев развития событий, но они не как не ожидали услышать тако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Лин Фана стало совсем мрачным. Та веселая и ободряющая улыбка исчезла с его лица, а на смену пришла взрывная аура, что проникала в сердце кажд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кто я. Главное, не возражаете ли вы, что я вас уничтожу сегодня?’ Взмахнув своими одеяниями, выдержка Лин Фана была великолепной. Он был словно несравненный повелитель мира, смотрящий на свои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все ученики Секции Цзюсяо замерли. ‘Так ... так ...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из учеников Секты Цзюсяо все еще не знали о личности Лин Фана, они уже обмочили свои штаны. Они не ожидали, что однажды смогут встретиться с таким величественным человеком. Затем ученики Секции Цзюцяо радостно воскликнули, выпустив те эмоции, которые они так долго сдержи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Хорошо, посмотрим, на что ты способен!» Разъяренный, один из Грандмастеров, мгновенно направил удар ладони на Лин Фана. Остальные 37 Грандмастеров остались на месте. Они хотели посмотреть на реакцию этого парня. Грандмастер, что принялся атаковать, тоже был на высшей божественной стадии полного совершенствования Удар обладал колоссальной мощностью, прорвавшись сквозь пустоту, он мгновенно появился перед Лин Фаном. Улыбки проявились на лице остальных Грандмастеров. Противореча своим громким словам, этот человек даже не реагировал на ладонь, которая так стремительно направлялась к нему. Должно быть он пус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от изумления все пооткрывали свои рты. Даже не потрудившись взглянуть на другую сторону, Лин Фан осторожно поднял правую руку и нанес удар. Мгновенно, гигантская сила распространилась от Лин Фана, когда ладонь разорвал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траги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Глядя на происходящее, все присутствующие были невероятно потрясены. Они не ожидали, что нечто подобное может произойти, даже в самых своих диких мечтах! Одним ударом, Грандмастер Ван отправился в коматозное состояние. Все занервничали. Холодный ветерок прошелся по их телу. Сердце Грандмастера Ху подскочило. Этот человек довольно не простой! Далек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Ван обладал высшей божественной стадией полного совершенствования, изучил 6 линий энергетической сетки! И он был сражен? Вот так просто?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поздравляем с убийством Грандмастера Ван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 5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извините, это моя вина. Я не рассчитал свою силу, при ударе. Похоже, что так называемый Грандмастер мертв. Его ученики все еще здесь? Хорошо, вы, ребята, можете вернуться к вашей секте и сообщить, что человек, убивший вашего гроссмейстера, - Лин Фан из Секции Славы. Если у них хватит смелости связаться со мной, они могут найти меня в Секции Славы’ указал Лин Фан ученикам Грандмастера Вана. Все они были в ступоре. Они не ожидали, что их Грандмастер умрёт подобным образом. Когда все остальные 37 сект услышали про Секцию Славы, кровь в их жилах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Думать, что этот человек был из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екция Цзюсяо не в контрах с Секцией Славы?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ты ...!’ Грандмастер Ху указал на Лин Фана,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Кто еще возмущен? Я дам вам время, для того, чтобы вы вернулись в ваши секты и хорошо подготовились или же для того, чтобы найти наемников. Я буду в Секции Цзюсяо в течение 3 дней. Я сам отправлюсь в каждую из ваших сект, чтобы стереть в лица Земли’. -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это были просто пустые угрозы, ради запугивания. Лин Фан определенно не будет делать что-то вроде истребления чьей-то секты. Но, судя по всему, этим Грандмастерам сложно совладать со страхом. И действительно, когда слова Лин фана дошли до каждого, их сердца поразил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это ... это недоразумение!’ Первоначально высокомерное и надменное выражение на лице Грандмастера Ху изменилось. В тот момент, когда его глаза встретились с глазами Лин Фана, он отшагнул. Слов страшный взгляд Лин Фана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ов секты Цзюсяо, то все их кровь вскипела от волнения! Какая крутая речь! 3 дня, для того, чтобы они нашли подкрепление или же их секта будет разрушена. Они никогда не слышали, чтобы кто-нибудь говорил такие смелы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разумение? Тогда хорошо. Итак, так для чего вы собрались здесь?’ Сразу же на лице Лин Фана за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десь, чтобы поздравить...’ Смиренно подчиняясь, ответил Грандмастер Хуи и остальные присе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видетелями той сцены, что произошла раньше. Человек из Секции Славы. Нелегко будет справиться даже с ним одним, чтобы говорить про всю Секцию Славы. Смог убить Грандмастера Вана одним ударом, даже предыдущий Грандмастер Хан Секции Цзюсяо не обладал подо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Насколько опасен этот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Дары этих двух куда более эпатажные, чем у предыду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хоже, что вы пришли ради поздравлений?’ Лин Фан вел себя так, словно не понимает, что происходит, зачет перевел свой взгляд на учеников Секции Цзюсяо. ‘Ребята сказали, что они пришли, чтобы поздравить вас. Итак, что же вы подарили? Пойдет, расска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казать на чьем-то примере, кого им действительно стоит бояться. Лин Фан все еще не мог убить человек, только в силу некоторых разногласий. Если Грандмастера заслуживают этого, да будет так. Однако не все ученики под их властью являются плох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бытия приняли хороший оборот. Лин Фан не убивал ради удовольствия, но этот Грандмастер сам выпрыгнул к нему, в качестве прикорма. Порой, Лин Фан убивал людей то тут, то там, это не особо волн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7 Грандмастеров побледнели. Они не ожидали услышать такой вопрос. Грандмастер, что утверждал, что пожертвовал сундук с сокровищами, выглядел особенно угрюмым. Если бы он знал, что все обернется таким образом, даже если бы у него было 10 жизней, он не посмел бы преподнести только сундук с золотом! Для каких-то простолюдин, сундук с золотом может показаться несравненным богатством. Однако для секты, такой сундук сравним с бесполезным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вздохнул с облегчением, вспомнив, что все другие говорили про сундуки с сокровищами и золотыми слитками. По крайне мере он преподнёс 10-летний вишнев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торжественно выступили вперед. Глядя на этих чванливых людей,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ция Красное Облако. 10-летний вишневый п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ция Хуодао, сундук с золотыми сл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юсь к оглашаемому списку, Грмандмастер Ху с облегчением заметил, что он все еще держится на высоте. По сравнению с другими сектами его дар был сравнительно ценным. Когда он услышал, что Грандмастер Лю Секции Хуодао подарил только один сундук с золотыми слитками, он не мог не взглянуть на него. О, какая жалкая судьба его ждет. Несмотря на то, что это всего лишь 10-летний вишневый плод, он был куда лучше, чем сундук с золотыми слитками, хе-хе. Однако Грандмастер Ху почувствовал себя неловко. Почему ученик Секции Цзюся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все еще взволнованно ожидал очередных объявлений. Если он правильно припоминает, кто-то упомянул, что подарил гроб! Этому парню придется не сладко. При этой мысли Грандмастер Ху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это все. Грандмастерами Ху и Лю – единственные, кто пришли с подарками’ закончил ученик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вели Грандмастера Ху в тупик. Что! Не может такого быть!Ранее, когда все они проговорились между собой, каждый рассказывал о своем подарке! Как могло оказаться, что только он и Грандмастер Лю пришли с подар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подумал, что вы ребята сказали, что пришли сюда преподнести поздравления? И без подарков? вы не уважаете Секцию Цзюсяо?’ Несмотря на то, что голос Лин Фана был мягким и непринуждённым, он проникал и задерживался в голове каждого. Холодности в его голосе хватало, чтобы их сердца замер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нет! Мой подарок еще просто не добавили в список. Я просто выжидал момента, когда смогу персонально преподнести его Грандмастеру Синь после церемонии’ Один за другим Грандмастера принялись объяснять ситуацию. Фуф! Спасибо Господи, что они ничего не подарили вначале. В противном случае, сейчас они оказались бы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Грандмастер Ху рассказывал о своем подарке, казалось, что это просто шутка, чтобы поиздеваться над Секцией Цзюсяо. Следовательно, они горделиво хвастались, какие дерьмовые подарки сделали они. И, конечно, один из Грандмастеров даже сказал, что подарил гроб, чтобы увидеть одобрение со стороны других. Но теперь, когда все так быстро изменилось, они втайне вздохнули с облечением, что ничего подобн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андмастеров Ху и Лю, казалось, что они вли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достаточно. Итак, что происходит Грандмастер Ху и Лю? 10-летний вишневый плод? Сундук с золотом? Вы не уважаете моего Брата? Как насчет этого? Я вырежу подарок из вас, ребята. Как насчет этого? Сказал Лин Фан , глядя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ы ржание на лице Грандмастера Ху изменилось, когда он повернулся и яростно крикнул на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тдал не то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Красное Облако обеспокоенно переглянулись. Наконец, чуткий ученик встал и зарыдал, ‘Ох, Грандмастер! Прошу прощения! Я один совершил эту ошибку! Вы дали мне 10, 000 вишневый плод, однако я по ошибке взял 10-летний! Прошу, простите меня,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ндмастер Ху увидел, как приподнял ученик, он очень обрадовался. В то же время он старался запомнить лицо этого ученика, чтобы щедро вознаградить его по возвращении в секту. Однако, когда он услышал вторую часть ответа ученика, он чуть не вырвал у него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10000-летний плод в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 </w:t>
      </w:r>
    </w:p>
    <w:p>
      <w:pPr>
        <w:pStyle w:val="Normal"/>
        <w:bidi w:val="0"/>
        <w:jc w:val="left"/>
        <w:rPr/>
      </w:pPr>
      <w:r>
        <w:rPr/>
      </w:r>
    </w:p>
    <w:p>
      <w:pPr>
        <w:pStyle w:val="Normal"/>
        <w:bidi w:val="0"/>
        <w:jc w:val="left"/>
        <w:rPr/>
      </w:pPr>
      <w:r>
        <w:rPr>
          <w:rFonts w:eastAsia="Consolas" w:cs="Consolas" w:ascii="Consolas" w:hAnsi="Consolas"/>
          <w:b w:val="false"/>
          <w:sz w:val="28"/>
        </w:rPr>
        <w:t xml:space="preserve">10-летняя вишня совсем ничег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100-летняя вишня уже хоть что-то стоила . </w:t>
      </w:r>
    </w:p>
    <w:p>
      <w:pPr>
        <w:pStyle w:val="Normal"/>
        <w:bidi w:val="0"/>
        <w:jc w:val="left"/>
        <w:rPr/>
      </w:pPr>
      <w:r>
        <w:rPr/>
      </w:r>
    </w:p>
    <w:p>
      <w:pPr>
        <w:pStyle w:val="Normal"/>
        <w:bidi w:val="0"/>
        <w:jc w:val="left"/>
        <w:rPr/>
      </w:pPr>
      <w:r>
        <w:rPr>
          <w:rFonts w:eastAsia="Consolas" w:cs="Consolas" w:ascii="Consolas" w:hAnsi="Consolas"/>
          <w:b w:val="false"/>
          <w:sz w:val="28"/>
        </w:rPr>
        <w:t xml:space="preserve">1000-летняя вишня стоила уже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т возьми, 10000-летний плод вишни?!? Он практически продал бы всю секту за этот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Грандмастера Ху продолжало дрожать. Он не посмел откровенно исправить своего ученика, поэтому он стрельнул на него взглядом, чтобы тот понял, что ему стоит сменить речь своего выступления. Обладая смекалкой, он моментально понял намек Грандмастера. Казалось, что его Грандмастер был щед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извините, я накосячил!’ Ученик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рандмастер Ху услышал своего ученика, он вздохнул с облегчением. Хороший парень,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а вовсе не 10,000-летний плод вишни! Было два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андмастера Ху бросило в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10,000-ЛЕТНИХ ПЛОДА! Э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а вы щедрый Грандмастер Ху. ’ отоз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про 10,000 летний плод вишни. Секция Слава тоже обладает данным плодами, однако не в большом количестве, их всего 4. Это была невероятно ценная ве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почувствовал, что вот-вот умрет, но ему оставалось только согласиться, ‘Не-нет. Ничего особенного. Я должен.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пришли в исступление от щедрости и расточительности Грандмастера Ху. Два, два плода 10,000 – летнего плода вишни! Это не шутка! Секция Красное Облако должна была б вычистить все свое хранилище, чтобы позволить себе такое. Однако вопрос оставался открытым, где же и сейчас взять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Грандмастер Лю. Сундук с золотом, хах? А ты довольно щедрый ХАХ...» Взгляд Лин Фана переместился на Грандмасте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Грандмастер Лю повернулся и посмотрел на свою группу учеников. Когда один из них автоматически подключился, он был несравнен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 тоже тебя обманул. Когда ты попросил сундук с духами желтых гоблинов, я услышал про сундук с золотыми сл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ученик закончил, Грандмастер Лю выплюнул глоток свежей крови и чуть не потерял равновесие. Если бы не тот факт, что его смогли поддержать, он бы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Лин Фан не мог не усмехнуться: «Грандмастер Лю, по какой причине ты плюёш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росто невероятно счастлив, что новый Грандмастер принял этот титул!» Грандмастер Лю медленно перевел дыхание, и решил разорвать этого ученика на части. Может ли этот парень быть шпионом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Сундук с желтыми гоблинами! Ему нужно растратить почти 10% от всего участка Хуодао, чтобы позволи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Мое уважение к Грандмастеру Лю. Синьфэн, продолжай дальше ты’ Лин Фа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ереполненный эмоциями Синьфэн посмотрел на Лин Фана. Не хватит и слов, чтобы выразить чувства, что переполни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остальных Грандмастеров бились с невероятной скоростью. Дары этих двух куда более эпатажные, чем у предыдущих! Что и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ни пришли сюда в надежде отхватить кусочек Секцию Цзюсяо. И в голову не могло прийти, что им придется всячески выкручиваться, чтобы придумать подарок.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из Секции Славы слишком пугал! Он не входил в список тех людей, кого можно было об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Не стесняйтесь и если что сразу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человек тот, кто учится на своих ошибках. После случившегося, представители 38 сект поумнеют. Несмотря на то, что каждый из них таил негодование в своем сердце, им оставалось только с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же Секции Цзюсяо с обожанием и преклонением смотрели на Лин Фана. Судя по всему, Старший Брат Лин – слишком крутой! Ранее вспыльчивые и надменные Грандмастера 37 сект, сейчас вели себя словно послушные маленькие дети. Независимо от того, что скажет им Грандмастер, они покорно соблюдали требования. Церемония продолжилась без каких-либо зам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лча присел. Сегодня состоялось великое событие в жизни его брата Синьфэна. Следовательно, весь почет и слава в этот день должны доставаться. Лин Фан присутствовал здесь только ради того, что бы убедиться, что нет никаких препятствий. Лин Фан знал, что остальным 37 Грандмастерам все ещ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ремония закончилась, Синьфэн пригласил их остаться на обед, но все они вежливо отказались. И он в свою очередь не стал настаивать. Он понимал, что они больше не хотят оставаться здесь. Единственная причина, по которой все прошло так гладко, - присутствие Лин Фана. Теперь, когда их планы разрушились, им незачем ост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инь, я обязательно отправлю вам подарок в течение 7 дней после церемонии’ ответил Грандмастер Ху Секции Красное Облако с выражением боли на лице. Все другие Грандмастера сделали подобное предложение. Мало того, что они ушли домой с пустыми руками, им также пришлось заплатить высокую цену за свои поступки. Как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Грандмастера возвращаются, чтобы подготовить свои грандиозные подарки. Сегодня важный день в твоей жизни, Брат. Как можно обойтись без подарков? Поскольку все собрались, и я преподнесу свой дар." Лин Фан посмотрел на толпу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андмастера, что уходили, обернулись, чтобы посмотреть на Лин Фана. Любопытство распирало их, что же именно подари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храняющий сокровища, открой свод и приготовься получить подарок!» Лин Фан крикнул 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храняющий сокровища Секции Цзюсяо услышал этот призыв. Его силы иссякли, он практически исчез. Он никак не мог подпитываться от ауры сокровищ. Он долго не протянет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сокровищницы отворились. Несмотря на то, что дух был очень слаб для того, чтобы выйти, все же его голос еще отчетливо зв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а ... Сокровищ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ция Славы и Секцию Цзюсяо на протяжении поколений были родственными сектами! Теперь, когда Секция Цзюсяо так остро нуждается в помощи, я, естественно, не могу сидеть, сложа руки. Прими мой скромный дар!’ Взмахнув одеяниями, поток сокровищ начал изливаться. Местность за пределами главного зала густо заполнилась аурой сокровищ. Все пришли в ступор, когда увидели, какой дар преподнёс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гло произойти…?’ Все 37 Грандмастеров были невероятно ошеломлены. Они не ожидали, что этот человек предоставит так много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уничтожающий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исталл, запечатывающий 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окровища всплывали в воздух. Каждое из этих сокровищ было бесценным. Ни у одной из сект не было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окровища здесь!’ Внезапно дух, охраняющий сокровища, подпрыгнул от радости, когда принюхался к сильной ауре сокровищ. После этого он начал поглощать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и другие находились в тотальном удивлении. После этого они до конца убедились в том, что межу Секцией Цзюсяо и Секции Слава нет конфликта. Их отношения были невероятно прочными! Только этих сокровищ было бы достаточно, чтобы завладеть любой из их сект, возможно, их даже больше, чем потребов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Цзюсяо только что поняли, что их хранилище сокровищ опустело. Трагическое состояние для люб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з сокровищ была сродни секте без какой-либо поддержки. Важность поддержания духа, охраняющего сокровища была ясна каждому. Дух поддерживает и омолаживает сокровища, позволяя им со временем станови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тояли с опущенной челюстью. наблюдая , как из рукава Лин Фана хлынул поток сокровищ. Они не ожидали, что дар будет таким значительным! Даже в самых диких фантазиях они не могли и представить та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Лин ... это ...!’ Синьфэн посмотрел на Лин Фан с изумленным взглядом на лице. Он не знал, что еще он мог сказа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брежно махнул рукой: ‘Не утруждайся формальностями. Мой дар ничто по сравнению с нашими глубокими связями. Проблемы Секции Цзюйсяо - проблемы Секции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брат Лин, я обязательно верну все это’. Синьфэн ,больше ничего не сказал. Он понимал значимость сокровищ, и он также знал, что Секция Цзюсяо остро нуждается в н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поступок навсегда останется в сердце Синфьэна. Секция Цзюсяо определенно сделает все возможное, чтобы погасить этот дол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ите свою задницу. Ты пытаешься таким образом оскорбить меня?’ Лин Фану оказался не по вкусу ответ Синьфэна. Он с благодарностью посмотрел на Лин Фана и больше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Ху смотрел на все это в крайнем отвращении, однако ничего поделать он с этим не м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инь, Мастер пика Лин, мы вынуждены уйти.’ Все они рас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андмастеров, Лин Фан продолжил: ‘Постойте, все. Я забыл упомянуть очень важную ве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родолжай, Мастер пика Лин’. Все остановились, в ожидании узнать, что же еще их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евая мощь Секции Цзюсяо значительно сократилась, некому было держать оборону. Несмотря на то, что все эти люди изъявили желание покинуть секту, не было никакой гарантии, что злые помысли не таятся в их головах. Поэтому, Лин Фан чувствовал, что стоит принять некоторы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чай, когда я избил Грандмастера Ван до смерти, вовсе не выступал в качестве предупреждения. Я хотел убить каждого из вас. Однако, учитывая тот факт, что вы, ребята, не успели серьезно навредить, я решил повременить с резьбой. Но вы должны иметь в виду: случись что с Секцией Цзюсяо, в независимости от того, имеет это какое-либо отношение к вам или нет, ВСЕ ваши секты будут уничтожены. Если недовольство не оставляет вас, не стесняйтесь и приходите ко мне. Просто потом не говорите, что я не предупреждал вас. - спокойно и непринужденно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уничтожить все эти 38 сект, однако учитывая силу Секции Цзюсяо на данный момент, этого не достаточно для поддержания контроля над всем дальневосточным регионом. С другой стороны, он мог бы оставить этих ребят живыми в качестве поле для роста и процветания Секции Цзюся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парни довольно умны, они поймут, что и нужно делать. Несмотря на то, что Лица Грандматера Ху и других отражали спокойствие, это не изначально, что внутри них не бушует ярость. Слова Лин Фана были словно пощечины. Но беря в рассмотрение силу Лин Фана и всей Секции Славы, как они не возмущались, им следует проглотить вс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 Мастер Пика Лин’. после некоторого молчания, Грандмастер Ху и другие сложили кулаки вместе и отве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ты понимаешь. Провожать не буду’. Лин Фа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лицом Гранмастер Ху и остальные наконец покину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38 сект ушли, ученики Секции Цзюсяо восторженно скандировали. Все с благодарностью и благоговением смотрели на Старшего Брата Лин. Его речь – чересчур потрясающая! Вид в страхе перепуганных людей оживляла учеников Секции Цзю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Синь, прошу меня простить за то, что принял на себя центр внимания’ рас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 Синьфэн громко рассмеялся. ‘Брат Линь, все в прошлом, с этого дня ты мой единственный брат в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что до этого я им не был?’ отшутился Лин 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Загадочная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произошло, Лин Фан стал объектом обожания всей Секции Цзюсяо. Искры зажигались в глазах каждого из учеников, когда он проходил мимо. Ученики предлагали ему разного рода услуги: массаж ног, выполнение какого-либо поручения. Ученицы же при виде Лин Фана, приносили ему десерты домашней выпечки и деликатесы, а глаза сияли так, словно электрический ток искри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ц Секции Цзюсяо жила богиня. Холодна и красива, она была несбывшейся мечтой всех учеников. Она не пыталась даже скрыть своего пренебрежения по отношению к каждому из них, бесстрастно и резко отвечая на их вопросы. Если ученику удавалось перекинуться с ней хоть парочкой слов, он пребывал вне себя от счастья в течение нескольких дней. Но сейчас она по уши влюбилась в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ин, вас все устраивает?’ Лин Фан расслабленно лежал на стуле, а его ноги отмокали в теплой ванночке. Воду наполняли душистые лепестки цветов, а богиня тщательно массировала пальцы ног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плохо, неплохо’. Лин Фан наслаждался своим времяпровождением. С тех пор как он приехал в Секцию Цзюсяо, он понял, что означает брать от жизни все. Улыбка осветила соблазнительное лицо богини, когда она услышала похвалу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старший Брат Лин сильно отличается от остальных учеников. Как же ей повезет, если у нее будет возможность прислуживать ему всю оставшуюся жизнь! Она разбила некоторым ученикам сердце, ведь все они видели приятное благоухание любви с ее стороны. Ее целью стал почитаемый всеми старший Брат Лин. Ни один человек с небес или же Земли не сможет сравниться с могучим образом Старшего Брат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брата Лин, знающего толк в наслаждениях, Синьфэн рассмеялся. Несмотря на то, что все его ученики выполняли тяжелую работу и были заняты множеством других хлопот, ничего сверхъестественного в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посмел бы просить о таком, Синьфэн, вероятно, ухватился бы за го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Синьфэн, не мог бы ты присмотреть за этой штукой?’ Лин Фан подкинул Осколок Знака Высшего Существа Синьфэну. Помимо посещения Секции Цзюсяо, в его планы входило продолжение поиска Осколков. Он и малейшего понятия не имел, где искать остальные. Судя по тому, сколько усилий он потратил, чтобы разыскать хотя бы один, поиски остальных займут у него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фэн был вне себя от счастья, услышав, что Брату Лин нужна помощь. Когда он внимательно изучил осколок, он удивленно воскликнул, этот предмет был ему зн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ел нечто подобное?’ Поспешно спросил Лин Фан, заметим, как изменилось выражение лица Синь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Ранее, когда я и мой мастер посещали секцию Сюаньцзянь, я видел что-то подобное у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ция Сюаньцзянь’ название этой секты было у него на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 него дошло. Разве не в этой секте он обучил того прекрасного юношу Лю Линьфэна? Из-за ловушке в логове Семи Святых, его направил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пере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чем. Несмотря на то, что отпечаток на нем слегка отличается, в целом картина та же. И это тоже был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головой. Наконец, у него появилась загвоз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Лин, это действительно важно для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некотором роде’. Лин Ф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и могла раскрывать секрет, почему же Мир Сюаньхуан разредился на две части. Как только он соберет все части, он сможет вернуться на Кэнлинг Контин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рикажу всем своим ученикам с этого момента уделять особое внимание этому предмету и не спускать с него глаз.’ Синьфэн ответственно подошел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Фан попросил богиню прекратить массаж, вытер ноги и сунул их в бот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Синь, мне пора уходить. Кажется, я должен отправиться в Секцию Сюаньцз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торопишься? Не моешь ли ты задержаться ?’ В голосе Синьфэна прослеживались нотки нежелания. Не только он, но и другие ученики не хотели, чтобы Лин Фан покинул их. Даже глаза самой богини наполнились печа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с радостью, но как-нибудь в другой раз’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дело неотложное, Синьфэн не стал дольше удерживать Лин Фана. Прежде чем уйти, Лин Фан передаст боевой ковчег, тот, что он одолжил у Грандмастера, Синьфэну. Теперь, когда былая слава Секции канула в пучину, расположение и местонахождения ковчегов Секции были неизвестны. Если вдруг Секция Цзюсяо захочет продолжить расширяться и процветать, им понадобиться ковчег для экспедиций. Иначе, будет слишком неудобно куда- то идти. Конечно, Синьфэн откажется от его предложения, ведь итак Лин Фан очень выручил его. Если он примет и тот подарок, это уж будет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имал, что такая вещь может быть слишком притягательной и заметной. Кроме того, во время путешествия на боевом ковчеге он может пропустить множество мест, где бы могли находиться осколки. Поскольку Символ Высшего Существа был разломан, его части могли находиться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й и прохладной ночью Синьфэн отправился проведать Лин Фан, однако понял, что он уже покинул секту. А на его месте в сжатом виде лежал ковчег. Слезы выступили на глазах Синьфэна при виде этого мини боевого ковч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ще леса, далеко от Секции Цзюся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Лин Фана составлял сотню футов. Дикие звери, что обитали вокруг больше не входили в круг его интересов. Они были слишком слабы, что как-то беспоко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далеко от Секции Сюаньцзянь. Даже с такой скоростью, ему понадобиться достаточно времени, чтобы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шл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10 дней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конец, замедлил свой ход, когда впереди увидел сооружение. Перед ним стояла гостиница. Довольно странное расположение. Почему она располагалась в таком пустынном месте? Однако поражало вовсе не его местонахождение, а количество людей, что водили и выходили из нее. Как только Лин Фан подошёл чуть ближе к гостинице, люди тут же принялись 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бращал на них внимания. Большинство из них находились на Стадии преодоления Небес. А судя по одежде, все они вряд ли принадлежали какой-т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нял столик. Он заказал себе еды и прислушался к разговорам. Удивительно, но в это место кишело боевое силой. Кроме стадии преодоления небес, здесь были люди и малой божественной стадии. Изумительно, вроде обычный старик, а обладает высшей божественной стадией. Для обычного бродячего мастера боевых искусств это невероят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 Фан, наконец, понял, что это за место. Это гостиница – уникальное место, в котором люди могли рать на службу наемников. Те люди, что были здесь, либо пришли с просьбами, либо за выполнением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что требовалось выполнять были весьма экстраординарными и попадали под любые разновидности. Если кого-то не устраивала плата за услуги, он мог с легкостью найти себе другого клиента. Лин Фан даже не подозревал о существовании такого места. Если бы он своими глазами не увидел его, он никогда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о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й леди скрывалось под мантией, за ней следовала группа мужчин. Несмотря на то, что она обладала стадией преодоления небес нижнего уровня, ее последователи находились на верхнем уровне стадии преодоления небес. Если рассматривать обычных бродячих мастеров боевых искусств, то для них эти люди могли представлять угрозу. Но они были ни кем в глаза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леди поднялась на сцену, ее хрустящий, ясный голос задрожал и нескольк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астия Лун Юань ищет людей, способных противостоять нашествию зверей. Награда: Титул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звучал ее голос, она стояла и обеспокоенно смотрела на толпу, надеясь, что хоть кто-то возьмется за эту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иссии была посильна. Совсем недавно Лин Фан избавил целый городок от нашествия зверей. Вообще, он даже столкнулся с человекоподобным зверем с довольно приличной базой совершенствования. Как только зверь попытался избежать своей участи, пытаясь покончить жизнь самоубийством, Лин Фан атаковал его. Слишком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шалью на лице огласила очень привлекательные условия. Титул Маркиза. Для обычного бродячего боевого артиста большую значимость имела не только работа над совершенствованием своей базы, но также состоятельность и влияние. Однако, Лин Фана удивило то, что никто из присутствующих не изъявил желания взяться за это дело. Неужели люди стали такими жадными, раз не берутся за такую легкую и прибыль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волнением посмотрела на толпу. Когда она поняла, что никто не возьмется за это дело, ее белоснежное лицо залило крас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Лун Юань, вам стоит прекратить отбирать людей на эту миссию. На этот раз нашествие зверей, что собирается напасть на династию Лун Юань, не так легко будет победи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Тот, кто примется за выполнение этой миссии - обре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равильно понимаю, то это будет шестое нашествие, что нападет на династию Лун Юань,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едний раз появился зверь высшей божественной стадии. Только нескольким людям, что отбыли на выполнение этой миссии, удалось спастись. Да и то, те, что выжили, калеки и инвалид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не могла найти, что сказать, прислушиваясь к ответной реакции на ее просьбу, ‘Пожалуйста, я умоляю вас оказать помощь. Династия Лун Юань сделает все возможное, чтобы выполнить все ваши прос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Лун Юань, пожилой мужчина хочет дать вам совет. Вам следует снова попросить помощи у тех сект. ’ Старик, который все это время молчал,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нцесса Лун Юань услышала его ответ, выражение ее лицо полностью помрачнело, ‘Мы постарались обратиться за помощью к сектам, но все они отказ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мне нечего больше сказать’ вздохну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нялась за обсу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и секты не помогут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Только благодаря помощи со стороны сект, они пережили предыдущую битву со зверем. Однако этот зверь высшей божественной стадии принес много жертв. Я сомневаюсь, что они вновь захотят отправить кого-нибудь ещ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 том, что с каждым разом они становится сильнее. Несмотря на то, что титул маркиза довольно привлекателен, для того, чтобы насладиться им, надо быть ж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Возможно, если бы принцесса предложила себя в качестве вознаграждения, возможно, было бы больше жела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Конечно. Говорят, принцесса невероятная красотка. Если бы она и себя включила в сделку, определённо нашлись бы покуп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что стояли на страже принцессы, немедленно выступили вперед и закричали: ‘Наг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ребята, хотите сразиться ...?!’ Как только охранник открыл рот, все бродячие мастера боевых искусств тут же встали один за другим и впились в н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и Юань остановила стражу и приказала успокоиться. Глубоко вздохнув, она решительно продолжила: ‘Хорошо, я также прилагаюсь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ичего не ответила, а только посмотрела на толпу. ‘Титул Маркиза, а также вы можете поим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е мастера боевых искусств, что стояли внизу, переглянулись. Они просто пошутили. Они и думать не могли, что принцесса пойдет на такое. Но они также понимали, как обстоят дела. На этот раз нашествие будет сильнее, чем в прошлый раз. Даже если они возьмутся за эту миссию, они не смогу насладиться наградой, ведь будут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решила пожертвовать собой. Она знала, что на этот раз зверь будет невероятно опасным. С каждым разом зверь будет становиться все сильнее и могущественнее, пока династия не будет уничтожена. Секта, что оказала помощь, понесла огромные потери во время последнего нашествия зверя высшей божественной стадии. Не только Старейшина высшей божественной стадии среднего уровня погиб в ходе атаки, но также бесчисленное множество учеников пали жертвой входе сопротивления. Поэтому, на этот раз они отказали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метили, что на этот раз зверь будет высшей божественной стадии высшего уровня, если вообще не полного совершенствования. Эти звери были практически непобедимы – непосильная задача для обыч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наблюдая за происходящим. Однако он не был очень заинтересован в этой миссии. В конце концов, зверь придет спустя какое-то время. Династия Лун Юань может воспользоваться им и эвакуировать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собирался уходить, он заметил нечто привлекательное: на поясе у принцессы висел осколок. Те же отпечатки, тот же дизайн. Разве это не Осколок Знака Выс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Лин Фан подтвердил свою догадку. В действительности это был Осколок! Подумать только, принцесса Лун Юань носит его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Принцесса Лун Юань так настаивает, старик попробует выполнить просьбу. Разве не почетно быть зятем династии Лун Юань’. В это время поднялся единственный человек высше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нцессы побледнело. Она не ожидала, что этот старик возьмет на себя эту работу. Но поскольку династия Лун Юань оказалась на пороге разрушения, она могла только стиснуть зубы и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дячие мастера боевых искусств захихикали. Казалось, этот старик хотел насладиться нежным и свежим мясом, а? Все они знали, что он обладает высшей божественной базой совершенствования. Но поскольку все они знают друг друга довольно продолжительно время, подобные подколы не оскорбл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принцесса принесла себя в жер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поздравления, старина! ты можешь стать не только маркизом, но и зятем такой прекрасной да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ох, подумать, что такая несравненная красота, Лун Юань, попадет в объятия старины. Зави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ты можешь противостоять зверю? Не променивай свою жизнь, ради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вех были достаточно дружеские отношения со стариной, они не упускали случая по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рщинистое старое лицо распылось в улыбке: ‘О, посмотрите на меня, я уже в таком возрасте, а у меня даже нет сына. Как насчет того, чтобы условия сделки насупили прямо сейчас, принцесса, чтобы я смог продолжить свой род. Тогда я умру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лестящие мысли,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лан, старина! Как насчет того, чтобы сделать это прямо здесь, чтобы мы насладились приятным голосом принцессы Лу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ина то наш, Казанова. Умрешь счастливы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не могла больше сдерживать свой гнев и холодно ответила: «Только после нашеств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Если все же я умру, то ради чего?» Старик махнул рукой, отвергая ее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вы должны согласиться с нашим братом. Кроме того, в династии Лун Юань больше нет обладателя высшей божественной стадии. Кто знает? Вероятно, после того, как вы его удовлетворите, он сделает все возможное, чтобы остановить нашествие зверей! "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равильно! С помощью нашего брата, у вас есть неплохой шанс на победу, 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принцесса собиралась рассердиться, с другого стола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сь за эту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Вечно принимают за хвас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не мог больше наблюдать за этим. Почему столь простая миссия вызвала такую неумолкаемую болтовню? Даже если бы он не обнаружил Осколок Символа Высшего Существа, он согласился бы помочь, ведь эта ситуация вызывала тако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и думать, что этот человек, по возрасту подходящий ей в роле пра-пра прадеда, хочет возжелать ее. Какая возмутитель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когда он разузнал, что у Принцессы Лун Юань есть осколок символа, он вовсе не возражал сделать его условием их сделки. В момент, когда прозвучал его голос, каждый из присутствующих обратил на него внимание, в том числе и Лун Юань. Однако в момент, когда она увидела, кому принадлежал этот голос, разочарование проявилось на ее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что сме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алыш, не переоценивай свои силы! Нашествие зверей не так просто, как ты думаеш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этот малыш разделяет мысли с нашим стариной. Даже если ему суждено будет умереть, он должен заполучить эту красотк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на это скажешь, старина? В качестве награды выступает только одна принцесса…Или же ты хочешь разделить ее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подобно каждому оценивал Лин Фана. Обладая силой высшей божественной стадии, он все же не мог определить способности Лин Фана. Мысль о том, что он не может определить его силу в силу того, что его оппонент слишком могущественен, даже не пришла ему в голову. Он рассматривал силу в соотношении со временем. Гении разных сект не смогу сравнится и быть сильнее его в их то молодые 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ь, тебе лучше распрощаться с этими мечтами. Ты не сможешь заполучить принцессу, просто потому что умрешь. С твоим то хрупким и жалким телом ты спокойно поместишься между зубов у этого зверя.’ старик радостно продолжил, ‘Несмотря ни на что, я обладаю высшей божественной стадией нижнего уровня. Ты не сможешь поборо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казал на осколок символа, игнорируя возгласы, ‘Эта вещь - все, что мне нужно в качестве награды. Я могу гарантировать, что даже самый слабый солдат династии Лун Юань не падет в этой битве.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роизнес свою речь, толпа разорвалась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Я, великий обладатель меча, Ван Ву, в течение вот уже 40 лет путешествую по Бойцовскому миру, однако впервые я сталкиваюсь с такой нагл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кажется, что у нас появился противник, равный тебе по силе. Слова этого молодой парня словно вызов теб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Я, Сяо Лю, обладатель копья вот уже 20 лет, до сей поры не встречался с наглецами. Наконец, я встретил хоть од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представитель сект услышали эту чушь, они бы померли со смеху! Даже они не посмеют пообещать, что ни один солдат не погибнет в ходе битвы! А сейчас, перед нами человек, который раскидывается такими словами! Довольн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фактически, даже ты не ровня этому парню! Его способность нести лапшу на уши превышает высшую божественную стадию полного совершенствования! Тебе следует поклониться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было непривычно шумно. Все насмехались над невежеством Лин Фана. Даже солдат не погибнет? Какой б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лун Юань, что вы скажете по поводу моего предложения? Я могу помочь вас справиться с этим затруднительным положением, и ни один солдат не пострадает. Вещь, что весит у вас на талии – все, что я прошу. ’ Повтор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коснулась вещи, что висела на ее тали и нахмурилась. Ей было интересно, для чего ему это нужно. Она принадлежала королевским сокровищами еще со времен древней эпохи. Когда она вошла в сокровищницу, отпечаток и дизайн привлек ее внимание, поэтому она бездумно повесила ее на свою талию. Невероятно, что кто-то захочет эту вещь. Но прямо сейчас она предпочла бы полагаться на силы этого старика, чем на Лин Фана. в конце концов, разница в возрасте была явно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же высшей божественной стадии нижнего уровня будет не достаточно для того, чтобы защитить династию, но все же надежда умирает последней. Со стороны Лин Фана она ничего не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заговорил: ‘Принцесса Лун Юань, выберите этого мальца. Я должен увидеть, какими способностями он обладает, раз так себя преподносит. Вы больше не интересуете меня в качестве награды. В такой ситуации, я построюсь сделать все возможное. Если все пойдет против нас, я пожертвую своей жизнью. В случае, если мне удаться удержать нападение, назначьте меня маркизом, этого будет достаточ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ринцесса Лун Юа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бросил на Лин Фана взгляд: ‘Малыш, не нассы в штаны,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брежно пожал плечами. Ему просто надо оказать небольшую услугу, и взамен он получит еще один осколок символа. Удача определенно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отпариться к династии.’ Старик поманил рукой. Когда он прошел мимо Лин Фана, он довольно громко фыркнул. Ему нравилось выставлять истинное лицо хвастунов. Все присевающие бродячие боевые мастера последовали за ними. Они, естественно, не будут принимать участия в защите династии ради их собственной безопасности. Они просто спрячутся где-то неподалеку и будут наблюдать. В конце концов, они смогут свиснуть что-нибудь из драгоценностей династии Лун Юань, когда она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предпочитали не вмешиваться в эти дела. В династии Лун Юань когда-то были мастер боевых искусств, однако почти все они разбежались, заботясь о своих жизнях. А от тех, кто остались, обладали ограниченными боевыми возможностями, поэтому от них мало бы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собрались вокруг Лин Фана и принялись за обсу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Откуда ты?’ Подумать только, что твои навыки хвастовства превзойдут мастерство нашего стар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все еще есть время одуматься! Когда начнется вторжение зверей, пути назад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Лин Фан усмехнулся и стал издеваться над ними: ‘Не беспокойтесь! Звери ничего из себя не представляют! Одним ударом ладони я могу стереть их в порошок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 Боже, этот хвастун все не перестает врать!’ Один из мастеров, что нес большой металлический шар, поднял палец в небо. Все отельные снова принялись смеяться. Этот парень прирожденный шутник. Сами по себе слова не вызывали смех, однако в его возрасте слишком нелепо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они прибыли в династию Лу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почести достались старику Мо, а Лин Фан остался в тени. Император династии Лун Юань обладал малой божественной стадией высшего уровня. И этого было вполне достаточно, чтобы управлять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 рассказала все, что произошло, император не обратил никакого внимания на это. Но в любом случае он был благодарен Лин Фану. Любой, кто предлагал свою помощь уже заслуживал особ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ителей укрывались в своих подвалах. Так после нашествия окажется меньше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крепост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инастии в доспехах и в щитках стояли на стенах крепости, держа в руках оружие. Выражения на их лицах были мрачными, поскольку все они ожидали предстоящ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тоже было суровым. Несмотря на то, что он был на высшей божественной с стадии нижнего уровня, он изучил всего одну цепь энергетической сети. Если зверь окажется невероятно смертоносным, он не сможет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и Император пребывали в напряжении. Они не знали, как на этот раз им противостоять этому зверю. Где-то в потаенных местах засели бродячие боевые мастера. Все они погрузились в обсу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зверь появит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подозрение, что это будет зверь высшей божественной стади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ю, что это будет зверь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старина Мо натерп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старина Мо уже на высшей божественной. Я должен увидеть, как это парень сдержит обещание, и не даст погибнуть ни одному солд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ы действительно веришь этому болван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ебя побери. Ты думаешь - я дурак? Если бы я поверил его словам, я оказался бы глупее, чем самый отстал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В этот время все разоча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ронительной стене города. Внешне лицо старика Мо вовсе не передавало какого-то беспокойства, но внутри него, как будто бушевало целое море. Вдалеке небо покрывали красные облака – зловещий знак. Нашествие приближалось. Вскоре весь ад вырвется на свободу. Никто из династии Лун Юань даже не надеялся хоть как-то противостоять ему. Прежние звери еще вселяли какую-то надежду на спасение, но на этот раз надеяться было не на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ек, если ты боишься, то можешь первым пойти и спрятаться. Иначе, когда нагрянет зверь, пути назад уже не будет. ’ Недовольным тоном сказал Старик Мо, видя, как Лин Фан стоит в полном спокойствии. Обычно, как только ребенка заденешь, он тут же начинает плакать. Подумать только, что он до сих пор ведет себя таким образом, будто его вовсе не волнует приход зверя. А возможно, он тут же от страха нассыт в штаны при виде ужаса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неустанно прокручивал все это в голове. Если все выйдет из под контроля или же появится зверь высшей божественной стадии среднего уровня, а то и выше, он даст 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тратил больше 100 лет, чтобы прокачать высшую божественную стадию совершенствования. Его жизнь куда важ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равно. Я слышал, что за последнее время звери нанесли сильный урон Династии Лун Юань. Поэтому теперь, когда династии грозит такая опасность, я не мог сидеть. сложа руки. ’ Фыркнул Лин Фан, а затем достал Чикки из мешк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В тот момент, когда Чикки вылез наружу, он начал радостно кричать. Однако моментально оцепенел от приближающейся зловещей ауры. Своей головой он уткнулся в щеку Лин Фана , как бы жалуясь ‘Господи Иисусе, это всегда ни к чему хорошему не приводит, каждый раз ,как ты меня вытаскив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Какой ты на самом деле интересный человек! Немыслимо, ты воспитываешь курицу!" Расхохотался старик Мо, увидев отдыхающего Чикки на плечах у Лин Фана. Принцесса Лун Юань, также немного разочаровалась при вид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гущественное существо будет воспитывать курицу?! Таким занимаются обычные люди,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в ответ сказал Чикки. Он был крайне рассержен тем, что этот старик воспринимает его куриц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Истина это Древний Зверь, Феникс!’ Лин Фан утешительно похлопал Чикки по голове. Несмотря на то, что Чикки являлся потомком древнего зверя, в его генах явно произошли какие-то мутации, поэтому он так и выглядит. Конечно, эти люди просто не способны сказать что-то особенное о нем. По факту, если бы Лин Фан не увидел, что Чикки появился из яйца Феникса, он сам бы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казалось, что все сейчас канет в пучину. Вдалеке, в лесу, деревья по очереди начали падать на землю. Оглушающий рев и вой этих зверей вызвал мощную ударную волну в направлении династии Лун Юань. Некоторые из солдат с трудом устояли на ногах от такой силы. С приближением, тени начали все лучше проступать. Словно муравьи, все они сгрудились в кучу – гигантская черная дыра. Подобно огромному рту божественного зверя, все они ожидали того момента, когда смогут целиком проглотить династию Лун Юань. По сравнению со зверем в округе Грин-Ридж, это был практически Кинг-Конг. Казалось, что кто-то действительно управляет эт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Лун Юань довольно огромное место, с населением в десять раз больше, чем в округе Грин Ридж. Предположительно, таинственная сила, что направляет этих . зверей, должна оценивать мощь династии Лун Юань. Следовательно, требовалось собрать большее количество зверей для этой стремите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каждый из династии Лун Юань впал в ужас. На этот раз их количеств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что потеряли равновесие от звуковой волны, встали с земли. Но когда увидели, что происходит впереди, содрогнулись от страха. некоторые из более слабых солдат, буквально от страха написали в штаны, сели на корточки и разрыд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тец, у нас есть хоть какой-то шанс..?’ Дрожа всем телом, спросила принцесса Лу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чего не ответил. Его взгляд был прикован к зверям. Рука, что держала меч,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глубоко вздохнул. Эта нашествие заставляло волосы встать дыбом. Холодный пот стекал с его тела. Он и до этого видел нашествие зверей. Но это? Впервые он виде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Десятки миллионов? Возможн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волновались, одно предложение Лин Фана заставило их посмотреть на него с презрением. Некоторые люди даже возненавиде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Какое удовольствие. Как жаль, что это всего лишь звери ’ Лин Фан немного удивился от происходящего. Откуда взялись эти звери? Почему он нигде раньше не встречал такого количе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 все эти звери просто так собрались здесь. Чтобы собрать такое нашествие, кто—то должен был этому поспособствовать. Похоже, что он многого еще не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ек, всему есть предел. Переставай уже говорить такие громкие слова. Даже если они не на высшей божественной стадии, одного их количество достаточно, чтобы разорвать нас на клочья. ’ Старик Мо посмотрел на Лин Фана, поглаживая бороду. Он не ожидал, что этот ребенок продолжит нести чушь, даже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с ненавистью посмотрела на этого человека. Он невероятно раздражал ее. Если бы она знала, к чему это приведет, она бы не позволила ему пойти. Согласно ее мнению, этот человек не способен и одно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 на старика Мо, Лин Фан улыбнулся, однако ничего не ответил. Затем он посмотрел вдаль и сказал: ‘Ах? Странно. Как такое может быть, что самый сильный зверь всего лишь малой божественной стадии полного совершенствовани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алой божественно стадии полного совершенствования?’ Старик Мо собирался продолжить, но, услышав слова Лин Фана, недоверчиво посмотрел вдаль. Его морщинистое лицо отразило лик счаст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Принцесаа Лун Юань. кажется Небеса пока не хотят , чтобы, вас разбили. Невероятно, что лидером этого нашествия окажется дверь малой божественной стадии! Старик постарается убить главаря!’ Старик Мо вздохнул с облегчением. Т.к. это всего лишь малая божественная стадия, он сможет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ь посмотрел сначала на старика Мо, затем на принцессу и покачал головой. Как глупо! Очевидно, что не все так просто. Как может лидер нападения быть на малой божественной стадии? Независимо от уровня совершенствования всех этих зверей, все они были одинаковыми для Лин Фана. Даже Если Вечная рука не была самой могущественной в мире, на континенте Донлинг, она определено превос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н Фан размышлял об этом, старик Мо громко закричал и устремился вперед. Он двигался на лидера с малой божественной стадией с явным намерением убить его. Так как, старик Мо был на высшей божественной стадии и обладал одной цепочкой энергетической сетки, он не имел себе равных сред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нкой цепью энергетической сетки, обмотанной вокруг тела, старик Мо рванулся к нападению. Несмотря на то, что одним ударом он убил достаточное количество этих зверей, все же для такого количества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 малой божественной стадией совершенствования взревел от гнева и принялся ожесточенно сражаться со стариком Мо. Бродячие боевые мастера, что прятались вдали, была в восторге от так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Мо силен, как бык, в его то возрасте! Великий меч Ван Ву впечат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Умение Увиливающий дракон нашего старины, величественнее не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ушь вы несете?’ Я, Чжао Сяолиу, владею копьём уже более 20 лет. В тот момент, когда старина ударил, я тут увидел уровень его мастерства! При таком состоянии он может даже пронзить копьем духа! Впечатляюще. Действительно впечатляюще ...! "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старик Мо развязал драку со зверем малой божественной стадии,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к добру, меня одурачили! Этот зверь вовсе не малой божественной стадии полного совершенствования!’ Вдохновленный битвой, старина Мо к своему удивлению неожиданно почувствовал огромный прилив силы 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старик Мо отлетел к ст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кончено ... все кончено ...!’ Стараясь восстановить самообладание, старик Мо выплюнул глоток свежей крови, и воскликнул. Он хотел устроить хорошее шоу для всех. Но подумать, что этот зверь окажется вовсе не на малой божеств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ужас охватил всех в династии Лун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Одним движением он стер его в поро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ьмо, какой омерзительный зверь! ’Лин Фан безмолвно пялился на зверя. Когда он проверял систему, зверь определенно был малой божественной стадии полного совершенствования. Невероятно и думать, что тот час же его база совершенствования бурно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система никогда не ошибается. Отсюда, скорее всего каким-то образом это скрыл. Зверь поднял свою голову к небесам и зарычал. Своими когтями он пронзил свое тело и разорвал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зменились, когда луч света опустился с Небес, заключая в себя зверя. Аура резко по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стадия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стадия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стадия пол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устоты образовалось 16 цепочек энергетических линий. Они сцепились друг с другом, создавая шторм и молнии над зверем. И тут же гигантская пустота была разорвана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стально посмотрел на него. Это был второй человекоподобный зверь, которого он встречал в своей жизни. За ним развивались 4 пары огненных крыльев. Возвышаясь на несколько тысяч футов, он хвастливо и могуче стоял среди зверей. Его устрашающая аура бросала всех присутствующих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ый зверь снова взревел в небе. Его острые, как бритва, зубы готовы были прорваться через любое место пустоты. Черное сияние в пасти зверя безостановочно вбирало в себя энер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се кончено! Это аура высшей божественной стадии полного совершенствования!’ в исступлении закричал Старик Мо . Не обращая внимания на все остальное, он хотел немедленно покинуть это место через пустоту. Однако случилось то, что заставило кровь в его жилах застыть. Пустота, которую он открыл, оказалось запечата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евозможно! Я не могу умереть здесь…!’ – запаниковал старик Мо. Он не ожидал, что этот зверь будет настолько сильным! О сопротивлении не могло идти и речи! Боевые мастера , что скрывались неподалеку, полностью сбились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Старина ум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у толчею зверей уже невозможно было победить! Никто не сможет остановить это! Аура гуманоидного зверя невероятно пугающая! Посмотрите, как пасти зверя накапливается энергия! Выглядит уничтож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21 Вы еще обсуждаете это! Как нас чет того, чтобы выбраться из этого места? Я думаю, что мы все еще находимся в непосредственной близости от радиуса взрыва. в этом случае, династия Лун Юань не единственные, кто погибнет сегодня. Мы тогда тоже ум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Зверь уже запечатал это место! Посмотри на экран! Мы никак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ху! Великий меч Ван Ву пока не хочет умирать! Я еще не потерял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я Сяо Лю, специализируюсь на копьях. мне все еще предстоит пройти сквозь черную дыру, чтобы испытать это совершенное удовольствие чело веского мира!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зверя. 16 цепочек энергетической сети для одного зверя … Он практически неудержим для всего континента Донглинг! Почему он никогда ранее не слышал о существовании этого зверя? Довольно странно. Определенн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взять его в плен, чтобы тщательно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сидел, словно парализованный, с отчаявшимся видом, ничто не годиться под стать манере зверея высшей Божественной стадии. Он припомнил о тех архисложных тренировках и трудностях через которые ему пришлось пройти, чтобы, в конце концов, к своим 100 годам достичь высшей божественной стадии. Но теперь, казалось, все просто раствориться в воздухе. Он исчезнет без единого следа, после нашествия эт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стояла, прикованная к месту. В ее глазах отражалось невероятно огромное количество зверей, и эти пылающие крылья, что нахлынули будто лава. 16 цепочек энергетической сетки породили разрушительную ауру, заставляя человека чувствовать удуш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Ь. А СЕЙЧАС ТО ТЫ ХОТЬ ЖАЛЕЕШЬ? МЫ ВСЕ ОБРЕЧЕНЫ!’ Старик Мо закричал на Лин Фана, его голос был полон негодования по отношению к этому м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речены или же нет? Принцесса Лун Юань, я обещал вам, что ни один солдат не погибнет в этой атаке. Все, что мне нужно взамен, так это вещица, что висит у вас на талии.’ Непринужден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неприветливо засмеялась. Сняв символ со свое талии, она бросила его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Это вещь? И что если ты ее возьмешь. Никто из нас в любом случае не остане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ронично улыбнулся и убрал символ в хранилище. Итого уж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инастии Лун Юань уже проиграл эту войну, еще до того, как она началась. Его императорский меч лежал рядом с ним на земле. Он выпал из его руки, ведь император полностью потеря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абсолютной власти сопротивлени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на создание которой потребовалось сотни лет…Никто и подумать не мог, что она падет от нашествия зверей. Обида переполняла его. Однако они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рева, гуманодиный зверь выстрелил в сторону Династии Лун Юань шар темной энергии, которую он все это время накапливал у себя в пасти. Шар сносил все на своем пути, повсюду сеял ха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сили защищаться и в отчаяние закрыли глаза. Зачем впустую растрачивать энергию, когда находишься в шаге от верной смерти? Темный свет охватывал все. Кромешный ад выступал из ш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неуважение людей, когда-нибудь тебе откликнется!’ Когда все находились в полном отчаяние, раздался голос Лин Фана. Все сдержали свой смех. Они не знали , что их двигало, но все они наделись, что он сохранит свое радостное настроение даже в момент своей приближающейся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с того, что это зверь высшей божественной стадии полного совершенствования? И что с того, что у него 16 цепей энергетической сетки? в моих глазах, это всего лишь обычный зверь!’ Лин Фан спокойно стоял над городской стеной, в ожидании приближающегося ш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аренек, паренек. Отдаю тебе честь. Невероятно, что ты можешь владеть собой даже пере лицом неминуемой смерти. Признаю, в этом отношении я уступаю тебе.’ Иронично рассмеялся старик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это не самообладание. Это факт. Все превратится в прах при встрече с чем-то могущественным. Вы ребята, воспринимаете все это, как нечто сильное, я же вижу все иначе. ’ Лин Фан обернулся и н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 Мо замерла при виде улыбки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 Лун Юань, несмотря на то, что вы действительно прекрасны, все же у вас дурной характер. Вас стоит поработать над этим. ’ Лин Фан осторожно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 тот момент, когда принцесса услышала эти слова, ярость сжигала ее изнутри. Но она просто посмеялась. В конце концов, они все скоро умрут. Почему она должна беспокоиться о том, что говори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чистый и невероятно бодрящий звук пронзил вс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принцесса Лун Юань и все остальные широко открыли глаза, не в силах поверить в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гло произойти…!’ Мурашки распространились по всему телу старика Мо. Ноги принцессы Лун Юань начали заплетаться, и она изо всех сил старалась у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человек, на которого все смотрели с таким презрением… остановит всю эту энергетическую массу одним движением руки! И судя по всему, ему действительно не стоило это огромны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шар уничтожал все на своем пути. Однако он н смог двинуться на дюйм за палец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спокойно спросил Лин Фан. Посмотрел на Лин Фана, старик Мо вдруг закричал в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ильнейши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аконец, удовлетворены? ’ Засмеялся Лин Фан , а затем спросил. Старина Мо – довольно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 о чем я мечта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разреши мне услышать что-нибудь приятно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щественный человек! Ты именно тот, о ком старина мечтал в своих самых сладких снах!’ Слезы стекали по щекам старины Мо, и, не пытаясь сдержать себя,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ХЫЫ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пальца Лин Фан с еще больше скоростью послал энергетический шар назад к нашествию зверей. Глядя на возвращающийся шар гуманоидный зверь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среагировать, он был поглощен собственным энергетическим шар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Невероятно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Черт..! Что черт побери сейчас произошло?!!?’ Наблюдал через бинокль один из бродячих мастеров боевых искусств. Он был невероятно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Ван Ву! Дай-ка и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ерно, Ван Ву! Поторопись! Остальные тоже хотят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тесь! Я еще не закончил! Он был невероятно близко! Я думал, что династии Лун Юань настал конец! Но вы, ребята, можете представить, что только что случилось?!?» Ван Ву, великий обладатель меча, еще не полностью оправился от ш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Поскорее расскажи 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Не ходи вокруг да окол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у глубоко вздохнул и в недоумении продолжил: «Т-только сейчас…! Знаете, вот тот парень, над которым мы посмеивались? О-он, черт возьми, одни пальцем смог отразить весь энергет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ерьезно? Не вешай нам лапшу на уши, Ван 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авда,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из них не поверил ему. Эти слова вызвали такие же эмоции, как если бы он сказал, что весь мир перевернулся вверх дном. Они бы поверили, если бы он сказал, что их старина подобно дракону выпустил неимоверный удар. Но то, что этот парень одним только пальцем оттолкнул энергетический шар? Для них подобное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Ву, Сяо Лю, является обладателем копья в течение вот уже 20 лет. Много я видал по всем миру, однако я сомневаюсь в твоих словах. Передай мне бинокль, чтобы я лично убеди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Веришь ли ты в это или нет, дело твое. Я вот верю !" Ван Ву махнул рукой. Вздор! Такое захватывающее шоу. Он никак не мог пропустить его, иначе потом он точно п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хочет один наслаждаться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ёрт! Чёрт! Что вы, ребята,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ат! Это моё! Эй! Не перегибайте палку. Не обвиняйте меня потом в том, что мне пришлось вытащить свой меч! Идите все вы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т побери, ребята. Хорошо. Я ухожу. Я хочу все увидеть вооч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Мо, принцесса и другие остолбенели. Происходящее шокировало их. Сильный порыв ветра был сравним с пощечиной. В особенности принцесса пришла в изумление. С такой неприязнью смотрела она на него, данное обстоятельство, словно наказание за е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огущественный человек..! Он мертв? ’ Спросил старина Мо, крайне утомленно лежа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покой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 момент, когда старина Мо услышал это, он снова забеспокоился. Невероятно, что такого удара оказалось недостаточно! В это же время старина Мо возложил всю оставшуюся надежду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пронзил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взвинчен. Кто бы мог подумать, что в династии найдётся кто-то, способный отразить его атаки, а также представить это в таком издевательс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рассеялся, то можно было увидеть, что половина звериного тела была отнята взрывом. Все звери, что находились недалеко от нег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ностью проигнорировал уведомление системы. Нет нужды гнаться за этими ничтожными очками опыта. Что касается сущности крови, то скорее всего они не смогли бы выжить после энергетического взрыва. Но, Лин Фан ни капли не сожалел об этом. Теперь когда Кровавое Море достигло 6 уровня, сущность крови обычных зверей бесполезна. Соответственно, он и без не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зверь все еще ревел от злости. Огромный прилив энергии отразился в небеса. Та часть , что пострадала от удара, с быстрой скоростью восстанавливалась. По своей природе, звери намного более стойкие, чем вся раса людей. Будь то боевая сила или физическая сила тела, ни один человек не сможет соответствовать уровню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го этого зверя было бы невозможно убить даже Грандмастерам Секты Славы и Секты Цзюсяо. На самом деле, если они допустят хоть малейший промах, они могут быть с легкостью уничтожены этим зверем. Зверь с 16 цепями энергетических линий вовсе не то, с чем мог бы справиться человек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ненависть горела в глазах гуманоидного зверя. Он яростно раскрыл свои крыл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поток зверей хлынул на этот яростный зов, намереваясь разрушить династию Лун 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иготовьтесь к команде! Защищайте ворота города ценой своей жизни! Не позволяйте зверям войти!’ Император Лун Юань отдал приказ. Его сердце наполнилось несоизмерим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такой могущественный человек отважиться помочь в схватке со зверями. Казалось, что у них есть шанс на победу. Однако при виде огромной армии надвигающихся на них зверей, им определённо придется поплатиться своими жизнями. Но пока династия не уничтожена, без жертв н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стыдливо посмотрела на Лин Фана. Она не ожидала, что человек, силы которого она изначально не оценила,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тесь. Сделка в силе. Мы договорились, что никто не падет жертвой в данной битве. Ситуацию не поменяет большое количество зверей. ’ Наблюдая за армией зверей , Лин Фан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Лун Юань не мог в это поверить. Невероятно, что этот могущественный человек будет воспринимать нашествие зверей так, как будто его вовсе нет. Он был готов умолять Лин Фана, чтобы тот подавил восстание. Но как только он собирался что-то сказать, он в шоке прервался. В этот момент аура этого человека невероят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Мо почувствовал, как аура мгновенно распространяется. Как будто в этот момент меч был вынут из ножен, чтобы пронзить тела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деяния, длинные волосы, развивающие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н Фана постепенно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присутствующих он был бес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днялся в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ая сильная Воля Меча! Один взгляд, и мне кажется, что я ослеплен!» Старин Мо поднял голов и, прищурившись, посмотрел вверх. Воля Меча была слишком могущественной, и даже ему с высшей божественной стадией совершенствования было трудно вы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даже не смогла смотреть в этом направлении. Ее пышная грудь вздымалась от такой возбуждаю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небе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6-рукий и трехголовый демон появился позади него. Недавно Лин Фан обнаружил совершенно новую способность дл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й границ и не ограничивайся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образом, Безликий Небесный Демон позади Лин Фана начал разделяться на 2. </w:t>
      </w:r>
    </w:p>
    <w:p>
      <w:pPr>
        <w:pStyle w:val="Normal"/>
        <w:bidi w:val="0"/>
        <w:jc w:val="left"/>
        <w:rPr/>
      </w:pPr>
      <w:r>
        <w:rPr/>
      </w:r>
    </w:p>
    <w:p>
      <w:pPr>
        <w:pStyle w:val="Normal"/>
        <w:bidi w:val="0"/>
        <w:jc w:val="left"/>
        <w:rPr/>
      </w:pPr>
      <w:r>
        <w:rPr>
          <w:rFonts w:eastAsia="Consolas" w:cs="Consolas" w:ascii="Consolas" w:hAnsi="Consolas"/>
          <w:b w:val="false"/>
          <w:sz w:val="28"/>
        </w:rPr>
        <w:t xml:space="preserve">с 2 до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небо наполнилось безликими небесными демонами. Именно этот трюк использовал Вечный Пенис. Лин Фан не мог не приметить такой впечатля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растерялся. Что это за умение? Настолько потрясающ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ало происходить нечто более поразительное. Две разных Воли Меча также начали разделяться. Один за другим небо полностью заполнилось длинными мечами, созданными из Воли Меч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возможно? Как такая властная воля Меча может исходить от одного человека…?» Старик Мо не мог поверить в происходящее. Он думал, что невероятно силен в момент, когда достиг высшей божественной стадии. Но в сравнении с этим человеком, он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Мо, из какой он секты?" Изумленно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 понятия не имею!" Старик Мо с негодовани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а к династии Лун Юань, бродячие мастера сели с широко раскрытыми челюстями, наблюдая за происходящим. Все,, что сейчас происходило, было невероятн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дним ударом ладони убить вас всех. Но забудьте об этом, ваша сущность крови пригодиться мне » как бы невзначай прокомментировал Лин Фан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учайное замечание дошло до ушей старик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Аг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выплюнул глоток крови из своего старого тела. Уничтожить их всех одн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Лин Фан взмахнул своими одеяниями и Безликий Небесный Демон и Воли меча р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гуманоидный зверь замер. Он почувствовал пристальный взгляд, направленный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гуманоидного зверя не знал границ. Он – чемпион среди зверей. Экспедиция по уничтожению так называемой секты должна была пройти с легкостью. Он хотел торжественно вернуться в Засекреченные Земли, запятнанный человеческой кровью. Но думать, что он будет остановлен каким-то людишкой?! А самое невыносимое - то, что этот человек с улыбкой на лице смотрел на него. Она была столько жуткой, что зверь почувствовал, как сжалось ег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Мо выдался крайне эмоциональный день: сначала он был шокирован, затем и вовсе лишился чувств, а теперь наоборот. Этого было достаточно, чтобы впредь в будущем забыть о беспокойстве. Но как объясн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человек такой могущественный, он все равно должен задумываться о том, что происходит! Его Воля Меча направлялась вперед, а звери продолжали двигаться к династии. Человекоподобный зверь стоял на месте. Его пылающие глаза устремились на свою армию зверей, а его злобная морда изогнула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дразнивая Лин Фана: ‘Твоя Воля Меча и Безликие Небесные Демоны в скором времени будут сломлены м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спиной сидел ко всему происходящему. Похлопывая крыльями, он громко кричал. Его ничуть не волновала ситуация с нашествием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инцессы Лун Юань было обеспокоенным, когда она сказала: ‘Отец, прикажи солдатам приготовиться! Нашествие приближается к нашим воро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чего было сказать по отношению к человеку, парящему в небесах. Она никак не могла вообразить, что целая армия зверей будет повержена. С таким могуществом она в своей жизни не встреч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вот это битва!’ именно в этот момент появились бродячие боевые мастера и в изумлении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ид этого человека действительно потрясает!» Сяо Лю посмотрел на Лин Фана в небесах и восхищё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снова протянул руку и крепко сжал запястье Сяо Лю: «Вы, парни, пришли в самый последний момент! Пустота - запечатана, и никто не может сбежать! Этот человек возьмёт на себя гуманоидного зверя, а наша задача защищаться от нашеств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лижающуюся толпу зверей, Ван Ву сглотнул и ответил: «Ох, старина! Как ты думаешь, мы можем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ан Ву, мы должны держаться, даже если на это не осталось сил! Сяо Лю будет драться до тех пор, пока не станет Господом Богом!» Сяо Лю с уверенностью на лице взмахнул копьем, вызвав в воздухе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ее станешь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Мы заключили сделку, помнишь? Если я когда-нибудь женюсь, я вернусь обратно в лес и мы снова станем соседями!» Сяо Лю одолевали мечты и желания на будущее. Как он мог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до краев переполняла каждого из присутствующих. Теперь, когда могущественный человек сдержит напор гуманоидного зверя, у них есть шанс противостоять остальным животным. Все они понимали, что без жертв н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Мо постепенно восстановил свое дыхание после полученных ран. К счастью, удар зверя был не слишком сильным. В противном случае, от него бы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щественный человек, нашествие зверей прибыло. Пожалуйста, предоставьте это нам.’ Сказал старик Мо после долгого затишья. Много времени прошло с того момента, когда он заодно работал с кем-то. Старик Мо принялся вспоминать сво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тарика Мо, Лин Фан, что парил в воздухе, почувствовал себя немного неловко. Невероятно и подумать, что после такого представления, что-то пойдет не так. Он недооценил количество зверей, в результате чего его Воли Меча и Безликих Небесных Демонов не хватает. Это ошибка - непростительна для перфекциониста искусства по вешанию лапши. Однако, он все равно должен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резвев, старина Мо принялся командовать. «Ван Ву, ты направляешься туда, чтобы помочь принцессе. Сяо Лю, возьми с собой некоторых людей к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стар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человек с самой высокой стадией совершенствования, старина будет сражаться в одиночку. Помните, несмотря на то, что человек действительно очень силен, звери вовсе далеки от обычных. Мы должны сделать все от нас зависящее, чтобы не отвлекать сильнейшего человека. ” ответил старин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ина! Как только все это будет позади, я угощу всех присутствующих выпив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честь сражаться бок о бок с таким сильным человеком. История, что запомниться нам навсегда. ’ Энергично ответил Старина Мо, и сразу же помолодел, как будто на десятки лет. Это послужит прекрасной темой для обсужде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небесах, Лин Фан чувствовал обожание этих парней. Он посмотрел на приближающуюся армию зверей с крайним неудовольствием. Он хотел оставить их тела, чтобы затем извлечь для себя какую-то выгоду. Но так оно и быть. Он просто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 давайте...!" Как только старина Мо был готов произнести мотивирующую речь, голос пронзил его сл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изначально я хотел позволить вам умереть. Но поскольку вы не воспользовались шансом, который я вам дал, все вы превратите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изменилось, и в воздухе появилась невыносимая удушающая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дар ладони спустился с небес, полностью разорвав пустоту. Ладонь такого колоссального размера закрыла небеса. Этот момент въелся в памят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ибрировала, когда вся династия лун Юань содрогалась. Однако, казалось, что не только династия дрожит, но и все мир. Простираясь на сотни миль, этот удар до ужаса пробира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то собирался двинуться в путь, был сбит столку видом удара ладони. Он ухватился за перила у стен, когда тело его задрожало под пугающей властью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е вы заслужили этого». Лин Фан взмахнул одеяниями, положив руки за спину. Не только люди тряслись от страха, но и гуманоидный зверь содрогался от ужаса. Пламя, что горело у него в зрачках, интенсивно подпры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чал удирать. Когда Лин Фан понял это, он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Убей его!" Лин Фан немедленно отправился за ним в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скочил с городских стен и направился в небо. Внезапно Чикки озарился красным светом, когда два крыла его расправились, затем он последовал за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я…» Старик Мо даже не знал, с чего начать. Особенно после того, как он увидел трансформацию Чикки, он просто упал на землю. Раздался глухой звук. Сяо Лю, что владел копьем, словно вкопанный стоял на землю, челюсть его от изумления раскрылась. Великий обладатель меча Ван Ву вытащил свой меч и был готов нанести удар. Но в этот момент он просто застыл в этой глуп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ун Юань и император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сказать мне ... что только что произошло?" Старик Мо заговорил первым, он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урица ... это вообще действительно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могущественный мужчина, казалось, просто поднял руку, прежде чем нанести удар…» - начал Сяо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вся Земля содрогнулась» продолжил В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емлетрясения… армия зверей исчезла…» продолжал Сяо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дленно оправлялись от шока. Все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человек ... все, что я хотел, так это сражаться вместе с тобой! Почему ты даже не предоставил мне такой шанс ...?" Старик Мо закричал, словно мстительная вдова, глядя на исчезающий силуэт Лин Фа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Жизнь трусливого Повелителя Пла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у!’ Чикки пронесся, оставляя за собой луч красного цвета, и приземлился обратно на плечо Лин Фана. Затем посмотрел в след удирающему гуманоид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вил позади себя радужный свет, преследуя гуманоидного зверя. Он хотел посмотреть, каким образом этот зверь собирается покинуть это место. В поединке с прошлым зверем, он не смог сбежать через пустоту, поскольку был слишком слаб для этого. Соответственно, такой поступок довольно риск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ему посчастливилось встретить еще одного гуманоидного зверя, он так просто его не отпустит. К тому же он выглядел и был намного сильнее, чем предыдущий . Один шаг гуманоидного зверя приравнивался к расстоянию в тысячу миль. Это был его максимум, однако он до сих пор не мог избавиться от этого проворного человек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напуган. Он – Повелитель Пламени. В Засекреченных землях, нет ему равных. Невероятно, что его будет преследовать какой-то людишка.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хорадочно убегая, Повелитель Пламени периодически оборачивался, чтобы держать ситуацию под контролем. Человек преследовал его с максимальной легкостью! Это шокировало. Зверь начал прокручивать разные мысли. Он должен придумать, как избавиться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жизни ему никогда не приходилось задумываться о такой, казалось бы нелепой проблеме – за ним гонится человек. Ему было приказано возглавить нашествие зверей. Подумать только, что этот человек смог уничтожить целую орду зверей. Ужас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усок большой скалы! Прекрати убегать! Мне нужно кое-что тебе сказать!’ Вспоминая свой предыдущий опыт, он наткнулся на мысль, что этот зверь обладает развитым интеллектом. Он пытался избавиться от Лин Фана совершенно другим способом, нежели предыдущий, который предпочел др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Повелитель Пламени в полном безумии закричал, и в этот момент распахнулись его 4 крыла. Словно кнуты цепи энергетических цепей спустились с небес и набросились на Лин Фана. Сразу же он закинул Чикки в свое хранилище и немедленно направился им навстречу, даже не задумываюсь о том, чтобы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до сих пор на высшей божественной стадии полного совершенствования и обладал 16 линиями энергетической сетки. В тот момент , когда произошел удар кнута Земля и Небеса содрогнулись. Наблюдая за тем, как этот человек и вовсе не собирается уклоняться, глаза Повелителя Пламени сверкнули от злости. Он собирался поэкспериментировать, на сколько хватит этого человека. Сформировав один гигантский кнут, все 16 линий энергетической сетки пронзали каждый слой пустоты и двигались с неимоверной силой по направлению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нут дотронулся до тела Лин Фана, мощная сила окутала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Вечное Бессмертие’ + 10,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был вне себя от счастья, когда заметил, что тело Лин Фана превратилось в массу крови и мяса после удара хлыста. Казалось, этот человек не так уж и силен! После того. есть даже шанс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воего ликования Зверь собирался остановиться и добить Лин Фана, однако когда обернулся, понял, что все его тело уже почти полностью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новую шоковую волну, зверь содрогнулся и поспешил. В этот момент только Лин Фан радовался. Казалось, что Кровавое Море чертовски афигенный навык. Если бы не тот факт, что он достиг уже 6 уровня, который позволил ему полностью восстановиться, он бы и не осмелился прямиком направиться к кнуту. Даже с этим навыков, его тело сильно пострадало, он смог излечить только благодаря Кровавому Морю и Мистическому Парашютному Дере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кнут чертвоски мучительный! Однако кажется, что это все, на что ты способен, а ? ’ Крикнул Лин Фан, продолжая преследо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Огня был в панике. Что черт возьми происходит? Почему он так быстро восстановился? Намного быстрее, чем зверь. Однако он также понял, что скорость восстановления уменьшилась после удара кнута. На лице зверя появилась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мог видеть зверя только со спины, он предположил, что тот сейчас скорее всего невероятно доволен. В конце концов, он был уверен, что зверь, должно быть, заметил его целенаправленный акт замедления скорости. Если бы он действительно хотел сбежать, он бы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раз когда Лин Фан размышлял об этом, Повелитель Пламени снова собрал цепи воедино. Кнут был наполнен неизмеримой аурой и силой. Если бы существо высшей божественной стадии полного совершенствования получило бы удар кнута, оно превратилось бы в прах, даже обладая сильным физ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кнут разразился из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Вечное бессмертие +1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нут приземлился, тело Лин Фана снова было изувечено. Рана была очень глубокой, прямо до кости. И как только он оправился от этого, Лин Фана постарался тут же замедлить скорость. Наблюдая за человеком позади него, Повелитель Пламени обдумыва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его планы входило просто искалечить человека, а затем сразиться с ним. Но, вспомнив этот разрушительный удар ладонями с небес, он сразу же избавился от этой мысли. Он не был достаточно уверен, что сможет пережить этот раз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ловек и зверь оказались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будет время от времени использовать свой кнут, чтобы замедлить Лин Фана. С тех пор как Лин Фан развил Вечное Бессмертие от Вечного Тела Демона, у него никак не было возможности, чтобы поднять его. Теперь, когда был такой шанс, он не станет противиться. Он также задумался о повышении уровня Слияния Небес и Земли. Но душевные муки были просто невыносимы. Простым смертным не посильно тако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вышением уровня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2 уровень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Очки опыта (0/3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 Дзинь... Состояние физического тела: высшая божественная стадия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го подскочило от радости. Это лучший способ для того, чтобы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мени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был на грани своего безумства. Он не мог понять, почему этот человек регенерирует с такой безу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целая 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еследовал его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могущественный повелитель среди зверей, обладает невероятной выносливостью. Он вообще не устал, несмотря на то, что всю ночь он убегал этого человека и бил его кнутом. Но почему человек за ним также не выглядел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ужчина, казалось, становился все более и более энергичным. Нет ... Зверь заверил себя, что он, должно быть, переоценива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 Фана ярко мерцал. Этот пылающий зверь действительно был хорошим предметом для обучения. Однако, Лин Фана смутило, что скорость ударов кнута замедлилась. Теперь он ударяет с перерывом в каждые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чувствовал, что пришло время надаваить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ровня «Вечного бессмертия» - недостаточно для Лин Ф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Трагичес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л холод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запамятных времен Древнейшее Поле Битвы существовало на Континенте Донлинг. Необъятное и безбрежное место, пропитанное мрачной и крайне злове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друг напротив друга. Царила невероятно напряженная атмосфера, казалось, что вот-вот может начаться би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пес Сун! Твои ученики убили моих учеников внутренней секты! Причина, по которой я позвал тебя сюда, разрешить эту проблему раз и навсегда!’ На одном из склонов стоял пожилой мужчина, его аура, подобно реке, охватывала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Старый пес Ян, твои ученики были грубы со мной. И что с того, что мои ученики прикончили их? Сами напрос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авно. Тогда сегодня бьем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я были Грандмастерами небольших сект. Их возмущение по отношению к ссоре их учеников достигло предела и вылилось в сегодняшний посмертный 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еники, слушай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обе стороны приготовились разодрать друг другу глотки, земля затряслась и ужасающая аура настигла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ребята, смотри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из присутствующих побледнело. Гигантское тело неслось прямо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пес Сун, как ты посмел просить 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пес Ян, как ты посмел просить 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ба Грандмастера накинулись друг на друга. Однако, выражение на их лицах изменилось, когда они оглянулись. Небеса сменили свой окрас. Пустота трепетала, переплетенные друг с другом цепи энергетической сети испускали неимоверно устрашающ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ловещий зверь, что собрал 16 линий энергетической сетки!’ Оба впали в шок при вид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ладали высшей божественной стадией среднего уровня с двумя линиями энергетической сетки. Даже если они сложат свои силы, чтобы сразиться со зверем, от них в миг ничего не останется. Они начали махать руками и призывать, ‘Поторопитесь, прячь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алась. когда зверь приближался все ближе и ближе. Грандмастера переглянулись, ‘Мы вли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ближающуюся ауру, ученики от страха сжались в комочек. Фактически, некоторые из них были настолько напуганы, что просто оцепенели, даже и шагу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темнели, когда гигантская нога зверя возвысилась прямо над ними, как будто готовилась размозжить их. Ожидая своей благополучной смерти, все они плотно закрыли свои глаза. В этот момент до всех дошло, что это фиаско. У них не было никакой причины, чтобы устраивать этот поединок. Если между ними не завязался бы спор, они бы не встретились сейчас с этим зве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лучше перепрыгнуть их! Я, ваша Истину, клянусь, что разорву тебя, если ты убь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сутствующие потеряли всякую надежду на спасение, в их ушах раздался голос. Но для них, слова эти звучали не больше, чем шутка. С какой это стати, зверь такого калибра повинуется чьей-либо команде?! И снова они поняли, что это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делал прыжок и пропустил их. От удивления у каждого опустились челюсти, никто не мог поверить в то, что произошло. затем они увидели чью-то тень, что следовала за зверем. Но что поражало еще больше, так это то, что в руках человека был кнут, которым он би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ываливались из орбит Грандмастера Сун и Ян, они едва ли удерживались на месте. Как можно лупить зверя с 16 линиями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 сих пор здесь! Поторопитесь и проваливайте!’ После удара кнутом, Лин Фан посмотрел на них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текал с Грандмастера Ян и Сун, они переглянулись, и в оцепенении с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Подумать, что кто-то способен запугать зверя с 16 линиями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горал от ярости. Этот Повелитель Пламени просто пустышка! Он собирался использовать его, чтобы повысить свой уровень, однако он только и занимается тем, что гонится за ним! Лин Фан убрал свой кнут и решил сменить тактику: чтобы зверь стал его преследовать. Он надеялся, что это послужит мотивацией для Повелителя Пламени, и тот развернется и начнет избивать его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сетовал. Откуда, черт возьми, появился этот человек? Как он может быть страшнее вс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дня и 2 ночи с тех пор, как эт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онсенс для Повелителя Засекреченных Земель. Вот уже два дня и две ночи его преследует человек, даже не давая ему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нута из линий энергетической сетки, Повелитель Пламени действительно старался изо всех сил. Несмотря на то, что он зверь, он тоже чувствовал усталость после двухдневной 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 увидел этих людей, он и правда хотел растоптать их. чтобы почувствовать себя несколько лучше. Но голос это человека испугал его, и он решил промчаться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мусора! Как ты смеешь расслабляться после того как избивал меня всего одну ночь! Хочешь отдохнуть? Ваша Истина говорит тебе... Ни за что!" ругал его Лин Фан, в то время как хлеста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разревелся. Он и подумать не мог, что у него будет такой ужасающий опыт, ведь он впервые возглавлял нашествие зверей в экспедиции на истребление. Сейчас он думал только о том, чтобы вернуться домой и никогда сюда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ял дар речи. Вечное Бессмертие достигло только 4 уровня, что очень розниться с тем, что он намеревался достичь. Как зверь смеет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велителя Пламени замедлялась все больше и больше… В конце концов он больше не мог бежать и остановился. В след за ним остановился и Лин Фан, глядя на нег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тело Повелителя Пламени сильно дрожало. Он поднял свою массивную лапу, как бы показывая, что пора прекращать. Затем он оперся лапами на колени и тяжело задышал, фыркая и пыхт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 его глазах больше не было устрашающим, взгляд 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больше не могу бежать. Чего ты хочешь?» Внезапно заговорил Повелител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на человеческом языке?!?" Лин Фан была озадачен. Что за хрень? Такого он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обще, я могу принимать человеческую форму». Лин Фан до глубины души напугал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ти слова потрясли Лин Фана еще больше. Зверь, способный принимать человеческий облик!? Но почему тогда в записях секты было сказано, что звери не говорят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трансформироваться, чтобы я убедился в этом’ из любопытства по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посмотрел на Лин Фан. Яркое свечение обдало его тело, и он постепенно уменьша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ренеть…!’ В тот момент, когда Лин Фан увидел во что превратился Повелитель Пламени, он не мог сдержать свои эмоции. Думать, что такое массивное существо превратится в маленького ребенка! В такого пухлого и кругленького! Только 4 пылающих крыла отделяли его от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ы, звери, знаете, как превращаться в человеческий облик? ’ Сказал Лин Фан так, как будто только что открыл для себя совершенно новый мир. Несмотря на то, что Повелителю Пламени в облике ребенка было довольно неприятно это слышать. он не показ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была человеком, а мой отец - зверем. Вот почему я могу превращаться в человеческий облик. Что касается остальных зверей, я не знаю, могут ли они». Несмотря на то, что все его ответ были чистейшей правдой, только одно сидело у него в голове – как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6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нут Лин Фана треснул рядом с Повелителем Пламени: «Ты думаешь о том, как бы беж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Старший брат, пожалуйста, скажи мне, что я должен сделать, чтобы ты отпустил меня! Я всего лиш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600 лет, и ты называешь себя ребенком! Т-т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вери, приравниваем один год к ста! Поэтому с точки зрения человеческого возраста, мне всего 6 лет!’ Заплакал пухлый,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задать тебе несколько вопросов. Тебе стоит честно ответить на них. Иначе…ну ты знаешь, что произойдет» холодно рассмеялся Лин 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как не мог понять, с какой целью звери объединяются в целую армию и уничтожают цивилизацию. Возможно, именно сейчас Повелитель Пламени раскроет ему этот секрет. В абсолютном страхе зверь смотрел на этого человека. Кто в мире смог бы вообразить, что однажды наткнется на человека с такими сверхъестественными способностями к регенерации? Такое чувство, что после двухдневной погони его силы ни чуть не иссяк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если ты позволишь мне уйти, я расскажу тебе все, что ты хочешь!’ Пухлое личико Повелителя Пламени выражало беспрекословное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зренно посмотрел на него, ‘Что? Ты же зверь. У тебя есть хоть капля самоуважения? Или ты хочешь сказать, что вы звери задираете слабых и опасаетесь си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большой брат! Моя мама воспитала меня так! Как-то она сказала мне, что если я однажды повстречаю человека, которому не сумею противостоять, будет лучше, если я включу голову и повинуюсь его словам, так он сжалиться надо мной и позволит мне уйти!’ честно ответил Повелител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восхититься его матерью. Но что движило ей, когда она забеременела от зверя? И, что если бы этот зверь не мог трансформироваться в человека? Если только..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не продолжать свои рассуждения…Все, что он мог сказать.. у каждого свои фет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мама довольно интересный человек. Если когда-нибудь выпадет шанс, я бы с ней познакомился.’ Такую женщину стоит знать. В конце концов, он для того и отправился во внешний мир, чтобы разыскать поистине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выискивающий прощения, сменился грустью, ‘Большой Брат, Я сомневаюсь, что это возможно. Оба моих родителя –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Повелителя Пламени и ничего не сказал. Он не был настолько глуп, чтобы довериться словам зверя. Затем он вернулся к более важным вопро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куда ты пришел? Что ты можешь сказать мне о нашествии зверей? Почему вы склонны к разрушению человеческой цивилизаци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шел из Мира Духов Зверей. Человек дал указание собрать армию зверей. Что касается того, почему он хочет уничтожить вашу цивилизацию,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не понимал для чего им нужно обратить все человечество в руины. В конце концов, люди и звери редко вмешивались в дела друг друга. Но Тот Человек - чрезвычайно могущественное существо, которое уже взяло под контроль весь Мир Духов Зверей. Из того, кто посмел ослушаться его приказам, высасывали душу, и оставляли высушенный тр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мне все, что знаешь. И я отпущу тебя.’ Лин Фан погрузился в мысли. Он задумался о том, что каждый раз он что-то упускает, еще с самого первого нашествия зверей. Им и своих забот хватает. Для чего им атаковать цивилизации? Не важно, насколько труда будет задача, он дойдет до разгадки это мис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велитель Пламени не осмеливался утаивать какую-либо информацию, и рассказывал все, что знает. Чем дальше он углублялся в рассказ, тем больше хмурились бров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человек в черном одеянии. Размер его тела чрезвычайно мал по сравнению с животным. Но он обладает бескрайней силой. Да такой, что ни один зверь из Мира Духов не 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между Миром Духов Зверей и Миром Суюаньхуан существует естественная граница. Это означает, что никто не может переходить между мирами. Однако этот человек, одетый в черное, появился в Мире Духов Зверей несколько тысяч лет назад. Используя невероятно жестокие методы, он убивал каждого зверя, что смел ему перечить, и поучил полный контроль над миром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одителей Повелителя Пламени? Они оказались среди тех, кто оказыва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ет спустя этому таинственному человеку удалось проложить путь, что позволяет зверям переходить в мир людей, с целью уничтожения человеческ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могу ли я уйти?’ Обеспокоенно спросил Повелитель Пламени. Он уже сказал все, что знает. Ему больше нечего было по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осмотрел Повелителя. Зверь с 16 линиями энергетической сетки, даже Грандмастер Секции Славы скорее всего не сможет его победить. Если бы он смог обучить его и завербовать в секту Святого Дьявола ... это был бы еще один большой шаг на пути к созданию могуще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ловещее выражение на лице Лин Фана, Повелитель Пламени содрогнулся и обрушился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Моя мать говорила, что люди держат свое слово! Ты не должен врать мне! Я на половину человек!’ Бесстыдный. Нет никакого самоуважения. Тактичный. Смешанный тип человека и зверя. Неплохая находка. Все эти качества отлично подходили для кандидата в Секцию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ты сказал, что под контролем этого человека Мир Духов Зверей никуда не годиться, как насчет того, что последовать за мной? Что ты на это скажешь?’ Сначала Лин Фан решил начать довольно тактично. Если же этот маленький пухляк решит отвергнуть такое предложение, его кнут будет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очень этого хотел, большой брат, но если я не вернусь, он истребит каждого жителя под моим покровительством. Позволь мне уйти. Я не причиню людям никакого вреда. Когда я атаковал город, я думал только о том, чтобы слегка их напугать. Я верю в то, что дружба - одна из важней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мма. Должен ли Лин Фан забрать этого зверя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кажи мне, как добраться до Мира Духов З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преодолеть барьер между двумя мир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что мне дают эти слова – ничего. Чтобы пройти через барьер между двумя мирами, следует обладать определённым уровнем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какой-либо другой метод?’ настойчиво спросил Лин Фан. Этот человек в черном должно быть как то послал Повел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ия не имею. Думаю, что ничего другого нет. Человек сказал, что ему удастся попасть сюда через три года. Но пока, он будет сеять хаос на мир людской с Мира Дух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Фан был шокирован. Максимум 3 года? Не означает ли это, что он сможет преуспеть за эти три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о котором ты говоришь.. насколько он силен?’ Лин Фан опустился в самую глуб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 невероятно силен! Мои родители и другие правители Засекреченных Земель были убиты, без шанса на сопротивления! ’ С ужасом Повелитель Пламени вспомнил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У него появилась идея. Если бы он не знал этого, он бы никак и не мог такое предположить. Но теперь, когда он знает, все сложится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не соответствовал силе Повелителя Пламени, весь Континент Донлинг потерпел бы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о, что он сказал –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в течении 3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нтинент Донлинг. Нет, весь Мир Суюаньхуан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н должен что-то придумать. Слава Богу, что его заранее предупредили об этом. Если он еще раз потеряет то, что ему так дорого, то не зачем ему больше 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ял за запястье толстячка и затащил его в л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большой брат! Что ты делаешь? Я уже итак все сказал! Почему ты все еще тащишь меня в л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большой брат! Нет..пожалуй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транный крик раздался по л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игривым настроением, из леса донесся проникновенный пла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ухууу.. !’ Пухлый и милый Повелитель Пламени совершенно голый был подвешен на дерево. Красные следы от удара кнута отчетливо проявились на его нежной коже. Округлый маленький Повелитель Пламени больше не был столь невинным. Не важно, как сильно он боролся и вопил, он не мог сбежать от ударов этих озлобленны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слез стекали с его больших и испуганных глаз. Он – повелитель, у которого под покровительством бесчисленное множество жителей. Подумать, что он будет изнасилован человеком. Страдание запол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задумался о суициде. Как он сможет смотреть в глаза своим жителям. Осмотрев щрамы на своем пухленьком, белом теле, он еще сильне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мыслимый стыд, он чувствовал некоторое удовлетворение. Он задумался о том, как бы он себя ощущал, если бы не испытал такого удовольствия. В этот момент Лин Фан прислонился к стволу дерева. Довольно успешно прошла тренировка этого зверя. Вообще, на этот раз и он получил долю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велителю Пламени уже 600 лет, Лин Фан чувствовал себя несколько виноватым, каждый раз, когда наносил удары плетью по его детскому телу. Неужели он и правда превратился в извращенца? Он сам испугался от мыслей, которые посетили его голову. Он яростно замотал головой, чтобы избавиться от этих эмоций. Разве он может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данный момент под рукой оказались сигареты, он бы, облокотившись на дерево, выкурил одну, чтобы успокоиться. Действительно, зверь, он и есть зверь. Даже сила воли зверя намного выше, чем у людей. Лин Фан усомнился, даже Ме Цянци уступал в этом Повелител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все свои усилия и даже 6 раз прибег к использованию Наивысшего Секретного умения прежде, чем Повелитель Пламени поддался. Неожиданно, Лин Фан почувствовал две различные а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 Возьми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Лин Фан увидел, как издалека приближаются два незнакомца. Девушка и парень, оба они находились на стадии преодоления небес высшего уровня. Не так уж и плохо. Мужчина был довольно привлекательным, в то время как девушка, просто прекрасной. Но почему их взгляд не выглядит очень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овсе не волновало Лин Фана. Он позволил им погнаться за ним, пока он отлетел на некоторое расстояние. Поскольку обучение Повелителя Пламени прошло успешно, ему были оставлены некоторое инструкции. Несмотря на то, что он обладал 16 цепями энергетической цепи, этого было все равно недостаточно для того, чтобы побороться с человеком в черном. Однако не важно. Всегда хорошо, когда есть лишняя пара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Хм! Слава богу, ты быстро сбежал, демон!’ В противном случае, я позабочусь, чтобы ты пролил кровь!" Волосы изысканного молодого человека парили на ветру, его меч ярко блес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жалкий ребенок! Он чуть ли не стал жертвой этого демона!» Глядя на Повелителя Пламени, натянутого на деревьях, с болью в голосе проговорила прекрасная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у, поспеши и давай снимем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ладшая Сестра.’ Со взмахом меча он срезал веревки и поймал валившегося с ног Повелителя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мотри шрамы на его теле, Старший Брат!’ Должно быть, он определенно подвергся насилию со стороны этого человека! Слава Богу, мы прибыли в подходящий момент!’ Девушка впала в отчаяние, рассматривая шрамы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принадлежали со Страшим Братом у к одной секте, они были друзьями с пеленок. Поэтому, вместе они путешествовали по миру, чтобы вершить правосудие. Возвращаясь к секте, они услышали трагический плач и поспешили проведа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увидели, чрезвычайно шокировало их. Невероятно, педофил не пропустил мимо себя даже такого малы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Старший брат! Посмотри на его спину! Почему у него 4 крыла?’ Смущен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Что происходит? Я никогда такого не видел!’ в недоумении оба они переглянулись. Впервые они с таким столкнулись. Если бы не тот факт, что записи их секты гласили о том, что звери не могу принимать человеческое обличие, они бы точно приняли эту существо за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Му, я думаю, он подвергся какому-то эксперименту, или же съел какие-то таблетки, которые ему дал этот демон, и они выявили такой результат. Больно смотреть! Как насчет того, чтобы усыновить его и с этого момента растить его?!’ сочувственн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ший Брат Мо услышал это, дрожь пробежала по его телу. Его спокойное прекрасное лицо озар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ыновить ребенка? Растить его вместе. Не значи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у решил не вдаваться в подробности. Без единого колебания он согласился. Он как раз думал о том, как бы перейти с Младшей Сестрой на новый уровень отношений, разве это не подходящий слу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Младшая Сестра защитит тебя, хорошо? Как тебя зовут?’ она нежно обратилась к Повелител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она закричала. Повелитель Пламени был невероятно зол. В его круглых глазах пылал огонь. Он намеревался остаться висеть, чтобы его старший брат продолжил порку. Он жаждал почувствовать это вновь. Эти ребята хотели испортить его план! Единственная мысль, что вертелась у него в голове – проглотить этих люди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такое, Младшая Сестра?’ Старший Брат Му пробудился от своих приятных мечт криком сес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Его глаза!’ В страхе указала девушка на Повелителя Пла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за? Что с ними не так?’ смущенно ответил Старший Брат Му. Однако когда он сам увидел глаза Повелителя Пламени он был в равном счете по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2 отвратительных человека, порушить мои планы! Я проглочу вас!’ Милое и пухловатое лицо Повелителя Пламени стало холодным и мстительным. Он взревел. Тело его мгновенно увеличилось. Моментально милый ребенок исчез, и он принял свое истинное облич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ламени зарычал, и его острые зубы засверкали коварным светом. Такое впечатление, будто демон во плоти смотрел на них. Вид гигантского зверя напугал их до смерти. Несмотря на то, что основы их совершенствования были довольно приличными, они были беспомощны перед аурой этого пугающего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малыш! Не стоит вредить этим людям, поспеши обратно.’ Неожиданно, издалека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Повелитель Пламени услышал его, он тут же успокоился. В последний раз яростно взглянув на этих людей, он нырнул в отверстие, что образовалось в земле, и полностью исчез с Континента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имоверно напугана. Старший Брат Му все еще мог сохранять самообладание. Когда он увидел, что этот ужасающий парень ушел,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Старший Брат Му хотел утешить свою младшую сестру. Думать, что она сама бр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Я больше не хочу детей! Он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тдаляясь от этого места, Лин Фан беспомощно покачал головой. Отсюда он наблюдал за происходящем. Несмотря на то, что он приручил Повелителя Пламени, по отношению к другим людям он все еще оставался безжалостным. Он не мог и подумать, к чему приведет эта ситуация. Подумать, что Повелитель Пламени будет выступать в роли свахи. Лин Фан не смог сдержа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Возможно, в глубине души старший брат Му даже сейчас тайно благодарит Повелителя Пламен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Проблемы из прошл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в пути Лин Фан стоял на вершине горы, взирая на Секту Сюаньцзянь. Когда он впервые увидел секту, он несколько озадачился, ведь секта была построена на острие гигантского меча. Казалось, что этот меч, опустился с небес на землю под углом в 45 градусов. Невероятен размер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и громоздкий Меч Воли происходил из него. Острый. Отшлифованный. Именно из-за этого Секта Сюаньцзянь была наполнена такой энергией. Казалось, что само место, будто сказка наяву. Некоторая зависть наполнила Лин Фана, когда он осматривал местность. Это была секции только для девушек. Они действительно знали, что значит брать от жизни все. Вспоминая о своей секте, он не мог с досадой вздохнуть. Насколько ничтожна она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ая. Нежная. Прекрасная.. Все эти качества описывали эту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дположил, что нынешнему Грандмастеру Секции Сюаньцзянь уже за сотни лет; бабуля высшего сорта. Если бы она была моложе, Лин Фан не прочь был бы иметь с ней более близкие отношения ради будущей выгоды. Встряхнув головой, чтобы избиваться от этих мыслей, Лин Фан спустился в низ, чтобы выполнить то, ради чего он сю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Это Секция Сюаньцзянь. Посторонним вход воспрещён. ’ Довольно привлекательная девушка остановила Лин Фана. Она с осторожностью поглядыва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ая, я абы какой бродяга. Я пришел сюда обсудить некоторые вопросы с твоим Грандмастером.’ Лин Фан намеревался прорваться внутрь. Однако она обладала только пред небесной стадией совершенствования среднего уровня, и не мог позволить с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сильнейший человек Секции Славы. Как он может позволить себе потешаться над слабыми.. И вообще, он пришел сюда с просьбой. Довольно неловко будет, если кто-то пострад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лец! Кто ты?’ вскричала девчонка и достала свой меч. Развязное поведение Лин Фана очень разозлило ее. Он покачал головой. Полностью игнорируя ее, он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Девушка яростно бросилась за ним. Что за неуважение со стороны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презренный человек! В случае, если ты продолжишь свой путь, не надо потом меня винить за мою грубость.’ Она состояла в секте довольно продолжительное время и впервые столкнулось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ция Сюаньцзянь не относилась к одной из главных сект, все же никто не создавал для них никаких трудностей. Поэтому, она немного растерялась и не знала, что же предпри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ответил и молча продолжил свой путь. Его сердце было полно негодования. ‘Почему все эти секты, так категорично относятся к про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ренный человек! Прими мой удар!’ Подумать, что этот человек проигнорирует ее предупреждение. Озлобленно, она направила свой меч к руке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возможно?’ Глаза девушки покраснели, она стояла будто прикованная. Ее меч развалился на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ой меч.!’ После долгого времени в секте эта девушка наконец-то скопила некоторую сумму, которую затем обменяла на этот длинный меч. Она так давно хотела его. Невероятно, что она лишилась его в два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при виде слез девушки. Он собрал все осколки с пола и начал их сплавлять. Длинный меч с невероятной аурой вонзился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Это компенсация. Мне нужно кое-что обговорить с твоим Грандмастером. Лин Фан не хотел ничего у нее спрашивать и просто пошел вперед. Девушка от неожиданности потирала свои глаза, и смотрела на меч, что вонзился в землю. Затем она подалась вперед и косну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Оружие среднего класс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вам, Старший брат!’ В ту же секунду она поняла, что этот человек был важнее ее. Он смог сделать меч из осколков! Какая ужа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не беспокоило ничего, кроме легендарного оружия. Время от времени, когда скука настигала его, он набивал себе руку и мастерил всякую всячину в надежде, что изготовит легендарное оружие. Но реальность – жестока. Вечно у него получалась какая-то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ути Лин Фан привлекал внимание многих учениц. Ведь, появление мужчины здесь – довольно странное явление. Некоторые из учениц сразу же доложили своим Старейшинам о появлении этого человека. Достигнув вершины меча – важнейшее место секты, Лин Ф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ции Сюаньцзянь уже ожидали его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такой? Зачем пожаловали в секты Сюаньцзянь?’ спросил Старейшина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из Секты Славы просит аудиенцию у вашего Грандмастера’. Лин Фан проигнорировал ее вопрос и раскрыл свою личность. Хотя голос его был не очень громким, он пронизывал всю Секту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Гранд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ты Сюаньцзянь была в разгаре дискуссии с некоторыми из старейшин секты. Голос шокировал ее. Обменившись взглядом с другими Старейшинами, она немедленно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итуация накалилась. Спокойное поведение Лин Фана разозлило Старейшину. За несколько тысяч лет существования Секции Сюаньцзянь никто не осмеливался вести себя так дерзко. Она естественно знала о Секции Славы. Но как бы она не рассматривала ее, он не был похож на ученика это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те этого человека!’ В крайнем неудовольствии приказала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окружали Лин Фана, обернулись в сторону прозвучавшего голоса в некотором потряс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ем, Грандма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воим Грандмастером, прекрасные глаза Сюань Юньсянь обратили свой взор на Лин Фана. Она не верила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Огненном аду снова вспыхнула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Да!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очему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он был здесь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начала фантазировать. Последние слова этого человека в тот роковой день глубоко сохранились в ее сердце. Каждый день она втайне надеялась, что он все-таки жив, но она поняла, что это невозможно. Однако, даже ей было бы не под силу убежать от моря пламени в Огненном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ловека ее сердце, которое, наконец, обрело покой, снова затрепетало, подобно бушующему морю. Как только Лин Фан собирался высказаться, его сердце замерло. Он обнаружил на себе пристальный взгляд. И когда он увидел обладателя этого взгляда, он почувствовал, как яйца его сж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тое дерьмо. Дерьмо! Это проблема! - воскликнул Лин Фан, вспоминая, что произошло в Огненном аду. Не в силах сдержать свою страсть к актерскому мастерству, он решил устроить грандиозное шоу с искренним признанием к самом конце. Но Лин Фан был уверен, что она точно помнит его прощальные слова. И она, кажется, действительно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 Ему нужно было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юань, я Лин Фан из Секты Славы. Я прошу тебя об одол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Любовная истори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была сбита столку, рассмотрев молодого человека, что стоял рядом с ней. Она не могла ни ощутить его ауру, ни определить состояние его совершенствования. Тем не менее, дух превосходства исходил от него. Она даже не рассматривала возможность, что он абсолютно обычный, перед ней предстал действительно могуще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андмастер Сюань собралась говорить, ее тут же прервала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ты?’ в предвкушении посмотрела на него Сюань Юньсянь. В тот момент, когда, Сюань Юньсянь заговорила, все ученицы из секты Сюаньцзянь пришли в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знакома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шел в тупик. К чему же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думал различные вариации поворота сюжета, но чтобы что-то подобное! Даже если она и узнала его, зачем же звать его прямо перед своим Грандмастером?! Она могла бы подождать наступления ночи, когда вокруг никого не будет и подкрасться к нему в комнату, чтобы спросить его! Как будто нож приставили к горлу! Казалось, что она так просто не отступит, пока все не прояснит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ьсянь, ты знаешь его?’ Спросила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ань Юньсянь не могла даже уловить слова ее Грандмастера. Она была сосредоточена на свое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ее сердце трепетало. Она никак не могла поверить своим глазами и выжи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стыл на месте и не отвечал ни слова. Он действительно был очень озадачен этим вопросом. Такой вариант он не рассматривал. Глядя на тревожное выражение лица Сюань Юньсянь, Лин Фан понял. что нужн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Для чего ему тогда нужно было разыгрывать такое?! Он сам для себя создал проблем. Он вспомнил те самые слова, которые сказал ей в тот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есть для меня, подарить такой красивой девушке жизнь. С тех пор, как я впервые увидел тебя, я был очарован твоей привлекательностью. Я надеюсь, ты никогда не забудешь обо мн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говори. Просто возможность видеть тебя перед своей смертью – щедрое дарование с Небес.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ревосходно себя чувствовал после этого представления. Но сейчас он чувствовал себя полным дураком. Он влип по - полной. Лин Фан был уверен, что такое действие растопит лед в любом сердце. Но мало он знал, как сильно его слова тронут и повлияют на Сюань Юньсянь. Проведя всю свою жизнь в секте Сюаньцзянь, Сюань Юньсянь у нее не было опыта общения с противоположным полом. Несмотря на то, что она была старой девственницей 30 лет, подростковые фантазии все еще наполня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одили в сердце Сюань Юньсянь любовь, которая раскрывалась с каждым днем. Ночью она погружалась в свои мысли. Из-за этого ее характер значительн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андмастер Сюань и другие старейшины посмотрели друг на друга. Казалось, что-то не так. Лица учеников, что окружали Лин Фана, застыли от шока. Они чувствовали глубокую тоску в этом предложении. Одна мысль появилась у них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у старейшины Сюань Юньсян быть какие-то отношени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ычно холодное и надменное выражение старейшины Сюань, трудно было поверить, что кто-то сможет завладеть ее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себя неловко. Просто невероятно неловко. Это дав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м и непорочным Лин Фан трансмигрировал в этот мир. Несмотря на то, что он изучил множество AV фильмов, его невинное сердце было чистейшим, подобно листу бумаги. Для мужчины, испытавшего такой опыт, женщины были всего лишь представителем слабого пола. Однако главная причин этому – он уже видал женщину, которая испытывала такие глубокие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динственное предложение, пронизанное глубокими эмоциями, выбило Лин Фана из колеи. Сила его базы совершенствования не играет никакой роли, сейчас он был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Сюань Юньсянь сделала шаг вперед. Ее несравненно безупречное лицо не могло дождаться ответа от него. Лин Фан отступил назад, его глаза метались взад и вперед, как будто он пытался избежать страстного взгляда Сюань Юньс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уклониться от вопроса. Но когда увидел тоску Сюань Юньсянь, он зам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Лин Фан! Чего ты боишься? Даже если ты это признаешь, и что с того? Она же не собирается поглотить тебя,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давно не виделись.’ Глубоко вздохнув, Лин Фан натянул улыбку, стараясь сохранять спокойствие. Он поднял руку и махну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аже в самых дик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аромат. Тень прыгнула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это! Я знала, что это ты! Ты ведь не мог умереть, верно...?" Сюань Юньсянь со слезами прильнула к рука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у тоже захотелось разрыдаться.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 этот день! Разве он не наговори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вершенно обомлел. Его неуклюжие руки все не могли найти места. Он действительно не знал, что делать. Все произошло так неожиданно, он никак не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в ужасе оступилась. Ее лицо переполняло недоверие. Все остальные старейшины также были шокированы. Сюань Юньсянь была хорошо воспитана и считалась преемницей. Но теперь, когда происходило нечто подобное, что же остав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присутствующих учеников была тронуты до глубины сердца. Остальные пребывали в ис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а секты Сюаньцзянь может себя так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казался ученик. Недавно Лю Линьфэн почувствовал боль в сердце. Сидя перед зеркалом, он ласкал себя и гладил свои щеки. Даже румяна не привлекали его интерес. Ему был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дверь распахнулась. Недовольство проявилось на его лице. Какие грубые ученики пошли! Он определённо должен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ю! Дела плохи! Ваша старейшина обнимается с кем-то за Главным Залом!’ Ученица воскликнула с трев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 Голос Лю Линьфэна был резким. Услышав это, он разгневанно встал.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Они все еще там!" поспешно ответил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Лю Линьфэна вспыхнули убийственным намерением. Какой негодяй осмелился потягаться за внимание его старей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ь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хотел больше говорить и слова. Что ему делать? Он не может просто взять и оттолкнуть ее, а также не может позволить ее обнимать его! Если он оттолкнет ее, то это действие наведет всех на мысль, что он просто одурачил ее, и что она не должна была так близко принимать все к сердцу. Чем больше он об этом думал, тем менее правильным решением это казалось. Как сильно это поразит е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Она может обнимать тело Вашей Истины столько, сколько ей этого захочется. Ему это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у, не слишком ли Сюань Юньсянь переусердствовала? Изначально Лин Фан этого не заметил. Но в момент, когда она прильнула своим телом к нему, он отчетливо ощущал 2 нежных и мягких бугорка, упирающиеся в его грудь. Затем, она положила свою голову к нему на плечо и мягко спросила, ‘Ты не хочешь меня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одрогнулась, когда он услышал это. ‘Э-это девушка проси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Что за соблазнение?’ Грандмастер Сюань разгневалась, наблюдая за этой возмутительной сценой. Она должна покончить с этим. Сюань Юньсянь – ученица, которую она с таким трудом готовила на Грандмастера. Как смела она вот так, у всех на глаза флиртовать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даже если Сюань будет обижаться на нее, она должна сдел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не сердись. Я послала свою ученицу за Лю Линьфэном. Она послушается его, если же он не даст своего согласия’ сказала одна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это единственный выход.’ Грандмастер Сюань кивнула головой, возлагая всю свою надежду на малыша Лю Линьфэна. Она знала, что между ними тесная связь. Он был в секте с самого своего рождения, и он всегда воспринимал ее в качестве своей матери. Если Линьфэн выразит свое несогласие, Сюань определенно прислушается к нему. Затем они душевно поговорят, и это изменит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ри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должен был увидеть, что за мерзавец посмел запятнать невинность моего мастера!’ Лю Линьфэн сгорал от ярости. Он считал, что только он достоит мастера. Даже если и есть такой человек, то только тот, что выпорол его. Но он покинул его, и Лю Линьфэн не имел малейшего понятия, куда он исч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мотрите! Вот этот человек!’ указала вперед ученица. Лю Линьфэна одолевало желание распихать всю эту толпу, вытащить клинок и аккуратно разрезать этого мужчину пополам. Но когда он увидел его лицо, Лю остолбен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мотри! Линьфэн здесь, и судя по всему, он готов сразиться с этим человеком!’ отметила одна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у что за ребенок, этот Линьфэн! Кажется, что наши усилия по его воспитанию не прошли даром.’ Грандмастер Сюань облегченно выдохнула. Есть еще на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ьсянь беспокоится за эмоционально состояние этого дитя, Линьфэна. Пока он возражает, все будет в порядке’ ответила друг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ты приняла верное решение – позволить Сюань усыновить этого ребенка, Грандмастер. Подумать, что в решающим момент это сыграет такую важную р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ейчас все в руках этого малыша!’ На лице Грандмастера Сюань, наконец,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парень, на которого все возложили свои надежды, восторженно бросился к Лин Фану. Он так торопился, что фактически опустился на колени и подполз к нему. Каждый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Когда Лю Линфьэн добежал до Лин Фана, он крепко обнял его и заплакал. Слезы ручьем лились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ступило гробовое молчание. Челюсть Грандмастера Сюань упала от изумления. Что черт возьми происходит? Всех старейшин просто колотило от шока. Ученики же, словно вкопанные, стоя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Кто-нибудь может объяснить, что происходит? Разве не было обговорено, что Лю Люньфэн будет возрождать этому? Почему он так эмоционально отреагировал на этого человека? Он вообще назвал ег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ничего не понимала. Негодование настолько переполнило все ее сердце, что прямо сейчас она могла умереть от сердечного приступа. Даже ученики с богатым воображением ужасающе смотрели на происходящее. Могли Лю Линьфэн быть незаконнорождённым ребенком от этого мужчины и их Старейшины? В противном случае, почему же она так яростно добивалась того, чтобы их Грандмастер позволила Лю Линьфэну остаться в секте? Но, когда они подумали про его возраст, это их еще больше насторожило! Она что родила его в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ин Фан знал, о чем думают сейчас эти ученицы, он бы прямо сейчас умер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из Секции Сюаньцзянь были не единственными, кто пребывал сейчас в шоке. Никто не был более шокирован, чем сам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ак вообще случилось, такое, что у него еще и сы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человека, обнимающего его бедра, он сразу же его узнал. Разве это не тот молокосос, которого он связал и отхле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Ой! Не называй меня так! С каких это пор я стал твоим папочкой?!’ Лин Фан хотел разрыдаться. Почему все так сложно?! Где он так нагрешил, что сейчас ему приходиться расхлебывать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мой Отец! Я всегда принимал мастера за свою мать! А раз ты сейчас с ней, стало быть, ты - мой отец!’ Лю Линьфэн отказывался отпускать бедр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это ж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слова своего дорого ученица, лицо Сюань Юньсянь покраснела, затем, она робк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папочка! Маст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 произошедших событиях. Поскольку он непослушно себя вел, его затащили в лес и папа задал ему хорошую порку. Он никогда не мог забыть этих ощущений. Даже сейчас, он жаждал отцовской по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знал, что твориться в голове Лю Линьфэна, он тут же бы умер от истощения. Анализируя все, что он знает о навыке Тренера, он думал только о том, что может заставить другую сторону покориться ему. Но чтобы полностью изменить сознание. Независимо от навыка, при вмешательстве системы, он полностью теряет свои свойства. А поскольку Лин Фан не удосужился проверить систему, естественно, он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юаньцзянь переживала самую душераздирающую сцену за последних несколько тысяч лет. Лин Фан понял, что прийти в секту обернулось для него роковой оши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начала, выкиньте все из головы’ Сказал Лин Фан Лю Линьфэну. Он чувствовал, что ему нужно сейчас все объяснить. Разве он не пришел сюда ради Осколка Символа Верховного Существа? Зачем все это?! Если бы он был человеком с более слабым сердцем, он бы давно умер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почка! 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ногу папы!" Лин Фан был готов прямо сейчас взорваться. Все его представление о жизни полностью рухнуло. Ваша истина – девственник. Как у него мог быть такой большой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апочка!’ В момент, когда Лю Линьфэн услышал это, он высвободил ногу Лин Фана и счастливо встал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ьсян, тебе тоже стоит отпустить меня. У нас еще будет с тобой время пообниматься.’ Лин Фан должен был сначала разобраться в этой ситуации. В противном случае, сегодня он точно не у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если ты будешь звать меня Сянь Эр…’, - нежно ответила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здохнул, чтобы успокоить свое взволнованное сердце. Он предпочел бы провести еще один поединок с Вечным Пенисом, чем снова оказ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янь Эр, пожалуйста, отпусти…’ Лин Фан сейчас была крайне беспомощен. Ну и что с того?! Все это из-за этого происшествия. Его озарило. За каждое вранье надо отвечать. Поэтому следует быть острож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ть, что этот день настанет. Я максимально раскрыл свои глаза, чтобы ничего не пропусти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разорвал пустоту над сектой Сюаньцзянь. Несколько теней маниакально смеялись, наблюдая за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Превратиш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5 путников парило в небесах. Все они были одеты в мантии разного цвета. У каждого на груди было выбито слово. Металл. Древесина. Вода. Огонь. Земля. 5 элем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одумать только, что следующий Грандмастер Секции Сюаньцзянь влюбиться в мужчину! Какое зре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сын у них - слюнтяй! Такая скандальная ситуация похлеще всего, что происходило за тысячелетия существования Секции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я эта компания никого из виду не упустила. Без малейшей мысли о последствиях, одно за другим сыпали они оскорбления, полностью уничтожая образ Секции Сюаньцзянь. Появление этих неизвестных врагов заставило учениц секции встревожиться. Удрученное лицо Сюань Юньсянь обрело привычное холодное выражение, когда она подняла свой взгляд на них. Однако каждый раз, когда ее взгляд падал на Лин Фана, он снова наполнялся любовью. Все это заставляло чувствовать его себя виноватым. Она и правда видела в нем своего единственного и неповторим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узнать, кто вы? С какой целью вы прибыли в Секту Сюаньцзянь?’ нетерпеливо спросила Грандмастер, глядя на 5 мужчин. Судя по их ауре, казалось, что они превосходят ее в силе. Их присутствие сильно настораживало. Она не могла припомнить ни одну секту на Континенте Донлинг с подобной одеждой. Из какой секты они нагр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с надписью ‘Металл’ заговорил, ‘Вы недостойны, знать, кто мы такие. Единственное, вы должно понимать, что мы тут с определённой целью. ’ Эти люди прибыли сюда явно не с дружеск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окинула взглядом своих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какой же?’ мрач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дро Секции Сюаньцзянь’ бесстрастно ответил Метал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 выражение лица Сюань изменилась, когда она немедленно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и есть ядро Секции. Его изъятие означает разрушение Секции Сюаньцзянь. Они не вправе такое тре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Вы не праве решать, возможно это или нет!’ съязвил Металл. ‘У вас минута на то, чтобы покинуть секту, иначе вас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емля содрогнулась. Гигантский меч мгновенно завибрировал, из него вырвалось бесчисленное множество Мечей Воли , и они тут же охватили всю территорию Секты Сюаньцз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Знайте свое место. Вы, ребята, думаете, что можете остановить нас с помощью создания Небесного Энергетического Меча? Мечтайте. У вас есть время, пока горит ладан. После этого, все вы останетесь здесь навсе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закончили говорить, все пятеро взлетели в воздух. Их холодные глаза радостно смотрели вниз, как будто все это сущий пустяк. Они не страшились какой-то там секции Сюаньцзянь. Однако, что касается учениц, все они пребывали в панике. Они понятия не имели, откуда появились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голову к небесам, у него тоже было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5 человек высшей божественной стадии полного совершенствования и 12 цепями энергетической сетки. Более того, если сложить их силы вместе, то они будут куда мощнее, чем может дать 12 цепей. Казалось, что здесь скрывается какой-то сек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откуда они пришли? Как насчет того, чтобы отойти и обговорить это. ’ выкрикнул одна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оссмейстера Сюань было мрачным. Основания совершенствования этих пятерых были выше. А времени всего минута. Разве этого достаточно? Пока Грандмастер и ее старейшины вели дискуссию, Лин Фан обдумывал пути решения. Возможно, он сможет заключить сделку с Грандмастером Сюань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неохотно подошла к Лин Фану и проговорила: «Пожалуйста, возьми Линьфэн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обладала высшей божественной стадией низшего уровня с одной цепью линий энергетической сетки. Несмотря на то, что эти люди в небе сдерживали свою ауру, она чувствовала ужасающую силу, идущую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скоро начнется грандиозная схватка. Пощады пусть не ждут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не уйду» ответи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слюнтяем, однако в тяжелое для секты время, он останется с не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айся к своему хозяину и уходи. Ты можешь вернуться после того, как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ю Линьфэн яростно покачал головой, прежде чем повернуться к Лин Фану: “Папа, пожалуйста, уход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перекосило с ног до головы, когда он услышал обращение ‘папа’. Казалось, что слово из уст Лю Линьфэна произвело магических эффект, заставляющий человека содрогаться. Лин Фан не ответил на них. Вместо этого он направился к Грандмастеру Сюань, чтобы обсудить страте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юань, я хотел бы заключить сделку. Я помогу вам убить этих людей, при условии, что вы дадите мне этот предмет.’ Лин Фан вынул Осколок Знака Высшего Существа. Не многие люди в секте знали об этом пред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кты с историей в более десятки тысяч лет обладают некоторыми записями и документацией об этом. Что касается сект, подобных этим, история которых насчитывает всего несколько тысяч лет, то они были не осведомлены в этом вопросе. Поэтому, в тот момент, когда Лин Фан вынул осколок, Грандмастер Сюань никак не отреагирова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Грандмастер Сюань посмотрела на Осколок Знака Верховного Существа так, как будто изо всех сил старалась припомнить что-нибудь о нем. Эта вещь казалось ей до боли знакомой. Наконец, она вспомн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моем распоряжении есть такая вещь. Возможно это сокровище, однако оно способно высасывать Истинную Энергию человека. Следовательно, это какой-то дьяволь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объект? Это озадачило Лин Фана. Даже если Грандмастер Сюань предполагает, что это дьявольский объект, то как существо высшей божественной стадии полного совершенствования, у нее должно быть достаточно Истинной Энергии, которая может всегда пополняться. С чего тогда она сделала так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что осколок, которым обладает Грандмастер Сюань, отличен, раз даже Истинной Энергии существа высшей божественной стадии полного совершенствования не достаточно, чтобы насы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шись в сумке для хранения , Грандмастер Сюань достала оско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забрать его. Пожалуйста, собери всех моих учеников, и покинь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ни находятся в высшей божественной стадии полного совершенствования. Интересно, сколькими цепями энергетической сетки они обладают. Любой из учеников спокойно сможет расстаться со своей жизнью. Юньсянь, забирай своих учеников и уходи. Если мы не сможем противостоять им, найди другое место, чтобы продолжить наследие нашей секты ‘ отдала приказ Грандмастер С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режде, чем Юньсянь смогла продолжить, ее прервала Грандмастер Сюань, которая затем повернулась к Лин Фану: ‘ В данной ситуации мы не можем вмешиваться в ваши с Юньсянь отношения. Моя единственная надежда, что ты не предашь искренние чу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пал в ступор. Он прибыл сюда, чтобы заключить сделку, а не для того, чтобы в качестве сирот взять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Грандмастер Сюань. В обмен на этот предмет, я уничтожаю этих 5 людей. Это будет справедливо, и именно это входит в нашу сделку ‘ попытался объяснить Лин Фан. Внезапно все пятеро разразились диким смехом,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Это самая уморительная шутка в мире за всю историю! Этот ребенок утверждает, что может убить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талл, почему бы нам не атаковать? Зачем мы теряем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ерно! Господь ожид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покачала головой и передала осколок Лин Фану: ‘Пожалуйста, возьми Юньсянь и остальных и уход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ьсянь, прислушайся к своему мастеру. Забирай учеников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дохнул. Что бы он ни говорил, никто из них ему не поверит. Небесные Энергетические Мечи задрожали. Пятерка начала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дал вам время. Поскольку вы не принимаете мою щедрость, 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зд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ловек со словом Металл заревел, когда золотой свет, наполненный огромной энергией, обрушился на Конструкцию Небесного Энергет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я конструкция разрушилась, неспособная выдержать 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и другие окаменели. Невероятно! Подобное могучее образование было уничтожено с такой легкостью!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Все пятеро холодно фыркнули, пустота задро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ропитесь и уходите! Мы встанем на защиту..!’ С мрачным выражением лица бросились в атаку Грандмастер Сюань и друг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оказалось достаточно, чтобы уничтожить конструкцию! У них не было ни единой капли надежды, что смогут противостоять такой силе! Но даже если им придется сражаться до последнего вздох, они должны убедиться в сохранности и безопасности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делка заключена. Настало время выполнить свою часть уговора.’ Положив осколок в свою сумку, Лин Фан не мог не обрадоваться своей удаче. На данный момент у него было 3 осколка. Немного времени ему потребуется, чтобы собр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и другие пребывали в невероятном шоке: что же этот человек собирается сделать. Разве он не видел, насколько они сильны? Юньсянь с беспокойством посмотрела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его элегантно развивались на ветру, когда он поднял голову в небеса. Ухмыльнувшись, он поманил их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эхом отозвалась пятерка. Они не ожидали, что этот парень посмеет провоцировать их . Он познает, что такое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Ты им не ровня!’ прокричала Грандмастер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гнорируя слова Грандмастера Сюань, Лин Фан стоял на месте. Его ничего не пугало. Затем он непринужд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удар моей ладони, и все вы превратите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сумасшедший! Безумец!" Закричала Грандмастер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 Приди и умри!" Внезапно Металл бросился с небес. С силой энергии Металла, обвивавшейся вокруг его руки, он обрушился на Лин Фана. И как только он готов был поразить ее,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ловека со словом Металл изменилось. Он почувствовал противодействующую силу, которая заставляла сердце трепетать. Сила казалась неудер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возможно! Это определ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света накрыл все небо, за ним последовал громк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труднялся сказать, что происходи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Не торопись, я подо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постепенно рассеивался. Но аура повергла каждого из Секции Сюаньцзянь в 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отвисла челюсть. Невероятно, что удара его ладони Металл исчезнет! Не странно ли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ное умение, коим вы обладаете, довольно интересное. Удивительно, что вы можете манипулировать своим местоположением.’ Усмехнулся Лин Фан и поднял голову в небеса, выражая интерес по отношению к их захватывающе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Металла, то его правая рука полностью исчезла. Вместо нее была какая-то невообразимая масса крови и плоти. Невероятное количество крови капало с н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и старейшины были объяты страхом от увиденного. Затем они с неверием обратили свой взгляд на спокойно стоящего мужчину. Настолько силен! Они не ожидали, что этот скромный человек окажется столь безумно сильным! Аура Металлического человека была безгранична и мощна. Он был далек от простачка. Даже они были ему ровней. Невероятно, что этот человек смог полностью разрушить руку Металлического человека одним ударом. Какая пуг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украдкой взглянула на Юньсян, и ее сердце замерло. Все же, ничего плохо в их любви нет. Если бы Лин Фан мог прочесть ее мысли, его определённо бы стошнило. Ей стоило бы поменьше выдум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ты так силен!’ Неожиданно закричал Лю Линьфэн. Высокий голос этого сосунка особенно поражал ту напряженную атмосферу. Умиротворенный Лин Фан снова сжался от слова ‘Папочка’, и сделал вид,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рзавец..’ Яростно прокричал Человек Металл, однако в тоже время с опаской смотрел на этого вселяющего страх человека. Если бы не тот факт, что все они обладают особым навыком, позволяющим им ментально общаться и чувствовать друг за друга, исход мог бы быть иным: он мог лишиться не только руки, но и сам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Несмотря на то, что они предпочитали оставаться в тени, они знали практически все, что происходит на Континенте Донлинг. И они не слышали о подобной силе. Каждый из них обладает 12 линиями энергетической сетки, если они сложат свои силы воедино, то даже Грандмастер Секции Славы уступит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слишком слабы, чтобы я тратил на вас свою слюну.’ В этот момент, Лин Фан оторвался от земли и поднялся в небеса. Он собирался провести тщательное расследование и прочувствовать их. Если посчастливиться, он даже унюхает их секретный навык. Металл. Древесина. Вода. Огонь. Земля. 5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внимательно просмотрел записи Секции Славы, он не нашел упоминания о таком навыке. Отсюда, происхождение этой пятёрки остается загадкой. Однако, это не имеет огромного значения для Лин Фана. Не важно, от куда они, все равно они будут избиты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их лиц изменились. Они не ожидали, что он атакует их! Так быстро, что они не успели даже среагировать на это! Без малейшего колебания, они незамедлительно разделились на свои элем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есная к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таллические в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мные муску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дная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нь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лементы жизни!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ила вырвалась из них. 12 цепей энергетических сеток обвились друг с другом, и луч света поглотил всю пятер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рзавец! Сегодня ты познаешь, что такое настоящий ужас!’ из свечения раздался голос. Грандмастер Сюань и другие старейшины почувствовали ужасающую силу. Они обеспокоенно посмотрели на мужчину в небесах. Аура, что исходила из луча света – чрезвычайно мощная! Сердца всех 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выглядела обеспокоенно. Эта аура породила в ней страх. Остальные ученики побледнели от ужаса, как будто из света сейчас появится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принужденно парил в воздухе. Чем дольше он смотрел, тем любопытнее ему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ассеялся. Перед Лин Фаном стоял 5-цветный гиг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прорычал гигант и послал удар к лицу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орожно!’ запаниковала Сюань Юньсянь, глядя на то, как разворачиваютс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обеспокоен этим разрушительным ударом. Он просто осторожно поднял правую руку и удар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с безграничной силой летел в сторону пятицвет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иганта выразило страх. Сила этого удара заставило почувствовать их некоторое давление. Все вокруг разрушало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цветная рука, что принялась наносить удар, разорвалась на части, не успев оказать и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сжа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в небе. Голос пронизывал пустоту грозной аурой от которой почти невозможно было скры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 пожалуйста,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слышали голос, пятицветный гигант взмолился, как будто спаситель услышит их. Они не ожидали, что этот человек окажется таким сильным! Они приложили все свои силы, что сформировать гиганта. Н и его рука была беспощадно разорвана в клочья. С каких пор на континенте донлинг появилась такая значи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сможет вам помочь!’ разгневанно прокричал Лин Фан. Вынув Вечный Топор, он тут же запустил его в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ей…!’ Снова прогремела фигура из пустоты. Луч света упал с небес. Если внимательно приглядеться, то это был панцирь черепахи, полностью исписанный рунами. Он излучал древнейшую ауру. Панцирь приземлилась перед голос пятицветного гига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жественный Небесный щит лорда! Мы спасены!’ сердце гиганта подпрыгнуло от радости. Лорд – непобедимое существо. Пока они под его защит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частье длилось недолго. Они обнаружили, что щит, в котором они виделись свою поддержку и защиту, с такой же лёгкостью был разрушен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содрогнулись. Пятицветный гиган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убийством Металла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убийством Древесины высшей божественной стадии полного совершенс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убийством Воды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оздравляем с получением Небесного Навыка Высшего Уровня: Пять Элеме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овы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Высшая божественная стад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Активация работы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переполняла радость. Какая удача! Он не только повысил свой уровень, но еще и получил этот навык! Его не волновало, насколько озлобленным был этот мужчина из пустоты! Подлетев к месту, где лежали 5 мертвых тел, он моментально забросил их к себе в мешок для хранения. Когда у него будет время, он непременно сплавит их тела и посмотрит, что еще они могу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аждый из Секции Сюаньзцянь был ошарашен. Они не ожидали, что эта пятерка будет убита одним ударом..! Однако, что поразило их еще больше, так это спокойствие и умиротворение Лин Фана.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Неожиданно голос раздался с небес. Голос, переполненный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загромыхали молнии. Довольно зловеще. Казалось, что кто-то собирается появиться из пустоты. Прочувствовав ауру, восторженное выражение каждого исчезло. Она была куда более безграничной и мощной, чем у тех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 удивления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ропись, я подожду тебя здесь’, насмех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е слова Лин Фана вновь поразили присутствующих. Как только он спустился с небес, кто-то восторжен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во, Папочка! Т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ешил проигнорировать его. Если он действительно примет этого слюнтяя в качестве своего ребенка, то это наложит черное пятно на его безупречн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обеспокоен и напряжен от ауры, что могла возникнуть в любой момент. Их больше не охватывал страх от этой ауры, паника настигла их. Невозможно и описать, насколько они были запуганы. Лин Фан же все еще был уверен, что он может с этим справиться. В конце концов, чего ему бояться, когда у него есть Вечная рука? И если он продвинет Вашу истину до предела, то тот сможет выставить Вечный Пенис, чтобы затем прикончить этого мерз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 что нервировало Лин Фана, так это то, что Сюань Юньсянь ни на секунду не отходила от него. Он постоянно чувствовал на себе ее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м,кхм. Надвигается грандиозная схватка. В первую очередь, ты должна заботиться только о себе. ’ Его слова подразумевали следующий смысл: Твой взгляд заставляет Вашу истину чувствовать себя неловко. Как насчет того, чтобы тебе отойти? Однако для нее эта фраза скрывала в себе другой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е голос был тоненький, как у воробушка. Одно предложение заключало в себе невероятную заботу. Неужели он боится, что с ней что-то случиться? Лин Фан беспомощно вздохнул и закатил глаза. Кажется, она Сюань Юньсянь вновь не поняла его. Голова кипела от этого. В то время как другие пользовались всевозможными тактиками и уловками, чтобы привлечь внимание цыпочки, вести себя, как мудак – вот, что требовалось Вашей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ремил свой взгляд вдаль. Несмотря на то, что аура была сильной, все еще требовалось какое-то время, чтобы она достигла его. Похоже, он действительно шел очень медленно. Лин Фан бросил 5 тел в Слияние Небес и Земли и принялся пл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успешной плав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получение 60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лучение пвевдо духов: металл. древесина, вода, огонь и земл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его в недоумение. Что за Псевдо Ду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севдо Духи: созданы путем сбора духов гоблинов по разным местам. Это духи не созданные природой. Необходимое условие для усвоения ‘5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жется, что Псевдо духи обычная вещь ничем не примечательная. Если бы это были природные духи, он бы не прочь объединить их с его телом. Кажется, ему стоит подождать, прежде чем испытывать ‘5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Лин Фана было 75 линий энергетической сетки. Но он уже не знал, как он собирается использовать их. В момент, когда он узнал, что в течение последующих трех лет Мир Духов Зверей собирается вторгнуться в Мир Сюаньхуана, он намеревался приложить кучу усилий, чтобы с максимальной скоростью повысить свой уровень. Несмотря на то, что он обладает Внешней Рукой, все же это внешняя сила. Трудно сказать, достаточно ли ее будет для сражения с Правителем Мира Дух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устота задрожала. Невероятный разрыв образовался в небе, и смертоносная аура окутала мест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а позаботиться о себе!’ обеспокоенно проговорила Сюань Юньсянь. Лин Фан безмолвно кивнул головой, прежде чем посмотреть на массивный разрыв. Это был грандиозный, пугающий проход. Интересно, как же выглядит этот парень. Молнии резвились в разрыве. Человек, способный оказать такое внушительное воздействие, определённо обладает высшей божественной стадией полного совершенствования. Осталось понять, сколько линий энергетической сетки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рука имеет при себе 100 линий энергетической сетки. При этом, Лин Фан уже прочувствовал на себе это ужасающий опыт. А так как Вечный Пенис куда более мощный, Лин Фан предположил, что он определенно обладает 120 линиями энергетической сетки. Вообще, сложно определить, насколько силен пенис, просто посмотрев на него. Нельзя судить книжк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Славы находится на высшей божественной стадии тысячелетиями. Но даже так ему удалось накопить только десять цепей энергетической сетки. Невероятно, что Вечная рука – часть тела. Он не осмелился представить, насколько ужасающей будет сила , когда все тело будет соеди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когда Лин Фан приобрел Вечную руку, он не смел и думать, что непобедимый. Он понимал, что с этого момента, он будет сталкиваться с еще более силь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 самому становиться сильнее. Кто знает, может в один прекрасный день все эти внешние силы отвернуться от него и нанесут ему удар в спину. Поэтому, несмотря ни на что, Лин Фан будет с осторожностью относ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и грохотом молнии в этот момент перед разрывом появилась тень. Она мирно стояла. Сложно было разобрать черты лица, ведь человек был полностью окутан в длинную мантию. Тяжело было определить 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ильная аура вырвалась из тени. Она разрушала близлежащие пустоты и небеса, собираясь в стремительную силу, а затем потоком хлынула на Лин Фана и Секцию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лу, которая подобно шторму надвигалась на секту, ученица побледнели. Они никак не могли противостоять этому. Смерть окутала секту, неужели они умр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ди туда и перестань извергать всю эту чушь. Подходи ко мне, если есть яйца’, закричал Лин Фан, ударив кулаком. Удар был настолько мощным, что надвигающийся пото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н Фан одним ударом уничтожил силу, человек казалось, удивился. Однако это удивление исчезло так же быстро, как и при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илен. Но ты – глупец. Тебе не следовало убивать их’ Проходя через пустоту, тень мгновенно появилась над небесами секты Сюаньцзянь. Даже по голосу было сложно определить женщина ли это или мужчина. Это был гендерно-нейтральный голос. Глаза зорко смотрели сквоз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сутствующих обрел надежду при виде того, как Лин Фан уничтожил приближающуюся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вое дело, кого убил мой Отец!’ Неожиданно, человек, который как никто другой обожал и уважал Лин Фан, набросился на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фэн, тихо!’ Лицо Сюань Юньсяня сразу же изменилось, она оттащила Лю Линьфэна в сторону. Сейчас не время шуметь. Фигура в небесах излучала чрезвычайно репрессивную ауру. Создавалось впечатление, будто одним пальцем он способен раздав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один звук послал сверхзвуковую волну, пронизывая пустоты. Казалось, что этого человека переполняло желание уби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юань Юньсянь не был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руку и рассеял звуковой удар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ходи границы, или познаешь свою смерть’ с презрением сказал Лин Фан. Больше всего он не любил людей, которые преподносят себя выше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ы можешь делать все, что тебе захочется.. Но если ты ведешь себя так перед Вашей истиной, то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ольше не трогала Лю Линьфэна, а повернула голову в Грандмастеру Сюань: ‘ тут для меня гигантский меч. Теперь я собираюсь его забрать. Не возраж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из секции Сюаньцзянь волновал вопрос, кто этот человек. Но когда они услышали, что он только что сказал, все озадач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ты?" в полном неверии спросила Грандмастер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Грандмастер Меча Сюаньцзянь, поэтому естественно он знала о секретах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я. Вы слышали, о чем я просил, какие-то проблемы?» Голос стал более напряженным, и уровень силы человека, казалось, также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андмастер Сюань было белым, словно простыня, она сделала шаг назад, не зная, что предпринимать дальше. Она посмотрела на человека в небе и продолжила: ‘У тебя есть доказательства, которые подтвердят, что эт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ловек бросил символ в руки Грандмастеру Сюань: ‘Вы узна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имвол лицо Грандмастера Сюань изменилось со страшной силой: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узнала этот знак! Записи секты гласили, что когда-то в прошлом, во времена, когда шли поиски места для секты, на это мече уже были люди. Однако этот человек уступил и позволил построить здесь секту Сюаньцзян. Уходя, человек бросил символ Основателя, и сказал ей, что когда она еще раз увидит этот жетон, значит, пришло время вернуть меч. Она никак не ожидала, что это произойд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человек говорит правду, когда увидел испуганное лицо Грандмастера Сюань. Но он также знал, что правду можно исказить. Если бы каждый жил, согласно морали, как скучно было бы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болтать. Теперь я заинтересовался этим мечом. У тебя есть возражения?’ потребовал Лин Фан и уставилс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Человек был явно разд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Выживает сильнейший. Итак, Ваша Истина говорит, что заинтересован в этом мече. Даже если он твой, я вырву его из твоих рук.’ Неожиданно, невероятная аура вспыхнула из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ослеплен подобным 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фыркну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умаешь, что ты единственный, кто знает, как фыркать? Ваша Истина тоже так может! Хммм ... хмф ... Хммм !!!" непрерывно зафыркал Лин Фан. ‘Кто кого боится? Если он несчастен, то Ваша Истина выполнит вс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ура человека достигала максимальной точки, его одежда затанцевала в небе. И именно в этот момент лицо, наконец, показалось из под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ое настроение Лин Фана полностью исчезло, когда он увиде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отвести взгляда от этого лица. Это лицо он никогда не забудет. Она принимала участие в разрушении Секты Святого дьявола. Небесная Королева, которую он злобно укусил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гнев, который горел в глаза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ствующая аура человека в небе затихла: «Я не хочу вступать в бой с тобой. Все, чего я хочу, - это гигант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были шокированы следующей сц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РЕБАНАЯ НЕБЕСНАЯ КОРОЛЕВА! Я УБЬЮ ТЕБЯ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Лин Фан бросилась к Небесной Королев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обеспокоен и напряжен от ауры, что могла возникнуть в любой момент. Их больше не охватывал страх от этой ауры, паника настигла их. Невозможно и описать, насколько они были запуганы. Лин Фан же все еще был уверен, что он может с этим справиться. В конце концов, чего ему бояться, когда у него есть Вечная рука? И если он продвинет Вашу истину до предела, то тот сможет выставить Вечный Пенис, чтобы затем прикончить этого мерз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 что нервировало Лин Фана, так это то, что Сюань Юньсянь ни на секунду не отходила от него. Он постоянно чувствовал на себе ее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м,кхм. Надвигается грандиозная схватка. В первую очередь, ты должна заботиться только о себе. ’ Его слова подразумевали следующий смысл: Твой взгляд заставляет Вашу истину чувствовать себя неловко. Как насчет того, чтобы тебе отойти? Однако для нее эта фраза скрывала в себе другой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е голос был тоненький, как у воробушка. Одно предложение заключало в себе невероятную заботу. Неужели он боится, что с ней что-то случиться? Лин Фан беспомощно вздохнул и закатил глаза. Кажется, она Сюань Юньсянь вновь не поняла его. Голова кипела от этого. В то время как другие пользовались всевозможными тактиками и уловками, чтобы привлечь внимание цыпочки, вести себя, как мудак – вот, что требовалось Вашей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ремил свой взгляд вдаль. Несмотря на то, что аура была сильной, все еще требовалось какое-то время, чтобы она достигла его. Похоже, он действительно шел очень медленно. Лин Фан бросил 5 тел в Слияние Небес и Земли и принялся пл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успешной плав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получение 60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лучение пвевдо духов: металл. древесина, вода, огонь и земл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его в недоумение. Что за Псевдо Ду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севдо Духи: созданы путем сбора духов гоблинов по разным местам. Это духи не созданные природой. Необходимое условие для усвоения ‘5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жется, что Псевдо духи обычная вещь ничем не примечательная. Если бы это были природные духи, он бы не прочь объединить их с его телом. Кажется, ему стоит подождать, прежде чем испытывать ‘5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Лин Фана было 75 линий энергетической сетки. Но он уже не знал, как он собирается использовать их. В момент, когда он узнал, что в течение последующих трех лет Мир Духов Зверей собирается вторгнуться в Мир Сюаньхуана, он намеревался приложить кучу усилий, чтобы с максимальной скоростью повысить свой уровень. Несмотря на то, что он обладает Внешней Рукой, все же это внешняя сила. Трудно сказать, достаточно ли ее будет для сражения с Правителем Мира Дух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устота задрожала. Невероятный разрыв образовался в небе, и смертоносная аура окутала мест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а позаботиться о себе!’ обеспокоенно проговорила Сюань Юньсянь. Лин Фан безмолвно кивнул головой, прежде чем посмотреть на массивный разрыв. Это был грандиозный, пугающий проход. Интересно, как же выглядит этот парень. Молнии резвились в разрыве. Человек, способный оказать такое внушительное воздействие, определённо обладает высшей божественной стадией полного совершенствования. Осталось понять, сколько линий энергетической сетки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рука имеет при себе 100 линий энергетической сетки. При этом, Лин Фан уже прочувствовал на себе это ужасающий опыт. А так как Вечный Пенис куда более мощный, Лин Фан предположил, что он определенно обладает 120 линиями энергетической сетки. Вообще, сложно определить, насколько силен пенис, просто посмотрев на него. Нельзя судить книжк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Славы находится на высшей божественной стадии тысячелетиями. Но даже так ему удалось накопить только десять цепей энергетической сетки. Невероятно, что Вечная рука – часть тела. Он не осмелился представить, насколько ужасающей будет сила , когда все тело будет соеди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когда Лин Фан приобрел Вечную руку, он не смел и думать, что непобедимый. Он понимал, что с этого момента, он будет сталкиваться с еще более силь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 самому становиться сильнее. Кто знает, может в один прекрасный день все эти внешние силы отвернуться от него и нанесут ему удар в спину. Поэтому, несмотря ни на что, Лин Фан будет с осторожностью относ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и грохотом молнии в этот момент перед разрывом появилась тень. Она мирно стояла. Сложно было разобрать черты лица, ведь человек был полностью окутан в длинную мантию. Тяжело было определить 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ильная аура вырвалась из тени. Она разрушала близлежащие пустоты и небеса, собираясь в стремительную силу, а затем потоком хлынула на Лин Фана и Секцию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лу, которая подобно шторму надвигалась на секту, ученица побледнели. Они никак не могли противостоять этому. Смерть окутала секту, неужели они умр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ди туда и перестань извергать всю эту чушь. Подходи ко мне, если есть яйца’, закричал Лин Фан, ударив кулаком. Удар был настолько мощным, что надвигающийся пото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н Фан одним ударом уничтожил силу, человек казалось, удивился. Однако это удивление исчезло так же быстро, как и при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илен. Но ты – глупец. Тебе не следовало убивать их’ Проходя через пустоту, тень мгновенно появилась над небесами секты Сюаньцзянь. Даже по голосу было сложно определить женщина ли это или мужчина. Это был гендерно-нейтральный голос. Глаза зорко смотрели сквоз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сутствующих обрел надежду при виде того, как Лин Фан уничтожил приближающуюся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вое дело, кого убил мой Отец!’ Неожиданно, человек, который как никто другой обожал и уважал Лин Фан, набросился на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фэн, тихо!’ Лицо Сюань Юньсяня сразу же изменилось, она оттащила Лю Линьфэна в сторону. Сейчас не время шуметь. Фигура в небесах излучала чрезвычайно репрессивную ауру. Создавалось впечатление, будто одним пальцем он способен раздав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один звук послал сверхзвуковую волну, пронизывая пустоты. Казалось, что этого человека переполняло желание уби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юань Юньсянь не был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руку и рассеял звуковой удар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ходи границы, или познаешь свою смерть’ с презрением сказал Лин Фан. Больше всего он не любил людей, которые преподносят себя выше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ы можешь делать все, что тебе захочется.. Но если ты ведешь себя так перед Вашей истиной, то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ольше не трогала Лю Линьфэна, а повернула голову в Грандмастеру Сюань: ‘ тут для меня гигантский меч. Теперь я собираюсь его забрать. Не возраж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из секции Сюаньцзянь волновал вопрос, кто этот человек. Но когда они услышали, что он только что сказал, все озадач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ты?" в полном неверии спросила Грандмастер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Грандмастер Меча Сюаньцзянь, поэтому естественно он знала о секретах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я. Вы слышали, о чем я просил, какие-то проблемы?» Голос стал более напряженным, и уровень силы человека, казалось, также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андмастер Сюань было белым, словно простыня, она сделала шаг назад, не зная, что предпринимать дальше. Она посмотрела на человека в небе и продолжила: ‘У тебя есть доказательства, которые подтвердят, что эт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ловек бросил символ в руки Грандмастеру Сюань: ‘Вы узна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имвол лицо Грандмастера Сюань изменилось со страшной силой: ‘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узнала этот знак! Записи секты гласили, что когда-то в прошлом, во времена, когда шли поиски места для секты, на это мече уже были люди. Однако этот человек уступил и позволил построить здесь секту Сюаньцзян. Уходя, человек бросил символ Основателя, и сказал ей, что когда она еще раз увидит этот жетон, значит, пришло время вернуть меч. Она никак не ожидала, что это произойд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человек говорит правду, когда увидел испуганное лицо Грандмастера Сюань. Но он также знал, что правду можно исказить. Если бы каждый жил, согласно морали, как скучно было бы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болтать. Теперь я заинтересовался этим мечом. У тебя есть возражения?’ потребовал Лин Фан и уставилс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Человек был явно разд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Выживает сильнейший. Итак, Ваша Истина говорит, что заинтересован в этом мече. Даже если он твой, я вырву его из твоих рук.’ Неожиданно, невероятная аура вспыхнула из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ослеплен подобным 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фыркну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умаешь, что ты единственный, кто знает, как фыркать? Ваша Истина тоже так может! Хммм ... хмф ... Хммм !!!" непрерывно зафыркал Лин Фан. ‘Кто кого боится? Если он несчастен, то Ваша Истина выполнит вс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Аура человека достигала максимальной точки, его одежда затанцевала в небе. И именно в этот момент лицо, наконец, показалось из под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ое настроение Лин Фана полностью исчезло, когда он увиде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отвести взгляда от этого лица. Это лицо он никогда не забудет. Она принимала участие в разрушении Секты Святого дьявола. Небесная Королева, которую он злобно укусил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гнев, который горел в глазах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ствующая аура человека в небе затихла: «Я не хочу вступать в бой с тобой. Все, чего я хочу, - это гигант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были шокированы следующей сц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РЕБАНАЯ НЕБЕСНАЯ КОРОЛЕВА! Я УБЬЮ ТЕБЯ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Лин Фан бросилась к Небесной Королев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Произошло нечт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не могла понять, что же делать дальше; поступок Лин Фана ошеломил ее, ведь он, недолго думая, бросился атаковать человека. Что вообще происходит? И что это за Небесная Королева, о которой говорит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арайся, все они пребывали в шоке. Все, что сейчас происходило, выходило из всякого контроля. А даже, если бы они и хотели как-то повлиять на ситуацию, они не обладали надлежа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Удачи! Убей этого гребаного человека!’ Лю Линьфэн прыгал на месте и подбадривал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выражение застыло на ее прекрасном лице. Тот факт, что этот человек набросился на нее, до того, как они пришли к какому-либо соглашению, крайне рассердил ее. Несмотря на то, что она совершенно не знала, кто такая Небесная Королева, одной манеры его общения хватило, чтобы вызвать у нее желание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яростно вскричал Лин Фан. Один удар заставил пустоты разрываться, и уничтожающая сила устремилась на Небесную Королеву. Ее прекрасное лицо дрогнуло, а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круг нее вихрем вращалась. Протянув руку, вся Истинная энергия Небес и Земли направилась к ней. Внушительная аура вырвалась наружу, навстречу приближающемуся удару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эти невероятные силы столкнулись друг с другом, все из секты Сюаньцзянь едва ли смогли удержать равновесие. Один за другим они рухнули на землю, затем в необъятном страхе уставились на небо. Подумать только, они не смогли даже устоят от последующего после этого удара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ытаешься бежать? Стой!" Глядя на Небесную Королеву, что превратилась в радугу и двинулась вдаль, Лин Фан бесстрастно фыркнул, затем последовал за ней. Его удивила сила Небесной Королевы. Впервые, кто-то смог противостоять удару Вечной Руки. Спустя некоторое время, она остановилась. Взгляд ее излучал холод. Она не ожидала, что этот человек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ешь себя слишком грубо. Сегодня я убь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я бы не была так уверена, на счет того, кто сегодня умрет, ты гребаная сука. Сегодня, ты познаешь, что такое настоящее унижение. ’ разгневанно прокричал Лин Фан и поднялся в небо. В левой руке – Вечный топор, в правой – Вечная Р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это первый человек, кто так дерзко ведет себя с ней. И она уже хотела его убить за его грубые оскорбления. Неожиданно, 40 цепей энергетической сети вырвались из нее. Они пробивались сквозь пустоту. Лин Фан нахмурился. Он не ожидал увидеть столь огромное количество цепей. Такого на Континенте Донлинг еще не было. Цепи переплетались друг с другом, и грандиозная сила, казалось, окутала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Лин Фан подлетел к Небесной Королеве. Кошачьей хваткой он вцепился в нее. Вечный топор прорезал слои пустоты. Лин Фань не успокоится, пока не убьет этого человека. На ее прекрасном лице промелькнуло удивление, когда она почувствовала пугающую ауру со сторон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на Континенте Донлинг есть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экран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ающий звук, как будто весь мир вот - вот разобьется на кусочки. Гигантская сетка появилась перед Лин Фаном, и появилось впечатление, будто она сейчас окутает его. Невероятной высоты сетка состояла из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что меня это сможешь остановить? Как ты посмела разрушить Секцию Святого Дьявола! Сегодня, ты познаешь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аура Лин Фана снова увеличилась. Вечная Рука полностью раскрыла свой потенциал, казалось, что она была готова создать во всем мире хаос. Одним движением руки, Небесный Экран, состоящий из энергетических линий, в одону секунду развал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которого по ошибке Лин Фан принял за Небесную Королеву, как громом поразило. Она больше не осмелилась мешкаться. Мантия и волосы развивались на ветру . Чистейшая, элегантная аура пронизывала все небо. На мгновение аура очаровала Лин Фана. Но он тут же пришел в себя и принялся снова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свои великолепные глаза, цепочки энергетических линий появились одна за другой и свернулись над ее головой. Она вложила все силы, чтобы отразить удар. Казалось еще одно столкновение таких мощных ударов и весь мир канет в пу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кта Сюаньцзянь, которая уже находилась на приличной дистанции, могла ощутить на себе последствия этого столкновения. Всем было интересно, что же так происходит. Последовал толчок. Им было трудно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как содрогается земля. Два луча света взвили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дооценил мощь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его руки и весь мир был уничтожен. Она не ожидала, что этот человек обладает такой чудовищной силой. Ее сил будет не достаточно, чтобы противостоять ему. линии энергетической сетки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на что ты еще способна!' Ярость горела в глазах Лин Фана. таинственной Парашютное дерево усердно работало внутри него, поглощая Истинную Энергию Небес и Земли и распространя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репко ухватился за горло Небесной Королевы и поднял ее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а, что час расплаты не придёт, верно?" мрачно за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отражало шок. Невероятно сильный человек! Это..это превзошло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аура мужчины изменилась, и она вздрог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древ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чувствовала ауру, ее взгляд стал бешенным. Она хотела бороться. Ей много чего есть сказа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Если я просто убью тебя, то ты слишком легко отделаешься. Несмотря на то, что ты женщина, ты познаешь истинное унижение.’ И что с того, что она девушка? Когда она разрушала Секцию Святого дьявола, волновало ли ее, что младшие сестры тоже имеют право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халат был отброшен. Красивое и безупречное тело было поднято к небесам. Несмотря на то, что оно было слишком желанным, Лин Фана это нисколько не волновало. Это поставило ее в тупик. И тут же жгучая боль пронзила ее спину. Ее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вскричать, но она подавила эт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ержал кнут правой рукой, наполняя его силой Веч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сила проходила через весь кнут. Один удар и на ее теле остались кровяные расс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Лин Фан принял за Небесную Королеву, рухнула на пол. Она была красной от ярости, двумя руками она прикрывала свой верх и низ. Она не ожидала, что этот мужчина сдела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Небесная Королева!’ Ее голос был четким и чистым, однако в нем чувствовался гнев. Как только он собирался нанести новый удар, Лин Фан остановился и холодно рассмеялся. Даже на этом этапе она все еще лг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 осознал нечто ужасное. Внимательно присмотревшись, он понял что действитель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смеливался продолжить думать в эт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Это тебя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ерты были действительно схожи, более того, они были практически иден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ин Фан понял, что они словно Небо и Земля, у этого человека совершенно другой нрав. Одна излучала холод и всегда действовала так, будто все находится в ее власти. Другая была легкой и элегантной и обладала возвыш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н Фан почувствовал, как холод пробежал от кончиков ног до головы. Неужели он так яростно отхлестал незнакомого ему человека? С другой стороны это вовсе не проблема. Разве это не обычная драка? И он фактически не покале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приняла абсолютно другой поворот. Он хотел невероятно унизить этого человека. Более того, он в клочья разорвал ее одежду. Но..не допустил ли он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н не из тех кто отступит от начатого. Его рука не дрогнет. Что если он примет свой проступок? Что сделано, то сдел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изнаю, я ошибся. Поторопись и надень свою одежду. Непристойно прилюдно ходить голышом.’ Ничуть не стыдясь, прокомментир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горела в ее глазах. Разве он не разорвал ее одежду в клочья?! Однако все, что она ответила ‘Ты не мог бы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Что? отвернуться!? Ты для меня ничто. Тело ни что иное, как просто сосуд. Я видел бесчисленно множество женских натур. Несмотря на то, что ты довольно привлекательная, ты не на том уровне, чтобы завоевать мое сердце. В момент, когда Лин Фан начинал нести чушь, Небеса могли сдвинуться, а моря иссохнуть. Никто не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а, девушка покусывала губу, затем, наконец, она накинула длинное одеяние. Но когда она опустила свою руку, сердце Лин Фана дрогнуло, ‘Так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было. Ее глаза покраснели от я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что сказал ‘я совершил ошибку’ и я так просто это прощу?!’ негодующе посмотрела она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раз она перевоплощалась, однако впервые она столкнулась с таким унижением. Пока он не ответит за это, она н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замерло. Черт побери! Следовало бы уже уяснить, что женщины – мелочные! Однако, ему стоит признать, что она – самое сильное существо, которое он когда-либо видел. 40 энергетических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женщина она и есть женщина. Она будет хранить недовольство, до тех пор, пока все не встане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навидел выяснять отношения?! Как он может тратить свое время на то, чтобы поспорить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что ты хочешь? Когда я сказал, что ты Небесная Королева, почему ты не опровергла это. Господи, за тысячи лет, тысяча людей пострадало от меня только из-за того, что я их с кем-то спутал, но все они охотно приняли это. Ты первая, кто так остро среагировал на это. Господи! ’ спокойной ответил Лин Фан и убрал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первые она встретилась с таким бесстыдником! Ей хотелось спросить ‘А разве у меня было время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если я был неправ?! Ты послала людей уничтожить Секцию Сюаньцзянь. Ты уже должна быть благодарна за то, что сейчас мы с тобой мило болтаем. Я бы мог убить тебя. Так что не перегибай палку! ’ У Лин Фана никто не было девушки, но разве вегетарианец может утверждать, что никогда не видел мяса? Он знал, как надо общаться с девушками. Нужно показать, кто тут главный, иначе она вынесет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взорваться! Она не могла никак скрыть обиду, что накопилась внутри нее. Более того, рассечены на ее спине ныли, из-а чего она снова чувствовала эту боль. А так получается, что она еще должна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это я упомянула о том, что собираюсь уничтожить секцию Сюаньцзянь?’ ответила девушка, сдержив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оменте Лин Фан поднял ладонь и остановил ее. ‘Хорошо, хорошо. Хотела ты или нет, это меня не касается. Нападки на меня сравнимы с желанием умере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 переусердствуй. Никто не смеет так разговорить со мной. ’ это выводило ее из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вы гляньте на нее. Если несчастлива, то просто приди ко мне. До сегодняшнего дня, никто не мог сопротивляться мне и оставаться в живых. Ты - первая. Гордись этим. ’ Лин Фан пристально смотрел ей в глаза. Он решил взять ситуацию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нщина вцепилась в грудь, как будто бы ей некуда было направить свою ярость. Она выплюнула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 делай из себя жертву. Еще раз повторюсь, несмотря на то, что ты так прекрасна, ты не впечатляешь меня, я не могу почувствовать сожаление к тебe’ Лин Фан с презрением одернул свою мант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ты…!’ Она была красная, как помидор. Она указала пальцем на Лин Фана и не могла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Ты можешь уходить. Сегодня, я пощажу тебе жизнь, но я надеюсь, что отныне ты будешь следить за своим характером. Несмотря на то, что у тебя 70 энергетический линий, я бы убил тебя одним движением.’ спокойной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как нарушается ее эмоционально состояние. Она еле сдерживала себя, чтобы подобно зверю не напасть на него и не загрызть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зволь мне спросить тебя. Почему я чувствую от тебя древнюю ауру? ’ спросила она после того, как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это шокировало Лин Фана. Впервые кто-то смог ощутит Древнюю Ауру. Довольно любопы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вое дело.’ Он был очень груб с ней, но он хотел скорее избавиться от этой женщины. Все, что произошло сегодня, невероятно раздражает. Кто-то запал на него сразу же после первого его необдуманного действия. Затем еще и сын. Одной мысли хватало, чтобы вывести его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ань Юньсян и вправду привлекала, у этой девушки были другие достоинства. Но для Лин Фана важна эмоциональная сфера. Иначе, когда отношения их поднимутся до более интимного уровня, из-за отсутствия связи, он не сможет ничего сделать. Такое быстро наску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говорить нормально? ’ Это касается будущего всего мира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гибай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жде чем она успела закончить, ее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Р ...!" ее настолько взбесили его ‘не твое дело’, что она еще раз выплюнула глоток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раз уж так, не думай, что древняя аура пойдет тебе на пользу. Ты определенно пожалеешь об этом. Я не вернусь в секту Сюаньцзянь, но я надеюсь, что в следующий раз, когда мы встретимся, ты сможешь сохранить свое спокойствие.’ Девушка пристально посмотрела на Лин Фана, затем разорвала пустоту и уже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сиськи разные. Одна больше, другая меньше. Задумайся об это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устота закрылась , Лин Фан успел увидеть, как ее снова вырвало кровью. Ее шатало, как будто в любой момент она могла упасть. Лин Фан одернул свою одежду, посмотрел вдал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прошлом Чжугэ Лян мог своими оскорблениями довести кого-то до смерти, а сейчас Лин Фан своим ‘не твое дело’ заставил человека тошнить кровью. Неважно о чем будет спор, Ваша Истина всегда будет одержи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ушл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шла, Лин Фан улыбнулся. Невероятная схожесть с Небесной Королевой. Совпадение ли это или нечто большее? И что она имела в виду под ‘древняя аура не принесет теб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Божественной Крови стала причиной разрушения Секты Святого Дьявола. Несмотря на то, что Божественная Кровь уже слилась с его телом, он понятия не имел, что с ней делать и к чему эт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все эти ‘вечные’ предметы ни к чему хорошему не приведут, они все же были расплавлены в слияние. Никаких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что сейчас самое важное стать сильнее. Все остальное подождет. Он может гарантировать защиту только в том случае, если он станет непобед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на Континенте Донлинг остров, полностью изолированный от внешнего мира. Густой туман оку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ся проход и фигура выскочила из пустоты. Эта была та женщина, которую Лин Фан принял за Небесную Королеву. Лицо девушки было слегка бледным, а в уголках губ –кровь. Несмотря на то, что злость по отношению к случившемуся переполняла ее, она не могла задерживаться там; были и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лтаря располагался каменный гроб. На гробу не было ни единой пылинки. Четыре человека полностью покрытые рунами окружали его. Как будто прикованные к месту, сидели они, скрестив ноги. Они излучали свет, направляя его в гробницу, таким образом сдерживая зло, что таиться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ошла в алтарь, обогнула 4 людей и сообщила им новости. Не меняя своего положения, все 4 вздохнули. Глядя на каменный гроб в центре алтаря, на их лицах появилось беспокойство. Похоже, что они прокололись. Древнейший вышел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Поскольку он поднялся, его система приобрела новые функции. Лин Фан был доволен, когда на панели увидел функцию линий энергетической сетки. Однако в этом же время он вздохнул. Так как он теперь на высшей небесной стадии, ему похоже стоит сосредоточиться на сборе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л и перекрестил ноги. Он старался почувствовать и вкусить мощность энергии линий. В этот момент показалось, что сознание покинуло его и витало между Небом и Землей. Яркие пятна плавали вокруг него. Лин Фан протянул руки вперед в попытке схват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открытием энергетических линий Металла. Сгустить их?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открытием энергетических линий Воды. Сг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ноцветные пятна, Лин Фан начал что-то понимать. Энергетические линии были сделаны как раз из этих ярких пятен, за счет их концентрации и сгущения. И все они отличались своей формой и цветом. Требовалось время, чтобы собрать их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густить энергетическую линию Вод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Свёртывание энергетической линии Воды началось. Ход выполнения работы: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щущал различные виды энергетических сетей и яркие пятна, что движутся к нему со всех сторон. Вместе с этим слиянием выросла и энергия Небес и Земли внутр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В тот момент, когда энергия Небес и Земли вошла в его тело, он как будто бы начала буйствовать, словно необузданное животное, оживленно сталкиваюсь со всем, что есть в теле. Казалось, что она собиралась вырваться из тела, пока не была подавлена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 Фана сложились в улыбке. Не так уж и просто сформировать энергетическую линию. Все это из-за того, что требовалось подавлять поток этих разных энергий после того, как они проникают в тело, а затем располагать их по порядку. Напоминает спираль ДНК. Но к приятному удивлению Лин Фана, всем этим занималась система, экономя ему огромное количество времени. Грандмастеру Яну и другим пришлось потратить больше 100 лет, чтобы только создать десять энергетических линий. Нелёгкая это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рыл глаза и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ергетическая линия Воды, 5%’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ероятно шокировала скорость свертывания. Прошел только час, а энергетическая линия воды уже продвинулась до 5 %! Раз такое дело, то не так уж и много понадобиться времени, чтобы создать цепь энергетических линий. Если каждый день он будет создавать по одной цепи, у него появиться около 300 с лишним цепей уже по окончании года! Кто тогда вообще сравниться с ним? Все будут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и просто чувствовал, как автоматически собираются энергетические пятна. Ему не нужно было намеренно работать над этим, свертывание происходило самое по себе. Жизнь – полная обмана! Он не получал ни малейшего удовлетворения от успешного совершенствования. Единственное, что проносило ему кайф – чувство превосходства над всеми. Сплавив достаточное количество людей, он получил в свое распоряжение 75 линий энергетической сетки. Ему стало интересно, сможет ли он поглотить всех их, но обнаружил, что это невозможно. Однако это помогло сохранить порядочность. Если кому-то бы удалось поглощать энергетических цепи других, то зачем тогда вообще заниматься совершенствованием? Достаточно просто убить кого-то, поглотить его цепи и за счет этого стать сильнее. Поскольку он не мог поглотить все 75, они все равно придут ему на поль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ые ворота, поя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ащил Кровавые Врата из своего хранилища. Переполненные энергией крови, могучие ворота вспорхнули в небо. Все эти мстительные духи, что были на воротах, яростно кричали, их переполняло желание поглотить весь мир, уничтожить жизн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овавые Врата, Лин Фан усмехнулся: ‘Я думал, что от вас никакой пользы не будет, но похоже, что пришло время применить вас.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10 энергетических цепей лини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мператор Демонов,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10 цепочек энергетической сетки обвились вокруг друг друга, и зловещая сила изнутри втянула все 10 из них в Крова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 скрип ...”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крытые двери Кровавых Врат широко распахнулись. Красный луч света, словно обладающий собственной жизнью, обвился вокруг Кровав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ызывает ме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а. Поторопись и выходи!" Глаза Лин Фана блестели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крови, казалось, гремело на небесах, когда гигантская красная рука начала медленно появляться из Кровавых Врат. Маленькие вершины напоминались его острые и чрезвычайно огромные пальцы. Аура руки была настолько разрушительной, что любой человек бы потерял волю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овавых Ворот ...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рови ...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было сплошное море из крови. Император родился из этого моря крови и обладал невероятной силой. Прямо сейчас он восседал на своем троне, сделанном из крови. Невероятная власть скрывалась в его могущественном и внушительном облике, а взгляд его был полон презрения по отношению ко всем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ровавые Демоны свернулись вокруг его гигантских ног в море крови. Император Крови был одним из повелителей Кровавого Мира. Он был невероятно удивлен мощью той таинственной силы, что призывает его. Прошло очень много времени с тех пор, как его вызвали. Несмотря на то, что он был чрезвычайно взбешен тем, что в прошлый раз ему угрожали оторвать руку, он понимал, что не сможет противостоять человеку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знал, что такое страх. Все боялись его имени, уважали его и служили. Дань в 10 цепочек энергетических линий сетки слишком мала для того, чтобы он полностью предстал перед этим человеком. Он знал, что одной рукой он может подавить всех. Лин Фан был невероятно рад тому, как медленно вытягивается рука. Тут же он вытащил свой Вечный Топор и начал его точить. Эта кроваво-красная рука была его добы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никчемный людишка, что посмел вызывать меня, Императора. Что ты хочешь?’ Внушительный голос Кровавого Императора Демонов донесся из-за Кровавых В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р!!!’ Как раз в этот момент Лин Фан крепко сжал свой Вечный Топор и прыгнул в небо, чтобы отреза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Человек!" Кровавый Император Демонов был в ярости, когда почувствовал ауру этого человека. Но правила ограничивали его, он не мог напасть на человека, который призвал его. Следовательно, он мог только наблюдать за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рубаю твою руку!’ С громким ревом взорвалась аур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Топор ярко засветился, когда отрубил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удет лучше если ты прекратишь это прямо сейчас!" Разгневанно завыл Кровавый Император Демонов в Мире Крови. Все маленькие Кровавые Демоны лежали на полу и дрожали от страха. Каждый раз, когда Кровавый император Демонов приходил в ярость, все море крови гремело. Но сейчас ничто не могл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отдает дань, то сразу же действия Кровавого Императора Демонов ограничивались правилами параллельного мира. Даже при огромном желании, он не мог убить человека, который при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освещая путь, вечный топор пробился к гигантск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е невозможно отрубить одним ударом?" Топор застрял в мясе, когда Лин Фан взмахнул им. Неважно. Раз одного удара недостаточно, тогда со вторым дело станется. Стоя на руке Кровавый Император Демонов, Лин Фан вытащил Вечный Топор. Моментально хлынула кровь, а затем растворилась между Землей и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Император Демонов! Похоже, что вы не так уж и хороши. . Вечный Топор, которым владеет Ваша Истина, - Легендарное оружие! Несмотря на его повреждения, он все же может легко пробиться сквозь пустоту. Но не стоит волноваться, придется еще чуть-чуть потерпеть!” уверенно пробормот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здал прочный Меч Воли и принялся рассекаться руку Императора Кровав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РР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мператор Демонов кричал от боли на весь Кровавый Мир. "Человек! Остановись! Остановись! Тебе стоит прекратить это! Иначе Император вырвет твою душу и бросит тебя на вечную погибель в кровавых мор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довольно дерзко. Ваша Истина слишком много тратит на тебя усилий.’ Хлопнув в ладоши Лин Фан нанес еще один удар Вечным Топором. А в это же время Меч Воли продолжал рассек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всех потраченных усилий, рука Кровавого Императора Демонов была отрезана. В момент двери Кровавых Врат захлопнулись, в мире снова наступил мир. Лин Фан бросил его руку в слияние Небес и Земли и начал п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плавление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получением 8 капель Сущности Крови Кровавый Император Дем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от полученного результата. Открыв рот, он забросил все 8 капель внутрь. Кровавое море запенилось, поглощая 8 капель. Теперь, когда Кровавое Море было на 6 уровне и достигло стадии перерождения через придатки, для дальнейшего развития требовалось огромное количество сущности крови. Сущность крови Императора придала сильной толчок Кровавому Морю. Лин Фана переполняла радость от полученных очков опыта. Перерождение от едино капли крови. Лин Фан никак не мог дождаться, когда, наконец, достигнет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ров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мператор Демонов разгневанно взвыл. Он родился из кровавого моря. Пока оно существует, существует и он. Тем не менее, потеря руки оказала на него сильный удар. Он потерял огромное количество сущности крови, для регенерации которой требовалось много сущности кровав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человек! Я это так просто не оставлю!" - закричал Кровавый Император Демонов. Чтобы восполнить потерянную сущность крови, Император поглотил всех маленьких демонов, что был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нная рука снова выросла, однако она была не такой сильной, как предыдущая. И как только Кровавый Император Демонов собирался погрузиться в кровавое море, чтобы полностью оправиться от ран, страшная сила обрушилась на него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10 энергетических цепей линии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Кровавый Императо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ровавый Император Демонов услышал этот голос, его лицо изменилось. Это снова был тот человек! Он хотел сопротивляться призыву, но ничего не мог поделать с силами параллельных миров, что держали его. Не было ни единого способа останов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еще раз выбросил десять цепей энергетических линий. Основываясь на предыдущем опыта, теперь Лин Фан знал, как ускорить процесс отрубания руки. Десять мечей, сделанных из Меча Воли, спокойно парили в небе, ожидая открытия Кровавых Врат. Лин Фан же в нетерпении крепко держал Вечный Топор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вызвать меня, Императора?" снова раздалось приветствие императора. Он вовсе не хотел произносить эти слова. однако он обязан делать это каждый раз, когда его при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чрезвычайно рад при виде протянутой руки. На этот раз была левая рука! Он никак не мог дождаться, когда же полностью выйдет р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р!’ С громким криком Лин Фан снова брос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переходи границы !!!" дико закричал Император. Но как бы он ни старался, он не мг изменить решение Лин Фана отрез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мператор Демонов был невероятно рассержен. Возмущение переполняло его – почему силы параллельных миров не позволяли ему дать отпор своему призывнику. 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РР...!"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и 10 Мечей Воли принялись рассек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кричал: «Человек, ты умрешь страш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рука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Врата снова захлоп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ер пот со лба и улыбнулся. Подготовка – вот, что самое лучшее. Бросив руку в слияние Небес и Земли, он еще раз спл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выплав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 ... поздравляем с получением 7 капель Сущности Крови Кровавого Императора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Лин Фан была недоволен. Почему левая рука произвела только семь капель сущности крови? Но подумав еще раз, он понял почему. Независимо от существа, правая рука определенно сильнее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семь капель сущности крови, Кровавое море принялось смешивать. Очки опыта Кровавого моря довольно прилично возросли. Теперь он приближался к седьмому уровню. Но он еще не был уровнем, на котором происходит возрождение через кровь. Это был всего лишь переходный этап. Но это не так важно. Лин Фан не спешил. Все происходит постепенно, требуется время.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аспоряжении было 50 энергетических цепей. Он верил, что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ров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мператор Демонов сгорал от ярости. Кровавое море бушевало, да так, что казалось, оно может разрушить весь мир. Ничто не могло успокои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 прокля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дии гнева, Кровавый Император Демонов перешел в отчаяние и был готов зареветь. В конце концов, он - повелитель Кровавого Мира! С каких пор к нему такое обращение? С 2 отрубленными руками он потерял 15 капель сущности крови! Сколько ле ему потребуется, чтобы вновь воспроизвести их?! Черт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 10 цепе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Кровавый Императо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ающий голос снова прозвучал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РР ... ЧЕРТОВ ЧЕЛОВЕК! СКОЛЬКО У ТЕБЯ ЭНЕРГЕТИЧЕСКИХ ЦЕПЕЙ?!?" Император обессилел. Тем не менее, сила параллельных миров снова обернулась вокруг его тела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окричал Кровавый Император Демонов. Он хотел снова опустить свою правую руку, но не смог. Обмен должен быть равным. Силы его правой руки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 трагически закричал он. Под действием силы параллельного мира, его правая рука был изъята. Лин Фан полный решимости уставился на Кровавые Ворота. Сердце его быстро билось от волнения. Снова! Снова! Да! Что выйдет на этот раз? Ожидание слишком отяго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ногу, он без колебаний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му Императору Демонов всегда нравилось, когда люди вызывали его с помощью дани. Она отражала, насколько сильно человек нуждается в его помощи. Но сейчас призвание – самый страшный ег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ли показывали степень удрученности императора. Подумать только, что из-за проклятого человека всемогущий и несравненный Кровавый Император Демонов впадет в такое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Тотальное расчленение Кровавого Императора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повышением уровня Кровавого Мор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Кровавое Море 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как непрерывно бушует кровь в его теле. Кровь Бога воспрянула в его теле так, словно обрела жизнь, и начала быстро распространяться по всему телу. Все это было подготовкой к 9 уровню – перерождение через кровь. Несмотря на то, что у Лин Фана осталось всего 35 энергетических линий, он не собирался останавливаться. Он еще не полностью нажился с Императора. По его крику Лин Фан чувствовал вс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 тело Кровавого Императора Демонов содрогалось. Две руки, две ноги отняты этим отвратительным человеком! Невозможно и вообразить какую боль он испытывал от потери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куда у него столько энергетических линий? Невозможн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 Еще раз вскричал Император. Маленьких демонов у его ног переполнял страх. Впервые они видели Императора столь разъярённым. Фактически, он был на грани безум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ов человек! Я это так не оставлю! Призови меня еще, если у тебя хватит смелости!’ Вскричал Кровавых Император Демонов в пустоту кровавых морей. Если бы не тот факт, что он никак не мог покинуть Кровавый мир, он уже бы сорвался и уби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 Призови меня, если осмелишься! Призови! Я – Кровавый Император Демонов! Один из могущественных правителей Кровавого Мира! Я клянусь, что я в клочья разорву тебя!’ Он был в бешенстве. Невероятно, что сущность крови, которую он накапливал тысячелетиями, в миг будет потеряна. Ему понадобиться не меньше, чем сотни лет, чтобы восполнить эту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апля сущности крови – результат кропотливой работы императора: сгущая сердцевину сущности кровавого моря в своем теле. Он, как лорд кровавых морей, не мог больше этого терпеть; он потерял такое огромное количество за доли сек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ты проклят! Клянусь, что я отомщу тебе!’ Издав последний крик, император успокоился. Казалось, что человека больше не побеспокоит его. Однако он поклялся, что все это так не оставит. Он был полон решимости однажды покинуть Кровавый Мир и жестоко расправиться с этим человеком, чтобы заглушить всю ненави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 том, чтобы нырнуть в кровавое море для восстановления, прогремел этот ужасающ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10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 Кровавый Императо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НЕЕЕЕЕЕЕЕЕЕЕТ!’ Император лишился дара речи. Он думал, что это конец, ведь никак он не ожидал, что этот человек вновь сделает пожертвование. Неужели он хотел уничтожить его?! И вновь сила параллельных миров окут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хочу выходить! Пожалуйста, хватит!’ Вскричал в небеса император. Бесполезно. Для того, чтобы завершить ритуал подношения, должен произойти равнознач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жидал снаружи полностью охваченный волнением; какая часть тела выйдет на этот раз. В тот момент, когда ритуал был завершен, Кровавые Врата широко распахнулись. Кровавая аура распростран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смелился призвать ме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рогремел столь внушительный голос. Голос, отдающий бессилием. Боль разрывала на части сердце Кровавого Императора Демонов. Он больше не хотел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вероятно воодушевленный пялился на Кровавые Ворота. В тот момент, когда он увидел приближающийся кроваво красный объект, он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Это же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звал голову Кровавого Императора Демонов. Пугающие, кроваво-красные глаза с абсолютным презрением окинули весь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ты не можешь этого сделать! Ты невероятно осквернил всемогущего и величественного Кровавого Императора Демонов! Кара настигнет тебя!’ Зловеще прокричал он, когда голова полностью вышла из Кровавых Ворот. Сейчас он был невероятно напуган. В течении всей жизни бесчисленное множество раз его призывали, но впервые он столкнулся с подобным: человек призвал его не ради помощи, а для тог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Не утруждаясь даже ответить ему, Лин Фан навел Вечный Топор к его 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ТЫ НЕ МОЖЕШЬ ТАК ПОСУТПИТЬ СО МНОЙ! Возмездие придет!’ орал Император. Когда-то он испытывал любовь к призывам, сейчас же - ненавидел каждую его секунду. Лин Фан возвышался на шее императора и усердно кромсал ее. В то же время Мечи Воли беспощадно разрезали ее на ку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игантская голова рухнула на землю. Один взгляд на нее – и человека бросит в дрожь. Но для Лин Фана, это всего лишь источник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Я поимею твою мать!’ Перед тем, как Кровавые Ворота захлопнулись, до Лин Фана долетела последняя фраза. Он остановился и посмотрел на вор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умать только! А Кровавый император демонов то шарит! Невероятно, что он на одной волне с оскорблениями современного человечества! ’ Это вызвало у Лин Фана интерес. Но когда вспомнил, насколько дерзок был император, ярость разожглась внутри него. Он намеревался закончить со всем этим, но казалось, что император не отхватил еще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кинул гигантскую голову в слияние Небес и Земли. Еще 9 капель сущности крови. Лин Фан не мог восхититься жизненной силой Кровавого Императора Демонов. Он все еще оставался жив, после того, как ему отреза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лопал по кровавому морю руками, создавая вол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ПОБЕРИ!’ Безумие одолевало его. Он не ожидал, что с ним такое приклю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Ты по кусочку отнял мое тело. Больше ничего не осталось для равного обмена. Ты не сможешь призывать меня. Но помяни мое слово, даже если это замет тысячи лет, я выберусь из Кровавого Мира и прокляну тебя до смерти! ’ За всю свою жизнь он не испытывал подобной ненависти. Лин Фан – первый. Он поклялся своей гордостью, уничтожить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10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 Кровавый Императо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в дани прозвенел еще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В тот момент, когда он услышал этот голос, император на мгновение впал в ярость. Внезапно он замолчал, прежде чем безумно рассмеяться. ‘Ха-ха! ЧЕЛОВЕК! РАВНЫЙ ОБМЕН? У МЕНЯ БОЛЬШЕ НЕТ НИЧЕГО! ТЫ НЕ ПОЛУЧИШ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мператор Демонов рассмеялся от удовольствия. То, что его больше не могли призвать – своего рода победа для него. Глядя на то, как сила параллельного мира не могла спуститься на него, его смех становился еще более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роизош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овавого Императора Демонов выразил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Он был совершенно сбит с толку. Он закрыл голову обеими руками и печально закричал от ужас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вызвать ме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овавые Врата, Лин Фан нахмурился. Неужели больше невозможно призвать Императора? Это уже 5 раз. Кровавому императору Демонов больше нечего предложить. Сила параллельного мира не поглотила десять цепочек энергетических лини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Фан обдумывал эту ситуацию, все 10 цепей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Кровавых Врат открыли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Есть что-то еще?" Лин Фан была немного удивлен,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тчетливо увидел, что приближается к нему, т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Человек находится на вершине пищевой цеп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лен Кровавого Императо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стерялся. Он никак не ожидал, что в качестве дани может выйти что-то подобное. Вау, насколько омерзительной может быть сила параллельного мира! Ради того, чтобы поглотить энергетические цепи, они даже пожертвовали ч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дох и крепко сжал Вечный Топор. Как будто для него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Ты не посмеешь этого сделать! Неет…!’ Могущественный и величественный Кровавый Император Демонов был на грани слез. Он и представить себе такого не мог. ‘Сила параллельного мира! Как ты могла..!’ Без умолку вопил Кровавый Императо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молча какое-то время. Уровень его энергии повыш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ак не могу отступить. Смирись, Кровавый Император Демонов. Я знаю, что пока существуют кровавые моря, ты будешь жить. Не беспокойся, ты возродишься вновь!’ Лин Фан старался утешить его. Чувствуя надвигающуюся гибель, Кровавый Император Демонов взмо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ЕЛИЧЕСТВЕННЫЙ И МОГУЩЕСТВЕННЫЙ ЧЕЛОВЕК! ПРОСТИ ЭТОГО МАЛЕНЬКОГО КРОВАВОГО МАЛЬЧИКА, ОН ВСЕГДА ПОЧИТАЛ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р. Затем он напряг свой слух, как если бы неправильно рас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ровавый мальч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да п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Лин Фан не ожидал, что Кровавый Император Демонов склонится перед ним! Увидев, что человек приостановил свои действия, он продолжил мо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чественный и могучий человек, пожалуйста, пощади меня! Не отрезай мой..хнык хнык!’ Император потерял свое достоинство. Никто не в силах понять, какую боль он испытывал. Все, что произошло сегодня трагедия для него. Ненависть переполняла его по отношению к силе параллельного мира. Ради каких-то 10 энергетических линий, она готова совершить такой зверск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смягчилось от горестного плача Императора. Плач передавал всю беспомощность, безнадежность и потерю надежды. Настолько трагичен, что можно было самому запла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ый Император Демонов, если я не отрежу его, то я потеряю 10 энергетических линий, которые я преподнёс в качестве дани. Я нуждаюсь в сущности крови!’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еличественный человек! Ты не потеряешь их, нет! Если ты не отрежешь его, я даром предложу тебе сущность крови! ’ После мольбы, в небо взлетели 15 капель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арашен. Он не ожидал от Кровавого Императора Демонов такой тактичности! Казалось, что после того, как он повиновался, стал послушне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ин Фан кивнул в знак согласия. ‘Достаточно справедливо. Тогда я не порежу тебя. Я снова призо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блегченно вздохнул, однако вторая часть напугала его до потер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Пожалуйста, не вызывай меня больше!" В тот момент, когда он услышал, что этот ужасающий человек собирается снова вызвать его, он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тебя, то кого? Не беспокойся, пока существует кровавое море, ты не умр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можешь призвать Демонического Императора Сердец! Он сильнее меня. Следовательно, сущность крови должна быть даже лучше, чем моя!’ Кровавый Император Демонов взмолился о пощаде. Фактически, он был готов продать своего лучшего друга, лишь бы его больше не призывали. Кровавый Император считал, что Император Сердец будет жить то тех пор, пока демон существует в наш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Император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а было сюрпризом узнать, что Кровавый Император Демонов не был единственным правителем Кровавого Мира. Но благодаря его тактичному поведению, Лин Фан решил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ты можешь проваливать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поспешил Кровавый Императо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ерестать дрожать. Все, что случилось сегодня, было просто ужасающим! Его сердце сжималось от боли, когда он вспоминал, что пожертвовал 15 капель сущности крови. Теперь, когда император был так тяжело ранен, он не был заинтересован в том, чтобы впустить свой пар в кровавом море. Он просто погрузился в него, чтобы постепенн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его друга, Демонического Императора Сердец, то он был полон надежды, что он выживает под гнетом этого демона, в обличие человека. Неожиданно, до Кровавого Императора Демонов дошло. В Кровавом мире ему стоит держать при себе больше друзей, чем врагов, чтобы в такие моменты жертвовать 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В предательстве и заключается дружба’. Казалось, что в этот момент он познал еще одну важн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махнул своей мантией. Закинув 15 капель сущности крови, он еще раз взболтал Кровавое море. От крови Императора исходил слишком негативный эффект. Простому человеку сложно контролировать его, поэтому нередко, он становится жертвой его. Но система Лин Фана полностью предотвращал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яя капля крови прошла совершенствование, Лин Фан удовлетворенно открыл глаза. Очки опыта Кровавого Моря снова поднялись, теперь он был в шаге от достижения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чувствовал, что стоит попытать удачу и использовать 15 энергетический линий. Теперь, когда он живого места не оставил от Кровавого Императора Демонов, пришло время испытать Демонического Императора Серд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15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 Демонический Император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о взлетели все 15 энергетических линий. Сила параллельных миров почувствовала их. Но любопытным было одно - линии медленно парили в воздухе, вместо того, чтобы быть поглощенными. Казалось, что подношения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Кровавый Император Демонов, он, действительно, силен! 15 энергетических линий не достаточно для того, чтобы при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сгущался над черным дворцом. На изысканном троне восседал Демонический Император Сердец, презрение отража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Дохляк! Пытаешься призвать меня 15 энергетическими линиями?! Знай свое место.’ Он приоткрыл свои черные глаза, затем снова плотно за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кажется, что пора вновь собирать энергетические линии. Похоже, что Демонический Император Сердец любит выпендриваться!’ Когда линии вернули к Лин Фану, он перестал платить подношение. Сбор линий не был для него чем-то непосильным, он в любое время может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 Фан вспомнил про Птицу Рух. Призвать ее и убить – неплохая идея, верно? Очки опыта будут просто фантастическими от сущности крови. Но это была всего лишь мимолетная идея. Его сердце разбилось от мысли, сколько сокровищ стоил ему тот драгоценный призыв, и на какое короткое время появилась птица. Кроме того, он не знал достаточно ли у него сил для того, что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уходить, увидел вдалеке приближающуюся фигуру. Когда он разглядел кто это, т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роблем не из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Всего лишь намек,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в Секции Сюньцзянь замерли, когда ощутили невероятную силу, исходящую от столкновения мощнейших аур. Но вскоре аур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приходили вопросы: что же произошло, и что делать дальше. Больше всех волновалась Сюань Юньсянсь. Несмотря на запреты своего Грандмастера, она покинула секту и ринулась в том направлении. Чтобы оградить ее от неприятностей, Грандмастер и Старейшины отправи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Юньсянь увидела стоящую фигуру, то с облегчением вздохнула. Все в порядке. Лин Фан был абсолютно без сил. Он хотел поскорее покинуть это место. Невероятно, что они последовали за ним. Его голова разболелась еще сильнее, когда он увидел Лю Линьфэна. Если бы он знал, что ситуация развернется таким образом, он ни за что бы не трен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вновь пригласили в Секцию Сюаньцзянь, для всех он был спасителем, героем. В то же время, все воспринимали его , как партнера Сюань Юньсянь. Неважно, признавал ли Лин Фан это или нет, они уже все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я лиц учеников, что смотрели на него, Лин Фан мог только беспомощно вздохнуть. Насколько все запутано? Он вообще обессилел, когда поймал на себе тоскливый взгляд Сюань Юньсянь. Вот, к чем привели его дурац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еще находился в Секции Сюаньцзянь. Он был слишком горячо принят в секте, из-за чего ему сложно было им отказать. Затем, решил, что переночует в секте, а на утро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завершения энергосети воды составлял уже 30%. Возможно, ему удастся уже к утру создать энергетическую линию. Внезапно Лин Фан резко открыл глаза. Кто-то зашел в его комнату. Он просто молился, чтобы это был не Лю Линьфэн, этот маменькин сынок. Но когда он увидел, кто это, его сердце остановилось. За окном поздняя ночь! Что Сюань Юньсянь дел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билось чаще . Шальная мысль взбрела ему в голову. Неужели она пришла к нему за этим? На ней была совсем другая одежда, что делала ее еще более притягательной. Его изысканные черты лица и слегка приоткрытые красные губы озарялись лунным светом. Очевидно, что она воспользовалась косметикой. Быстро подойдя к нему, Сюань Юньсянь предложила вина. При свете ночи она была еще более осторожна с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арался успокоиться. Казалось, что враг приготовился к атаке. Должен ли он принять бой или же сбежать в самый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Юньсянь! Ты что-то хотела..?’ спросил Лин Фан. Если бы он только знал, к чему это приведет, он никогда бы не сотворил такой глупости. По отношению к другим Сюань Юньсянь была недосягаема и холодна. Но с ним, она была застенчивой девочкой. На ее белоснежной коже проступил румя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готовила немного еды и принесла вина…’ Продолжила она, аккуратно раскладывая тарелки. Затем налила вина, села за стол и томно посмотрела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го трепетало. Человек, который никогда не ел свинины, не может утверждать, что никогда не видел свиньи.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еда быть средством, вызывающим дальнейшие действия ..вино..вино..а затем… Лин Фану был сложно это принять. Не слишком ли быстро все происходит? Если задуматься, то они виделись всего 2 раза! Но девушка взяла на себя инициативу, разве не должен ли он горди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грузился в размышления, однако слова Юньсянь привели его в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никто нас не потревожит. Ты можешь отдохнуть’ , нежно отметила она. Он жадно набросился на еду, а затем ответил ‘Д-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ый намек. ‘Сегодня никто нас не потревожит. Ты можешь отдохнуть’. Не значит ли это, что несмотря на то, насколько громкими они могут быть, никто их не услышит. Он может насладиться всей душой? Сердце просто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о чем они буду разговаривать. В голове был хаос, гормоны взяли верх. Лин Фан представлял разные позы. Сюянь Юнсяьн привлекала не только своей внешность, она также обладала необычным характером и занимала довольно хорошее положение в секте. Он понял, что ее любовь чиста иск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 его стороны не было подобных чувств, он верил, что ‘Любовь приходит со временем.’ В те времена, когда Грандмастер Янь еще не занимал пост Грандмастера Секции Славы, он также был Казановой, и заигрывал со всем, что движется. В конце конов, он успокоился и занял место Грандмастера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был и Грандмастер Уя. В молодости он был обаятельным и учтивым, завоевал бесчисленное множество сердец. По поступкам, Лин Фан сильно отлич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рты Сюань Юньсянь. Под влияние алкоголя, его сердце трепетало. Но Лин Фан сдерживал себя, еще целая ночь впереди, куда торопиться. Он должен сделать все самое лучшее, чтобы полностью насладиться этим моментом. После того, как ужин подошел к концу, Лин Фан вытер руки и сделал глубокий вдох, чтобы успокоить свое беше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должно было случиться, соответствовало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беру тарелки. Хорошего отдыха,’ сказала Сюань Юньсянь и вс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Сердце Лин Фана стуча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кинула комнату, он встал и начал бродить по комнате. Догадка блеснула в его голову: он определенно должен что-то сделать. Сегодня определённо будет ужасающая битва. Ему следует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нужные лекарственные травы, он зажег огонь. Таблетки через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щность Семени Дракона. Придаст ускорение. От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0-летний женьшень. Кое-что для его Ци. В общем-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стал около десятка трав и бросил их в пламя. Он должен закончить их изготовление до прихода Сюань Юньсянь. Аромат распространился от белой таблетки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успешно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коряющая таблетка: ускоряет Ци и укрепляет основание. Боевая сила будет бесподоб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Лин Фан закинул таблетку в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реобразовать в очки опыта или примени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менил бы эффект, только в том случае, если бы это замедлило работу его мозга. Мгновенно Лин Фан почувствовал приток тепла, пронизывающий все его тело. Кровь так сильно пульсировала в его венах, что казалось, что вот-вот она вырвется наружу. Лин Фан поспешил сделать глубокий вдох, чтобы подавить тепло. Сейчас еще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уверен, что он полностью готов для такой великой битвы. Лин Фан принял последнюю таблетку Биггры. Глядя на эту сказочную таблетку, он немного поколебался. Не хотелось целиком употреблять ее. В конце концов, он немного отщипнул от нее и проглотил. Вот сейчас, он был готов. Оставалось просто дождаться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покраснело, сердце бешено стучало. Он ждал ее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да она просто намекнула мне об этом!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покраснело и выглядело, словно задница бабуина. Кровь кипела в его жилах. Даже небольшая часть Биггры сейчас раскрывала свой потенциал. Если бы не его высокая стадия совершенствования, он бы уже кромсал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ее черти 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темпами, он скоро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Чертова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ет! Я не могу больше ждать! Еще чуть-чуть и первый раз Вашей истины будет пожертвован Матери Земли!’ Лицо Лин Фана раскраснелось до ужаса. Так не могло продолжаться и дальше! От Ускоряющей таблетки и Биггры эффект был настолько потрясающим, что Лин Фан не мог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ысшей божественной стадии совершенствования, и тому, что он воспользовался только небольшой частью Биггры, он мог поддерживать самообладание! Однако, если бы он взял всю Биггру, все могло бы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рыгнул с кровати и без малейшего сомнения вышел из дома. Однако, когда он покинул дом, то понял, что он даже не представляет, где может находиться Сюань Юньсянь. Черт возьми, на этот раз он крупно обл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асно пожалел, что уже воспользовался таблетками. Зачем он сделал это! Почему он не мог просто положи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поздно. Что сделано, то сдел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Лю, твое тело просто потрясающе пахнет! Какими румянами ты польз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лунным светом он заметил Лю Линьфэна. Он сидел и обменивался косметикой с другими младшими сестрами. В какой-то мере такое зрелище можно расценивать талантом: глубокой ночью сидеть и обсуждать по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а это нисколько не волновало. Сердце Лю Линьфэна подпрыгнуло от радости, когда он приметил Лин Фана. Полностью игнорирую своих сестер, он встал и помчался к нему. Его зад так и вилял из стороны в сторону. И своим тонким голосом прокричал,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стро схватил Лю Линьфэна. Нет времени на эту ерунду! Он не должен терять ни минуты! В момент, когда эффекты таблеток смешаются, настанет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 болтать, где твоя мать?’ Горячий воздух покинул рот Лин Фана. После того, как эффект таблеток поразил все тело, он начал постепенно сни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Отец? Что ты пытаешься сделать?’ Горячий воздух смутил Лю Линьфэна, он не понимал, что же это значит. Лин Фан вышел из себя от нерешительности своего сына, который еще и впустую тратит его время. ‘Поторопись и скажи мне, и тогда я признаю, что ты мой сын! И с этого момента, отец будет присматри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был вне себя от счастья, ‘Отец! Вперед, затем налево и ты увидишь гору, оттуда поверни направо и двигайся вперед! ’ след Лин Фана тут же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сбитый с толку , Лю Линьфэн остался один. Но когда вспомнил про обещание отца, улыбнул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дошли младшие сестры и с любопытством обратились к нему. Никто так хорошо не разбирался в макияже, как их Старший Брат Лю. Они даже не надеялись сравняться с ним. Поэтому они дорожили каждой возможностью по обмену советами на счет макия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ы, продолжим наше обсуждение..!’ Он счастливо усмехнулся, прежде чем вернуться к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Лин Фана походила на призрака, летящего по извилистым дорожкам. Некоторые из учеников секты Сюаньцзянь, едва могли почувствовать, как мимо них проходит легкий ветерок. После этого каждый из них испуганно вернулся в свои дома и попытался заснуть. К настоящему времени большинство учеников готовили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юань Юньсянь стоял по соседству с Грандмастером и Старейшинами. Ученики же были разбросаны по всей территории секты. Следуя указаниям Лю Линьфэна, Лин Фан вскоре нашел резиденцию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дверью, он глубоко вздохнул. Он должен успокоиться! Не стоит спеш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сидела за столом, подперев голову руками. Она крайне невыразительно смотрела вдаль, как будто о чем-то думала. Когда вдруг раздался стук, она вздрогнула. Кто ж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ерекрыло дыхание, когда она отворила дверь. Неужели это бы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чего ты здесь?’ Хоть и голос ее был нежен, но она никак не мгла скрыть своего удивления. Одно действие со стороны Лин Фана заставило ее напрячься. Она никак не ожидала этого. Он мягко положил руку ей н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и представить себе не могла подобного. События развиваются слишком быстро. Лунный свет освещал ее дом и она могла разглядеть страстное выражение лица мужчины. Также она чувствовала тепло, исходяще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вздохнул. Совершенно неожиданно для Юньсянь он обнял ее и прошел вперед, закрыв за собой дверь . Затем он с ней направился в сторон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ань Юньсянь билось быстрее, чем когда-либо. Ее голос дрогнул: ‘Не слишком ли быстро? Я не вижу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й железо, пока горячо. Любовь приходит со временем…’ Лин Фан тут же прервал ее и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ярко светила в небе, излучая успокаивающий свет. В это время Грандмастер Сюань шлак Сюань Юньсянь. Она хотела кое о чем спросить ее. Но когда она заметила приглушенный свет в окне, то сразу же остановилась. Нежные голоса доносились из дома. Но в тишине ночи эти звуки были необычайно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у Сюань было уже более 100 лет. Было ли что-то, чего она не знала? Но она не ожидала, что такие звуки буду исходить в секте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Она была невероятно шокирована, затем повернулась обратно туда, откуда пришла. Подумать только, Юньсянь была с этим человеком! И занималась…за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из других учеником, то она тут же ворвалась бы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изнала этого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хотя бы подумали об окружа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ьсянь, ты следующий Грандмастер секты! Как ты можешь издавать такие позорные звуки! Что подумают другие ученики, если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 приглушенным светом два тела слились в одно. Из дома исходил приятный аромат: смесь пота и выд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ох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огда я буду мяг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Делай как…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Сюаньцзянь уже готовы были погрузиться в сон и перезарядить себя для испытаний следующего дня. Но как только они собирались заснуть, череда странных звуков пронзила их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мурились. Что это за звук? Сочетание мужского и женского голос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исходил со стороны стороны старшей сестры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вук был слегка притупленным, за ним скрывалась таинственная сила, которая, казалось, заставляла их чувствовать себя немного… возбужд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и старейшины сидели по своим домам. Они уже привыкли к этому звуку. Но, что с течением времени, ситуация становилась вопиющей. Изначально они похоже старались быть хоть чуточку по-тише, но сейчас они совершенно заб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часа ...!" Грандмастер в ужасе следила за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Юньсянь, как она может вынести это?" с тревогой 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ела, скрестив ноги, и попыталась войти в режим совершенствования. Доносящиеся звуки были словно призыв демона, что зовет за собой и снижает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возь глухую ночь раздался чрезвычайно си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секты Сюаньцзянь вздрогнули от эт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адут нам спать ...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дал один и тот же вопрос. Когда эт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пиак 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Пиак пиак пиак пи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ая гармония двух тел, ударяющихся друг о друга, пронизывала всю секту Сюаньцз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Браслет Лао Фэнсян в качестве вы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и след простыл с Сеции Сюаньцзянь. Во время путешествия сквозь пустоты, у него тряслись ноги. Ночь выдалась слишком утомительной! Он переоценил свои возможности!? Неудовлетворенный эффектом от Ускоряющей таблетки, он добавил еще Биггры. Комбинация высасывающая жизнь. Лин Фан бы в клочья разорвал тех ублюдков, которые утверждали, что девственниц надолго не хватает. Когда он пришел в себя, то тут час же покинул секцию. Позже он осознал, какой ажиотаж распространил прошлой ночью. Если бы он ушел днем, то никаким способом ему не удалось бы избежать взглядом учеников секции. Исходя из этих соображений, он решил покинуть секту до рассвета, чтобы избежать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екция Сюаньзянь казалась каким-то сказочным местом. С началом нового дня, просыпались птица и заводили свои мелодичные песни. После ночной битвы, изнуренная Сюань Юньсмянь открыла свои прекрасные глаза. Однако, когда обнаружила, что находится в пустой кровати, ее усталое лицо отразил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одопаду струились ее волосы. Она уткнулась своим миниатюрным лицом в подушку, и скрыла простыней свое обнаженное тело. Ее белоснежная кожа по-прежнему местами была розоватой. Очевидно, цвет не мог скрыть последствия бур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ошлой ночи, Сюань Юньсянь раскраснелась. Она не ожидала, что с ней когда-либо произойдет нечто подобное. Чем больше она думала, тем больше она понимала всю ситуацию. Их громкие возгласы точно услышали Грандмастер Сюань 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кинул ее, не сказав и слова, она почувствовала себя очень одинокой. Казалось, что утеряна частичка ее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под лучами света какой-то предмет мерцал на полу. Это был золотой браслет, а под ним – за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чики Сюань Юньсянь гладкие слово нефрит, нежные, мягкие и изящно тонкие. Она посмотрела на свои длинные руки и покраснела. Она пожалела о событиях прошлой ночи: как этот человек смог развести ее на такие бесстыд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подняла записку. Почерк был просто ужасен, да и не обошлось без парочки слов с ошибками. Лин Фан негодовал от правописания слов еще с момента, когда он только пришел в Мир Сюаньхуан. Несмотря на то, что язык тут никак не отличался, правописание все равно вызывало у него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держание его записки переполнено орфографическими ошибками, он все же надеялся, что ее возможн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ань, к сожалению, время поджимает, мне нужно для начала разобраться с некоторыми делами, поэтому я ушел. Я определенно свяжусь еще с тобой. Этот браслет Лао Фэнсян – семейная реликвия, и я оставлю его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а состояла всего лишь из этих предложений. Хотя в ней и не было никакой важной информации, в ней содержалось два слова, от которых сердце Сюань Юньсянь подпрыгнуло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ей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юань Юньсянь вступила в Секцию Сюаньцзянь, она и не думала о таких вещах. Но она до сих пор понимала о культуре внешнего мира. Семейную реликвию передавали любим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сложила записку и аккуратно положила ее в хранилище. Затем она взяла браслет. Ей стало интересно, из какого материала Лин Фан изготовил его. Такого прекрасного дизайна она никогда в жизни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непредвиденное, в момент, когда она надела браслет: он ярко засветился, затем затух. Браслет Лао Фэнсян - ручной работы. И неудивительно, ведь с таким навыком совершенствования оружия, изготовление браслета для Лин Фана было проще простого. Он сотворил его с помощью оставшихся энергетических линий. Более того, он обогатил его сущностью крови Чикки и всевозможными ценными ингредиентами. Несмотря на то, что браслет не был Легендарным оружием, его переполняла сила и могущество. Он обладал огромным количеством оборонительных возможностей. Искусно изготовленный, браслет с легкостью мог противостоять удару 18 энергетических линий,: своего рода неруш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о смотрела Сюань Юньсянь на браслет Лао Фэнсян. Теперь она приняла ситуацию, что Лин Фан ушел от нее, не сказав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инула покрывала, раскрывая совершенство своего обнаженного тела. Ее утонченные, длинные ноги, изысканная талия… Необыкновенное творение искусства. Именно о таком теле мечтают бесчисленное множеств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а смыла пот предыдущей ночи и приготовила чистую одежду. С этого момента характер Сюань Юньсянь изменился. Сейчас это был характер зре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и другие обеспокоенно ждали снаружи. Всю ночь они пролежали, не сомкнув глаз. Даже после того, как звуки прекратились, они не смогли уснуть. Как только они закрывали глаза, звуки снова всплывали в их голове. Сложно было поверить, что они доносились от Старшей Сестры Сюань. Их сердца яростно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выпорхнула из своего дома. Ноги волочились позади. Промежность болела. Но ей нужно было поговорить с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 она увидела Грандмастера и других , ожидающих ее появления. Затем она слегка смутилась, вспомнив о событиях прошлой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Вам не кажется , что старшая сестра Сюань выглядит немного инач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Воздух вокруг нее, кажется, несколько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Сюань, что ты сделала, чтобы так кардинально изменит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ажется еще более прекрасной! Она итак выглядела очень хорошо, но сейчас просто с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грузились в дискуссии при виде Сюань Юньсянь. Для них все это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андмастера Сюань было в бешенстве, она не знала, как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зменения в Юньсянь, она спросила: "Где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шел…’ ответила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андмастера Сюань выразило скептичность. Неужели этот парень сбежил, после того, как отведал этот п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ему нужно разобраться со своими делами. Он оставил это для меня. Это не то, что вы думаете’ продолжила Юньсян, потирая браслет н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андмастер ничего не сказала, Сюань Юньсянь уловила гнев в ее глазах. Грандмастер Сюань хотела упрекнуть свою ученицу за глупость. И что же значит этот браслет? Но когда рассмотрела поближе, ее сердце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слет ...!" Она подошла и подняла запястье Юньсяня, чтобы более четко рассмотреть. Чем дольше она смотрела, тем шире становились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тавил это?" Грандмастер Сюань даже в самых откровенных фантазиях не могла представить такого. Даже величайший мастер этой эпохи не мог созд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пятнадцать цепочек энергетической сетки внутри браслета. В то же время в браслете протекала таинственная сущность крови. Для создания этого браслета потребовалось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юань вздохнула с облегчением. Все-таки ему нужна Сюань Юньс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Позерств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Перестань дуться! Неужели ты так разобиделся только из-за одной капли сущности крови?’ Лин Фан начал сердиться из-за непрекращающегося недовольства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ики - потомок Древнего Зверя. Следовательно, сущность его крови - самая драгоценная. Но и подумать Лин Фан не мог, что всего лишь одна капля крови вызовет такой ажиотаж. Разве такое поведение похоже на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яга! Невероятный скря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у!’ Чикки издавал трагический плач. Похлопывая своими крылья по животу , он крайне печально указала на ту область и закричал ‘КУКУУУ’. Чики выглядел так, словно собирал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недоумении посмотрел на него, затем принялся его драз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Странно! Почему сейчас он выглядит даже меньше, чем обычно? Я едва могу разглядеть его! Может быть это из-за потери сущности крови?! ’ с любопытством спросил Лин Фа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ской в глазах, Чики кивнул своей крошечной головкой. Для него это чистой воды унижение. После изъятия капли сущности крови, его размер значительно уменьшился. Лин Фан не знал, что еще сказать, глядя на опечаленное выражение Чикки. Впервые он видит, чтобы зверь так заботился о своем досто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Чикки по голове, Лин Фан продолжил: ‘Хорошо, хорошо. Не грусти. Хочешь, я вызову тебе цыпочек, которые развлекут тебя?’ В момент, когда Чики услышал это, его печальный взгляд растворился, а глаза засверкали от возбуждения. Казалось, что восторг материализовался в луч света и направился в разум Лин Фана, чтобы тот никогда не забыл о своем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дикальные изменения в отношении Чики, Лин Фан еще больше раздраж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Где хоть капелька достоинства, которая указывает на то, что ты потомок Древнего Зверя?! Как ты можешь быть удовлетворен двумя цыпочками? Ты по крайней мере мог затребовать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почувствовал некоторое волнение. Из любопытства он направился в этом направлении. На пустыре в тысяче миль от Секции Сюаньцзянь задул сильный ветер, создав облако пыли. Группа людей остановила конвой лоша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ы, сейчас же остановитесь’ одноглазый мужчина с недоброжелательным выражением лица смотрел на повозку. Если бы Лин Фан был там, он тут же бы узнал его. Не Ша Дулун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ку о 14 Песчаных Бандитах можно рассматривать, как трагедию. Во время одного из неудачных ограблений, они были взяты в плен Большим Братом. Тем не менее, они почти до смерти были напуганы природой Огненного Ада. Затем они последовали за членами Секции Сюаньзцянь, и покинули это ужасающее место. После непродолжительных скитаний, они прибыли на территорию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а Дулана и остальных это было совершенно незнакомое место. А худшим было то, что бизнесмены и торговцы редко появлялись в этой округе. Поэтому, они не могли даже грабить себе на проживание. После нескольких месяцев борьбы за выживание, они, наконец, прибыли в рай на Земле, для людей, подобных им.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ипела жизнь. Конвой проходил здесь каждые 10 дней. Ша Дулун и другие бандиты усвоили урок: прежде чем грабить, они изучали стадии совершенствования и боевые силы людей в повозках. Если же они не могли разобрать, то они не бросались на рожон. Но если могли, то они не упускали возмо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но! Мужчины слева, женщины справа! Мы 15 песчаных бандитов! Мы здесь, чтобы ограбить вас, а не убить!’ вскричал коротышка Ша Мес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тактику он унаследовал за своим Старшим Братом. Она позволяла грабежу проходить довольно гладко и спокойно. А также помогала распределить разграбленное. Но откуда 15 песчаных бандитов? было же 14. Главная причина этому заключалась в том, что они считали Лин Фана своим Страшим Братом. Несмотря на то, что он не был с ними рядом, он присутствовал у каждого в сердце. Поэтому из 14 бандитов их стало 15.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шум, люди не ожидали ограбления. Конвой выглядел совершенно обычно, однако в самом конце тянулась каторжная тележка, облачённая в черный. Трудно было сказать, что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чественной карете конвоя молодой человек и девушка сиде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Хань, невероятно, что кто-то осмелился ограбить ваш конвой. Это приведет в восторг всех, кто узнает об этом!’ Молодой человек был элегантным и учтивым. Взгляд его был глубок. Его также можно было бы охарактеризовать, как спящего льва. Человек определённо пожалеет о том, что связ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лодно рассмеялась, видимо, равнодушная ко всему,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думать не могла, что на Хребте Желтого Песка окажутся бандиты. Такое впервые. Просто убей их тогда’ небреж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аккуратно отодвинул занавески своей кареты и поглядел на то, что снаружи. Улыбка скривилась на его губах: ‘Мисс Хань, у лидера этих бандитов, довольно приличная база совершенствования. Я сомневаюсь, что ваши подчиненные смогу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посмотрела на молодого человека и на мгновение задумалась: ‘Убейте их, а зачем мы доставим этого человека в секту Небесного моря. Награда будет разделена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Моря искала человека, заключенного в последней карете конвоя. За доставку полагается награда. У Семьи Хань и Секты Небесного Моря были дружеские отношения. Поэтому, как только пошло известие, что Секция разыскивает данного человека, Семья Хань использовала все ресурсы и начала сбор информации. По счастливой случайности, им удалось най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Хань не видела в этом человеке ничего уникально. Не более чем ребенок. Что касается молодого человека, он был таинственным человеком, с которым они столкнулись по пути. Хотя они ничего не знали о его происхождении, он, казалось, знал семью Хань, как свои 5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оказалась смышленой, и наняла этого молодого человека на свою службу. Поскольку и ему нужно было с Секцию небесного Моря, она позволила добирать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Хань, даже если предложенная награда будет довольно приличной, мне нет до нее дела. Мне нужна ваша любезность, и я позабочусь об этих парнях снаруж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 нахмурилась Хань Мэй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ги мне стать учеником секты Небесного моря’ зловеще улыбнулс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и всего?’ удивилась Мисс Хань. Она и не думала, что просьба будет, куда более экстравагантной. Но оказалось все, куда про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ю, что с твоей силой, войти в сетку будет проблемо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раз об этом. Я войду, как твой муж’ небрежно сказал молодой человек, поднимая бокал. Пламя разожглось внутри Хань Мэй. Недолго думая, она согласилас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5 песчаных бандитов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Эти ребята нас не уважают!’ воскликнул Ша даот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нам просто отхлестать их?’ проворчал Ша Мес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ситуацию. Особенности характера зависят от места? Неужели они не боятся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овозки оживленно выше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собираетесь ограбить нас?’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ерно! С нами лучше не шутить, ты , Жигало! Мы 15 песчаных бандитов только грабим, но не убиваем! Поторопитесь и отдайте деньги! ’ уверенно ответил Ша Дул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2 .. странно. Ты сказал, что вас 15? Почему я вижу только 14? Или кто-то из ваших уже откинулся? А? У вас даже есть карлик! Кажется, что в наши дни даже клоуны могут выдавать себя за бандитов!’ насмехалс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ЕЦ…!’ все были в ярости. С каких это пор кто-то так обращается с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И где же прогре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В прошлом многие называли меня наглецом. Хочешь узнать, что с ними стало? К сожалению, никто из них не выжил, чтобы пустить слух. Три Королевских Бандита в Зеленом Аду Древних Земель, Убийственная Шайка Воров в Море Демонов Лолана.. Все они малоизвестные вожаки бандитских группировок, кто из вежливости называл меня Молодой Мастер Сюань. А что вы? 15 Песчаных бандитов? Да вы словно дети, пытающиеся собрать группу. Никчемные! ’ Презрение отразилось на лице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такие Три Королевских Бандита? Что за Убийственная Шайка Воров? Тебе стоит набраться мудрости! Не думай, что, если ты выглядишь, как тощий слабак, мы тебя и пальцем не тронем! ’ Ша даотянь взял в руки два топора и громко свел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становился все более и более дерзким. Если отставить тот факт, что он довольно изысканный и красивый, как он смеет переходить на личности? Несмотря на то, что №4 – коренастый и выглядит , как гном, у него нет прав публично уни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с сожалением посмотрел на 15 песчаных бандитов и покачал головой. ‘ И правда, даже если я озвучил вам имена этих людей, вы никак не могли слышать о них. Эти люди находятся в верхних слоях общества. При встречи с такими важными персонами, вам стоит называть их Родоначальниками или что-то типо того. Жалкие вы, жалкие. Кучка болту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 Как ты смеешь разбрасываться такими громкими словами, будучи на стадии преодоления небес? Прими бой!’ Ша Даотянь вышел из себя. Этот молодой парниша переходит границы! Каждое его слово – чистейшее оскорбление в их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нахмурился. Парень слишком задиристый. Аура, исходящая от него, принадлежит существу стадии преодоления небес высшего уровня. Он просто со смертью играет. Спокойствие этого парня пугало Ша Дулуна. Если не рассматривать боевую силу, разве этот парень не видел, что все присутствующие обладают более высокими стадиями совершенствова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пор сокрушающий землю!’ прокричал Ша Дулун. Его топоры засверкали. Это был признак того, что Истинная Энергия проходит по ним. Прорезая пустоты, топор направился к мозгу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к нему приближаются столь могущественные топоры, Чэнь Сюань стал менее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Муравьи так и останутся муравьями в конце дня. ’ Холодно засмеялся он, прежде чем выставить 2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 Даотянь не верил своим глазам, когда увидел, что молодой человек зажал топор между двух паль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абаки. Что? Вы думали, что такое невозможно? Хехе ’ злорадно посмеялся Чэнь Сюань. Непреодолимая сила стала излучаться от его пальцев, когда он прокрутил запя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поры начали распадаться на части. В тот момент, когда энергия достигла рук Ша Даотяня, послышался громкий в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15 песчаных бандитов стояли в невероятном шоке. Ша Даотянь лежал на земле, свежая кровь стекала с уголков его губ. Руки – беспорядочная масса плоти и крови. Весьма трагическая сц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Я УБЬЮ ТЕБЯ!’ Ша Месюн пылал от ярости. Его карликовое тело устремилось вперед, но Ша Дулу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ерзи.’ Ша Дулун понимал, что этого человека нельзя не дооценивать. Все, кто также наблюдал за происходящем из своих повозок, воскликнули. Сердце Чэнь Сюаня прыгала от радости, когда до него доносились восторженные возгласы. Он обожал это чувство. Чувство, когда тебя все обожают. Действовать, подобно волку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е зря подавил себя на стадию преодоления небес высшего уровня. Выпустить неожиданный поток энергии перед этими ничтожествами и озадачить их, - проще простого. Хань Мэй недоверчиво посмотрела из своей величественной повозки. И подумать она не могла, что этот молодой человек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подумала, что он находится на стадии преодоления небес. Но проявление такой силы говорит о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Кажется, что среди них, ты лидер. Но несмотря на то, что ты ничтожество, ты все же лучше, чем остальные. Как насчет того, чтобы присоединиться ко мне в роле слуги? Для таких, как вы, это подарок судьбы. Не пропусти его!’ Превосходство исходило от Чэнь Сюаня. Сложно было смотреть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убейте их! Нам нужно двигаться дальше!’ нетерпеливо отозвалась Хань Мэй. Он определенно с легкостью мог приструнить их, поэтому ему стоит прекратить растрачивать их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хлопнись! Когда говорит мужчина, твоя задачи просто смотреть.’ Чэнь Сюань повернулся и резко посмотрел на Хань Мэй. Ее сердце замерло. Какой внушительный взгляд! Чэнь Сюань убрал руки за спину и обнажил дьявольскую улыбку, как если бы все было под н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держал силу в тайне. Теперь, когда он, наконец, раскрылся, ему определенно стоит устроить шоу. Как он, Чэнь Сюань призванные управлять массами, будет обходиться без слуг? Хоть эти бандиты и были слабыми, их состояния совершенствования были довольно приличными для ничтожеств. Подходят для его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в повозках были рассержены его манерой обращения к их госпоже. Но они были шокированы его такти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надумал?’ беззаботно спросил Чэн Сюань и посмотрел н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настороженно посмотрел на него. В то время, как его аура была стадии преодоления небес, он оказался сильнее. В этот момент Ша Дулун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У всех вас довольно приличное состояние совершенствования. Как жаль, что ваши навыки неразвиты. Если вы станете моими слугами, у меня есть Небесный навык высшего уровня: Разрушительная Сутра. Как насчет этого? ’ Глядя на группу мужчин, Чэнь Сяотняь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что нам теперь делать? ’ прошептал Ша Месю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астолько самовлюбленным, что они не могли больше видеть его. А этот вид, как будто все находится под его контролем, просто выводил их из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и проверю ситуацию. Вы, ребята, уходите’, сказал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ой брат! Мы пойде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им прощения, молодой мастер Сюань, мы привыкли быть свободными. Если вы отпустите нас, я, Ша Дулун, никогда не забуду этого и буду у вас в долгу. - крикнул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Чэнь Сюаня изменилось. Он выглядел сердитым, затем холодно рассмеялся: ‘ Одолжение от такого, как ты, просто ничтожно. Я дал тебе шанс. Так как ты отказываешься принять его, все вы умрет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хотел принять этих людей в качестве своих слуг. Но думать, что этот парень осмелится отклонить его предложение. Словно пощёчина по лицу. За это все они заслуж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 Дулуна побледнело: ‘Давайте разделимся и по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вас не убежит!" бесстрастно ответил Чэнь Сяотянь, а желание убить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проклинали этот день. Сегодня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 Как вы, ребята, смеете называть себя бандитами? После столь длительного отсутствия, как вы, ребята, вообще не добились ник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а Дулун и другие услышали этот голос, они нашли его довольно знакомым. Волнение окруж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с презрением посмотрел в неб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один пришел за смертью сво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Хватит 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овольно долг прятался в небе и наблюдал за происходящем. Ему было неловко за то, что Ша Дулун и остальные попали в такое затруднительно положение. Даже после того, как они сменили место своего обитания, и здесь нашли себе проблем. Каждый раз их грабежи заканчивались неудачей. Бандитов с такой трагической судьбой нигде не сы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молодого парня, то Лин Фан был определённо недоволен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му лозунгу следует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вать всех поз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го парня, который смеет выделываться более экстравагантно, чем сам Лин Фан! Ему следует быть поскромнее. Но все же некое любопытство питал он к этому парню. За его стадией преодоления небес определенно скрывалась высшая божественная стадия полного совершенствования! Невероятен и тот факт, что он собрал 40 энергетических линий! Впечатляюще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его линиям, они дошли только до 80% готовности. Требовалось еще несколько часов для того, чтобы у него появилась первая цепочка энергос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тронут отношением Ша Дулуна и остальных: они видели в нем своего Босса. 15 Песчаных Бандитов? Довольно неудачное имя. Как только он спустился с небес, то тут же закинул в рот Ша Даотяню табл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скажи мне. Как вы могли дойти до такого жалкого состояния! Сколько ограблений оказались удачными?’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 Даотянь проглотил таблетку, он полностью восстановил свое здоровье. Он неловко покачал головой на вопрос Лин Фана. Фактически, они не преуспели ни в одном из грабежей, старались хоть как-то наскрести себе на жизнь. И вот, когда они нашли столь замечательное место и собирались совершить грабеж, они встретили волка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чего сказать, верно? Я думал, вы – профессионалы, но вы ни разу не преуспели! Я разочарован! ’ сказал Лин Фан,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это потому что ты не с нами, Босс? У нас нет предводителя, поэтому наш успех сошел на нет..’ низким тоном ответил низкорослый Ша Месю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 действительности проблема. Без моего руководства, вы и правда лажаете’ Лин Фан кивнул головой. Истину глаголет Ша Месюн. О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ь Сюаня было крайне недружелюбным. Этот человек полностью пренебрегает его присутствием! Для него это совершенн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теперь, когда я здесь, стоит продолжить ограбление! Смотрите и учитесь! Я покажу вам, что значит настоящее ограбление!’ продолж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 лучш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 самы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Лин Фана значительно улучшилось. Он повернулся к недовольному Чэнь Сюа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лун, повтори-ка лозунг всех наших грабежей!’ отозва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еперь, когда их босс рядом, Ша Дунул перестал бояться Чэнь Сюаня, что бы он из себя не представлял. Он прокричал, что есть мочи, ‘Ограбление! Мальчики налево, девочки направо! Мы здесь, чтобы ограбить вас, а не по ваши жизни! Вам же будет лучше, если вы покорно повинуе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плохо..!’ Кивнул Лин Фан, прежде чем поманить ладонью. ‘Следуй за мной, начнем с подсчета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посмотрел на Чэнь Сюаня. Ему хотелось предупредить Босса о том, что этот человек вовсе не тот, кем кажется на первый взгляд. Но он решил промолчать, глядя на безразличие по отношению к Чэнь Сюаню со стороны Бо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 тебе обращаюсь! Ты что глухой?!’Чэнь Сюань был вне себя. Ты поплатишься за свою дерзость. Даже Три Королевских Бандита, Убийственная Шайка Бандитов не позволяли себе такой наглости. Ик какие-то Песчаные Бандиты осмеливаются игнорировать его. Черт их д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учный тип. Итак, поторопись и попроси людей выйти из своих повозок. Пришло время грабить!’ Когда Лин Фан подошел поближе к Чэнь Сюаню и увидел, что он все еще продолжает говорить, то тут же, не церемонясь, дал ему пощёчину. Удар заставил его отле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 Ша Дулун и остальные от изумления широко пооткрывали рты. Чертов позер, Чэнь Сюань, был с легкостью отброшен их Боссом. Каждый человек в повозке был изумлен. Что? Одним ударом он сбил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не обошло стороной и Хань Мэй. Какого черта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евеливайтесь и выходите! Это ограб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ки налево, девочки нап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десь, чтобы ограбить вас, а не по ваши жизни! Не беспокойтесь, нам от вас больше 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начали высвобождать повозки, выталкивая все наружу. Лин Фан удовлетворенно кивал головой, наблюдая за происходящем. Носталь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замерла на мести, зубы ее дрожали, она никак не могла уловить нить событий. Чэнь Сюань, наконец, поднялся после полета. Одна щека – белоснежная, другая – ярко красная. Такой контраст сильно бросался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 ПОСКОЛЬКУ ВСЕ ВЫ ТАК СТРАСТНО ЖЕЛАЕТЕ УМЕРЕТЬ, Я ВЫПОЛНЮ ВАШЕ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энь Сюань, скрыл свою стадию совершенствования, дабы поиграть с вами! Раз уж такое дело, то сейчас вы познаете всю мо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ят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ура Чэнь Сюаня начала яростно повышаться. Небеса и Земля содрогались от ее величеств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Этот парень..!’ Сердце Ша Дулуна ушло в пятки, когда ощущал излучение ауры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принужденно посмотрел. ‘Оу, не беспокойся. Пуская, для начала, он полностью раскроет себя. Продолжим наш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привел Лин Фана в недоумение: и как этот парень так долго прожил. Чудеса. Почему этот парень так похож на глупого героя из прочитанного романа? Раскрывать свою силу без видимой на то причины. Требуется много времени, что полностью распечат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ша Истина признала, что раскрытие выглядит довольно впечатляюще, этот поступок все равно остается глуп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ая Божественная Стад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шая Божественная Стад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линия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ура Чэнь Сюаня становилась могущественнее, ярче и сильнее разгоралось и пламя в его глазах. ‘Ты грязный ублюдок! Ты будешь гореть в 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помощью моей силы я заставлю тебя поплатиться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Как ты смеешь не уважать меня!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рвал глотку в стороне от Лин Фана, полностью взбешённый происходящим. А Лин Фан, не тратя времени зря, совершал ограб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алышка, для тебя же лучше, если ты ничего не упрячешь! Передай мне все, нижнее белье оставь себе!’ с доверху наполненными руками Лин Фан и остальные обходил людей. Все это было награбленным. Наконец, Ша Дулун вкусил потерянный дух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наконец, они преуспели! После бесчисленных месяцев скитаний, у них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другие хотели кричать от радости. Их переполняло уважение к своему Боссу. Действительно Босс! С его приходом, все изменилось. Грабеж – это искусство! Нельзя и сравнить их уровень ограбления с мастерством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ты так и будешь игнориров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аура становится все страшнее и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кружающие его цепи, испускают такую разруш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имание, я госпожа Семьи Хань. Я достойна хоть капли уважения’ Хань Мэй нервничала. Однако сила Чэнь Сюаня вселяла на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Поскольку вы отозвались, я не могу проигнорировать ваши слова. А теперь, отдайте мне все, кроме вашего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 </w:t>
      </w:r>
    </w:p>
    <w:p>
      <w:pPr>
        <w:pStyle w:val="Normal"/>
        <w:bidi w:val="0"/>
        <w:jc w:val="left"/>
        <w:rPr/>
      </w:pPr>
      <w:r>
        <w:rPr/>
      </w:r>
    </w:p>
    <w:p>
      <w:pPr>
        <w:pStyle w:val="Normal"/>
        <w:bidi w:val="0"/>
        <w:jc w:val="left"/>
        <w:rPr/>
      </w:pPr>
      <w:r>
        <w:rPr>
          <w:rFonts w:eastAsia="Consolas" w:cs="Consolas" w:ascii="Consolas" w:hAnsi="Consolas"/>
          <w:b w:val="false"/>
          <w:sz w:val="28"/>
        </w:rPr>
        <w:t xml:space="preserve">Ща Дулуна и остальных переполняло уважение к Лин Фану. Вот это Босс! Величие, которое он изучал не поддается о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 ДА КАК ВЫ СМЕЕТЕ ИГНОРИРОВАТЬ МЕНЯ..Я ЗАСТАВЛЮ ВАС СТРАДАТЬ!" раздался голос Чэнь Сюаня. Поток энергии устремился в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 черт возьми, черт возьми! Он, Чэнь Сюань, всегда в центре внимания! Почему всем плева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Сломлены вдребез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кажется ему прям необходимо наше внимание!’ прокомментировал Ша Дулун, наблюдая за поведением Чэнь Сюаня. Казалось, что он совершенно отчаялся от понимания, что никому нет до него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иди и награди его своим вниманием’ Лин Фан был слишком занят, чтобы сейчас беспокоится о Чэнь Сюане. Почти каждый человек в этом мире, ведет себя, словно волка в овечьей шкуре. Но впервые Лин Фан столкнулся с такой ситуацией. Если бы не тот факт, что у него теперь Вечная Рука, он бы ни за что не позволил своему оппоненту завершить процесс распечатывания, но поскольку так обстоят дела, ему это мало волновало. В настоящий момент он думал только о завершении процесса, и наконец, потом, он сможет завалить его. При наличии очков опыта, он сможет сплавать этого парня ради еще нескольких энергетических линий, чтобы затем призвать Демонического императора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т Кровавого Моря будет еще больше пользы…Х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ми меня!’ Ша Месюн возложил на свои плечи самую сложную задачу, он решил отвести внимание соперника на себя. Повернувшись, он побежал вперед. Могучая аура Чэнь Сюаяня перекрывала ему дыхание. Но присутствие Босса придавала ему уве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ты оскорбил меня, назвав меня гномом, все же я прощаю тебя. Поскольку всем на тебя наплевать, позволь мне позаботиться о теб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Какая у тебя сильная аура! Моя крошечная рамка содрогается под твоей потрясающей ау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А что за цепи обвивают твое тело? Те ли это линии энергетической сетки, которыми могут обладать только существа высшей божественной стадии и выше? ’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трашно! Ты действительно страшны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Ша Месюн, набравшись храбрости, несвойственной карликам, дразнил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 Сюань Чэнь сгорал от ярости при виде этого человека. Как он смеет вот так издеваться на ним. Пока идет процесс распечатывания, атаки невозможны. И наоборот, никто не мог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едкие слова взбудоражили Чэнь Сюаня. С каким это пор карлики так нагло ведут себя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ты странный человек! Когда мой Босс и другие люди игнорировали тебя, ты злился. Теперь, когда я уделяю тебе немного внимания, ты тоже злишься. А тебе сложно угодить!’ недовольно сказал Ша Месюн, посмотрев на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 глубине души, он чувствовал себя неловко. Такая грозная аура! Она прям давила на его сердце. Но в то же время он знал, что ему не о чем беспокоиться. Босс, к которому он относился с таким уважением, был рядом. Поэтому, независимо от того, насколько опасен Чэнь Сюань, Ша Месюн не боялся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раз тебе не нужно это, мне и подавно. Мой Босс сказал, что он преподаст тебе хороший урок, когда ты полностью восстановишь свои силы.’ Ша Месюн с презрением посмотрел на Чэнь Сюаня , развернулся и убежал прямо к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 этим человеком трудно справиться!" Глядя на Чэнь Сюаня, который все еще находился в процессе распечатывания, губы Лина Фана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годяи! Вы все умрёте!’ ярость настолько окутала Чэнь Сюаня, что его аура значительно подскочила. Луч накрыл Чэнь Сюаня и взлетел в небо. Сорок линий энергетической сетки, подобно змеям, обвились вокруг друг друга. Столько пугающая аура охватывала всю местность. Впервые он раскры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ARGH ...!" С этим громким ревом Чэнь Сюань спустился как бог на Землю, окруженный бесчисленным количеством молниеносной энергии. Пустота вокруг него, казалось, извивалась и иск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т парень действительно довольно мощный!" прошептал Ша Дулун. Ни один из них не владел собой, как Лин Фан, однако с его поддержкой, они также вели себя довольно спокойно. Н все это фальшь: казалось, что их сердца сейчас выпрыгну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о и сила ауры не поддавались воображению. Если бы Лин Фана не было по близости, он бы уже умер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словно прикованная, стояла на месте после ограбления. Широко раскрыв глаза, она смотрела на эту внушительную фигуру. Кто он такой? От куда у него такая сила? Одной ауры хватало, чтобы понять: сопротивление – бесполезно. Даже Грандмастер Секты Небесного Моря не владеет такой силой! Впервые она видит та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ей хотелось увидеть страх и испуг на лицах Лин Фана и остальных. Как только она повернулась, изумление отразилось на ее лице. Этот человек полный дурак? Разве он не чувствует столь пугающую ауру? Никто не сможет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ки! Вам удалось разозлить меня!’ Взвыл Чэнь Сюань. Его глаза озарились золотым светом. Казалось, ничто не сможет скрыться от его вз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энь Сюаня полностью раскрылась. Молния обвивала его ладони, пугающая аура вырвала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Мгновенно Чэнь Сюань прошел через пустоту и появился прямо перед Лин Фаном. Он нанес ему удар, заключающий в себе ярость и энергию Небес и Земли. Слой за слоем пустота разрывалась на части перед Лин Ф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Осторожно!’ громко воскликнул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режним безразличием Лин Фан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стывшего Лин Фана, Чэнь Сюань зловеще улыбнулся: ‘Хмм. До безумия испугался, не так ли? Слишком поздно. Даже если ты прямо сейчас опустишься на колени и будешь молить меня о пощаде, ты не сможешь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ичтоже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удар преобразовался в стойкого гиганта, разбивающего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летел прямо в грудь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появилась на лице Чэнь Сюань. Этот удар способен отправить в самую глубинку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афтершок разлетелся по всему месту. Такой мощный приливной толчок отбросил всех, кто находился рядом. Никто не мог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С Кровавым Морем и Вечным Бессмертием он способен выдерживать уд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200 000 000 к Вечному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ПОЗНАЛ, ЧТО ТАКОЕ СТРАХ?" Чэнь Сюань маниакально рассмеялся. Его нефритово-белое лицо отражало безумие. Ему нравилось чувство, когда раскрывая свою истинную сущность, он пожирает всех глупцов. Он невероятно удивился, когда увидел , что Лин Фан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ах Чэнь Сюаня раздался громкий ст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изменило свой цвет. Казалось, чт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едленно поднял ногу и ударил по промежности Чэнь Сюаня. Он еще не использовал Удар по Яйцам после эволюции. Чэнь Сюань – первый, кто испыт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млены! ОНИ сломались ВДРЕБЕЗКИ!" Могучее лицо Чэнь Сюаня полностью изменилось. Он почувствовал изменения в самой важной ча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Трагический крик раздался по всему ми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Невозможно в один миг стать состоятельным человеком, но бедным –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огда хвастаешься, должен понимать, что это довольно рискованно. Поэтому, приниматься за это нужно с осторожностью. Ты и правда думал, что так хорош? Теперь, когда ты встретился с мастером своего дела, почувствовал, что это? ’ Лин Фан медленно убра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Удар – эволюционная форма Удара по Яйцам. Его то действительно сложно вынести, так теперь, просто представьте силу Сокруши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рр…!’ Учтиво и покорно Чэнь Сюань стоял на коленях. Тот пыл, которым должен обладать человек с 40 цепями энергетической сетки, упал. Он скрючился и прикрывал руками свою проме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победой над Чэнь Сюанем,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300,000,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очарованно покачал головой. Очки опыта за убийство и за победу – просто небо и земля. Такое скудное количеств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ски красивое лицо Хан Мэй отражало изумление. Она не ожидала, что могучий Чэнь Сюань будет сломлен так просто. Линии энергетической сетки! Только крайне сильное существо обладает ими! Несмотря на то, что она так и не подсчитала их, судя по всему, их было как минимум 30!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не обладала таким могуществом и властью, но благодаря тесным отношениям с Сектой Небесного Моря, Хань Мэй знала про цепи энергетической сетки. Невозможно найти оправданию сцене, когда человек, с 30 энергетическими цепями был так легко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то из себя представляет Чэнь Сюань? Зачем такому могущественному человеку становиться частью Секты Небесного Моря? А это что за человек? Откуда такая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остальные с ртом полным крови, наконец, поднялись после приливной силы от удара Чэнь Сюаяня. Сильный! Нечеловечески могущественный! Даже не передать, какой шок настиг их, когда они увидели его, склонившимся над своими прид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Как за такой короткий промежуток времени столь могучий и внушительной силы человек мог достичь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 случилось с этим парнем ?!" спросил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ироко улыбнулся, обнажив ряды сверкающих белых зубов: ‘Слишком много вопросов. Сегодня Босс покажет вам, что значит совершать удачливые ограбления! Сегодня мы станет богатыми! Соберитесь и внимательн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шел рядом Чэнь Сюанем. Одной ногой он придерживал его, ожидая пока подтянется Ша Дулун и осталь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послушный! Как же выпендривался до этого ! Но сейчас выглядит так, будто собирается умереть! Ай да Босс! Невероятно! ’ с уважением сказал Ша Месю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Обязательно подлизываться к Боссу? Все мы уже увидели его силу!" Ша Даотянь все еще был немного разбит , после того, что случилось с его топо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ребята, поднимите его руки и ноги. Ничего не выйдет, если он продолжит вот так перекатываться по земле!’ Следуя приказу, парни окружили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хо!" Ша Месюн хмыкнул, крепко сжав ногу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попытались схватить Чэнь Сюаня за руку, столкнулись с яростным сопротивлением. Если кто-то уберет руку от его промежности, то тут же поплатиться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н сопротивляется!" сообщил Ша Даот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ймись! Вдарь ему! ’ Лин Фан тщательно изучал Чэнь Сюаяня. Черт возьми, да от него разит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Ша Даотянь кивнул. Глубоко вздохнув, он наградил Чэнь Сюаня двумя крепкими поще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работано. Ты знаешь состояние совершенствования этого парня?" спокойно спросил Лин Фан, глядя на Ша Дао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И какое у него состояние совершенствования?" Ша Даотянь смущенно посмотрел на своего бо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Тогда я расскажу тебе. Этот парень – существо высшей божественной стадии полного совершенствования, в его ведении 40 линий энергетической сетки’, усмех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 Ша Даотянь не был единственным, кто так изумился. Все бандиты испытали 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и что? Что с того, что он такой? Босс все равно его уделал. Удивлению тут нет места. Верно, босс…?’ Ша Дулун проглотил слюну и вел себя так, как будто его это ни капли не взбудора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агоговейно посмотрели на Ша Дулуна. Большой брат действительно большой барт! Исключительно спокойный! Никто из них еще не достиг высшей божественной стадии совершенствования, но из легенд они понимали,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 Даотянь трепетал. Он не ожидал, что сможет ударить великое небесное существо прямо в лицо! Его жизнь не прошла заз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 нам теперь делать?" отозвались бандиты. Его приказы для них были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тер подбородок и на мгновение притих: ‘Сначала раздень его. Одежда на нем далеко не простая. Это определенно какая-то форма великой защиты. Мы не может упускать такой улов!’ Все кивнули, одобряя мудрые слов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посмотрела на бандитов, окружавших Чэнь Сюаня, а заетм взглянула на своих охранников. Она хотела воспользоваться этим моментом, и сбежать, однако вовсе не осмеливалась делать какие-то телодвижение рядом с таким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же не думай сбежать. Ты уйдешь только с позволения Вашей Истины. В противном случае, не суди потом меня. ’ Как раз в тот момент, когда Хань Мэй погрузилась в размышления, раздался голос Лин Фана. По всему ее телу прошла дрожь, она немедленно кивнула, понимая, что лучше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не было нужды раздевать его самому. Каждый из 14 бандитов был профессионалом в этом деле. В мгновение ока Чэнь Сюань остался совершенно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Айо! Босс! Что случилось с младшим братом этого парня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 правда! Кажется, шары его сд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колбаска его припухла! Похоже, что все вытекло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у, это первый раз, когда я вижу что-то подобное. И он называет себя мастером боевых искусств? Почему он такой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льше не заинтересован в его одежде! Кто знает, может у него какая –то неизлечим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а немного раздражен. Ведут себя, как клоуны. Это ситуация помогла ему понять Сокрушительный удар. Он определённо намного сильнее Удара по Яйцам. Таинственная энергия витала вокруг той области, заставляя Чэнь Сюяня вновь и вновь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 вы, ребята ...!" Чэнь Сюань был в сознании. Он точно знал, что происходит. Однако боль была настолько невыносимой, что он затих не в силах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одежда стоит целое состояние! Если я не ошибаюсь, то она способна полностью блокировать удар существа высшей божественной стадии полного совершенствования!’ прокомментир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ак не сказал! Из-за него одежда полностью потеряла сво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а не нужна никому, я заберу ее!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снова начали рыться в вещах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ещи в своем хранилище, Лин Фан не мог не вздохнуть. Действительно богатый человек! В его хранилище было довольно много ценных вещей! Только Лин Фан не знал, откуда он . Разве на Континенте Донлинг есть кто-то по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овершенно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сюду существуют люди, подобные ему, как Секция Славы до сих сохраняет статус одной из величайших сект, противостоящей таким разрушительным силам? За всем этим скрывается какая- то зага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 Даотянь, по-моему ты сказал, что твои топора сломаны? Тут есть два довольно приличных. Забирай их’. – сказал Лин Фан, разыскивая кольца хранения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В тот момент, когда Ша Даотянь увидел топоры,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то это за навык разрушающая Сутра? Ребята, вы можете пойти тренироваться, если у вас будет время. Выглядит довольно при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Здесь есть довольно примечательная бутылка таблеток. Ребята, вы можете е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бандитов трепетали, когда получали предметы от своего босса. Впервые они ограбили такого состоятельного человека! Одного взгляда хватало, чтобы определить ценность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один миг стать состоятельным человеком, но бедным – легко! За одну ночь Чэнь Сюань превратился в ни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Карма настигне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койной смерти вам не ви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энь Сюань, клянусь Божественной волей! Карма настигнет тебя за то, что ты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постепенно приходил в сознание. Тем не менее он чувствовал , будто миллиард муравьев разъедают его изнутри. Легкое онемение испытывал он с головы до кончиков пальцев, оно обездвижило его. Лин Фан не обращал и малейшего внимания на все его крики и стоны. Его занимала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и остальные были крайне встревожены. Крики, словно голодные и жаждущие демоны, проникали внутрь их сердец. Ей было интересно посмотреть, что же стало с Чэнь Сюанем. Однако все эти люди так плотно стояли к нему, что сложно было что-то прояснить. Только жалобные крики доносились до ее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вот это да! После такого ценного урока от нашего Босса, мне кажется, что все эти 10 лет я успешно грабил людей!’ все 14 песчаных бандитов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Я и не думал, что ограбление других может чему-то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довлетворенно кивнул головой. Благодаря Чэнь Сюаню он смог передать некоторые действительно незаменимые и ценные знания своим банди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что мы будем делать с этим парнем?’ спросил Ша Дулун. Они чувствовали себя особенно бодрыми после такого грабежа. В конце концов, они впервые обворовали столь состоятельного человека! Его кольца для хранения сами по себе на вес золота. Навыки, таблетки, оружия, доспехи… Чего там тольк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их Босс – сама щедрость, отдал им целую кучу полезных вещей. Все они не могли дождаться, когда же это закончиться, и они смогут подыскать хорошее место, чтобы совершенствовать свои новые сокровища. Одних таблеток было предостаточно, чтобы отлично прокачать стадию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мы обзавелись врагом. Он хочет убить нас, но только из-за того, что у него недостаточно способностей, он все еще у нас в плену. Будет очень логично, если мы расправимся с ним прямо сейчас’, прокомментир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еобходимы эти 40 линий энергетической сетки. Кроме того, он на дух не переносил позеров. Искусство вешать лапшу – этичная и священная профессия. Как он может позволить этому фетишисту надруг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энь Сюань перенаправлял Истинную Энергию. Он пытался запечатать свою промежность, чтобы не дать боли пробиться к мозгу. Но в тот момент, когда она достигла нужной точки, ее безжалостно поглощала какая-то таинственная энергия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й обреченностью его попыток, Лин Фан усмехнулся. Остальные 14 песчаных бандитов также давились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позволь нам сделать это. Не пачкай свои руки. ’ отметил Ша Д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Нет, физическое состояние его тела довольно сильное. Вы не сможете справиться с ним. Среди вас, только я способен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оворил правду. Чэнь Сюань был невероятно силен. Вдобавок к ускоряющему эффекту от 40 цепочек энергетической сетки, его физическое тело само по себе достаточно устойчивое, даже если он не тренировал определённый для этого навык. Ша Дулун и остальные определенно не могли преодолеть этого. Такую разницу в силу нельзя было просто так преодолеть или же проигнорировать вовсе. Но для Лин Фана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ЗНАЕТЕ НА СЕБЕ КАРУ БОЖЬЮ!’ прокричал он, и от ярости глаза Чэнь Сюаяня залились кровью. Его разрывало на части от этой невынос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твратительный навык? Почему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возмездие? Вашу истину не запугаешь этим. Ваша Истина убила дюжину твоих ребят, и где же моя кара?" насмешлив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истое небо изменилось. Набежали серые тучи, нач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 происходит!" удивленно воскликнули четырнадцать песчаных бандитов от такого неожиданного поворота событий. Сразу же после упоминания о божественном возмездии, небо изменилось. Неужели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ись раскаты грома. Как будто кто-то скрывался за этими зловещими тем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ЖЕСТВЕННОЕ ВОЗМЕЗДИЕ…! ТЫ ХОЧЕШЬ УБИТЬ КОГО-ТО С ПОЗВОЛЕНИЯ НЕБЕС?!ТОГДА ТЫ ЖОЛЖЕН ПРИГОТОВИТЬСЯ К ВОЗЕЗДИЮ РАВНОЙ СИЛЫ !" Чэнь Сюань лежал на земле, дико смеясь. Однако за его весельем скрывалась ужас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конец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нии слишком велики! Были ли мы свидетелями чего-то подобного за время всех наши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ния ударила в гору, и тысяча мелких кусочков полетело на землю. Такое страшное зрелище заставило сердце каждого замереть. Невероятно и представить, что будет с ними, если настигнет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зрелище, Хань Мэй и другие задрожали. В ее взгляде отражался чистейш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тоял на месте. Глядя на небеса, его губы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выполняющий Волю Небес? Интересно, действительно интересно…’ Лин Фан верил тому, что сказал Чэнь Сюаню относительно человека, выполняющему Волю Небес. В записях Секции Славы были упоминания о том, что, когда наступают темные времена, Небеса посылают Спасителя на землю. Несмотря на то, что Континент Донлинг кажется довольно мирным, опасность поджидает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стви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видетельствовало о том, что нечто ужасающее постепенно спускается на Континент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и есть человек, выбранный Небе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Наступив своей ногой на Чэнь Сюаня, Лин Фан задрал голову к небесам и прокричал, ‘И что с того, что он человек, выполняющий вашу волю? Вы думаете, это запугает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крайне недоволен, когда подумал, что Чэнь Сюань может и вправду быть посланником с небес. Чэнь Сюань вполне мог быть стать героем этого мира. Убивать всех на своем пути: богов, святош, обычных людей.. со своим характером, он вполне мог бы добиться подчинения всего мира! И этот ‘герой’ – чертовски сильная персона. 40 цепей энергетической сетки?! Такой силой возможно управлять всем Континентом Донлинг! Если бы не его существование, то даже Грандмастера Секции Славы подвесили 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бы ни прятался в облаках, выходи, если у тебя хватит на это смелости! Ваша Истина вразумит тебя!’ Хлопнув Чэнь Сюаня об землю, Лин Фан указал на Небеса. 14 песчаных бандитов застыли на месте, в страхе уставившись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ва могли вымолвить и 4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 Босс - обалденно кру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ВЫБРАН НЕБЕСАМИ. А ТЫ – ВСЕГО ЛИШЬ ЖАЛКОЕ ПРЕПЯТСВИЕ НА ПУТИ К МОЕМУ ВЕЛИЧИЮ…!’ Глядя на то, как поменялось небо, Чэнь Сюань продолжил безумно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Лин Фан больше не мог терпеть дерзость Чэнь Сюаня, поэтому еще раз нанес ему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ррр ...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ь Сюаня едва ли не выпали из глазниц. От такого удара, его разум канул в пучину безум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БРАН НЕБЕСАМИ! ТЫ НЕ МОЖЕШЬ УБИТЬ МЕНЯ!’ он обильно потел и старался не потерять сознание. Лин Фан посмотрела на него. Черт возьми. Он все еще держит оборону? Не плохо, не плохо! В этот момент Лин Фан придумал кое-что веселень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это действительно достойно. Посмотрим, сможешь ли ты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Лин Фан достал Биггру и сунул в рот Чэнь С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хотел было сопротивляться, но он не мог противостоять Лин Фану и проглотил таблетку. Одним ударом Лин Фан послал Чэнь Сюаня в полет. Сначала он должен познать Природу Мать, затем Лин Фан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чал один вопрос. Будут ли затруднения у человека после 2 Сокрушительных уд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Парочка таблеток для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ормил мне?’ с ужасом посмотрел Чэнь Сюаянь на Лин Фана. По всему телу распространился теплый поток энергии, в момент, когда таблетка достигла его желудка. Помимо боли в области своей промежности он почувствовал кое-что другое. И когда эти ощущения слились, он отчаянно заорал и начал похлопыва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чему я не могу контролировать движения своего те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трясалась. Действия Чэнь Сюяаня поразили Ша Дулуна и остальных. Подняв свои пальцы вверх, они восклик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была поражена не меньше. Она не ожидала, что всегда элегантный Чэнь Сюань будет исполня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грузилось в хаос. Среди грозного неба, сверкали и гремели молнии, как бы угрожая испепел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божественное возмездие? Ты способен только вызывать гром? Если хватит смелости, давай сочтемся один на один! Ваша Истина проучит тебя! ’ Взревел Лин Фан в небеса. Как только парень с небес решит принять вызов, Лин Фан будет лупить его до тех пор, пока кровь не польется из носа. После чего он явно ей во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ун и остальные с трепетом наблюдали за своим Боссом: даже столкнувшись с божественным возмездием, он сохраняет спокойствие. Они чувствовали, как что-то сдавливает их сердца, заставляя подчиняться. Они даже не могли найти в себе силы, чтобы сдвинуться с места. Вот это Босс! Для него это вовс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ее небо претерпело изменения. Фиолетовые молнии, что пронзали все небо стали черными, как смоль. Казалось, что они заключают в себе неведомую силу, и один их удар – сотрет все в поро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Не хочешь выходить? Тогда Ваша истина будет стоять на месте и ждать, пока ты поразишь меня молнией! Если ты заставишь Вашу истину рвать кровью, то так уж и быть, ты победил!’ указал Лин Фан в небо и продолжил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оверить в силу божественного возмездия. Если и кто-то выбран Небесами на эту долю, то в любой момент Лин Фан сможет с ним расправиться. И вот, черная молния спустилась с небес. Все произошла так быстро, что едва все успел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олния обернулась вокруг тела Лин Фана. Грандиозная энергия, казалось, разрывала вокруг него пустоту, вызывая яростный водоворот энергии, стекающей из пустоты и обвивающего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Вечное Бессмертие +5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Что за шутки? Всего лишь 50 000 000 очков опыта? Это поистине потрясло меня!’ Лин Фан думал, что божественное возмездие будет куда более мощным. Что за нелепый исход! Полное разочарование! Но даже у маленьких муравьев есть мясо. Лин Фан с презрением посмотрел на молнии, однако захотел, чтобы они продолжили уд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И ты смеешь называть подобный фарс божественным возмездием? Покажи мне что-то стоящее!’ изде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кая сила на небесах пришла в ярость. Намного более грозные молнии одна за другой посыпались с небес, угрожая поглотить все в этом мире. Хань Мэй и остальные прижались к земле, с полной безысходностью всматриваясь в небо. Не описать, насколько страшным было происходяще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ылом Лин Фана, Ша Дулун и остальные чувствовали себя лучше. Однако ауру, что исходила из этой силы, с ног до головы бросала их в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насколько ты силен?!’ Ша Дулун и остальные находились в невероятном шоке. Аура божественного возмездия распространилась на тысячи миль. Одного взгляда на все это хватало, чтобы ужас продирал до к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ерт побери! Сплошная показуха, и никаких реальных действий! Позволь Вашей Истине предложить тебе еще парочку ингредиентов!’ Глядя на возмездие, Лин Фан надул губы и с презрением прокричал. Затем вытащил из своего мешка для хранения еще Биг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х, лови таблетку!’ он бросил Биггру в небо. В тот момента, когда она достигла нужной точки, пространство в ней разорвалось, и все настиг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кам Лин Фан определил, что скорость божественного возмездия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олько не говорите мне, что таблетка и правда подействовала?’ Лин Фан испытал шок от увиденного. Как только он подумал об этом, молния еще большего размера удар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знь.. Вечное Бессмертие +6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Сработало?’ шипящий звук, исходящий после удара молнии, создавал впечатление, будто Лин Фан прямо сейчас поджарится на огне. Но на нем это никак не отражалось. Теперь, когда Кровавое Море достигло 7 уровня, физическое состояние его тела было далеко от нормаль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хо. Ты тоже испытываешь от этого удовольствие? Ваша Истина задаст тебе хорошую трепу.’ С молнией, обвивающей тело, Лин Фан выглядел словно демон во плоти. Казалось, что сегодня Вечное Бессмертие поднимается еще на один уровень. Не медлив и секунды, Лин Фан подбросил охапку таблеток в возмездие. Распространился густой туман, и тут же впита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частился. Луч красного света озарил весь этот ха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ц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чем ты его накормил?! Кажется, что он сейчас слетит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Ша Дулуна и остальных бешено колотились, ведь небеса над ними становились все более устрашающими. Если до этого они чувствовали, будто огромная волна накроет их лодку, то сейчас их ощущения были сравнимы с купанием в жерле вулкана. Такая сила непостижима для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ной молнии становились все напыщеннее и надменнее. Несколько молнии спились воедино и ударили с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Вечное Бессмертие + 7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Лин Фан был единственный, кто сейчас смеялся. Глядя на разъяренное божественное возмездие, Лин Фан заорал, ‘ Можно мне организовать еще более могущественные мол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ОЕ ВОЗМЕЗДИЕ! СЕГОДНЯ ВАША ИСТИНА ПОИГРАЕ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вероятном шоке каждый из присутствующих смотрел на Лин Фана. Он вообще человек?! Ша Дулун и остальные, съежившись, лежали на земле. Если бы не тот факт, что их Босс принимает на себя все удары, то все они уже давно превратились в пыль. Неспособный сдерживать пробуждение в своем теле, Чэнь Сюань выплюнул целый рот крови. Он смотрел на то, как Лин Фан стоял без малейшего страха перед божественным возмез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не умирает под натиском божественного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его не рвало, он не как бы не смог остановить сближение с Матерью Прир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Превосходство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Вечное Бессмертие –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чное Бессмертие Уровень 5. ( 0/ 1 500 000 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тояние Физического Тела: Высшая Божественная Стадия Верх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подпрыгнуло от счастья, когда раздались уведомления системы.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возмездие не так уж и разочаровало Лин Фана. И к счастью. он не растратил все таблетки Биггры. Для Чжана Эргоу и остальных, эти таблетки были на вес золота. Хорошо, что от них есть хоть какая-то польза, ведь он их отдал безвозме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божественного возмездия достигли пика своей жестокости. Но этот факт вовсе не тревожил Лин Фана, он также позволял молниям обрушиватьс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Вечное Бессмертие +7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вечное Бессмертие + 7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а Дулун и остальные собрались в кучку и обнимали друг друга. Напуганные до ужаса, они были не в силах выдерживать это зрелище. Ужасающе… невероят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юди способны такое пере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притормози..! Мы невероятно напуганы..!’ Ша Месюн скрывался позади Ша Дулуна и дрожал от страха. все это выбило его из себя, одних только изменений в атмосфере хватало, чтобы до смерти на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асытились кровью. Вместе с ударами молний, казалось, что весь мир вот-вот канет в пуч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тесь. Смотрите и учитесь, как ваш Босс обдерет божественное возмездие’, уверен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зумления все пооткрывали свои рты, да так, что едва докасались до земли. Обобрать божественное возмезди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Ша Дулуна и остальных и понял, что просто обязан показать этим ребят еще один урок. Приняв элегантную позу, он загреб в охапку еще Биггры и кинул ее прямо в сердцевину божественного возмезд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Ваш Босс покажет вам, что значит быть олицетворением грабежа.’ Он стоял, убрав руки за спину. Аура Лин Фана вновь претерпела кардинальные изменения. Это была аура могучего и серьезного мужчины. Аура, пропитанная мудростью, которую никто не в силах принять. Глядя на своего величественного Босса Ша Дулун и остальные воспрянули и серьез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вниманием, Лин Фан продолжил, ‘В жизни перед нами открываются тысячи дорог, и каждый выбирает свой путь. В то время как одни будут презирать нас за выбранный путь, Ваш Босс убедит вас в том. что это сильнейший путь, по которому может пойти человек.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лечь для себя выгоду и использовать силу других, вот путь, чтобы стать бесподобным в этом мире. Вы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н Фан не забыл о своем искусстве вешать лапшу на 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е понимаем.’ Ша Дулун и остальные покачали головами, не в силах понять скрытый смысл слов их Босса. Но не смотря на это, они понимали, что это должно быть действительно что-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рмально, если вы не понимаете. Но никогда не забывайте одного: Вы не выбирали этот путь, он выбрал вас. В момент, когда вы вступили на него, нет пути назад. Позвольте мне, вашему Боссу, показать вам, что значит быть самым лучшим грабителем’, спокой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урочки, зерно, Ша Дулун и остальные закивали головами. Несмотря на то, что они едва понимали слова Босса, суть они уловили. Босс имел в виду это: ‘Путь грабежа – величественен. Никогда не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возмездие вновь претерпело изменения. Вихрь образовался в крово-красных небесах. Даже молнии из черных сменили свой цвет на крова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божественное возмездие! Не трать понапрасну таблетки Вашей Истины!’ причит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невероятно..!’ вскричал Чэ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его промежности притупилась. В то же время он не мог контролировать свое тело и продолжал проникать в Мать Природу. Невероятное унижение для Чэ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молнии в божественном возмездии начали собираться. Поток красных молний хлынул из божественного возмездия. Их целью был задиристый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Вечное Бессмертие +1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Вечное Бессмертие +1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 Дулуна выходили из орбит, когда он увидел, как Лин Фан невозмутимо стоял посреди потока молний. Неважно насколько широк был их кругозор, они и представить себе не могли, что станут свидетелям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плохо, неплохо! Ты и вправду не подводишь Вашу истину!’ Лин Фан не сдвинулся ни на дюйм. Каждый раз, когда его кожа разрывалась на части от удара молнии, Кровавое Море начинало усердно работать, чтобы мгновенно восстанов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Вечное Бессмертие +100 000 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Вечное Бессмертие достигло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чное Бессмертие уровень 6 (0/ 2 000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Бессмертие достигло нового уровня, однако физическое состояние Лин Фана осталось неизменным. Несмотря на это, он чувствовал значительную разницу в сопротивлении. Лин Фан еще больше зауважал систему. Безумно быстрый способ прокачки. При правильном подходе, возможно даже превзойти бо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Лин Фан продолжил издеваться над божественным возмездием, произошло кое-что необычное. Божественное возмездие остановилось, как будто исчерпало всю свою энергию. Кружилась только одна молния толщиной в большой палец. Странн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Только не говорите мне, что божественное возмездие – скорострел. Он уже все?’ Лин Фан отчая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на этом все?’ Ша Дулуну и остальным казалось, что они прошли через самое ужасное, с чем когда-либо сталкивался человек. Когда божественное возмездие прекратило грохотать, все они облегченно выдохнули. Несмотря на то, что Лин Фан не хотел соглашаться с Ша Дулуном, все же от части, он был прав. Божественное возмездие исчерпало все свои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определённо нет! У него, наконец, появилась возможность. Он что так просто ее отпус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ое возмездие! Даже если ты умрешь сегодня от недостатка спермы, ты должен полностью удовлетворить Вашу Истину!’ Грозно прокричав, Лин Фан хлопнул по мешку для хранения, и бесчисленное количество Биггры взлетело в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 ’ Биггра подлетела к божественному возмездию и вспы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Неожиданно раздался голос. Слишком поздно. Мощь Биггры уже вступила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снова обрела свою силу. Казалось, она собирала всю энергию грома, что скрывалась в божественном возмез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знал..!’ Смеясь, прокричал Лин Фан. Но смех его вскоре прекратился. Молнии не ударяли с небес, через какое-то время они просто исчезли. Хоть Лин Фан до конца не понимал, что происходит, это могло означать только одно: недостаток поро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звучал еще раз, и все вокруг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Затем он недовольно закричал: «Хм-м! Ты хочешь, чтобы Ваша Истина остановилась? Не потеряет ли Ваша истина лицо? Сегодня ты познаешь, что значит играть по полной, даже когда у тебя нет спермы! Извлеки еще спермы, даже если у тебя ее не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Унижен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собирался нанести еще один удар, божественное возмездие будто бы в страхе начало уменьшаться. Возможно, страх был вызван не Лин Фаном, а Бигг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И у тебя хватает совести называть себя божественным возмездием? Почему такая слабая воля к сражению?! Ты – полное разочарование и позор! Разве тебе не в удовольствие было пускать все эти молнии? А теперь, ты даже пернуть не можешь!’ Беспомощно вздохнул Лин Фан, глядя на стяжение крас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удно! Слишком ск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 божественное возмездие продлиться еще немного, тогда бы он смог развить физическое состояние тела до предела! Лин Фан чувствовал себя угнетенным. Поскольку божественное возмездие решило сдаться, ему ничего не оставалось, кроме как направить свое внимание на Чэнь Сюаня. Он вызывал у него только смех. Он провозгласил себя помазанником Небесной Воли, в каком же жалком состоянии он находил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имал, что если бы Чэнь Сюаянь наткнулся бы не на него, то его искусство нести чушь было бы вполне сносно. Но как жаль, что события не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ты, Чэнь Сюань? Не приобрел ли ты уверенности после таблетки Вашей Истины?’ Глядя на мужчину, который все еще долбил землю, Лин Фан усмехнулся. Несмотря на то, чтобы травы, которые использовались для создания Биггры были вполне обычными, с ускорением системы, эффект получался зловредным. Даже человек с 40 цепями энергетической сетки не мог противостоять силе Биггры. Божеств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РОД…!’ вскричал Чэнь Сюань. Но выражение его лица не было столь раздраженным, как прежде. Он испытывал нечто среднее между удовольствием и болью, стыдом и наслажд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азанник Небесной Воли? Ты ничто для меня. Позволь Вашей Истине отпустить тебя. Помни, что не стоит так выпендриваться. В противном случае, ты знаешь, что произойдет,’ продолж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озримая ярость разгорелась в сердце Чэнь Сюаня. Он выбран Небесной Волей! Он покинул этот мир, чтобы обрести уединение и достичь самое лучшее совершенствование! И как только он решил выбрать и отправиться на Континент Донлинг, наткнулся на этого парня. Черт побери. Черт, мать его,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ась могущественная энергия, разрывая небеса на части. Лин Фан пригляделся. Энергия схожая с божественным возмездием. Похоже, придет кромешный 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это шокировало Ша Дулуна и остальных. Им едва хватило времени, что оправиться от произошедшего. Они итак испугались до безумия. Что за таинственная сила снова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щедушный человек! Он – помазанник Небес! Как ты смеешь идти против Воли Небес? Ты заслуживаешь смерти!’ из трещин в пустоте прогремел голос. Столь угрожающий тон вызвал дрожь по коже. Но для Лин Фана все это было филькиной грам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ставился в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вай нести бред! Спускайся к Вашей Истине, если осмелишь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бран Небесной Волей моей задницы! Если этот паренек выбран Небесами, то Ваша Истина – прадед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РЕННЫЙ…!’ кажется парня, что прячется на небесах, задели слов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ука вытянулась из пустоты. Она была куда массивней и страшней, чем рука Императора Кровавых Демонов. Но неожиданно для себя Лин Фан понял, что он не является целью. Она направилась в сторону Чэнь Сюаня, который до сих пор познавал Природ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и секунд рука подхватила его. Даже Лин Фана поразила такая молниеносная ско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ты бросил вызов Небесной Воли, причинив ему вред! Остаток своих дней ты проживёшь в страхе и испытаешь на себе все муки! ’ у руки не было намерений сразиться с Лин Фаном. Все, что она хотела сделать – забрать Чэнь Сюаня и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обыкновенно.’ Лин Фан предположил, что по силе она совпадает с Вечной Рукой. А скорость, с которой она захватила Чэнь Сюаня, была так велика, что он едва ощут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уводить этого человек из под носа Вашей Истины? Ты считаешь Вашу Истину слабаком ! ’ Как Лин Фан смог позволить руке так просто забрать Чэнь Сюаня. Для него такой человек не что иное, как очки опыта и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Как ты смеешь быть настолько дерзким с вашей истиной?! Тогда тебе стоит оставить частичку себя!’ Лин Фан питал интерес к этой таинственной руке. Теперь, когда жажда мести уже посеяна, он не боялся тормошить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шили уважения, когда прямо на глаза увели Чэнь Сю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аура Лин Фана взорвалась. Собрав энергию Вечной руки, аура взорвалась по направлению к таинственной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рогремел голос. Рука, что держала Чэнь Сюаня, вмиг стала прозрачной, когда яркий свет оз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сотрясались. Массивная аура заполнила пространство, пустота разрывалась от такой безграничной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олько сильная.’ Лин Фан нахмурился. Он и представить себе не мог уровень силы таинственной руки. Невероятно, что удар Вечной руки не подействова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удивленно прозвучал голос, ведь его шокировала сила, которой облад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Фана напряглось. Рука владела некотор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Обижаешь того, кто был выбран Волей Небес? Ты поплатишься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уважаешь меня?’ фыркну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глазах Небес, любой подобен муравью. Несмотря на то, что ты достаточно силен, ситуацию это не меняет. Просто терпеливо жди своего пораж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делал глубокий вздох, посмотрев на потрясающую таин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Черт, мать его, поб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просился. Я покажу тебе, какую ошибку ты совершил, разозлив Лин Фа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 Вечный Пенис!’тут же из мешка для хранения появился Вечный Пенис . Лин Фан всегда презирал его, поскольку тот был слишком уродливым. Но люди вообще презренные существа. Независимо от того, как сильно он сопротивлялся этому, он не мог не воспользоваться им в такой ответственный момент. Если он не преподаст этой руке урок, Лин Фан поклялся что представит себя в невыгод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плавно парил в небе, излучая чистый свет. Он - зарождение жизни, существование, не поддающееся объяснению. Теперь, когда он прошел через Слияние Небес и Земли, он перестал быть таким же, как прежде. Но он по прежнему вызывал отврати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ой свою силу!" разгневанно крикнул Лин Фан. Мгновенно из Вечного Пениса вспыхнул поток энергии, в результате чего небо наполнилось яркими пятнами, похожими н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пятна в конечном итоге превратились в миниатюрные пенис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крывалом небо застелило пенисами. Каждый из этих маленьких, ярко белых пенисов направил свою энергию к Вечному Пенису для формирования непревзойдё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 Это принадлежит Древнейш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снова прогремел в небесах. Но на этот раз нотки страха прониз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жажд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Умрет ли Ваша Истина или нет, это не твое дело! Сегодня ты останешься со мной!" Бесстрастно ответив, Лин Фан достал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начала биться с невероятной скоростью, и Вечный Топор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происходит?!" Ша Дулун и другие находились в полном изумлении. Все, что происходило сейчас, заставляло их подвергать сомнению само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охоже на мир, в котором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небе может парить такое огромное количество пенисов! Они явно бредят! Все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Сквозной выс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как осмелился ты осквернить Древнейшего? Однажды ты пожалеешь об этом!’ прогремел голос. Особенно яростно прозвучали слова ‘Осквернить Древнейшего’. Предупреждение скрывалось в его т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 пожалеешь! Ты останешься здесь!’ сила миниатюрных пенисов увеличилась. Вечный Топор излучал радугу. Две разрушительные силы слились в од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луч проникал через пространство и время, пронзал пустоту на пути к таинственной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жалкий людишка осмелился противостоять Небесам!’ разъяренно ответил голос. Наделенная силой Небес, рука засветилась ярче, чем когда-либо, принимая готовност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яростно затряслись, когда луч, наконец, достиг таинственную руку. Лин Фан нахмурился. Как это возможно, что его небесный луч не смог сломать защиту таинстве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захвате таинственной руки, Чэнь Сюань злорадно выкрикнул: ‘ Подожди..! ТЫ ТОЛЬК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пришел в ярость. Его никогда так не унижали. Он – избранник Небес, как этому ничтожному человеку хватает смелости высмеивать ег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силой загадочной руки. Она все еще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стань вести эту бесполезную бойню! Даже с силой Древнейшего, ты никак не сможешь противостоять Небесам!" голос наполнился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скривилась на лице Лин Фана: ‘Хорошо… Очень хорошо! Ваша Истина в полном бешенстве. У Вашей Истины есть еще ход, к которому он не хотел прибегать. Но поскольку ты время от времени оскорбляешь, я покажу тебе, что такое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действительно разгневан прямо сейчас. Подумать только, что таинственная рука будет считать себя непобедимой, а также снова и снова принимать попытки унизить Ваш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Тогда ты познаешь, что такое настоя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учил такое огромное количество навыков, вовсе не потому, что он жадны человек, а по причине того, что мощнейший навык можно создать, объединив и дополнив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ывая на Вечный Пенис в воздухе, Лин Фан глубоко вздох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Вечный Пенис. Ваша Истина улучши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крушительный удар – эволюционная форма Удара по Яйцам, все он сохранил свои чудесные способы использования. Контролируя уровень сил, Лин Фан нацелил удар на Вечный Пенис. Поскольку он уже побывал в слияние Небес и земли, то очков опыта от него невозможн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жаждал вовсе не их. Он хотел до конца раскрыть потенциал Вечного Пениса, пробудить в нем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овсем спятил?’ Ша Дулун и остальные сжались на полу при виде того, что происходит. Никто и подумать не мог, что Босс обратит свои силы на Пенис. Если ему не удалось проломить защиту своего противника, разве обязательно срывать на ком-то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зародилась эта мысль, произошло нечто шокирующее. Вечные Пенис задергался, на стволе появились толстые, свирепые, зеленые вены. Хвастливый парень также не мог справиться со сво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это только начало. Дальше – больше. ’ Бесстрастно глядя на руку, Лин Фан похлопал по своему мешку для хранения и достал бесчисленное количество Биг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нь безумным, Вечный Пенис! Раскрой свой потенциал! Выпусти пар!’ Биггра взорвалась и образовала плотный туман вокруг Вечного Пениса. Он впитал в себя каждый последний кусочек тумана. Белоснежный Пенис вдруг обратился в кроваво красный вулкан. Он так сильно парил, что пустота вокруг него задро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исхождение жизни! Существование, которое бросит вызов всему миру! Даже, если ты с Небес, я покажу, какие бывают последствия, когда затеваешь драку против Вашей Истины! ’ Лин Фан посмотрел на таинственную руку с несравненным боевым духом. Чем сильнее противник, тем интереснее для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ечного Пениса подскочила. Поглотив столько Биггры, Вечный Пенис стал сильнее и более уп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бежать?!’ Лин Фан заметил, что таинственная рука пытается улизнуть. Но разве он может позволить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ическое Парашютное Дерев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лопнул ладонями, и Мистическое Парашютное Дерево раскрылось в небес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истическое Дерево! Как такое может быть! Не-невероятно!’ в полном недоверии воскликну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сейчас это всего лишь семя, его сил будет достаточно, чтобы схватить тебя’, Лин Фан бесстрастно фыркнул. Обладая безграничной жизненной силой, крепкие корни быстро расползлись и обвили таин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 прогремел голос. Таинственная рука пыталась вырваться наружу, разрывая на себе корни. Но на смену им сразу же вырастали новые корни и плотно приковывали руку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Вечный Пенис. Его аура заставила сердце Лин Фана трепетать. Он уже не был уверен, что даже с Вечной Рукой он сможет отразить удар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корению от таблеток, Вечный Пенис излучал огромное количество энергии. Казалось, что такой поток сможет пронзить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уп! Б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сделал резкий толчок. У входа Вечного Пениса сгустился свет. Он обладал бесконечным запасом энергии. Казалось, что это будет самая сильная атака Вечного Пени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ТЫ ДОЛЖЕН ОЩУТИТЬ НА СЕБЕ БОЖЕСТВЕННОЕ ВОЗМЕЗДИЕ!’ Голос был явно напуган аурой, изучаемой Вечным Пени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Божественное возмездие? Это меньшее, чего боится Ваша Истина!’ необузданно засмея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чный Пенис уплот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ичтож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отдал приказ, Вечный Пенис выстрелил. Уплотненный выстрел с белым светом, казалось, поражал все вокруг, двигаясь к таинствен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очаровал Лин Фана. Такой.. сильный! Такой.. ослеп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АААГР’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й крик раздался по всему небу. Таинственная рука была успешно поражена ударов Вечного Пениса. Изувеченная рука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пешно вернул Мистическое Парашютное Дерево в св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ак тебе такое? Рука – вот оплата за издевательством над Вашей Истиной!’ Лин Фан продолжил свой маниака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что все это время находился в охапке таинственной руки, был в полном изумлении. Он никак не ожидал, что этот человек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ЧЕЛОВЕЧЕСТВО ПОПЛАТИТЬСЯ ЗА ТВОИ ДЕЙСТВИЯ!’ разгневанно прокричал голос. Неожиданно появилась другая рука, схватила Чэнь Сюаня и исчезла в пуст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После стольких лет, такой же упрям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Вот, мерзавец, все-таки сбежал! Таинственная рука, кажется довольно мощной. Какое же ее происхождение. ’ Лин Фан убрал Вечный Пенис в свой мешок для хранения. Невероятная вещица, этот Пенис. Вместе с эффектом Сокрушительного Удара и Биггры, он становится до безумия устрашающим. Жаль, что у него так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рука яростно била по земле, в ней еще протекала жизнь. Мгновенно Лин Фан бросил ее в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бранный Небес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излучали какую-то таи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через которое не смогла пробиться Вечная Рука… Довольно пугающе.. Лин Фан не понимал, раз этот человек настолько силен, почему он не спустился к нему и не сразился с ним. Если он раскроет все своим силы, возможно Лин Фан и вовсе не сможет поборо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выплавкой (фальшивой) Руки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поздравляем с приобретением нити сознания Небесной Вол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знание Небесной Воли: Нить сознания Небесной Воли Мира Сюаньхуан. Годно к потреб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а озадачили результаты слияния. Что черт возьми это? Радость охватила его, когда он увидел великолепные цвета, исходящие из Слияния Небес и Земли. Но что за Сознание Воли Небес? Неужели этот парень действительно исполнял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ка. (Фальшивая) Рука Небесной Воли?! Пгохоже, он чего-то еще не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Ша Дулун и остальные решили поинтересоваться, что происходит, когда увидели, что их Босс прит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хо. Подожди.’ Лин Фан поднял руку и прервал его. У него было слишком много вопросов. И он не мог успокоиться, пока не найдет на них отв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ребление.’ После минутного колебания Лин Фан принял нить сознания. Его не беспокоили и не пугали вещи, что проходят через Слияние Небес и Земли. Мгновенно, нить радужного света ворвалась в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 Лин Фана вздрогнуло, и необъяснимое ощущение поразило его голову. Словно он летел в небесах. Удивительное чувство. Он смутно ощущал какой-то другой мир в его разуме. Возможно связь не была такой устойчивой, поскольку эффект только от одной нит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голову Лин Фана раздался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еня ... спас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несколько раз.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его о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Поддавшись своим чувствам, Лин Ф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ёрт тебя побери. Кто ты? Можно мне хоть намекнуть! - кри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Если нет никакой зацепки, то как Ваша Истина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Лин Фана распространился мощный удар молнии. Постепенно эта хаотичная неопределенность прояснилась. Похоже, в данный момент Лин Фан просто смотре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Фана быстро забилась, когда в расколотой пустоте появилась тень. Это было Высшее Существо, которое в конечном итоге пало после разделения Мир Сюаньхуана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загадочное было то, что кто-то стоял напротив Выс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ир Сюаньхуан подвергся разделение, но также и Воля Небес разделилась на части между образовавшимис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 Фан тряхнул головой и пришел в сознание. Выражение его лица отражало изумление. Что только что произошло? Он ничего не мог понять. Хаос творился в его голове. Не способен он прийти к какому-то заключению после одного видения. Кто из них хороший? Кт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Отпусти ситуацию. Сначала, лучше сконцентрироваться на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еди стену, если нагрянет бой, построй платину, если настигнет потоп.’ Позже он поймет,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глотил Сознание Воли Небес, его осведомленность по поводу цепей энергетической сетки только увеличилась. Похоже, он все-таки получил что-то из этой битвы. Он не только подчинил себе волка в овечьей шкуре, но и обрел таинственную руку. В конце концов, неплох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агим стоял Чэнь Сюань, лицо отражало злость. Ненависть в его сердце уже достигла предела. Подобно течению тени скитались из стороны в сторону, в центре лежала фиг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СКАЗАЛ, ЧТО Я – ПОМАЗАННИК ВОЛИ НЕБЕС? ПОЧЕМУ Я ПОДВЕРГСЯ ТАКОМУ УНИЖЕНИЮ СО СТОРОНЫ КАКОГО-ТО МУРАВЬЯ? ’ Разгневанно кричал Чэнь Сюань на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ТАК? 100 ЛЕТ ТОМУ НАЗАД, ТЫ СКАЗАЛ МНЕ, ЧТО Я ВЫБРАН ВОЛЕЙ НЕБЕС И БУДУ ИДТИ ПО ЖИЗНИ С ЛЕГКОСТЬЮ! И ЧТО ИЗ ЭТОГО ВЫ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ТЫ СКАЗАЛ, ЧТО ТЫ ИЗБРАННИК НЕБЕС?И ТЫ НЕ СМОГ СЛОМИТЬ ЭТОГО НИКЧЕМНОГО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демон во плоти, он неистово кричал на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ЕЦ.’ Вскрикнула фигура, окруженная тенями. Сквозь них разлетелись вспышки молний. Но тут же, самообладание пришло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демоны заполнят этот мир, именно ты будешь человеком, выполняющим Волю Небес. Неужели ты сейчас не смог преодолеть столь маленькую помеху, что встала у тебя на пути?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ань наконец успокоился. Возможно, он уже выплеснул свои эмоции. Сейчас его одолевал страх к эт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осмотрела на Чэнь Сюаня и мягко сказала: ‘Не волнуйся. Ты выбран Небесной волей. Естественно, ты будешь идти по жизни с легкостью. Как только ты уничтожишь всех демонов, станешь величественным существ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энь Сюаня на мгновение вздрогнуло от таких слов. Затем сверкающими глазами он посмотрел на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ыл свидетелем. Я собираюсь изгнать демона. Демон, что унизил тебя, падет к твоим рукам.’ Успокоила тень Чэнь Сюа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спросил Чэнь С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йди Осколки Символа Высшего Существа и принеси их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т человек…’ Чэнь Сюань все еще питал ненависть к человеку, который унизил его. В то же время страх переполнял его. Что ему делать, если он снова столкнет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меет значения. Он всего лишь переходная ступень. Сейчас я отправлю тебя в Царство Девяти Духов, чтобы ты нашел оставшиеся осколки символа.’ Рукой тень разрывала пустоту, образовалось своего рода окно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жав кулаки, Чэнь Сюань вошел в пустоту и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энь Сюань ушел, фигура взви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ОДНАЖДЫ, КОГДА Я ПОГЛОЧУ СОЗНАНИЕ КОНТИНЕНТА ДОНЛИНГ, БУДЬ УВЕРЕН, ЧТО ТЫ УМРЕШЬ В УЖАСНЫХ М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знание, я знаю, что ты надеешься найти помощи у этого человека. Но что он может сделать? В конце концов, ты будеш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выносим’, слабым голосом произнесло сознание Континента Донлинг. Оно медленно теряло своим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 Небо и Земля, но что ты можешь сделать со мной? Мой 10 000 летний план наконец-то претворяется в жизнь. Ты полностью меня замен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знание, откажись от этого. Твоя идеология неверна. Человечество должно противостоять воле Небес, как и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 был прав. Ты неправильно понимаешь суть вещей’, - ответил слабый голос сознания Континента Донл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стольких лет, такой же упрям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Мудр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се в порядке?’ Ша Дулун и остальные забеспокоились, когда увидели, как содрогается их Босс. Слишком насыщенной была битва! Их Босс ослабел пос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мневались, что когда-нибудь станут свидетелями еще более страшной картины, чем эта. Битва, бросающая вызов Небесам. Обычный человек может и не надеяться стать частью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сс за человек такой, раз одним махом он всколыхнул всю Землю? Не описать,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и другие до сих пор крючились на земле. Будучи членом выдающейся семьи Хань Мэй обладала некоторыми общими знаниями. Но после того, как она стала свидетелем подобного, грань между реальностью стерлась. Одной ауры Лин Фана было достаточно, чтобы сбить ее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Вы внимательно смотрели? Вот это верх грабежа. Даже этот парень, который возомнил себя могущественным, оставил мне свою руку. Вам еще много предстоит узнать,’ – Лин Фан восстанови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потрясла мир. Ша Дулун и остальные кивнули головами в знак согласия. Они не ставили под сомнения слова Босса. Они стали еще уверенней в выбранном пути грабежа. Казалось, что в конце перед ними откроется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стально смотрели, Босс! Мы определённо зарядились духом грабежа и сделаем каждое наше дело грандиозным, мы достигнем новых высот!’ воскликнули банди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Лин Фан кивнул головой, чувствуя себя воодушевленным. Не смотря ни на что, это искусство не ув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шел мимо Хань Мэй и другими. Он не собирался с ними ничего делать. Эта битва успокоила его разби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бросало в дрожь от взгляда на этого ужаса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эр..!’ Она покорно опустила голову, не осмеливаясь показывать свою грубость. Если изначально она хотела противостоять ограблению, то сейчас эти мысли полностью покинули ее голову. Лин Фан слишком пугал ее. Невероятно ужасен! Такой страх лишал всякой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абираем только ценности. вовсе не жизни. Вы можете уйти.’ Лин Фан снисходитель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Спасибо, сэр!’ Хань Мэй поспеш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аила в себе скрытых намерений, такого сильного человека невозможно будет пров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ори эти черные шторы и покажите, что скрывается за ними’ , продолж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эр..!’ Хань Мэй поколебалась. Несмотря на то, что внутри не было ничего ценного, Хань Мэй испугалась, вдруг этот могущественный человек проявит милость и выпустит заключенного. Если так случится, то все это было впуст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Босс приказал вам открыть это! Какие возражения у тебя могут быть?’ поднялся Ша Дулун и отворил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когда увидел, что там за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Секта Небесное Море затребовала этого человека. Мы несем ответственность только за его переправу. ’ пояснила Х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ответил, и направился вперед, чтобы посмотреть по ближе. Внутри повозки в заточении сидела маленькая девочка. Судя по всему ей было около 7 или 8 лет, не больше. Ее глаза наполнились страхом, когда она увидел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увидел аксессуар на шее девушки, его сердце подпрыгнуло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колок Знака Верхо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так быстро отыскать еще один осколок! На данный момент у него 3 осколка, этот будет уже 4. Всего Осколков Знака Верховного Существа было 6. Когда он соберет их всех, то полностью восстановит Зн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йди.’ Лин Фан поманила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двинулась ни на дюйм и продолжала сжиматься в своем уг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она обычный ребенок…’ Хань Мэй тоже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Не твое дело.’ Бесстрастно ответил Лин Фан. ‘Ваша Истина обращается к маленькой девочке, зачем ты вме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прервал ее, мурашки пробежали по телу Хань Мэй, она не смела больше сказать и слова. В глазах девочки сверкнула надежда, когда она увидела обращение Лин Фана с Хань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с ними ...?’ заговори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ая девочка медленно поползла к Лин Фану. Судя по ее потрепанной одежде жилось ей не сладко. Когда маленькая девочка добралась до Лин Фана, он протянул руки к аксессу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 В тот момент, когда она увидела это, маленькие, нежные руки девушки крепко сжали аксессуар на шее. "Не забир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Похоже, будет проблематично взять его. Сила Вашей Истины не знала себе равных, судьба его стать чемпионом этого мира. Однако, он никак не мог стащить что-то у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алышка! Не смей перечить мне..!’ Упрямость девочки разозлила Ша Дул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ойти и замолчи.’ Лин Фан искоса посмотрел на Ша Дулуна и сдел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ённый ответ Босса привел Ша Дулуна к незамедлительным действиям, он тут же послушно от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ка, эта вещь действительно важна для меня. Большой Брат не из тех, кто молча стащит эту вещь у тебя. Давай договоримся, а? Скажи мне, что ты хочешь, и я исполню это для тебя. Но за это, ты отдашь мне аксессуар со своей шеи. Договорились? Справедливо? ’ Подобно большому, злому волку Лин Фан старался заманить эту маленькую красную шапочку. Ей было уже 7 или 8 лет, ее разум медленно развивается. Она начала продумать ход решения, глядя на беспомощность со стороны людей, которые наблюдали за Лин Ф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илен?’ посмотрела она на Лин Фана и спрос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ребенок! Мой Босс здесь…’ Ша Дулун хотел упрекнуть девочку за неуважение к его Боссу, но тут же замолк от брошенного Лин Фаном взгля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Выпалил Лин Фан. Черт побери! Обычно Ша Дулун не такой разговорчивый. Откуда у него сегодня такой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маленькой девочке с доброжелательной улыбкой: ‘Маленькая девочка, старший брат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ин Фана и кивнула: ‘Хорошо! Помоги мне отомстить, и я отдам тебе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Не задумываясь, кивнул Лин Фан. Когда он услышал ее просьбу, то не подумал, что за ней что-то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ория этой девушки оказалась немного плачевной. Всю ее семью истребили, чтобы получить навык. Отец этой девушки был Грандмастером небольшой секты. По роковому стечению обстоятельств он приобрел навык: ‘Небесный и Земной Удар Раскатов Грома’. Так как Лин Фан не был слишком заинтересован в навыке, то не стал вдаваться в подробности. Но он не мог не почувствовать, что эта история была слегка притянута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ом этой маленькой девочки был не кто иной, как Грандмастер Секты Небесное м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девочка, ты хочешь уничтожить всю секту или просто убить его?’ непринужденно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только его смерти. Все остальные невиноваты. Я не питаю к ним ненависти’. Ответи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од впечатлением. Вау, для своего возраста она достаточно ум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е есть все шансы стать главным гер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Ч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по рукам. Нет ничего проще, чем убить Грандмастера Секты Небесное Море.’ Лин Фан крепко сжал Осколок символа Высшего Существа. 4 есть, осталось всего 2. Когда она соберет все шесть, то, наконец, сможет открыть барьер и вернуться на Континент Кэнлинг. И тогда, он убьет тех ублюдков, что уничтожили Секцию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заключено в символе Высшего существа. Однако нужно обладать высшей божественной стадией полного совершенствования, чтобы постичь секретное значение. Лин Фан не торопился. Он будет двигаться в свое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ке и подслушивая разговор, Хань Мэй стала бледна, как пога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Грандмастера Секции Небесное М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андмастер Секции Небесное Море силен, Хань Мй могла с уверенностью утверждать, что если этот человек нанесет удар, Грандмастер умрет. Исход очеви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обещал мне. Ты же не оступишься от своих слов, верно?’ Выражение лица девочки отражало сомнения, когда она смотрела на аксессуар в руках мужчины. Это последняя крупица воспоминаний о ее семье. Но возмезди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енькую девочку, Лин Фан усмехнулся, ‘Нет конечно. Я держу свое слово. Погнали в Секцию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а ты знаешь, где находится Секция?’ Лин Фан спросил Х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сект располагалось на Континенте Донлинг, Лин Фан не обязан был помнить о каж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 Сердце Хань Мэй замерло. Она не способна была скрыть что-то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емьейц Хань и Секцией Небесное Море были тесные отношения. Теперь, когда услышала о намерении этого человека убить Грандмастера, как она могла не волноваться? И что с того, что она волнуется? Не описать, насколько силен этот человек. Она не способна его остановить, верно? Вообще, для нее уже счастье, что она осталась в жив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юда еще 100 миль и вы попадете в Секцию Небесное Море.’ Указала направление Хань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Веди’ Лин Фан разорвал пустоту. Взмахом одежды он закинул каждого в пустоту и продолжил межпространствен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уже был необычайно силен, все же он был всего на высшей божественной стадии нижнего уровня. Отсюда не такое глубокое познание пустоты, что в разы сокращало скорость 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 довольно при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се вышли из пустоты. Перед ними раскрывался вид на гигантский океан, посреди которого возвышался горный хребет. Лин Фана восхищали места, в которых располагались секты Континента Донлинг. Воистину волшебн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лжно быть Секция Небесного Моря, верно?’ Глядя на пейзаж,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ань Мэй кивнула головой. С неловким выражением лица она продолжила, ‘Сэр, можно я для начала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чувствовала, что ее присутствие рядом с ним ник чему не приведет. К тому же, ее могут принять за сообщника. А если уж такое случиться, дело др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ты здесь, следуй за мной. Твои хорошие отношения с сектой помогут мне избежать стычек. Ты не очень хочешь мне помогать в этом дельце, да?’ усмех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взглянула на его широкую и манящую улыбку. Она не могла устоять перед ней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вы довольно быстро вырнулись, Госпожа!’ Ученик, что наблюдали за воротами, даже не стали тормозить их, когда увидели Хань Мэй. После приветствия, они поспешили сообщить о ее приезде. Поскольку Хань Мэй вела их, никто даже не препятствовал им на протяжении всего пути. У нее были невероятно близкие отношения с Секцией Небес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репко сжимала свои кулачки. Лин Фан чувствовал, как участилось ее сердцебиение, как будто враг был уже близко. Что касается остальных, то Ша Дулун и его компания любознательно исследовали местность. Некоторые из присутствующих никогда не видели сект. Поэтому теперь, когда они находились здесь, сложно было скрыть свое волнение. В конце концов, каждая секта выглядела величественно и ча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Хань Мэй привела маленькую девочку, уже давно распространилось в верхние эшелоны секты Небесное море. И когда Лин Фан и остальные достигли вершины, группа людей уже ждали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ь Мэй было скверное настроение за содеянное. Она не могла себе позволить оскорбить хоть одну из сторон. Выразить глубокое сожаление – все, что она мог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Хань никогда не подводила нас. Вот награда.’ Перед Лин Фаном стоял человек средних лет, с изогнутым орлиным носом и зелеными глазами, напоминавшими бусинки. Специфические черты. В глазах его засверкала радость, когда он увидел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унь, на этот раз я пришла к вам не одна. Здесь есть еще человек.’ Хань Мэй на некоторое время притихла, после того как получила награду. Опустив ее на землю, она отступила на пару ша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Грандмастер Сунь нахмурился, очевидно, она оскорбила его этим. ‘Что это значит?’ Все Старейшины также присутствовали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БИЙЦА’ с глазами наполненными яростью маленькая девочка позади Лин Фана ринулась вперед на Грандмастера Сунь. Затем она обеспокоенно посмотрела на Лин Фана в надежде, что он сдержит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крики маленькой девочки сбили Грандмастера с толку. Разве ребенок может доставить неприятности? Он должен был заполучить Небесный и Земной Удар Раскатов Грома. Он не знал, правда ли это, но ходили слухи, что это навык высшего уровня. Старейшины чувствовали себя крайне неловко. Они не принимали никакого участия в разрушении этой маленькой секте, но все же они знали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знали, что ник чему хорошему не приведет такое жесткое уничтожение секты, что сделано, то сделано. Сожалением не помо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рандмастер Секции Небесное Море?’ безо всякого интереса спросил Лин Фан и шагнул вперед. Грандмастер Сунь был на высшей божественной стадии совершенствования, однако у него было только 5 цепочек линий энергетической сетки. Ничто для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А ты?’ озадаченно спросил Грандмастер Сунь. У этого человек, как у любого другого смертного, не было ауры. Но Грандмастер Сунь понимал, что здесь что-то не чи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ся.’ небрежно сказал Лин Фан. Он не был заинтересован в убийстве кого-то подобного. Лин Фан мог сказать, что Секта Небесного Моря была в лучшем случае сектой среднего размер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Грандмастер Сунь был обескуражен, как будто неправильно расслышал. Затем он маниакально рассмеялся, как будто услышал шутку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Указав пальцем, Воля Меча пронзила тело Грандмастера Сунь. Меч безо всяких препятствий разрушил тело. За доли секунд человек, что только что маниакально смеялся, обрушился на землю без малейших признаков жизни. Кровь застыла в жилах смотрящих. О-одно движение! Хватило од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довольна?’ Лин Фан посмотрел на маленькую девочку и спросил. Ее словно приковало к месту. Она не ожидала, что это случ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чего сказать на счет тех, кто убивает других ради ценностей, но без следа уничтожить целую секту? Это переходит все границы. Ваша Истина Мастер Секции Славы Безымянного Пика. Если у вас остались какие-то вопросы, вы можете найти меня там. Но вы должны подумать о последствиях ’ непринужденно сказал Лин Фан. Он повернулся к Ша Дулуну и нежно поманил их пальцем, ‘Пора в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отозвался Старейшина Секты Небесное М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Лин Фан посмотрел на старейшину, который от изумления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ейшина увидел непоколебимое выражение лица Лин Фана, он почувствовал, как будто его тело пронзило тысяча мечей. Он не осознано сказал это. Сердце его билось с невероятной скоростью при взгляде на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Грандиоз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 Дулонг и другие бандиты восхищались своим Боссом еще больше. Прийти в другую секту, уничтожить Грандмастера, а потом еще и справиться ‘Что такое?!’ Конечно они буду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ы можешь хоть раз показать свои эмо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Это интересн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единственное ‘Что такое?’ повергло каждого в невероятный шок. Такое спокойное поведение вызвало в каждом желание побить его. Но в тоже время Старейшины были в полном смятении, они не знали, как быть дальше. Было бы несправедливо сказать, что Старейшины не питали злости к человеку, который спокойной вошел в парадные двери секты и убил Грандмастера. Но они не могли противостоять абсолютной власти. Некоторые из старейшин начали искать оправдания, чтобы утеши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плечами Грандмастера много грехов, это его заслуженное наказание,’ говорили они себе. Но все это были оправдания своей слабости. Если бы Лин Фан не был так силен, все эти старейшины замучили бы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ичего!’ поспешно покачал голов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Ща Дулун и остальные с широко открытыми ртами посмотрели на своего Босса. В тоже время их полностью потрясли люди Секции Небесное Небо. У них на глазах убили Старейшину, а они даже не шелохнулись! Если бы они показали хоть каплю раздражения, это бы слегка впечатлило 14 песчаных бандитов. Но подумать только, он вели себя так, как будто ничего не случилось. Такая сила духа вот, что поистине впечатля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вы питаете злость ко мне…’ Лин Фан обратился к мас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Абсолютно нет! Это его дело! Он разрушал многие секты и был совершенно безумен. Мы знали, что однажды карма придет. Вы помогли Секции Небесное Море избавиться от этой ноши!’ поспешно объясни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Сунь Чантянь всегда был эгоистичным и подлым! Мы, Секция Небесное Море, праведная секта! Но под его началом мы были вынуждены совершать преступления! Даже если бы мы восстали, мы не смогли 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ы можем злиться?! Мы сейчас более чем счастливы! Секция Славы действительно великая секта! Мы не могли и подумать, что вы поможете нам выбраться из такого затруднительного положения! Секция Небесное Море на веки запомнит вашу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добавить еще несколько слов, чтобы показать свое превосходство, но он был поражен реакцией старейшин. Это противоречило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это за секта ?! Почему эти люди ведут себя, как кло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Лин Фана пришла великолепная мысль, когда он посмотрел на Грандмастера Сунь. Независимо от того, насколько маленький комар, в нем все же есть мясо. Он хотел оставить тело Секции Небесное Море, но ситуация развернулась таким образом, что он мог бы помочь им покончить с этим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такое дело, я помогу вам избавиться от тела . Это избавит вас от неприятностей ’ Взмахнув мантией, Лин Фан бросил тело Грандмастера Сунь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 горечью в сердце переглянулись. Вещи на теле Грандмастера Сунь были важны для них! В конце концов, в его хранилище множество вещей Секции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я за справедливость, вы ребята можете забрать его кольцо для хранения’ Лин Фан вытащил кольцо. Теперь, когда он заявился в секту, убил Грандмастера, да еще и получил одобрение, было бы слишком, если бы он еще и подчистую их ограб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ху! Спасибо вам, сэр! Спасибо!’ все они обильно благодарили Лин Фана. Теперь, когда сунь убит, им не о чем больше спорить. В конце концов, он мертв, ничего не поделаешь. Они не завидовали его смерти. Начнем с того, что этот парень был уродлив. В его руках заключалась вся власть, что делало других старейшин обузой, бессмысленными объек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Дело житейское. В путь.’ Он поманил остальных и отправился на выход. Все вышли проводить эту божественную перс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чного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ходите к нам, как будет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ций Славы воистину потрясающая! Справедливость р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ин Фаном, Ша Дулун и остальные чувствовали себя довольно странно. Казалось, что это новый урок, который они должны усвоить. Прийти в чью-то секту, чтобы убить Грандмастера, а в ответ получить добродушное и гостеприимное отношение со стороны учеников…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и убили одного из учеников. Но потом секта преследовала их чуть ли не до смерти. Но человек, которого убил их Босс, был Грандмастером! Мало того, что он не испытал на себе гнев учеников, так еще и был принят так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потеряла логическую связь. Подобно зомби она плелась за Лин Фаном и остальными. Казалось, что она попала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Небес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ытерли пот со лбом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Сунь переходил границы, он все же был нашим Грандмастером. Теперь, когда он убит, мы должны от стыда прятаться ото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вернуть наше достоинство за наших учеников! Брат,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 плохо. Ты прав, младший брат. Но это сложная мис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ы ребя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была со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ачала плакать, как будто все негодование покинуло ее сердце. По ее лицу, покрытому грязью, рекой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спасибо!" Она опустилась на колени перед Лин Ф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Это была справедливая сделка, на которую мы оба пошли. Тут не о чем сопереживать’ небрежно ответил Лин Фа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озьмите меня в ученики, великий сэр! Отныне я обещаю верно служить вам!’ Глаза девушки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Кровавый ад! Ваша истина не заведует детским домом! Откуда вдруг еще появился желающий стать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ытри лицо." Хань Мэй, стоявшая позади, достала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ая девочка вытерла грязь с лица, Лин Фан был шокирован. Кровавый ад! Он не заметил этого раньше, но какие же у нее изысканные черты лица?! А на лбу у нее родинка в виде цветка 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Мэй была в равной степени озадачена броскими чертами девушки. Казалось, что от нее даже исходит дух превосходства, как будто она уже с презрением смотрела на вес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Мэй подумала, что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ен ли ребенок чувствов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щательно осмотр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зюлин."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средоточил свой взгляд. У нее был невероятно высокий врожденный потенциал, и просто потрясающее состояние. Лин Фан задумался на мгновение. У него уже был ученик, Чжицяо, юная девушка. С тех пор как она признала его своим хозяином, ее состояние все время улучшалось. Хотя изначально ее врождённый потенциал был ужасным, благодаря постоянным тренировкам он развился. Если все будет в прядке, эти девочки преуспе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мог избавиться от одной навязчивой мысли. Если он примет Ю Цзюлин в качестве ученика, настанет день, когда они перережут друг другу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тила, что состояние Ю Цзюлин возросло словно маленький тайфун, когда он дал согласие. Но это невозможно заметить без сис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Леди Удача Благословила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зюлин напоминали полумесяцы, когда она искренне улыбнулась, понимая, что с кровной враждой, наконец, покончено и у нее появилась возможность стать ученицей вели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куда мы теперь направимся?’ спросил Ша Дулун. Он завидовал этой маленькой девочке. Она с такой легкостью стала ученицей Босса! Как бы он хотел оказаться на ее месте. Но сопоставив факты, все понимали, что у них нет шансов. Несмотря на то, что Босс не предъявил особых требований для приема учеников, кое-что они для себя отметили. Нужно быть Лолитой, да еще и очень хорош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котина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тих на некоторое время. Меньше чем через три года Мир Зверей вторгнется к ним. Поэтому, ему необходимо поднять уровень силы в кротчайшие сроки. Время продолжить поиски ‘Карту Сокровищ Семи Святых’, а затем изъять все у эти чертовы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его распоряжении было 4 осколка Знака Верховного Существа. Поскольку он не знал расположения последних двух осколков, он может воспользоваться временем и между делом поискать други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заберите ее и отправляйтесь назад в Секцию Цзюсяо. Спустя некоторое время я вернусь за вами.’ Лин Фан не хотел брать их с собой. В конце концов, их базы совершенствования не были высоки. Он не может гарантировать им безопасность, если попадет в передря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Ша Дулун и остальные кивнули головами. После того, как они ушли, Лин Фан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что сидел на плечах у Лин Фана, начал громко кричать и бить крыльями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ики?" с любопытством спросил Лин Фан, глядя на странное поведение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своими крыльями, Чикки указал на горную местность. Он так оживленно танцевал, как будто что-т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Ты хочешь сказать мне, что там что-то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шка…!’ взволнованно крикнул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давай отправимся туда’. Без лишних слов Лин Фан полетел на горную местность. Когда они прибыли на место, отчетливо ощутили особенности окружающей среды. Характерной чертой была высокая температура, повсюду валялись трупы. Большинство из них принадлежало звер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это место?’ Лин Фан насторожился. В записях Секты Славы не было упоминания о таком месте. Если бы не позывы Чикки, то скорее всего он бы и не выделил это место, как неч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спрыгнул с плеча Лин Фана. Расправив свои крылья, он прильнул своей крошечной головой к земле. Он громко вскричал, когда обнюхал землю и, словно напав на след, ринулся вперед. Лин Фан последовал за ним, попутно упрашивая его слегка замедлить темпе. Им следовало узнать, где располагается это место, и какие опасности могут их подстерегать. Этот чертов дурачок действовал слишком опрометчиво, что сильно раздража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верхность этой горной местности выглядело бесплодной и обветшалой, за исключением некоторых скал. Все они излучали красные блики, казалось, что внутри них бушует пламя. Они последовали вниз по вовсе непримечательному разрыву. С каждой секундой Лин Фану становилось все интереснее. Как будто Чикки знал эту местность. Но он не слишком много думал об этом и просто последовал за ним. Казалось, что разрыв был бесконечным. Температура становилась вс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изу из темноты раздавались позывы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ибавил скорость. Он увидел Чикки, стоящего рядом с огнем. Это сбило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котором они находились, напоминало дыру. Она не была большой, ограничивали ее 4 совершенно обычные стены. Невероятно, что в ее центре находился пылающий бассейн радиусом от 20 до 30 футов. Жидкость, не то кровь, не то пламя, внутри бассейна кипела и грохо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кууу…!’ Чикки, казалось, был действительно взволнован, снова и снова вертелся на одном и том же месте. Его маленькие яркие глаза ярко блестели, как будто он нашел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подожди! Мы еще до сих пор не поняли, что это за штука…’ Как только Лин Фан закончил предложение, Чикки нырнул в бассей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Если ты продолжишь в том же духе, то однажды ты действительно нарвешься, Чики!’ Лин Фан рассердился выходками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куу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рыбе Чикки плавал в пылающем бассейне. Распахнув свои крылья, он наслаждался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щательно осмотрелся. Испокон веков твердо стояли здесь эти камни. Посмотрев на жидкость в пылающем бассейне, Лин Фан вытянул палец и коснулся ее. В момент, когда Лин Фан прикоснулся, палящая энергия нахлы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поздравляем с открытием Пламени Ядра Земли". Пламя Ядра Земли: сущность Матери Природы и Земли. Яростное, свирепое и палящее. Одно касание и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шив на себе пламя, Лин Фан наконец понял, почему Чики был так счастлив. Это наиболее благоприятная среда обитания для Чикки. Пламя подпиты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Чикки произошли изменения. Чикки поглощал в себя Пламя Ядра Земли, и постепенно бассейн уменьшался в объеме. Его окутала красн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дерьмо!" Лин Фан стоял и хлопал глазам. Этот парень снова эволюцио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Нирваны Феникса. Если бы изначально хватало энергии, то Чикки бы уже переродился. Подумать только, что такое сокровище скрывалось в совершенно неброских го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застывшей энергетической сет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система Воды Лин Фана достиг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аясь, Лин Фан вызвал энергетическую сеть Воды. Невероятно, наконец, он закончил с созданием своей первой энергетической сетки воды. Вместе с этим он почувствовал прилив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зволил энергетической сети Воды слиться с его левой рукой, что значительно повысило уровень ее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скрестив ноги. Ему нечем было заняться, поскольку Чикки поглощал Пламя, поэтому решил начать создание своей второй сетки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густить энергетическую сетк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инь ... энергетическая сетка Огня. Прогресс 1%.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тил, что как только он сосредоточился на процессе, скорость застывания немного увеличилась. Должно быть это связано с тем, что он поглотил нить Сознания. В то же время эту местность заполняло Пламя Ядра Земли. Следовательно, количество энергии Огня здесь больше, чем снаружи. Пламя яростно врезалось в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оказался кто-то другой, то он давно бы сгорел от такого пламени. Но система подавляла его сразу же после проникновения в его тело, тут то и начинался процесс засты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ое свечение поприветствовало Лин Фана, когда он утром открыл глаза. Энергетическая сеть Огня обвива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 что она сформировалась так быстро! Я определенно такого не ожидал.’ Пробормотал про себя Лин Фан, явно под впечатлением. Неизвестная сила от нити Сознания ускоряет способность к пониманию энергетических сетей, поэтому скорость поглощения становится намного быстрее. Вместе с системой, скорость застывания становилась выше, чем у любого другого существ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в день.. 300+ каждый год. Кто еще в этом мире мог сравниться с такой скоростью? Когда придет день нашествия Мира Духов Зверей…точнее, Лин Фан надеялся, что когда этот таинственный день настанет, он будет достаточно силен,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ергетическая сетка Огня, слияние с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и энергетической сети Огня и Воды слились воедино. Опыт слияния с Вечной Рукой показал, что человеческое тело получает невероятную выгоду при слиянии с цепями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сортные энергии Огня и Льда.. Не плохо, не плохо! Ужасающей силы последует удар, сформированный вместе со Скручиванием Небес и Земли, а также Черным Тигром Похищающ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Чики. К настоящему времени Пламя Ядра Земли было почти полностью поглощено Чикки. Невероятно и представить, что его хрупкое, маленькое тело смогло вместить весь этот резервуар Пламени. Похоже, что он не просто так был потомков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оболочка, обволакивающая Чикки, начала трескаться. Через все трещины сочился красный свет. Всю пещеру заполнил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A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сквозь туман прорисовывалась фигура феникса. В тоже время, было довольно сложно разобрать его фор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ты вовсе не обычный Древний Зверь!’ воскликнул Лин Фан от увиденного. После того, как оболочка полностью раскололась, раскрылся вид на свернувшегося клубочком Чикки. Огненные Духи отправились в пляс, прежде чем проникнуть в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лна тепла вырвалась из Чикки. Открыв глаза, он расправил крылья. Когти V-образной формы, два хвоста феникса виляли за спиной. Высшая божественная стадия верхний уровень. Ярко-красная цепочка энергетических линий обвивала Чикки. В тоже время она переливалась золотистым окрасом. Воистину магическая цепочка энергетических линий. Она была намного мощнее, чем энергетическая сеть Воды собственного производств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Чикки вот-вот полетит! Лин Фана переполняла радость. Его окружение становилось сильнее, а это означает, что с еще больше уверенностью он сможет решать предстоящие зада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как ты себя чувствуешь?’ спросил Лин Фан. Ему было интересно, как он себя ощущ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куу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ловка Чикки повернулась сначала влево, потом вправо, как будто и сам был поражен этими изменениями. Сделав быстрый прыжок, он приподнялся на плечи Лин Фан и ласково потерся головой о его щ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плохо, Чикки! Молодец! Ты изучил, действительно, таинственную цепочку энергетической сети! Ты мой помощник!’ Лин Фан похвалил Чикки и потрепал его за голову. Но Лин Фана все еще интересовало его истинное происхождение. Однажды, он эт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оковой день в Огненном аду гигантская рука с небес вовсе не пришла за его матерью Чикки. Ее целью был он. В конце концов, мать Чикки превратилась в луч радуги и отразила гигант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основательный рев. Возгласы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кууу… !!!’ - громко закричал Чикrи на плече Лин Фана, а затем откинул голову в сторону. Его глаза презрительно посмотрели наружу. Взгляд, как бы подразумевал, а не слишком ли зверь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 Фан успел хоть что-то понять, Чикки спрыгнул вниз и вышел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ты не мог просто проигнорировать это? Не затеивай драки, пока ты все еще цыпленок!’ Лин Фан последовал за ним. Вместе с силой, возросло и ег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сотой в несколько тысяч футов стоял прямо перед Чики, своим ревом заставляя землю содрогаться. Зверь высшей божественной стадии полного совершенствования. Кроме того, у него было преимущество в две цепочки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куу…!’ без малейшего страха перед зверем Чикки поднял голову. Тело зверя напоминало кровавую массу. Судя по всему, это была территория зверя. Возможно, и этот бассейн также принадлежал ему. Судя по многочисленным повреждениям на его теле, зверь не мог поглотить Пламя Ядра Земли. Все же это стимулировало его энергию. А после того, как Чикки целиком поглотил Пламя, естественно, зверь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РРРРРРРР’ Зверь снова заревел на Чикки. Он расправил крылья так, как будто хотел сказать ‘Ты слишком громко кричишь, это раздражает мой сл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С тобой все в порядке? Если нет, перестань себя так вести, возвращайся!’ Лин Фан крикнула в сторону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куу ...!’ его яркие глаза излучали уверенность: ‘Как мужчина, даже если я не смогу преодолеть его, я попроб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 С диким криком Чикки расправил крылья. Озолоченная красная цепочка линий энергетической сетки неслась по земле, образуя водоворот. Как будто он обладал безграничным количеством разрушительной энергии, огромные силы водоворота поглощали гигантского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РРРРРРРРРРРРРРРРРРРРР!’ Злобные глаза зверя вспыхнули от ужаса. В одно мгновение водоворот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Чикки обернулся и покачал головой. Поглаживая животик, он издал громкую отрыжку, как будто только что сытно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совершенно обескуражен. Черт возьми! А с этим навыком Чикки действительно очень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на плечи к Лин Фану, Чикки еще раз вскрикнул, а затем зевнул. Он опустил свой зад, притупил голову и прикрыл глаза. Казалось, будто он переваривал зверя, которого только что проглотил. Внезапно две цепочки линий энергетической сетки вылетели из Чикки. Ранее они принадлежали зверю. Лин Фан усмехнулся и похлопал Чикки по голове, прежде чем убрал их в хранилище. Чикки понимал, что Лин Фан нуждается в подобных вещах, поэтому намеренно отдал ему цепочки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кинул взглядом всю эту масштабную территорию и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продолжим наш путь! Отныне легенды будут воспевать Дуэт Божества и Цыпленка! Но прежде всего, тебя нужно хорошенько приодеть’. Все же Чикки его питомец. И у кошек, и у собак есть одежда. Чем Чикки плох! Фаворитом Лин Фана был костюм Т-рекса. Как мило в нем будет смотреться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скрикнул от радости, взволнованный перспективой носить одежду. Но когда Лин Фан набросил на него костюм, Чикки впал в ступор. Но вопреки ‘убеждениям’ Лин Фана, беззвучное сопротивление Чикки испарилось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кновению атмосфера Секции Кровавое Убийство была жуткой и мрачной. 12-уровневная постройка простиралась между Небесами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а 12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Кровавое Убийство забился в угол. Дыхание его было прерывистым от того, что рядом сгущался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верь в гуще тумана, что казалась галлюцинацией и признаком воображения,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лось. Кровавый мир..!' по этому нейтральному голосу совершенно невозможно было определить пол человека, скрывавшегося под черной ман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Выходи' неожиданно появился человек из пустоты. Несмотря на то, что голос звучал довольно приглушённо, таинственная сила скрывалась под ним. Не способно скрыться от его влия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ндмастер Секции Кровавое Убийство.. могущественный человек за всю историю..!' неожиданно на 12 уровне появилась еще одна фигура. Не под силу было определить черты лица второго человека, однако аура его бросала в дрож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просил Грандмастер Секции Кровавое Убийство и настороженно посмотрел на него. В то же время, его или ее сердце стремительно колотилось. Слишком сильная ауру.. невероятно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я. Единственное, что имеет значение, - я знаю, что ты ищешь путь, по которому можно пробраться в кровавый мир. И совершенно случайно, я знаю, как туда попасть.' Человек говорил в спокойном тоне, как бы стараясь соблазнить Грандмастера. После услышанного, Грандмастер притих. После чего , он или она обратился/лась к человеку, ' Что ты хочеш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ничего серьезного. Я определено подскажу тебе вход в Кровавый Мир, но взамен попрошу у тебя какое что.' Голос звучал так мрачно и зловеще, что пронизывал тело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За все время существования Секты, к нам только и обращались за помощью. Пора это превратить! Покажись!' взмахнув своей мантией, Грандмастер исказил пустоту, повсюду послыш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заключишь в себе состояния совершенствования всех Грандмастеров за все это время, ты не сможешь убить меня. Мое дело для тебя - сущий пустяк, но с этим ты сможешь войти в Кровавый Мир' человек все ещё находился в пустоте, как будто ее искажение никак не повлияло на него. Глядя на происходящее, Грандмастер поинтересовался, ' Что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эе.. это действительно. Очень. Простое дело..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и другие старейшины с обречённым выражениями лиц собрались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совсем недавно таинственный голос пытался присесть мне на уши, это заставляет меня чувствовать себя крайне неловко’, обратился Грандмастер Янь к мас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Старший Брат Янь?’ несколько удивленно спросил Уя. Чем выше становится состояние совершенствования, чем чувствительнее становится человек. И если что-то поставило Грандмастера в неловкое положение, значит, он столкнулся с чем-то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окинул взглядом своих братьев и кивнул. Указав пальцем в небеса, он продолжил, ‘Оно пришл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бравшиеся услышали это, выражения их лиц измен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покачал головой, ‘Не исключено. Мы собрались здесь, чтобы прояснить этот вопрос. Я долго ломал над этим голову, но есть явно еще причины, способствующие разделению Мира Сюаньхуан на два 10 000 лет назад . В конце концов, наследие, оставленное нам нашим Основателем может таить в себе секреты. Хоть я и не очень уверен, но все эти знаки своего рода предупре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Старейшина Уя и другие кивнули и продолжил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уюаньхуан не знал границ. Даже после разделения, ему не видно, ни конца, ни края. Один только Континент Донлинг чего стоит… Ежедневно где-то проливалась кровь. Повсюду скрывалось бесчисленное множество сильных существ. В то же время хватало и Древнейших Демонов. На смену одной секты, приходит другая. Выживает сильнейший… Вот что такое Континент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янь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секта, полностью состоящая из женщин. Непростой задачей для женской секты поддерживать свое благосостояние. По сей день Секция Сяньлин не сталкивалась с такой опасностью. Демон снял заклинание и намеревался убить каждого в этой секте. Несколько тысяч лет назад совместными усилиями демон был запечатан. Но по неизвестной причине в последнее время состояние совершенствования демона резко возросло и он смог вырваться из под заклинания. Ненависть по отношению к секте Сяньлин была безграничной. Поэтому он прямиком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де эта шлюха, Лянь Сянь? Поторопись ... Выходи и умри!" В небе над сектой Сяньлин злонамеренно парила тень. С глазами налитыми кровью, с высушенной кожей это был сущий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 Как ты смеешь оскорблять нашего Основателя ! Посмотрим, на что ты способен! ‘Секта Сяньлин находилась в состоянии полной готовности. Старейшина не смог выдержать оскорбления в сторону их Основателя , и в приступе ярости бросился в бой. Никто из Секты Сяньлин не знал о происхождении этого демона. Они только чувствовали на себе его могуще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кто этот человек?’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покачала головой нынешний Грандмастер секты Сяньлин. Этот человек казался ей абсолютно не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граешь со смертью!" фыркнул демон, глядя на устремившегося к не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небо наполнилось густой демонической аурой. С неба устремился кулак, содержащий в себе огромное количество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улака Старейшина, что отправилась в бой, использовала свои цепочки энергетической сетки, чтобы противостоять ему. Извиваясь подобно диким змеям, ее цепочки энергетических линий протянулись против надвигающегося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задрожали, и яркий свет от столкновения озар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Р ...!"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с небес падала фигур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Их младшая сестра была на высшей божественной стадии полного совершенствования и обладала 6 линиями энергетической сетки. Как ее мог сломит один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 стоит даже одного удара. Вы не стоите даже одного удара! Секция Сяньлин! Сегодня, день, когда, я, Яма, полностью истреблю вашу секту! ’ маниакально рассмеялся Яма, вкладывая в этот смех всю боль, которую ему удалось испытать за прошедшие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ндмастер услышала его имя, ее лицо выразило неверие, ‘Ты, Я-Яма? Демон, которого Основатель заточил 200 лет назад? Ты до сих пор ж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ертв? Никто в этом мире не сможет умертвить меня, Яму!’ Его смех бросал каждог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Сяньлин побледнела. У нее было плохое предчувствие. Подумать только, что перед ней стоял зловещий демон, которого заточили 2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как тебе новая одежда? Ты чувствуешь себя привлекательней?’ удовлетворенно спросил Лин Фан. Его одежда была специально подобрана. Костюм Т-рекса придаст ему устрашающи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КУУУ,…!’ Чикки покачал головой влево и вправо, как бы выражая молчаливое сопротивление. Но что он мог сделать? Лин Фан был так настойчив, что у него не оставалась выбора, кроме как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Демоническая аура впереди излучает силу. Кажется, что происходит нечто грандиозное. Чикки, это наш шанс проявить себя! Не пропусти его!’ Лин Фан посмотрел в черное как смоль небо, намекающее на демоническое присутствие. Такое небо способно смутить любого человека, но Лин Фан всего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был дв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1: Сразить всех на своем пути и собрать как можно больше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2: Сделать так, чтобы в каждом уголке мира знали о Дуэте Божества и Цыпл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И где обещанный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был править этими землями! Если бы не тот факт, что вы, презренные существа, подкрались ко мне во время моих уединенных тренировок, то как бы вам удалось запечатать меня на 200 лет?’ Демонический гнев Ямы пронесся по небу, охватив всю секту Сяньл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не следует поблагодарить вас за то, что вы запечатали меня Ущелье Тысячи Демонов! Если бы не оно, то я бы не достиг такого состояния. В качестве награды, я впитаю в себя ваши источники Инь и сольюсь с ними. Это великая честь для вас!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ма – древний демон, существовавший 200 лет назад. Жестокий и хладнокровный, он сеял хаос во многих сектах на Континенте Донлинг. В конце концов, Секция Сяньлин, объединив силы с другими сетками, воспользовалась его уединением и запечатала его в Ущелье Тысячи Демонов. Но никто не ожидал, что это место будет пропитано демонической энергией. Поэтому Яма и не откинулся за эти столетия. А наоборот, впитывал в себя энергию, чтобы прокачать свою силу. На самом деле, каким-то таинственным образом кто-то или что-то посредством сил подземного мира помог ему, позволив с большей скоростью впитывать энер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 не переходи границы! Если наш основатель смог заточить тебя, то любой из нас сможет остановить тебя!’ Без малейшего страха девушка из Секции Сяньлин посмотрела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обнажил свои длинные когти из под мантии, ‘Хех. Похоже, что девушки этого поколения удивительны. Одного запаха хватает, чтобы почувствовать сладкий, потрясающий вкус твоей энергии Инь. Сегодня я приятно тебя уб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окаме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жань, отойди назад! Ты не ровня этому демону!’ обеспокоенно посмотрела в небеса Грандмастер Секции. Состояние совершенствования этого демона напоминало бушующее море. Катастрофа для Секции Сяньл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е сестры, сформируйте защитную сетку, чтобы заточить его!’ приказала Грандма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ейшин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презрительно посмотрел на них, ‘Хм, защитная сетка? Похоже, вы вообще не развиваетесь, ребята. Позвольте мне показать вам, что означает быть демоном ростом в 10 футов, в то время, как ваши добродетели всего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ческий Кого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 сформировался гигантский коготь. Демоническая энергия обвилась вокруг него, разрывая пустоту, с которой она соприка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Защитн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Грандмастера и других Старейшин Секты Сяньлиня мгновенно возросла. Неизвестная сила работала над соединением энергий, которые в итоге выстрелят в небеса. Некоторые могут вообразить себе Фею, которая способна очистить мир от всех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ридите и умрите от рук Великого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в когтя все вокруг было уничтожено. И Защитная сетка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Urgh ...!’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все ученики секты Сяньлин были полностью ошеломлены. Думать, что демон буд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также впечатлила эта сцена, и она бросилась вперед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жань, пожалуйста, вернись! Ты не справишься с ним!’ поспешно закричала изувеченная Грандмастер. Этот демон был слишком силен! Если защитная сетка не смогла его уничтожить, то Яньжань и подавно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еще наиграюсь с тобой..!’ дико рассмеялся Яма, глядя на атакующую 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ырвался из печати, он с такой же легкостью уничтожит Секциюю Сяньлин, как расправился бы с муравьем. Но если он слишком быстро уничтожит их, то не получит от этого никакого удовольствия. Он устроит им мучительные минуты, прежде чем жестоко ра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излучала яркий свет, когда ее меч пронзил тело демона. Ее переполняла радость от мысли, что она убила этого демона. Но выражение ее лица почти ст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Не плохо, не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немедленно отступила на территорию секты. Длинный меч, которым она владела, все еще был в груд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вытащил длинный меч из своей груди. На мече не было ни единого пятна крови. После легкой встряски, меч превратился в пыль и развеял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езумно взвыл Яма. "Секта Сяньлин! Ты будешь первой уничтоженной сектой после моего возвращения! Стань на колени и дрожи перед мое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г до головы их окут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что нам делать?" Яньжань нахмурилась, поддерживая Грандмастера. Она не знала, как действовать . Грандмастер также была сбита с толку. Глядя на бледные лица своих учеников, она чувствовала глубокое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вы сольетесь со мной!" маниакально смеясь, Яма протянул свой коготь. Мгновенно могущественная сила всасывания хлынула из когтя. Не в силах противостоять этой демонической силе, некоторые ученики с более слабыми основами совершенствования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пас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ции Сяньлин начали плакать. Они никак не могли противостоять этой силе. Они могли только в страхе наблюдать, как их тела приближались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 набросился в гневе Грандмастер. Но прежде чем она успела закончить, яркая вспышка света появилась на горизонте. За ней последовал рев, напоминавший грохо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емон! Знай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андмастера Секты Сяньлинь замерло. Она не знала, кто это был. Яма покосил глаза, почти полностью игнорируя это. Но в этот момент несравненный Меч Воли пронзил небо, полностью отключив демоническую силу вс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се ученики, что летели по воздуху,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йо! Моя за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МЕЕТ РУШИТЬ МОИ ПЛАНЫ?!’ Лицо Ямы исказилось от злости, когда он устремил свой взгляд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это твой прадедушка!’ две фигуры появилось на земле Секции Сяньлин. В момент отчаяния они принесли за собой надежду. Лин Фан, как чувствовал, что нужно появиться в этот момент. Превосходный момент, когда Лин Фан увидел, как демон раскрывает сво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ты хочешь повыпендриваться? Для этого ты должен получить одобрения от мастера своего де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им только мечом я смогу стереть у тебя эту привы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приказаниям Лин Фана, Чикки стоял сзади и не смел двигаться и на шаг. Его гордая поза привлекала внимание каждого. Лин Фану не обязательно было двигаться, чтобы почувствовать на себе взгля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ам в этом странном костю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но выглядит очень м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 счет того, кто спиной стоит?! Кто..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Почему он кажется мне знако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Это могущественный человек! Это тот величественный человек, о котором я тебе говорила.’ Неожиданно воскликнула одна из учениц. Другие же ученики стояли в полном недоумении, не понимая, о каком могущественном человеке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костюме Ти-рекса, Чикки пытался уловить разговоры. И когда он украдкой услышал их, то с гордостью кивнул головой. Его маленькие яркие глаза внезапно отражали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эр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Что за черт? Он что встретил людей, которые 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Лин Фан понял. Чикки развернулся и побежал в направлении ученицы! Этот стервец лег на живот, и поглядел на учениц своими изумительными глазами! Те ученицы, которые ничего не знали, были поражены его действиями, не понимая, что задумал этот стр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ействительно сэр Чикки! Вы хотите, чтобы вам снова почесали животик?" Тут же ученица взяла его в свои объятия и нежными руками ласково потерла животик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чек…!’ Чикки осторожно закрыл глаза и наслаждался этим приятным моментом. Он был в состоянии а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 Лин Фану хотелось прямо сейчас разорвать Чикки в клочья. Кровавый ад! Они устроили это шоу вместе! Почему все приняло тако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ак сильно ненавидел Чикки. Кровавый ад! Его идеальное шоу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вы, ребята!" Лин Фан повернулся и помахал ученицам, с которыми столкнулся в Мертвых моря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Чикки, который все еще наслаждался поглаживаниями, в глазах Лин Фана мельк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сегодня будет у него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ый су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Чокнутые. 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Могущественный человек помнит о нас! Мы такие счастливые!’ В тот момент, когда Лин Фан обернулся, все ученицы, которые тогда прислуживали ему, издали радостные возгласы. Мысль о том, что над их головами парит демон, полностью вылетела у них из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аимосвязь. Мы достигли ее.’ Что еще Лин Фан мог сказать в этот момент?! Его спланированный Дуэт Божества и Цыпленка распался. После сегодняшних событий Лин Фан поклялся, что больше никогда не будет работать с Чикки. Тот, кто решит объединиться с ним, чертов мудак. Цыпленок - насквозь пропитанный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Сяньлин был в равной степени озадачен происходящем. Кто этот молодой мужчина, который так радовал учениц? В небесах вообще-то пари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растерялась. Казалось, что перед ней мираж! Ее младшие сестры полностью изменились в характере! Еще мгновение назад они до ужаса боялись о своих жизнях. Почему сейчас они такие увлеченные! Тут же ученица удалилась в дом и принесла от туда стул, такое действие поразило Грандмастера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щественный человек, пожалуйста, присаживайтесь! Все младшие ученицы по приезде начали улучшать свои навыки! Гарантируем вам, что в сравнении с предыдущим разом, массаж выйдет удачливее!’ Симпатичная молодая ученица потянула Лин Фана в сторону, прежде чем позволить ем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худенькое лицо расплылось в улыбке обожания. Страх, который она еще недавно испытывала, полностью улетучился. Должно быть это шутка! Теперь, когда этот могущественный человек был здесь, 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Мертвых Морях Демонов была потрясающей! Эти люди прошли через врата ада и вернулись обратно. Вид, внушающий страх, когда могущественный человек использовал своим силы, навсегда впечатался в их воспоминаниях. Даже по возращению их в секту, это чувство не покидало их. Они едва ли могли спать. Каждый раз, когда они закрывали глаза, кромешная темнота сознания вдруг озарялась, и появлялся этот незабываемый образ муж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щественный человек, как вам? Лучше, чем в прошлый раз?’ нежно спросила одна из симпатичных уче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еплохо. Неплохо.’ Лин Фан покивал головой. Нежные руки покрывали все его тело… Неповтори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осещения этого места полностью вылетела из головы. Он вообще едва помнил, что над ними парит демон. Для начала нужно полностью расслабиться и насладиться момент, а зате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рикрывал своего маленького братца крыльями. Волной удовольствия накрыло его, и он лежал, периодически постаны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щественный человек, некоторые из учениц обучились новым Танцам с мечами. Мы можем показать вам?’ застенчиво спросили 4 учениц. Волнение переполняло их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орошо. Хорошо…’ Теперь, когда тело Лин Фана достигло состояния полного удовольствия, мысль о том, что он способен наслаждаться танцем на мечах, одновременно потрясла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обладали подтянутой фигурой и удивительными чертами лица. Для любого мужчины это достой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Сяньлин чувствовала, как что-то душит ее, гляд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роятно сбита с толку, неспособна понять, 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ньжань, это ...!" Она повернулась и посмотрела на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 тоже ничего не понимаю!" Глаза Яньжань были широко открыты. Какого черта происходило с ее младшими сестрами! Они были одержимы ?! Да и в какое неподходящее время?! Демон вот-вот уничтожит их секту! А они сосредоточены совсем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цы стояли, разинув рот. После того как они вышли из ступора, переглянулись и начали перешептываться. С тех пор как старшие сестры вернулись из Мертвых Морей Демонов, они только и продолжали говорить о могущественном человеке или что-то в этом роде. Более того, их Старейшина погибла там. Когда их попросили рассказать все более детально, никто из них не смог сказать чего-то конкретного. Поэтому, никто точно не знал, что произошло в Мертвых Морях Демонов. Другие ученица постоянно обсуждали какого-то могущественного человека, это все, что было известно. Это повергло всех Грандмастеров в смятение. Возможно в Мертвых Морях Демонов произошло какое-то нападение, которое сильно шокировало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плохо. Неплохо. Надави здесь.’ Лин Фан широко расставил свои ноги. На каждой ноге сидело по прекрасной ученицы. То же происходило с его руками и плечами. Даже к правителю страны не относятся так щепетильно. Несмотря на то, что Секция Сяньлин не была какой-то величественной или непобедимой, нельзя было ее недооценивать. Поэтому практически невозможно было относиться к этим девочкам, как к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ть виноград!" одна из учениц держала в руках миску с фруктами. Своими нежными руками она взяла темно-фиолетовый виноград и осторожно положила в рот Ли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вздохнуть от удовольствия. Действительно значим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в небесах был совершенно ошеломлен этой сценой. Как только появился этот человек, Яма презрительно посмотрел на него. Он даже не стал наносить ему удар, ожидая увидеть, на что способен этот человек. Когда ученица пошла за стулом, Яма еще мог сдержать себя. Но теперь, когда так все разворачивалось, Великий Яма, что повидал многое в этом мире, был поражен вне слов. Это чувство сопровожда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ж! Кормят фруктами! Танцы с мячами! Даже с животным, похожим на курицу, обходя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не мог не вспомнить о том, как последние двести лет он провел в заточении в Ущелье Тысячи Демонов, медленно всасывая демоническую энергию. Целых двести лет! Он чуть ли не сошел с ума, всевозможное мысли мучали его. А сейчас перед ним человек, который испытывает таки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л смерть ... !!!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 ...!" Яма был невероятно рассержен. Его рев потряс небеса, и он произнес: "Ты, придурок! Ты что ослеп, разве не видишь, что я здесь?! Или я здесь только ради ш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маленький идиот, пренебрегать мной? Я демон всех демонов! Черт возьми.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своего удовольствия Лин Фан осторожно открыл глаза. Глядя на Яму, который парил в небесах, он вы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сь, держись. Не торопись там. Я скоро закончу’, тихо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ЕРЬЕЗНО НИ ВО ЧТО МЕНЯ НЕ СТАВИШЬ? Я ДРЕВНЕЙШИЙ ДЕМОН, КОТОРЫЙ ПРАВИЛ НАД ВСЕМИ ДУШАМИ В ЭТОМ МИРЕ! Яма выл гневе. Его всеобъемлющая демоническая аура становилась еще сильнее, как будто она могла поглотить всю секту Ся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цену перед ней, Грандмастер секты Сяньлин пришла ужас. Превозмогая боль в своем теле , она продолжила: ‘Товарищи младшие сестры! Мы не должны позволить этому демону разрушить секту Ся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мы этого не допустим !" Все старейшины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ребята, делаете! Наша секта находится под угрозой! А вы полностью игнорируете его?’ Яньжань сердито набросилась на своих младших се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старшая сестра! Конечно, мы знаем о его присутствии. Пока мы хорошо служим могущественному человеку, все будет в порядке! Когда он нанесет свой удар, демон превратится в пыль! Расслабься, старшая сестра! Просто расслабься!’ Те ученицы, которые массировали Лин Фана, обернулись и мягк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ы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не знаете происхождение это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ы знаем! Грандмастер упоминала, что этот демон провел в заточении 200 лет, не так ли? Но могущественный человек здесь! Не беспокойтесь, старшая сестра! Как вам идея? Вы можете сделать ему массаж ног! Уверен, он ему понрав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отступила на несколько шагов назад, почти кашляя кровью. Безнадежно! Она больше не могла общаться с младшим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ые! Все они помеш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ку…!’ Чикки медленно открыл свои маленькие глазки. Взгляд его был полон ожиданий. Он надеялся, что так красавица. как Яньжань придет и помассирует ему живот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Сэр Чикки, кажется, намекает на то, чтобы вы почесали ему животик!’ разочарованно сказала ученица, которая массировала животик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у ученицу, Чикки вытянул крыло и похлопал ее по маленькой руке. Как будто уверял ее: ‘Лор Чикки не обидит тебя, дорогая.’ Ученица была так тронута этим поступком, что аж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андмастера и Старейшин чуть не случился инсульт. Крепко сжимая свою грудь, они пытались набрать в легки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ЫЕ ... ВСЕ СОШЛИ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Это шокирует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ей : ‘На грани разрушения вашей секты, прибудет человек и зверь, которых будут обслуживать словно Предков-Основателей’, то Грандмастер Секции Сяньлин рассмеялась бы от такого абсурда. Но теперь, когда все это происходило на ее глазах, невозможно было не поверить. Она чувствовала, будто кто-то душит ее, и ей никак было не избавиться от этого чувства. Дыхание Яньжань также участилось. Ее грудь быстро вздымалась то вверх, то вниз. Она не ожидала, что ее младшие сестры будут полностью игнорировать безопасност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как он может противостоять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отворно. Полная чу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 Секта Сяньлин, ты и твоя маленькая курица ... Все вы умрете под моими величественными демоническими силами! Вы достали меня! Все вы умрете!" разгневанно крикнул Яма. Демоническая аура сгустилась в форму злобного лица, которое так и жаждало полностью поглоти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ты Сяньлин и другие старейшины мгновенно побледнели. Нехорошо! У них не было уверенности в том, что смогут выдержать такую мощную атаку! Все они поклялись защища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не могла больше обращать внимание на своих младших сестер, которые явно сошли с ума. Она посмотрела в небо и прикусила свои розовые губы, затем сжала кулаки так сильно, что вся ее рука покраснела. Она всегда считала Секту Сяньлин грозным противников, с которым нужно считаться. Но теперь, когда демон встретился с ними лицом к лицу, секте грозило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разочаровалась в своих учениках, которые полностью пренебрегли ситуацией секты. Это был удар для Яньжань. Несмотря на то, что то были ее младшие сестры, сейчас она возжелала, чтобы они морально не выдержали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не почувствовать раздражения. Разве Грандмастер и Старейшины Секции Сяньлин не видели, кто тут могущественное существо? Почему другие полностью игнорировали его присутствие? Это ни в какие ворота. Конечно, нельзя обвинять их. В этот раз его приход не вселил такой уверенности. Сейчас он лежал там, словно блудный сын, и наслаждался жизнью, это никак не соответствовало поведению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 наша секта вступит с тобой в бой!’ закричал Грандмастер Секции Сяьлин, глядя на восходящую демоническ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не достойна сражения со мной’ безжалостно засмеялся Яма. Этот зловещий смех бросил каждого в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аленький маленький демон! Перестань ныть! Ты сбиваешь мой танец с мечами!’ Ученица, которая исполняла танец с мечом для Лин Фана, упала на землю, не в силах противостоять демоническому давлению со стороны Я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 Услышав голос этого человека, Яма был еще более взволнован. Затем он холодно рассмеялся: ‘Малыш, ты итак вдоль натанцевалась. Теперь, пришло время поставить тебя на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глубоко обижался на Лин Фана. Почему к ним такое разное отношение? Даже Чикки привлекал к себе так много внимания. Абсолютно невыносимо для Ямы. Когда-то он также был учтивым и красивым молодым человеком. Но все это изменилось за один день. Поэтому сейчас он питал ненависть к любому, у кого жизнь лучше. Особенно к этому парню, который так нагло вед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ытки! Жестокие пытки! Он должен показать этому человеку, к чему приводит такое равнодуш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ть свое место? Забудь об этом, мне слишком лень беспокоиться о такой чепухе. Позволь мне сначала поиграть с тобой’ Глядя на Яму в небе, Лин Фан небрежно махнул рукой. Внезапно над ним появился трехглавый и шестирукий Безликий Небесный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материализовались шесть мечей и вспарили небо. Владея этими шестью мечами, Безликий Небесный Демон выглядел еще более злым. Испытывая разные эмоции, головы смотрели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тарением Лин Фана Безликий Небесный Демон постепенно достиг божественного состояния. Поэтому на данный момент он уже был довольно впечатляющим. В сочетании с Мячом Волин он мог испускать еще больше энергии. Несмотря на то, что его состояние не шло в сравнении с состоянием Ямы, его было достаточно, для того, чтобы просто позабавиться с ним. По крайней мере, шоу должно продолжать до тех пор, пока ему не закончат делать массаж, и пока не закончится та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станавливайся. Продолжай. Танцы великолепны’, мягко прокомментиров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Безликий Небесный Демон, все из Секты Сяньлин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Грандмастер Секты Сяньлинь с недоверием посмотрел на Лин Фана. Она знала о Безликом Небесном Демоне. Это чрезвычайно высокий уровень навыка. Только развив о определённого состояния, возможно вызывать физическое проявление Безликого Небесного Демона! Среди тех людей на Континенте Донглинг, что изучили умение, почти никто не мог вызвать Безликого Небесного Демона. Невероятно, что этот молодой человек обладает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нечто большее поразило Грандмастера. Она была очень расстроена, узнав от учениц, что Старейшина погибла о время экспедиции в Моря Мертвых Демонов. По описанию, ее предположительно поглотил каменный гроб. Все это звучало абсурдно, и она едва концентрировалась на последующих рассказах. Если в мире существует такая сила, то как они смогли выжить? Возможно, они были настолько поражены увиденным, что просто выдали нереальн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лько, они рассказали про могущественного человека, который один ударом может уничтожить все на своем пути, она и вовсе перестала слушать. В мире достаточно талантливых людей, но предел – высшая божественная стадия полного совершенствования. Сбор цепочек линий энергетической сетки, также требовал времени. Может понадобиться уйма времени для того, чтобы изучить одну. Чем больше у человека энергетических сеток, тем медленнее становится скорость застывания последую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Глупец! Ты думаешь, что Безликий Небесный Демон остановит меня?! Мечтай! Прими свою судьбу и умри!’ Яма взревел и послал шар демонической энергии к Безликому Небес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зликий Демон поднялся. Один порез 6 мечей воли и демонический мгновенно распался в ни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ы маленький, ничтожный демон! Ты даже не можешь сразиться с моим Безликим демоном и утверждаешь, что убьешь меня? Вот это умора!’ с презрением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закричал Чикки так, будто издевался над Я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ОТ…!’ Яма вышел из себя. Он метнулся в сторону Безликого Небесного Демона. Он поклялся, что не успокоится, пока не разорвет этого парн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стояла в тупике. Такого она никак не ожидала! Невероятно, что молодой человек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 не блефую! Этот сильный человек действительно силен! Этот хилый демон определенно не сравнит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старшая сестра! Сэр Чикки хочет, чтобы вы потерли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своих младших сестер, она едва могла найти себе место. Казалось, что это она сошла с ума, а ее младшие сестры знали все наперед. Когда она услышала, как ее младшие сестры разговаривали о могущественном мужчине, она подумала, что они спя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сама стала свидетелем этого. Одним взмахом руки он вызвал Безликого Небесного Демона, который смог выдержать атак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цы принялись шепт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огущественный человек, о котором говорили эти старшие сестры, существ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Я сама не могла в это поверить. Я и думать не могла, что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йствительно красивый,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ела бы я быть на их месте и прислужива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ей сестра повезло! Сэр Чикки выбрал именно ее для массажа животика! Как бы я хотела быть на е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девочка! Мы не такие привлекательны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была совершенно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как на счет того, чтобы сделать массаж?" неожиданно отозвался Грандмастер Секции Сянь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Яньжань посмотрела на Грандмастера. Все мысли смешались у нее в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Дело сделано, пора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просто негодовал. Как всегда все почести достаются только Мастеру. Он уже предвкушал эти чувства, когда хорошенькая молодая леди потирает животик. Тем не менее, наперекор его желанию, девушка убежала к мастеру, когда тот поманил ее к себе. Это удар для Чик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л зацикливаться на этом. Юная леди, что сейчас поглаживала его животик, тоже недурна. Кроме того, ее движения гладкие и нежные. Склонив голову, Чикки застенчиво прикрыл своего маленького бра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Похоже, я переоценил этого демона! Кажется, ему нужно чуть больше времени, чтобы разобраться с Безликим Небесным Демоном! Хватит времени принять ванну дл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 Чикки находилось в постоянном движении, не было времени, чтобы даже передохнуть и расслабиться. С тех пор, как он покинул Секцию Цзюсяо, у него не было возможности отмочить ноги в теплой ванне. Поэтому Лин Фан определённо должен был воспользоваться предоставленны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сидела Яньжань. Разум ее опустел. Она не ожидала, что однажды придет день, когда ей придётся мыть ноги другому человеку. У нее были длинные пальчики с блестящими ноготками. Выглядели они невероятно элегантно, такие руки, определенно бы выиграли конкурс красоты. В момент, когда ее нежные пальцы коснулись ног Лин Фана, он вздрогнул. Насколько приятными были ее руки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Грандмастер и Старейшины беспомощно вздохнули. Грандмастер выступил вперед, желая обменяться несколькими словами с Лин Фаном. Ее настигла дилемма, как же обратиться к нему. Будет неуместно назвать его Старейшим, будучи Грандмастером Секты. Немного обдумав ситуацию, она решила взять пример со своих учеников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 могущественный человек…’ Как только она открыла рот, ее тут же прерв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ычно не настроен на разговор во время своего отдыха. Мы можем пообщаться после. ’ Он осторожно закрыл глаза. Давно он жаждал такого комфорта и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нимал, что такое бывает не часто. Как только он отправиться в путь на поиски подсказок, едва ли он столкнется с такой возможностью вновь. Несмотря на то, что на Континенте Донлинг достаточно сект, среди них не так много женских. Если бы Ваша Истина позволил мужчине дотронуться до своих нежных пальчиков, то следом полетела бы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Грандмастер Секты Сяньлин усмехнулась. Она не чувствовала ни злости, ни неловкости, когд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руки Яньжань заботливо потирали большие пальцы Лин Фана. Она не была слишком хороша в этом деле, но при наличии практики, без всяких сомнений, стала бы успешной массажисткой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Яньжань была праведной девушкой, она следующая на пост Грандмастера секты. Как она должна была отреагировать на то, что Грандмастер приказал ей прислуживать этому человеку? Она посмотрела на учениц, которые также выполняли услуги. Все они расплылись в улыбке. Она не могла проникнуться теми же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кивнул головой в сторону Яньжань, глаза ее горели. Она словно хотела сказать ей: ‘Взбодрись! Ослепляй его своей улыбкой! Ты просто должна пройти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Закричал Яма, поглощенный в битву с Безликим небесным Демоном. Он не мог дождаться момента, когда сможет разорвать этого парня на куски! Невероятно! Он еще и отмачивает свои ноги! Ник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РРРРР ...!"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вскричал: ‘Вы, напросились! Вы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ий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м туманом покрыла округу демоническая аура, когда Яма сложил ладони. Казалось, что бесчисленное множество мстительных духов наполняет ее. Очертания Древнего Города виднелись сквоз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егка приоткрыл глаза и ухмыльнулся: ‘Кажется, происходит что-то интересное. Пора заканч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можно закругляться.’ Раз уж дело дошло до Древнего города Демонов, то, судя по всему, Безликий Небесный Демон уже на пределе. Яма обладал 12 линиями энергетической сетки, аура, что исходила из него, была пропитана истинной силой. Секция Сяньлин точно не справилась бы с ним в одиночку. Теперь, когда удовольствия позади, можно и проблемы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сформировался дракон и начал двигаться в направлении Безликого Небесного Демона. 6 мечей воли безостановочно боролись с вра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 закричал Яма. Образовавшийся из смога дракон, становился все сильнее. Он просочился через тело Безликого Небесного Демона, и тот, в конце концов, превратился в блестящую пыль и развеял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Как тебе такое? Ты, Никчемный Безликий Небесный Демон, собираешься наступать против меня? Ты играешь со смертью.’ Яма безумно рассмеялся. Вот, с чем столкнется каждый, в случае, если выведет его из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то у тебя еще есть? Я развил Древнейший Город до такой степени, что он способен сокрушить все на своем пути! Твои дни сочтены!’ дико вскричал Я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и за спину, Лин Фан чуть-чуть подался вперед, ‘Хорошо, Чикки. Время прижать этого маленького, ничтож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с Безликим Небесным Демоном окончен. Его сил достаточно для сражения с существом с тремя линиями энергетической сетки. Благодаря своей ловкости он смог избежать большинства атак. Он на славу потрудился, раз так долго выдерживал удар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своего удовольствия Чикки открыл глаза. Его лицо тут же помрачнело, когда он спрыгнул с объятий ученицы. Опустив голову, он пошагал за Лин Фаном. Капюшон его толстовки полностью закрывал голову Чикки. Аура Чикки впечатляла,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для учеников секции Сяньлин. Дуэт человека и зверя был как никогда ранее импоз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 это аура несокрушимого могущественного сущ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и Старейшины застыли на месте. Только сильнейшие существа могут обладать аурой, которая исходила от них. Она могла поразить и повлиять н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человек помрачнел!" в ожидании смотрели ученицы, которые прислужи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Чикки, удачи!" Выкрикнула ученица, которая потирала ему жив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откинул голову назад и, слегка подняв клюв,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Сэр Чикки такой красивы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ин Фана развивались на ветру, придавая ему властный образ. Каждый падет к ногам человека и зверя. Властно. Потр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емон! У тебя есть последние секунды насладиться своей прекрасной жизнью! Я позволю тебе нанести удар первым и предоставлю возможность блестяще покинуть этот мир!’ Спокойный голос Лин Фан прогремел по небу. Его могучие внушительные слова заставили всех трепе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говорить такие громкие слова на пороге своей смерти! Ты заслуживаешь ее! Умри!’ гнев разрывал Яму изнутри. Как кто-то может быть настолько дерзким по отношению к нему? Сокрушив Древний Город Демонов в ладони, он бросился в сторон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режнем месте, Лин Фа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истекло. Твоя жизнь была достойной. Жаль, что сегодня она об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незапно Небеса и Земля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секты Сяньлинь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не доверительно воскликнул Яма, глядя на фигуру перед собой. Рука его была на груди, изо рта шла кровь. Огромное количество энергии прошло через тело Ямы и выстрелило в небеса. После поражения демонической энергии, небо мгновенно стал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ли кто-то не по силам мне?" - небрежно сказал Лин Фан, бросая тело Ямы в свое храни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убийством существа высшей божественной стадии пол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1 5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поздравляем с получением небесного навыка высшего уровня. ‘Город демонов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лавно парил над землей. Он светился, и ослепляющие лучи отражались от его тела, создавая непревзойденную картину. Все из секты Сяньлин смотрели на него. Казалось, что Бог спустил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обернулся и в последний раз посмотрел на ученицу, что массировала ему животик. Превратившись в луч красного света, он направился к плечам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этого Лин Фан и Чикки исчезли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икованные ученицы Секции Сяньлин стояли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после увиденного был слишком велик. Грандмастер никогда не забудет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 свят ... торжественны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 заключавший в себе силы бесчисленного множества сект, был так просто убит…?’ невнятно пробормота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Земли Древних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только не говори мне, что ты действительно не хочешь уходить из этого места?’ Лин Фан, что двинулся в путь сразу после поединка с демоном, находился уже довольно далеко от Секции Сяньлин. Но, глядя на опустошенное лицо Чикки, Лин Фан почувствовал себя несколько смущенным. Казалось, что удовольствие и правда вызывает привы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 Чикки вяло сидел на плечах Лин Фана. Чикки расправил крылья, съежился и устремил свой взгляд вдаль, как будто вспоминал о прошедш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ал легкий подзатыльник Чикки, ‘Не смотри на меня такими жалостливыми глазами. Мы еще не закончили с нашими делами. ’ Конечно же, он имел ввиду завоевание всех мест с карты сокровищ Семи Святых, чтобы, Седьмой Святой, этот старый хрен, потерял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гав..!’ Как раз в этот момент Лин Фан выпустил черного пса, который все это время был в хранилище. Сознание Семи Святых содержалось именно в нем. Поэтому, оказавшись на воле, он тут же принялся лаять. Ярость полыхала в глазах пса, он был готов незамедлительно сожрать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ты, старая псина Семи Святых? Уже привык к своему новому телу? Для возвращения в этот мир тебе необходимо тело? Кажется, ты еще не слишком силен, чтобы завершить эту миссию”, ухмыль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этот Святоша способен на многое, раз запросто смог соблазнить и подтолкнуть людей на борьбу за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гав…!’ Глаза пса налились кровью, когда он услышал слова Лин Фана. Тот факт, что он не мог говорить, мешал ему выплеснуть на Лин Фана все дерьмо, которое он н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икки появился за его спиной. Одним когтем он обрушил голову черного пса на землю. Его сияющие глаза были полны презрения: лай пса невероятно раздражал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такое, а? Даже мой Чикки может легко нагнуть тебя. Ну и где твое достоинство,’ издева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у…!’ обратился Чикки к псу, с просьбой быть мудрым и не ду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й сюда, псина. Ваша Истина собирается использовать все оставшееся время на поиски твоих поганых тайников. Очень скоро ты прочувствуешь каждую частичку тела этой черной собаки!’ рассмеялся Лин Фан. ‘Пытался украсть тело Вашей Истины? А о последствиях по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в, гав..!’ бешено залаял черный пес. Но прикованный к земле когтем Чикки, он не с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лния пронзила небесную гладь. Красные облака заволокли небеса. Не прошло и пары минут, как небеса покраснели, как вдруг все исчезло. Все случилось так быстро, что ни от кого не последовало даже малейше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а это сбило с толку. Не похоже на божественный знак. В глазах пса появился страх. Он яростно начал скрести лапами по земле, как будто пыт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отпусти его. Глянем, что он хочет,’ отозва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Чикки ослабил свою хватку и отступил. Если черный пес вздумает проказничать, то Чикки снова взгромоздиться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Он что-то пишет?’ Лин Фан усмехнулся, наблюдая за поведением пса. Кажется, что он и правда хочет что-то пере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 Сюаньхуан на пороге великой катастрофы. Ее не избежать. Отпустите меня, и я переправлю вас в другой мир’, вывел пес на земле. Затем он поднял голову и посмотрел на Лин Фана в попытке прийти к соглаш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ьфу! А я то уже напридумывал.. И это все?’ Лин Фан с презрением посмотрел на черного пса и, взмахнув рукой, вернул его обратн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Лин Фан был чрезвычайно обеспокоен. Что это был за феномен?! Сила. Как можно быстрее он должен убедиться, что прокачал свою мощь! После чего кинул тело Грандмастера Секции Небесное Море и тело Ямы в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достижением 25 линии энергетической сетки. ’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И вот у него уже накопилось 25 линий энергетической сетки. Чтобы призвать Демонического Императора Сердец из Кровавого Мира, ему требуется как минимум 20 линий энергетической сетки. Но он никуда не спешил. Прежде чем вызывать кого-то следует набрать достаточное количество л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Демонов на ладони’ - навык высшего уровня. Невероятное ум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Изучить ‘Город Демонов на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началом изучения навыка ‘Город Демонов на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Демонов на ладони: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аура начала сосредотачиваться на ладони Лин Фана. После чего, показалось, будто проекция города демонов материализовалась на его ладони. Это ошеломило его. Город казался пустым. Возможно, ему придется самому поместить туда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пойдем.’ Придя в сознание после чарующего навыка, Лин Фан поманил Чикки и позволил ему забраться на плечо. Человек и зверь направились к следующему месту назначения, отмеченному на карте Семи Святых, к ‘Землям Древних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очарованно вздохнул, глядя на развернувшийся перед ним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ы прибыли на Земли Древн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Лин Фан преуспел и создал еще 2 цепочки энергетических сетей: Ветер и Землю. Теперь его левая рука слилась с 4 цеп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Древних Демонов – еще одна запретная территория Континента Донлинг. Многие секты не прочь разместиться неподалеку от этих мест, поскольку запретные территории – лучшее место для культиваци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ле Небес, совершенствование - необходимо. Жизнь каждого предопределена Небесами. Несмотря на опасность, что скрывалась в этих местах, многие ученики хотели попытать удачу и вступить на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сь в пустоте, Лин Фан приметил несколько человек, которые как раз в этот момент совершенствовались. Но его поразило то, что он уже видел двух из них. Это были Ю Сятянь и Хэ Юйхань. Лин Фан повстречался с ними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ктически не выделялись из толпы, однако состояние их совершенствования просто поразило Лин Фана. За последние несколько месяцев виден невероят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Ю Сятянь и Хэ Юйхань окажутся на высшем уровне малой божественной стадии совершенствования! Невероятн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великому огорчению, в тот момент, когда Лин Фан хотел ограбить этих двоих, он понял, что за ними кто-то наблюдает. Именно из-за скрытой ауры он отказался от мысли об ограблении. При виде этих ребят, он задумался о том, что может они тоже прибыли сюда из-за Карты Сокровищ Семи Свят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что мы здесь делаем?’ как правило у Ю Сятяня не было своего мнения, поэтому решение присоединиться к этой секте было выдвинуто Хэ Юйханем. И по этой причине, он до сих пор не знал и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посмотрел на Ю Сятяня и улыбнулся, ‘Брат, Ю, здесь находится очень значимая для тебя ве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поинтересовался Ю Сят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коре узнаешь’, загадочно улыбнулся Хэ Юй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Родословная Бога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Ю, Старшая Сестра Хэ! Могу я составить Вам компанию?” Вежливо обратился ученик, направляясь в их сторону. Зависть переполняла его: они обладали не только властью и мощью, но также были неплохой парой. Любой был готов умереть за та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подстерегала путника на каждом углу Земель Древних Демонов. Поэтому если держаться этих двух могущественных людей, то жизни ничего не грозит. Даже если ему не удастся заполучить достойные сокровища, он, по крайней мере, сможет возрадоваться мень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лукаво ответила Хэ Юйхань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таршая Сестра, и мы хотим! Возьмите и нас!” издалека отозвались ученики. Эти ребята только взошли на путь совершенствования и нуждались в поддержке более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Хэ Юйхань всех была рада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это…” Ю Сятянь несколько разволновался от сложившейся ситуации. Разве они не отправились за сокровищами? Зачем им с собой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виде счастливого лица Хэ Юйхань он не стал развивать эту тему дальше. Он верил в мудрость Хэ Юйхань. И ни на секунду не забывал, что жив только благодаря ей, что уровень его совершенствования возрос только с ее помощ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счезновением людей в густом тумане, Лин Фан решил проследовать за ними, однак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могущественный демон пал в Землях Древних Демонов. Его массивное тело обрушилось на город, а его тлетворная аура целиком истребила население, которое вобрало в себя всю ее сущность. Пелена накрыла город. Т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Обветшалые дома и разрушенные гостиницы навели Лин Фана на мысль, что в свое время это был довольно процветающий город. Земли Древних Демонов пропитаны этим гнусным запахом. Мрак, ужас пробирали до костей. И в это момент, пара налитых кровью глаз бросилась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Кто ты?” Он использовал Меч Воли, чтобы нанести удар по тени, что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поздравляем с убийством монстра после небесной ста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1 к очкам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Похоже, слухи могут оказаться вполне реальными. Вероятно, это были жители, зараженные аурой. Но он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с чего начать поиск, поэтому все, что остается - бесцельно кружиться, подобно домашней мухе. В ходе своего странствия он убил бесчисленное количество монстров. Но все они относились к после небесной стадии, и их убийство никак не отражало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думал он, это менее опасный регион, и возможно дальше его поджидают более сильные монстры. Внезапно, его внимание привлекло красная, сияющая, лекарственная трава, которое проросла из тру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открытием Травы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ва Кровавого Духа: питается аурой крови. Позволяет усилить кровообращ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брежно бросил Траву Кровавого Духа на землю. Для любого другого мастера боевых искусств это чрезвычайно ценное сокровище. Но для него это не больше, чем просто мусор. Но тренировочная зона на то и тренировочная зона. Несмотря на опасность, это место заполнено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продвигаться вглубь. Он натыкался на многих учеников, однако решил оставаться в тени. Все они сгруппировались между собой, чтобы вместе убивать монстров и, в тоже время, заполучать множество ценных трав и сокровищ. Были и те ученики, которые потерпели неудачу. Несмотря на то, что эти монстры не слишком сильные, многие из них выглядели крайне отвратительно. Первая встреча с ними наводила на учеников невообразимый шок, что позволяло монстрам одерживать верх над этими учениками. В такие моменты Лин Фан не отсиживался в стороне, а помогал ученикам убивать монстров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дальше, Лин Фан заметил, что пелена становится все плотнее, а монстры, в свою очередь, сильнее. Теперь все они были на стадии преодоления небес. Но для Лин Фана они, как были муравьями, которых легко раздавить, так и оставались. Полученные очки опыта были просто ничт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Хэ Юйхань и Ю Сятянь многие ученики получали невероятное количество нагр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таршая сестра! Здесь росток!” Взволнованно воскликнул ученик, когда обнаружил росток в канаве. Но в данной ситуации, он не осмелился просто забра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это твоя находка, то и забирай ее себе," ответила Хэ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ая сестра!" Счастье переполняло ученика, он аккуратно сорвал и положил росток в свое хранилище. Присоединиться к Старшим было правильным решением, поскольку звери после небесной стадии и выше нередко охраняли подобные растения. Он определенно не справился бы один с такими зверями. Другие ученики, кто действовал в одиночестве, с завистью смотрели н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очему не они увидели этот росток!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они были довольны своим положением. На своем пути Старшие убивали множество зверей, ведь это не требовало от них огромных усилий. Их не заботили сокровища и травы, которые оставляли монстры, поэтому ученики могли спокойно подбирать все это. Все они сияли от счаст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таршая сестра. Кажется, что монстр впереди довольно силен. Как насчет того, чтобы вернуться назад? ” Ученик разволновался при виде монстра на своем пути. На данный момент с доверху переполненным хранилищем он был более чем доволен свое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ты чего такой трусливый! Как ты можешь беспокоиться об этом, когда рядом Старший Брат и Старшая Сестра! Если ты хочешь свалить, тебя никто не держит! Учти, что обратно ты пойдешь один! Можно столько еще заполучить, следуя за нашими Старшими!” Упрекнул его другой уче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ченик на мгновение задумался. Чего ему бояться, когда рядом Старший Брат и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улыбнулась, глядя на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я чувствую какую-то скрытую ауру,” нахмурился Ю Сятянь. У него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Ю, это именно то, что мы ищем”, ответила Хэ Юй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может ты, наконец, скажешь мне, что это?” Уверенность Юйхань свидетельствовала о том, что она определенно знает, откуда исходит эта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дословная Большого Древнего Демона”, тихо ответила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Сердце Ю Сятяня заме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дили слухи, что могущественный демон пал в этих землях. И все это чистейшая правда. Когда-то Древний Демон был могущественным правителем. Несмотря на то, что прошли десятки тысяч лет, его родословная, скорее всего, сохранилась. Брат Ю, ты можешь стать обладателем Родословной Бога Демонов. Тебе пойдет это на пользу,” усмехнулась Хэ Юй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что с тобой? Откуда ты все это знаешь?” поинтересовался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Ю, не беспокойся об этом. Ты просто должен поверить, что я никогда не причиню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Сятянь притих, затем кивнул головой. За прошедшие несколько месяцев позади осталось бесчисленное множество запретных территорий, что и повлияло на стремительной рост состояния его совершенствования. И все, благодаря Юйхань. Если бы не она, он до сих пор оставался бы на после небесной стадии. Для него она словно ходячая энциклопедия: все знает об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остижимо! Чертов Пес! Где же тайник?! ” Лин Фан потихоньку начал нервничать. Наматывая круги, он встретил бесчисленное множество монстров, но секретного хранилища или чего-то подобного так и не на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у….!’ Чикки, что все это время лежал на плечах Лин Фана, почувствовал себя подавленно при виде разочарованного Мастера. Беспомощно вздохнув, он спрыгнул с плеч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иф. Сниф. </w:t>
      </w:r>
    </w:p>
    <w:p>
      <w:pPr>
        <w:pStyle w:val="Normal"/>
        <w:bidi w:val="0"/>
        <w:jc w:val="left"/>
        <w:rPr/>
      </w:pPr>
      <w:r>
        <w:rPr/>
      </w:r>
    </w:p>
    <w:p>
      <w:pPr>
        <w:pStyle w:val="Normal"/>
        <w:bidi w:val="0"/>
        <w:jc w:val="left"/>
        <w:rPr/>
      </w:pPr>
      <w:r>
        <w:rPr>
          <w:rFonts w:eastAsia="Consolas" w:cs="Consolas" w:ascii="Consolas" w:hAnsi="Consolas"/>
          <w:b w:val="false"/>
          <w:sz w:val="28"/>
        </w:rPr>
        <w:t xml:space="preserve">Чикки опустил голову и стал принюх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только не говори мне, что ты можешь напасть на след!” недоверительно воскликнул Лин Фан, наблюдая за поведением Чикки. Тот в свою очередь, ничего не ответил. Вместо этого он медленно прикрыл глаза в попытке прочувствовать воздух вокруг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т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недоволен тем, что Лин Фан отвлекает его от проце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Молчу!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подвижно стоял в сторонке и наблюдал за Чикки, медленно и ровно дыша. Пребывая в отчаянии, ему так и хотелось сказать, ‘Ты вовсе не собака. Каким образом ты сможешь напасть так на след?’ Как только эти мысли всплыли у него в голове, Чикки поднял голову. Он раскрыл свои крылья, поманил Лин Фана к себе и ломанулся вперед. Его поведение означало, ‘Нет времени объяснять.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недоумении стоял на месте и наблюдал за виляющей задницей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Неужели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отдаления окружающая обстановка начала сменяться. Монстры на их пути с каждым разом становились сильнее. После Небесная Стадия, Малая Божественная … Некоторые из них обладали даже Высшей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Святоша знал толк в укрытие тайников. Выбрал самые неприметные места. Эти земли – испытание для тех, кто пришел сюда с целью совершенствования. Человек, тело которого послужит сосудом для Святого, должен обладать превосходным потенциалом, достоинством и везением. Только невероятно везучий человек сможет отыскать этот тай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пределенное расстояние, Чикки остановился у стены и потрогал ее крыл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он, действительно, здесь?’ С некоторым сомнением посмотрел Лин Фан на стену. Все монстры в округе яростно бросились к Лин Фану, как будто почувствовав его присутствие. Но они его мало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некоторые из них обладали Высшей Божественной Стадией, мышление их было не развито. Это в свою очередь сказывается на том, что ни у кого из них не было линий энергетической сетки, поэтому они обладали меньшим потенциалом, чем могли. Одним махом Меча Воли он положил всех этих монстров. Неплохие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почувствовал ничего необычного при осмотре стены. Но он верил Чикки: не просто же так он остановился у нее. Сосредоточив Истинную Энергию в ладони, Лин Фан нанес сокрушительный удар по стене: образовалась дыра. Черным черно было в отверстие, это навевало некий ужас. Но Лин Фана это мало беспокоило, и он нырнул в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опустился на землю, раздался шум. Что-то загадочное на стене осветило весь тай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на месте” довольно произнес Лин Фан, осматривая окружение. Тайник был небольшой и круглый по форме. В стене было еще отверстие, однако трудно было сказать, куда оно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едположил, что это последнее испытание для человека с невероятным везением. Вероятно, он активирует какой-то механизм, после чего сразу же полетит вниз. И найти нефритовые белые кости Святого определённо сокровище, о котором нельзя и мечтать. Но никто не знает, что произой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екущем положении дел, Лин Фан достал пса из своего хранилища. Он тут же залаял, как только распознал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Чикки вновь взгромоздился ему на голову и прижал ее когтем. Неслыханно, что могущественное существо подобно ему приструнили так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с! Узнаешь это место? Кажется, Ваша Истина, наткнулась на еще один тайник!” ухмыльнулся Лин Фан. “Вместо счастливчика, которого ты так ждал, сюда пришла Ваша Истина. Должен сказать, что с везением у тебя все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Вашей Истине узнать, какие ловушки на этот раз подстерегают меня!” Лин Фан принялся осматриваться по пути к нефритовым кост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хуу! Похоже, что-то новенькое, а?’ Лин Фан не удержал свой смех при виде слов, выведенных на каменном ст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ревний Бог Демонов. Я ждал тебя! Пролей кровью над моими костями, и ты унаследуешь все, что у меня есть’, Лин Фан неспешно прочитал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ется придираться, но прежде ты просил встать на колени перед тобой. Теперь ты хочешь капли крови. Такую чушь затираешь! Господи! Не парься, это забавно. Посмотрим, что ты оставил для них на столе”. Лин Фан подошел к небольшому столу. Как и прежде, там была деревянная коробка из мифического дерева. Когда он открыл ее, то на дне увидел таблетку идентичную прежней. На ней было написано “Небесная Таблетка Изменяющая Потенциал”, что на самом деле означает ‘Таблетка Разрушающая Д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лупая, старая псина, даже не сменила своей тактики! Только не говори мне, что в других тайника то же самое?!” обратился Лин Фан к собаке, плотно прижатой к земле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ф, вуф…!’ Пес залаял, глаза его наполнились безграничной ненавистью. В тоже время в голосе прослеживались нотк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росто? Святой создал 7 тайников, чтобы однажды один из везунчиков с невероятным потенциалом попался на уловку и вернул его к жизни. Чтобы перестраховаться и увеличить шанс на свое возрождение, он раздробил сознание на 7 частей. Подумать только, что чертов парень разрушит весь план! Все время, пока Святой был жив, он обдумывал план, доводил до совершенства: сложно вообще сказать настоящая ли таблетка. Как он додумался использовать табл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истина поможет тебе обрести дом, хорошо?” Поднялся вихрь, в тот момент, когда Лин Фан взял нефритовые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Я по горло сыт этим еще с прошлого раза! И вот опять? Наглость!’ проворчал Лин Фан. Вихрь исчез после одного удара ладо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открытием Нефритовых Костей Древнего Могущественного Существа. Содержит нить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ес, апорт!” рассмеялся Лин Фан. Сознание от Нефритовых Костей полетело по направлению к соба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ф, вуф…!’ Агония настигла пса. Он должен слиться с ним! Иначе, навсегда останется в теле собаки! Но все его попытки были тщетны! Он не мог вырваться из хватки Чик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плохо, неплохо! Святой, ты навсегда останешься в теле собаки! Думал украсть чье-то тело?! Мечтай!” дико улыбну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н Фан нахмурился. Раздался странный голос, и леденящая аура обдала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Где не появись, везде окажутся какие-то долбанные приду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ч-что это?” Ю Сятянь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ова Древнего Демона. Прошло больше 10,000 лет, а она до сих пор не истлела.” Хэ Юйхань вела себя так спокойно, будто когда-то уже была свидетельницей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 так жаждали сокровищ, стояли будто вкопанные. Несмотря на то, что из земли виднелась только часть головы, вид был не менее устрашающим. Багряный взгляд демона так и веял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давай пойдем, а? Мне не по себе.” Ю Сятянь опустил голову, не в силах смотреть на эти багряные глаза. Увиденное пробирало до к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может, мы уйдем? У нас уже достаточно сокровищ!” Отозвался ученик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гнорируя учеников, Хэ Юйхань посмотрела на Ю Сятяня и продолжила, “Верь мне, Брат Ю. Это, действительно, важно для теб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не пощадило королевскую семью и древних демонов, но сжалилось над ним. Родословная Бога Демонов превознесет твое существование. Ты нужен миру как защитник,” продолжила Хэ Юй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я понятия не имею, о чем ты говоришь. Как насчет того, чтобы покинуть это место? Аура этого места отягощает.” Лицо Ю Сятяня побледнело, ему стало дурно. То же происходило и с учениками. В несвойственной ей манере, Хэ Юйхань,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положила ладони на голову, не тронутую временем. Они излучали теплое сияние. Неизвестная сила прорвалась сквозь слой пустоты и обрушилась на тело Хэ Юй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редото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урпурная кровь с вкраплениями черного нежно попала на ладони Хэ Юй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Ю, смотри! Это Сущность Крови Бога Демонов! Ты можешь стать обладателем Родословной, тебе нужно только проглотить ее!” проговорила она, глядя на Ю Сятя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ыражение его лица изменилось при виде капли крови на ладонях Юйхань. Казалось, неуязвимое сознание содержалос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улыбнулась, глядя на каплю крови. Одним движением руки, черное вещество было отделено от крови и направлено к ученикам дл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ативные эмоции большого демона были изъяты. В мгновение ока, Хэ Юйхань появилась перед Ю Сятянем и выруб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что ты творишь?” Ученики были вне себя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Выйдет неловко, если я убью вас на глазах у него,” спокой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что ты имеешь в виду?” Все как один побледнели от шока. Неожиданно все они свалились на землю и начали биться в судорогах, как будто кто-то пытается выбиться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Древний Демон одержал победу в многочисленных боях, он обладает непомерным убийственным намерением. Поэтому одних его негативных эмоций было достаточно. Мне нужны были сосуды для негативных эмоций, вот почему я взяла вас собой “, бесстрастно продолжила Хэ Юй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ы, ты…!” они никак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ините меня, я не заставляла вас идти со мной. Но Судьба распорядилась именно так.” У Хэ Юйхань было ноль эмоций. Одно движение руки, и сущность крови переместилась в тело Ю Сятя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Старшая Сес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договорить, из их тел наружу вырвались черные скел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покончить с вами. Если я отпущу вас, то бедствия не миновать.’ Без тени сомнения, Хэ Юйхань разрубила учеников, которые только что превратились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удар обрушился на землю. Лицо Хэ Юйхань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смерть не коснулась тебя. Ты даже смог переродиться! Не зря ты Большой Древний Демон. Похоже, что все это было спланированно. Даже я попалась на крючок.” Хэ Юйхань посмотрела на ту часть голову, что торчала из земли. Прямо сейчас багряные глаза излучали зловещи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рошло уже 10,000 лет. Не пора ли остановиться.” И снова выражение лица Хэ Юйхань изменилось, когда два радужных луча вырвались из ее ладоней в попытке подавить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багряного глаза вырвался яркий свет, полностью поглотив радуж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недоверительно отступила назад,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же не смогла спасти себя, и думаешь, что сможешь справиться со мной? Знай свое место, глупышка”, прогремел голос из пустоты. Земли Древних Демонов сотрясались и оседали, разруш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не знала, что делать. В конце концов, она схватила Ю Сятяня и покинула это место через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голова, что находилась в земле, потихоньку начала высвобождаться и вскоре во всей своей красе предстала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рычал Большой Древний Демон. Могущественная невидимая сила стала затягивать ту тлетворную ауру, что была повсюду. Монстры, что бродили по Землям Древних Демонов, пронзительно закричали, прежде чем превратиться в духов и отправиться в гигантский рот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Что не так с этим местом?” Ученики, что тренировались в этих местах, почувствовали вибрацию. Любопытство переполняло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не убивай меня!” Ученик, понесший поражение в бою с монстром, прикрыл свою голову и в ужасе заорал. Но как только открыл глаза, увидел вместо монстра – духа, удаляющего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 находились за Землями Древних Демонов, побледнели от страха. Тлетворная Аура запретных земель, казалось, постепенно уменьшалась, поскольку вихрь в центре этих мест вбирал ее в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что происходит? Там же наши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ня спрашиваешь, а я по чем знаю? Земли Древних Демонов стоят уже очень давно, но такого никогда не было раньш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разнервничались. Они не знали, с какой бедой столкнулись ученики в запретных земл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уходите. Большой Древний Демон возродился! Мы сможет одолеть его, только если созовет самых могущественных представителей Континента Донлинг!” Хэ Юйхань и Ю Сятянь появились в небесах и предупредил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 Юйхань, Ю Сятянь… Как вы…” Старейшины в изумлении посмотрели на них. Разве они не должны быть внутри? Оба обладают Малой Божественной Стадией. Как они смогли пройти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убирайтесь отсюда, если не хотите распрощаться со своей жизнью! Вам не справиться с Большим Древним Демоном!” Хэ Юйхань была мрачной. Затем она растворилась в пустоте, не желая задерживаться тут и на мину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как эти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ри в голову. Для начала нуж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быть с теми уче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мы можем сделать? Мы похоже на тех, кто сможет тягаться с Большим Древним Демоном? Все это время правда была у нас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ик Седьм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возрождения Большого Древнего Демона, Лин Фан почувствовал прилив непомерной ауры. Сложно было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где не появись, везде окажутся какие-то долбанные приду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кки, не время для игр! Пора возвращаться!” Одним махом он запрятал Чикки и Черного Пса в храни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еко не обычная аура… Даже Ваша Истина может не справиться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Непомерное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За время, что Лин Фан провел в тайнике, Земли Древних Демонов претерпели изменения: тлетворная аура больше не осаждала город, дома покрылись пылью, а на земле образовалась огромная трещина, как будто кто-то разворовал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ежних запретных Земель Древних Демонов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к, наполненный безграничной ненавистью, поразил небеса, поверг землю в ха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Лин Фан стоял на пустыре и смотрел на некую массивную фигуру, что возвышалась над землей словно гора. Два багряных рога торчали из головы. Чешуя местами покрывала тело. Каждая, подобно горной вершине: острая и черная, как смоль. Грубые руки напоминали колонны, что поддерживают небесный свод. Тело покрывало бесчисленное количество мистических символов и рун. Гигантская цепь волочилась по земле, казалось, будто этот демон только что поднялся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а поразило совсем другое: Как ему хватило смелости предстать между Землей и Небесами абсолютно гол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что у него нет линий энергетическ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истемы Лин Фан обнаружил, что у этого парня совершенно не было линий. Насколько возможен вариант, что они просто не отображаются? Аура заставляла Лин Фана задум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ми были небеса. С непомерным убийственным намерением, королевская аура наводнила воздуха, усмиряя кажд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сказание не врет? Могущественный демон пал в Землях Древних Демонов.. Может ли быть, что это тот Большой Древний Демон?’ Он не был в этом уверен, поэтому не тороп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о Хуантянь! И я хочу вновь развязать войну с древними!’ Дикий рев распространился по окрестностям. Его безграничная ненависть вырывалась наружу, заставляя каждого дрожать от страха. Несмотря на то, что Лин Фан находился на довольно приличном расстоянии, ударная волна всколыхнула его одежду и чуть не сбила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яные глаза Яо Хуантяня пылали бесконечной ненавистью. Каждый его шаг равнялся нескольким тысячам фут в длину. Для него Лин Фан был просто ничтожеством, недостойным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я понятия не имею, кто ты, никоим образом ты не смеешь проходить мимо Вашей Истины так экстравагантно!’ подумал Лин Фан и последовал за Яо Хуантя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уносите ноги!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Большой Древний Демон не умер? Как он смог выжить? Боже мой, небеса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тил учеников, что ранее тренировались на запретных землях, и ускорил шаг, чтобы догн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что это за тип?” Словно признак Лин Фан предстал перед одним из учеников, до смерти напугав его. Но когда тот осознал, что перед ним человек,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уносите ноги! Это Большой Древний Демон! Никто не сможет одолеть его!” Громко отчитался ученик, затем высвободился из хватки Лин Фана и устремился вперед вместе со сво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Лин Фана раздался голос, а точнее, он просто прогремел на все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Древний Демон с Земель Древних Демонов вернулся. Континент Донлинг должен объединить силы, чтобы противостоять ему, на кону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 изумлении задрал голову к небесам. О чем вообще речь? И почему звук доносит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Фан старался во всем разобраться, каждая секта на Континенте Донлинг внимала эту неприят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Голос Небес! Подумать только, что Большой Древний Демон с Земель Древних Демонов окажется живы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овите всех учеников Высшей Божественной Стадии Совершенствования и выше и пусть следуют за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андмастер Янь получил сообщение, то незамедлительно отдал приказы. Ситуация такого масштаба не может не насторожить. Несмотря на то, что сам он свидетелем не был, в записях Секции Славы упомянуто о разрушительных силах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ю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зю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екты Континента Донлинг отправились в путь. Однажды Великие Секты подписали соглашение, что в час, когда Континенту Донлинг будет грозить опасность, все они, несмотря на личные притязания, встанут рука об руку. И судя по всему, этот час настал: никогда еще они не слышали Голоса с Небес. В этой битве смогут поучаствовать только ученики Высшей Божественной Стадии Совершенствования и выше. Ученики менее развитые окажутся просто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еревел взгляд на эту громадную скалу, “ Яо Хуантянь! Какое дерзкое имя! Значит, ты – Большой Древний Демон. Похоже, вскоре нас ждет поединок.” Лин Фан последовал за ним с целью хоть как-то прояснить ситуацию. И вот, что он понял: этот Большой Древний Демон довольно силен, и его мощь никак не идет в сравнении с Императорами Демонов Крови и подобным. Трава не взойдет в месте, где ступала его нога, реки - перестанут течь, горы - разрушаются. Его аура расправлялась даже с самыми свиреп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Континенте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неожиданно появились из пустоты. Хэ Юйхань была мрачной. На этот раз она совершила непростительную ошибку. Ради Сущности Крови Бога Демонов, она ненароком разбудила Большого Древнего Демона. Попалась на его крючок. Но было слишком поздно, она ничего не могла изме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ожно было повернуть время вспять, я бы смогла подавить этого демона. Но уже слишком поздно.” Хэ Юйхань глубоко вздохнула и взглянула на небеса. Затем ее взгляд упал на Ю Сятяня, который до сих пор не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еще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 Сятянь оч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где я?” Ю Сятянь был несколько сбит с толку, поскольку едва помнил о произошедших событ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Брат Ю. Ты чувствуешь энергию родословной, что струится в твоей крови?” Хэ Юйхань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Сятянь посмотрел на Хэ Юйхань и постепенно начал чувствовать измене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я чувствую таинственную силу, пронизывающую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э Юйхань нежно улыбнулась и положила ладонь ему на плечо: “Конечно. Это…” Но прежде чем продолжить, выражение ее лица резко изменилось, и она крепко сжала кулак. Подумать только! Это всего лишь 1/3 Родословной Бога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хань, в чем дело?” озадаченно спросил Ю Сят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Брат Ю. Время поджимает. Пора нам отправиться в другое место,” поднявшись на ноги Хэ Юйхань взглянула вдаль. Несмотря на то, что они находились довольно далеко от запретной территории, и обстановка казалось мирной, Хэ Юйхань видела демоническую энергию, что распространилась по все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ействительно ничего не могла сделать. Не важно, что она натворила, ее задача видеть перспективы. Она могла только надеяться, что Великие Секты смогут запечатать Великого Древне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Все твое дерьмо вылез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встревожен появлением Большого Древнего Демона, он не знал, как преодолеть его. Черная, как смоль чешуя свидетельствовала о его безмерных защитных способностях. Несмотря на дурную привычку расхаживать голышом, все же некоторые места его тела были довольно хорошо прикрыты. При виде могучего, зловещего лица Демона сжималис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ела цепь. Казалось, от каждого шага содрогалась земля, как бы повторяя динамику движений громадного тела. Жизнь обрывалась в месте, куда ступала его нога. До сих пор Лин Фан не мог понять намерений Большого Древнего Демона. Может цель его в ски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видимых признаков наличия линий энергетической сетки. Какое у него состояни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Демон напал на след и ускорился. Несмотря на свое смятение, Лин Фан тут ж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хорошо’, подумал Лин Фан, когда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 Императорский Город. Вот цель Большого Древнего Демона!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жителей города не подозревал об угрозе, охваченные хлопотами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сотряс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мля дрожит. Может это землетрясени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А кто это там, в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ер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Императорского Города подняли головы. Все, что они смогли увидеть - черный силуэт, настолько массивный, что закрывал почти весь небесный покров. И он направлялся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ьяв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ьявол и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мператорского Города собрал всех мужчин и представил к ним по коню. Он стал угрюмым и мрачным при виде приближающейся черной фигуры. У городов побольше есть специально-обученные делегации. И в час беды, затаив все свои опасения, встают на оборону города. Сердце истинного мастера боевых искусств, - всегда на стороне невинных граж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серьезно спросил один из представителей делегации Малой Божественной Стадии Совершенствования. Между ними было приличное расстояние, но репрессивная аура сдавливала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тинент Донлинг, что не так с тобой? Почему вот уже на протяжении 100 лет появляются все эти массивные существа?” обеспокоенно спросил другой представитель делег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на разведку,” Делегат промчался по небу к Большому Древнему Дем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что делать. Стоит ли ему отвлечь внимание Демон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показался луч света. Его цель – Демон. Делегат проявил исключительную осторожность. Однако, когда тлетворный туман рассеялся, и он мельком увидел объект внутри, шок одоле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Большого Древнего Демона невероятно напугали представителя войс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к добру..!”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раздался в небесах, и внезапно громадная рука схватила делегата. Он тут же принялся использовать все изученные навыки, позволяя Истиной Энергии вспыхнуть хоть в незначительной степени. Но громадная рука все попытки сводила к ну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ТЫ ПЫТАЕШЬСЯ МЕНЯ ОСТАНОВИТЬ?” Раздался голос Большого Древнего Демона. Он придерживал делегата за голову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 делегат заорал, что есть мочи. Трагический крик раздался по всему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вздохнул. Мгновенно тело делегата превратилось в высохший, сморщенный труп с костями и обвисшей кож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 Слабак.” После чего Большой Древний Демон избавился от тела ‘ничтож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Довольно мощно?! Высосал душу и сущность крови?!” Лин Фан внимательно наблюдал за действиями демона. Темная душа! Кажется, что Большой Древний Демон разыскивает людей. Возбудимые жители Императорского Города были в ожидании, когда увидели летящий к ним труп. Но после того как труп обрушился на землю и появилась возможность разглядеть его, жители встревожи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Ян!” в недоумении воскликнул делег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Ян обладал Малой Божественной Стадией Совершенствования! Он был в шаге от достижения Высшей Божественной! Как такое возможно…?” Паника мгновенно охватила толпу. Кровь заледенела в жилах от дьявольского рева, что донесся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пора уходить! Мы уступаем ему по силе!” отозвался делег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акие у меня жители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Смерть – вот что ждет нас здесь, если мы останемся! Должно быть это и есть Большой Древний Демон, о котором предупреждал мистический голос, проникший в каждый уголок Континента Донлинг!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 делегат, который пристально наблюдал за дорогой, покачал головой, “Слишком поздно. Он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побледнели от услышанного. Он прибыл за такое короткое время. Жители посмотрели вперед, и увидели, как черная фигура возвышается над оград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блюдал. Императорский город выглядел бескрайним: столь огромное переплетение дорог и улиц. Численность населения города должна, по крайней мере, достигать несколько миллиардов! Один вдох Большого Древнего демона и не будет ни единой души, ни единой капли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Как Вашей Истине действовать в такой ситуации?!” Лин Фан поднялся в небо, его лицо наполнилось волнением. Он начал прикусывать губы, “Черт! Черт! Я не могу позволить нескольким миллионам людей, без видимой на то причины, расстаться с жизнью.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охватывало город, но тут прогреме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гибиционист! Поверни-ка свою голову в сторону Вашей Истины!” Направляя Истинную Энергию, Лин Фан усилил сво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Разгневанно взвыл Большой Древний Демон. Казалось, что безумное существо вызвалось умереть. И в момент, когда Большой Древний Демон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ечей Воли вырвались из Лин Фана в сторону глаз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ишком силен?!” Лин Фан не смог пробить даже самую незащищен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гибиционист! Прими удар ладонью от Вашей Истины!” Удар безграничной силы вырвался с Небес, повсюду се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поверить своим глазам. Кулак, эффективный метод сражения, наконец, ударил Большого Древнего Демона. Значительная сила, вдребезги разбивающая противника, оказала нулев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о наперекор ожиданиям Лин Фана, когда удар достиг головы Древнего Демона. Подобно арбузу, его голова должна была развалиться на части. Но Большой Древний Демон только тряхнул головой и мстительным взглядом уставился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Дела плохи..!” Лин Фан был сломлен. Но не врем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нул свободную руку и указал двумя пальцами на демона, затем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шка! Если у тебя хватит смелости, сразись с Вашей истиной! Продержись 300 раундов! Ваша Истина так отмудохает тебя, что все твое дерьмо вылезет наружу! Изувеченным уйдешь отсюда! Осмелишься ли ты принять такой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Большой Древний Демон был крайне рассержен. Он яростно заорал, размахнулся и ударил Лин Фана цепью. Мурашки пошли по его коже. Полет цепи разрывал пустоту на части. С этим, Лин Фан развернулся и дал деру. Оскорбления посыпались в сторону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ой из тебя Большой Древний Демон! В глазах Вашей Истины ты не больше чем говна кусок! Если хвати мужества, следуй за Вашей Истиной! Ваша Истина научит тебя, как быть демоном, дерьмо ты эд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ОСКРОБЛЯТЬ МЕНЯ, ТЫ БЕСТЫЖО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Императорского Города с облегчением вздохнули, при виде Большого Древнего Демона удаляющегося вслед за таин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умать только, что я, Чжун Хань, встречусь с человек, который не боится Большого Древнего Демона!” пробормотал делег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легаты кивнули в знак согласия, воодушевленные поступком этого человека. Едва они знали, что для Лин Фана это начало жуткой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Осмелишься ли ты дать мне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стрепенулась, почва начала рушиться, когда массивная сила вырвалась из Лин Фана. Блестящее выступление окончено, теперь на хвосте у Лин Фана сидел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шка, как ты смеешь быть таким дерзким!” Лин Фан полностью прочувствовал силу Большого Древнего Демона. Уровень его силы бросал вызов небесам. Спасибо, что хоть линий энергетической сетки у него не было. Иначе, о какой драке вообще может идти речь? С тем же успехом, Лин Фан мог бы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ручал тот факт, что даже Вечная Рука не сможет сравниться с силой Большого Древнего Демона. Но это еще не повод окрестить Вечную руку - слабой. В конце концов, это просто рука, а не цел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ёхголовый и шестирукий Безликий Небесный Демон, выведи его из равновесия!” Появившись в небесах, Безликий Небесный Демон направился в сторону Большого Древнего Демона. Но как только достиг его, непомерная убийственная воля разорвала на части Безликого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что Безликий Демон был уничтожен даже без взаимодействия с оппонентом. Казалось, что Большой Древний Демон управляет демонами. Одна только воля - машина для убийства, которая не позволит никому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почувствовал сзади разрушительную силу. Энергия ладони Большого Древнего Демон пронзала весь мир, направляясь к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гибай палку…!” Закричал Лин Фан, развернулся и за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поразила тело Лин Фана, и неудержимая энергия захлестну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А он настроен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уля, тело Лин Фана пробилось сквозь бесчисленные горные вершины, прежде чем окончательно застр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кровь, что струилась из его рта. Казалось, что от костей ничего не осталось. Кровавое Море принялось усердно работать, чтобы залатать повре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600,000,000 очков опыта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жидал такой скачок очков опыта, но все же, он не сможет принимать такие удары всякий раз, когда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олна прошла по округе, когда Большой Древний Демон приземлился в горах. Соседние горы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ид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ошел в Невидимый Режим. Прошло много времени с тех пор, как он последний раз использовал этот навык. Жаль, это не придавало уверенности в победе над Большим Древн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небе над горными долинами, он посмотрел на демона, занятого поискам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т раз он влип. Будет лучше просто уйти и не беспокоиться ни о чем, но, если так ,то кто знает, сколько людей падет от его рук? Уничтожив соседние горы, Демон замер, озадаченный исчезновением ‘ничт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риложить Легендарный Кирпич к его голове? Попытка, не пытка, верно? Лин Фан достал легендарное оружие и подкрался к большому древнему демону. Прошло много времени с тех пор, как Лин Фан использовал скрытые атаки. Но все же он не мог отрицать их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защитную голову большого древнего демона, сердце Лин Фана заме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шка, сегодня ты познаешь силу кирпича!” Лин Фан старался не делать резких движений. Все шаги были размеренные и осто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насколько он чувствителен. Если делать большие движения, то даже дуновение ветра может предупредить его об опасности. Он не допускал даже мысли о том, чтобы поместить этого парня в Слияние Небес и Земли. Если и делать это, то отправляться вместе с ним туда. Но одно дело попасть туда, совершенно другое – выйти, а это фактически невозможно. В этом деле важно учитывать физическое состояние тела. Лин Фан подумал, сможет ли он пережить этого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приблизился к нему, глаза его вспыхнули. Он резко ударил кирпичом по затылку демона. И тут, Лин Фан почувствовал смертельную ауру, нацеленну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прянул назад, осторожно поглядывая за происходящим. Нелегко с ним дело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медлил хоть минуту... был бы мертв, пронизанный шипами, внезапно вырвавшимися из задней части головы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ты смеешь атаковать меня? Ты заслуживаешь смерти!” Демон внезапно обернулся, его багряные глаза уставились на Лин Фана, парящего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им наглым! Ничтожество, ничтожество! Раскрой глаза, насколько ты и вправду ‘силен’?! Ты так долго преследуешь Вашу Истину, а он все еще жив и здоров! Ты гордишься собой?!” взбунтова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ски могущественное существо! Даже скрытое нападение провалилось! Разница в стадиях совершенствования слишком велика! Он, должно быть, почувствовал меня, прежде чем я нанес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мелишься ли ты простоять здесь пару минут, прежде чем Ваша Истина использует свой величайший удар и выбьет из тебя все дерьмо? Только не говори мне, что не сможешь!” отм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пришел в этот мир, заметил, что у многих людей слабые умственные способности и низкое IQ. Очевидно, что все познаётся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помнить, то два его Старших Брата(погибли) обладали низким IQ. Если бы их IQ был выше, они бы поняли значение фразы, ‘Пока есть жизнь, есть и надежда’. Что касается уровня его интеллекта, то все зависит от случая: когда нормальный, а когда низк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одержал победу в каждом батле этой вселенной. В этом мире нет ничего, что могло бы меня напугать. И теперь, когда я здесь, я хочу посмотреть, на что способно такое ничтожество, как ты!” с презрением закричал Большой Древний Демон. Он хотел просто раздавить этого человечишку кулаком, и подумать не мог, что он начнет дразнить ег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Воля переполнила массивное тело и вырвалась в небеса. Бог Войны, его ничег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тебя уважаю, как минимум за то, что ты человек.’ Лин Фан кивнул, хлопнул в ладоши: в небе появился Вечный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арил над Вечным Пенсом. Когда он сосредоточился, пламя появилось на правой ладони. Таблетки Через Мысль. Он начал закидывать огромное количество трав. Внезапно, одна за другой в Вечный Пенис полетели Биггры. Вечный Пенис судорожно подёргивался. Когда вспыхнул белый свет, в небе появилось множество миниатюрных Вечных Пени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беситесь!” Лин Фан взмахнул своими одеяниями и кинул Биггру в небо, чтобы миниатюрные Пенисы погло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мини-пенисы раскрывали свои силы, направляясь к Вечному Пенису, Лин Фан не стоял без дела. Ударом, Разрушающим Истоки Происхождения, он резко пнул Вечный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стинная Энергия Лин Фана взорвалась и породила бесчисленное множество Лин Фанов. Одновременно все они дали хорошего пинка мини-пени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тная аура разлетелась по всему не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у как тебе? Принимаешь бой?” маниакально рассмеялся Лин Фан, обращаясь к дем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его мне бояться! Своим ртом я могу проглотить все в этом мире!” Лицо Большого Древнего Демона было спокойным, когда он распахнул свой огромный рот. Демоническая энергия начала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он хочет все это запустить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Это еще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Вечный Пенис обладал силой, которую Лин Фан никогда не чувствовал раньше. Но даже в этом случае он не был уверен в том,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льшого Древнего Демона было слишком спокойным. Это могло означать только одно: подобное вовсе не беспокоило его. Так или иначе, на данный момент это был самый сильный ход, который Лин Фан мог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рпал все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это твой самый сильный ход? Хотя исходящая аура довольна приличная, этого все равно недостаточно. Я - правитель, подчинивший себе каждого в древние времена. Я сдержу свое обещание, и ты умрешь! Можешь и не надеяться на обратное!” Большой Древний Демон взглянул на небеса. Выражение его лица отражало высокомерие, ни те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ответил, но злость, вызванная наглостью Большого Демона, переполняла его. Слишком он выпендрив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смеет вести себя наглее, чем Ваша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ровня этому парню, он должен был про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Пенис настраивался. Прежде Лин Фан не испытывал такой энергии. Скорее всего даже Вечная Рука не смогла бы выстоять предстоя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пользовал Биггру по полной. В сочетании с Вечным Пенисом, сила, которая вырвется, будет безгранич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й на себе Истинное Мастерство Вашей Истины! Огонь! ’ </w:t>
      </w:r>
    </w:p>
    <w:p>
      <w:pPr>
        <w:pStyle w:val="Normal"/>
        <w:bidi w:val="0"/>
        <w:jc w:val="left"/>
        <w:rPr/>
      </w:pPr>
      <w:r>
        <w:rPr/>
      </w:r>
    </w:p>
    <w:p>
      <w:pPr>
        <w:pStyle w:val="Normal"/>
        <w:bidi w:val="0"/>
        <w:jc w:val="left"/>
        <w:rPr/>
      </w:pPr>
      <w:r>
        <w:rPr>
          <w:rFonts w:eastAsia="Consolas" w:cs="Consolas" w:ascii="Consolas" w:hAnsi="Consolas"/>
          <w:b w:val="false"/>
          <w:sz w:val="28"/>
        </w:rPr>
        <w:t xml:space="preserve">СКВИ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содрогнулись, когда густой, белый луч света вырвался из Вечного Пениса. Слой за слоем он проникал сквозь пустоту, заставляя все небо непрерывно вибрировать. Это был самый сильный ход, на который Лин Фан был способен. Разрушительный ход, способный стерпеть все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Большого Древнего Демона. Он должен был увидеть, как этот демон собирается заблокировать удар. Пусть Большой Пенис и выглядит не слишком презентабельно, его силу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к жизни. С такими вещами шутки пло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с тебя взять, ничтожество. И ты этим бросаешь мне вызов? Одного вздоха бы хватило, чтобы разорвать энергию, однако десятки тысяч лет спячки заставили меня потерять большую часть своих сил! ” Большой Древний Демон не впал в отчаяние при виде белого выстрела. Он был необыкнов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Рев зажег черные чешуйки на его теле. Рунические символы и метки на его руке испускали душераздирающую ауру. Черные чешуйки начали выстраиваться на его ладони, когда он раскрыл свои острые как бритв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ймал выстрел своей ладонью. Сердце Лин Фана подпрыгнуло от радости. В это же врем, он с облегчением вздохнул. Если слова Большого Древнего Демона – правда, и он может проглотить или же вдохнуть весь удар, то у него нет шанса на победу. Судя по всему, Большой Древний Демон привел в действие свою самую сильную сторону: требовалась серьезная сила, чтобы заблокировать удар ладонью. Силы Вечного Пениса недостаточно для того, чтобы уничтожить оппонента. Но надежда еще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приди и умри..!” Громко закричал он. Демоническая аура в его ладони распространилась. Белый Луч все еще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почувствовав что-то неладное, поэтому незамедлительно убрал Вечный Пенис в храни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а что ты еще способен?! Сейчас моя очередь,” холодно рассмеялся Большой Древний Демон и уставился на Лин Фана. Внезапно он почувствовал, как демоническая аура захват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 не дурак. Должно быть, он понял, что Лин Фан может скрыться. Но теперь, когда демоническая аура окутала его, нет возможности сбежать. Лин Фан тяжело вздохнул и вытер пот со лба. С этим парнем действительно трудно иметь дело. И что с того? Ему просто нужно собр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Ваша Истина сегодня познает всю твою силу! ” закричал Лин Фан на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готовление оружия!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тащил все, что получил от Чэнь Сюаня, и бросил в Слияние Небес и Земли. С текущими навыками, изготовленная защитная броня определенно сможет править этим ми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созданием Доспех Высшего Уровня. Назовите ег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йца Демона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созданием Доспех Высшего Уровня. Назовите ег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йца Демона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созданием Доспех Высшего Уровня. Назовите ег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йца Демона 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не так просто было создать легендарное оружие. Все зависит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Слияния появилось 30 Легендарных Доспехов. Лин Фан был готов сражаться до победного. Даже если он не сможет убить его, измотает до смерти! Никто бы не поверил, если бы какая-нибудь секта на Континенте Донлинг узнала о способности Лин Фана в мгновение ока изготовить 30 Доспехов Высшего Уровня. Культивация таблеток и изготовление оружий – детские забавы для Лин Фана. С Вечным Бессмертием у него не было нужды в защите. Но, судя по всему, сейчас ему не удастся преодолеть все с помощью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ой Древний Демон применит что-то архисложное, даже Кровавое Море не сможет исц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Демон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твою ***! Наступай, если хватает смелости! Давно от так не ругался. Сегодня все это пойдет против тебя!” взреве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упой х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шлёп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гибициони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лп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рушительный удар прорвался сквозь пустоту. Лин Фан глубоко вздохнул. Суть совершенствования заключается не только в потенциале. Важную роль играет и смелость. Прямо сейчас он собирался встретиться лицом к лицу с этим Большим Древн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обрал все свое мужество против надвигающегося удара кулаком. Неужели Ваша Истина боится пострадать при таком количестве доспе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ет максимально больно, не так ли? Ваша Истина не боитс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кулака Лин Фана и демона можно было сопоставить с размерами муравья и слона. И вот кулаки столкнулись. Казалось, что результирующая сила этого сокрушительного столкновения разрывала небесный свод на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ая сила удара отбросила Лин Фана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кровь изо рта. Доспехи, что были на его теле, тут же распались. Он принял на себя всего лишь часть удара, однако этого хватило, чтобы он почувствовал себя ничт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600,000,000 очков опыта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сколько, летел Лин Фан, пока снова не зарылся в траншею. Казалось, что от его скелета вообще ничего не осталось. У него было открытый пер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о всех сил старался подняться. Пальцем он аккуратно оторвал белую выступающую кость, проглотил пару таблеток и запустил Кровавое Море. Кость, как и все его тело, принялись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великому счастью, он успел изучить Кровавое Море. В противном случае, даже при Вечном Бессмертии, он был бы убит. Эта битва свела бы на нет и его жизненные силы. Интересно, сколько еще сможет продержаться Мистическое Парашют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фигура Большого Древнего Демона приземлилась рядом с Лин Фаном. Прилегающие земли начали трескаться от чудовищного воздействия его приземления, создав глубокие транше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я и не думать, что ты еще жив?! Но все в порядке, ты сейчас умрешь! ” воскликнул Большой Древний Демон, глядя на Лин Фана в тран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мать твоя **! Ты думаешь, что твой удар способен убить кого-то??!” Лин Фан вызывающе откинулся назад. Предыдущий эксперимент показал, что даже если он не умрет с броней в один ряд, лучше перестраховаться и наде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ассивный удар кулака Большого Древнего Демона с безграничной силой обрушился на Лин Ф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так несчастен, Бей! Это еще кто кого боится!” С этими словами Лин Фан выпрямил кулак, чтобы еще раз столкну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породило гигантский тайфун, который повсеместно вызвал хаос. Неспособный противостоять огромной встречной силе, Лин Фан отправился в полет. Двойные доспехи на нем мгновенно раз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роятно, самый расточительный способ использования доспехов, который когда-либо видел весь Континент Донл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 600 000 000 очков опыта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Поздравляем с повышением уровня Вечного Бессмертия. Уровень 7. ’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физическое состояние не улучшилось до си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Даожань Континента Донлинг настолько маленькая, что даже при большом желании ее невозможно распознать. Но и у них были поводы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что творится сейчас на Континенте Донлинг; не придали огромного значения голосу с Небес. Представители секты трезво оценивали свои силы и понимали, что даже при том, что они отправят всю секту, толку от этого будет мало. Перед лицом Большого Древнего Демона все они просто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екция Даожань оживила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23-ее отборочное испытание для учеников внутренней секты. Один из учеников просто завораживал. Уже более ста лет в Секции Даожань не было столь гениального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ий Ученик Внутренней Секты: Ц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Даожань разразилась аплодисментами. Положение Большого Старшего Брата было присуждено. Цинь Ян взволнованно помахал рукой. На данный момент, он был сильнейшим внутренним учеником Секции Да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орно трудился в течение 18 лет, чтобы достичь Стадию Преодоления Небес. Несмотря на то, что Секция Даожань – небольшая, Цинь Ян знал, что его боевые способности ничуть не хуже тех, что у гениев более важ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рандмастер Секции Даожань воспрянул духом. Наконец-то, спустя 100 лет в секте появился гений. Он возлагал большие надежды на ученика: однажды он прославит Секцию Даожань, и представители великих сект заметят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Cлава старшему брату 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нь - лучш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ция Даожань -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также возлагал большие надежды на будущее, получая одобрение и обожание от своих млад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ой скоростью, подобно пуле летело тело, затем обрушилось на боевой ринг, превратив его в глубокую я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вот это сила!” проворчал Лин Фан и плю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ду он обменивался бесчисленным количеством ударов с Большим Древним Демоном. Его кидало из стороны в сторону по всему небу. На данный момент, он даже не знал, где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Море работало на износ, восстанавливая его тело. В то же время, Лин Фан принимал огромное количество таблеток, чтобы увеличивать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ожиданно услышал голоса вокруг него. Оглянувшись, он был потрясен. За что он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тал и осмотрел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устынное место? Здесь даже секта находится? Настоящая трагед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уходите, или распрощаетесь с жизнью”. Сказал он, вытирая кровь с уголков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братец, тебя кто-то преследует? Не волнуйся, ты в Секции Даожань. Ты здесь в безопасности. ” Цинь Ян решительно похлопал его по плечу. Они были примерно одного возраста с этим парнем. Однако Цинь совершенно не боялся человека, что следует за ним. В конце концов, он первый гений секты за последни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алившегося с небес мужчину, ученики отступили назад. Рваная одежда придавала ему жалки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поздно”, беспомощно покачал головой Лин Фан, когда увидел вдалеке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словно гигантская Гора, обрушился вниз. Ударная волна разрушила добрую половину построек Секции Даож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ид гигантского демона поверг каждого в Секции Даожань в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Как же ты упорно цепляешься за жизнь! А?!” Большой Древний Демон открыл свой рот. Он вообще был крайне удивлен тем, что это ничтожество смогло обмениваться с ним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жал зубы. Он не мог позволить этим ученикам пострадать. Вскочив, он заорал, “Прими Удар от Своего Пра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ничтожество, Большой Древний Демон зловеще захохотал, “Я просто сгораю от нетерпения, сколько же еще ударов ты сможешь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ы столкнулись, мощная ударная волна разлетелась во всех направлениях, от чего задрожала вся земля. Каждое сохранившееся здание Секции Даожань рухнуло под напором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ила?!" Все, кто наблюдал за событиями, были невероят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 упал на колени, глядя на мужчину в небесах. Силуэт перед ним полностью опроверг е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ьмо! Похоже, я снова отправлюсь в полет…!” Лин Фан почувствовал, как энергия снова начала пульсировать в его теле, кровь начала закипать в его жилах. И вот уже 10 набор Доспехов разва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600,000,000 очков опыта к Вечному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кулаком Лин Фан снова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посмотрел на муравьев внизу. Его могучее тело, багряные глаза, что скрывались высоко в небе, повергли всех в Секции Даожань в невероятный ужас: все они, словно парализованные сиде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Большой Древний Демон не стал даже растрачиваться на этих муравьёв, и последовал по направлению улетевшего Лин Фана. Как только он ушел, Секция Даожань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покинула Цинь 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Откуда столько странн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учившегося Цинь Ян был полон сил поднять Секцию Даожань на более высокий уровень, но сейчас реальность полностью сломила его. Лин Фан не знал, где он сейчас находится. Пересекая горы и хребты, моря, пустыни. Все это он увидел во врем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льшой Древний Демон хотел отправить его в кругосветное путешествие по Континенту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верил свое Мифическое Парашютное Дерево: смогло ли оно выдержать напор ударов. Все было довольно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 Фан смог восстановиться, Большой Древний Демон появил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эт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а трещала голова. Большой Древний Демон слишком силен! Против него нет шансов! Он ни капли не завидовал! Ему невероятно хотелось поднять Вечное Бессмертие на новый уровень. Несмотря на то, что удары были довольно болезненными,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ек, не будь таким дерзким! Ваша Истина давно сказала, что твои удары подобны сладкой вате. Задумайся! Сколько ударов ты нанес Вашей истине? Но, тем не менее, Ваша истина здоров, как бык!” Лин Фан указал на Большого Древнего Демона и внезапно накинулс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ничтожество!” С громким ревом кулак снова удари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н Фан нахмурился и отправил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BAM!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ас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пустился на землю. Под этим сокрушительным ударом вся земля раскололась и рухнула, а его броня сломалась. Он чувствовал, будто всего тело разруш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700,000,000 очков опыта к Вечному Бессмерт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Вечное Бессмертие Уровень 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Состояние физического тела: Высшая Божественная Стад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глубокой впадине, лицо Лин Фана пылало от радости. Состояние его физического тела, наконец,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почувствовал таинственный барьер из пустоты. Этот барьер препятствовал развитию состояния совершенствования. Но для системы, это только плюс. Ничто не встанет на пути бесконечного развития Ваше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е чувство охватило тело Лин Фана. Больше не требовалось работы Кровавого Моря по восстановлению ран. Теплое, успокаивающее чувство исцелило каждую его 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 Сильно сжав кулаки, Лин Фан выпрыгнул из ды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Ваша Истина ждет тебя!” крикнул Лин Фан. Его боевые намерения пылали. Он хотел позаимствовать силу этого демона, чтобы прорваться сквозь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недоверительно посмотрел на него. С каких пор его кулаки стали настолько слабыми, что он до сих пор не смог убить это ничтож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неплохо действуешь мне на нервы, муравей!” Мрачный голос Большого Древнего Демона прогремел по небу. Из его багряных глаз исходил холодный и жесто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Аура демона меня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он настроен решительно!’ Лин Фан посмотрел на Большого Древнего Демона. Каждый готов буквально пасть ниц при виде столь громадного и могущественного тела. Большой Древний Демон и впрямь не порочи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кроется тайна всего ‘Древнего’? Почему все, кто хоть как-то связан с древним родом, обладают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Фан размышлял над этим вопросом, из Большого Древнего Демона вырвалась неистовая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ческ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ревнего Демона отражал невероятную жестокость. Он поднял свой кулак, и демоническая аура несравненной силы затянула небесный с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мое терпение иссякло, у меня больше нет сил плясать под твою дудку. Я уничтожу тебя одним ударом! ” заорал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сила сошла с небес. Распространилась аура, настолько сильная, что Лин Фа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яние Небес и Земли,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бросил все свои запасы в Слия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поздравляем с изготовлением Доспехов Высшего Небесного Уровня. 30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резво оценивал ситуацию. В голове не укладывалось, что в предыдущие разы он дрался не в полную силу. Он покрыл свое тело всеми 30 Доспехами Высшего небес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яжело дышал. Жизнь и смерть, всего лишь, воля слу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олько она решает, выдержит ли его броня или нет.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упай!’ Лин Фан расправил плечи, и смело посмотрел вперед в ожидани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огущественный удар вбирает в себя все пространство. Земля грохотала и трескалась под ее на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льно сжал кулаки, ярость горела у него в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восходство Короля Драконов. 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правой руке резко возросл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го боится ...?" Решительно прокричав, Лин Фан столкнулся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гробовая тишина. Казалось, что все вокруг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ударная волна разошлась во всех направлениях. Ее мощь затронула все в радиусе тысяч миль, сокрушив реки и горы, перевернув все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ольшого Древнего Демона на мгновение остановился, прежде чем стереть на своем пу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чез с лица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1000,000,000 футов ниже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крайне тяже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30 доспехов разлетелись от удара на куски, не смягчая урон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ннами выплевывал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поразительно сильно. Если бы не доспехи, я был бы мертв…’, страх одолел Лин Фана. Он решил взглянуть на свое тело. Удар лишил его половины тела, оставив от другой - всего лишь кровь и торчащие наружу кости. Несмотря на уровень Кровавого Моря, в данном случае оно было бесс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3 500 000 000 очков опыта к Вечному Бессмерт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еще бы чуть-чуть ’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системы вывело Лин Фана из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льтивац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ценных трав влетело в пламя, и, преобразившись в таблетки, полетело в животик Лин Фана. Теплая, успокаивающая энергия наполнила тело Лин Фана, восстанавливая его. Тем временем и Мистическое Парашютное Дерево бросило все свои силы, запасы и энергию, чтобы придать жизненной силы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й Истине невероятно больно…’ Стиснув зубы, Лин Фан вдохнул несколько глотков холодного воздуха. Боль была сравнима с той, что он испытывал в Слиян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ертов ублюдок, пожалеешь об этом. Как только Ваша Истина восстановиться, беспощадно разделается с тобой!” Изо всех сил пытаясь приподнять голову, пробормота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аметил яркий луч на своих ра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лнечный свет…?’ Лин Фан не мог в это поверить.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ы не даешь мне фору, Большой Древний Демон! ’ это шокировало Лин Фана. Невероятно, что Большой Древний Демон смог почувствовать, что он жив, и следом пошлет еще один удар. Могущественная сила проникла в траншею и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ебаное дерьмо,’ Лин Фан просто негодовал. Большой Древний Демон –слишком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 этот муравей подох. Должен признать, что он хорошо держался. Но кто он такой по сравнению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Большой Древний Демон поднял голову и посмотрел вперед. ‘Впереди целая орава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казались боевые ковче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юа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Р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Могущественные Секты объединились. Большой Древний Демон был весьма неординарен. В записях секты было отмечено, что Демон обладает силой, способной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древнейших. Он сломал законы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лет состояние его совершенствования должно быть ухудшилось. Этот факт придает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вчег Се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был мрачен: “Сколько человек героически отдадут свои жизни в битве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 спокойно стоял в стороне, только лишь глаза выдавали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сколько человек падет в бою: Большой Древний Демон должен умереть. Иначе, никто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ю Славы представляло 38 учеников Высшей Божественной Стадии и выше. Сильнейшие представител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устремил свой взгляд вдаль. Трудно было сказать, о чем он размышл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М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олос прервал Ме Цянци от раздумий. Он стал угрюмым при виде нескольких силуэтов в т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ы здесь?” Он был удивлен. Он не ожидал, что некоторые ученики из внутренней секты последуют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Ме, жизнь и смерть – не самое важное в жизни. Я не хочу остаться неудачником. Если мне суждено умереть, то только в бою, ” радостно отозвался Мэ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Брат Ме улыбнулся. Обратной дороги нет. Своей победой они вернут людям мирную жизнь. Проигрыш приведет к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РРРРРРРРРРРРРРРРРРРРРРРРРРРРР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раздался громкий рев, и небо изменило цвет. Парящие в небе 30 боевых ковчегов, почувствовали пульсацию силы. Их защита сильно затряс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Древний Демон где-то впереди! 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ый Демон возвышался над этим миром. Его Багряный Взгляд устремился на боевые ковче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ду вас, муравьи,’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увидели эту высокую фигуру, их сердца буквально замерли. Один размер демона вселял неописуемый ужас. Несмотря ни на что, битвы не из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беда или неминуем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му Древнему Демону не место в этой эпо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30 Боевых Ковчегов медленно двигались по небу. Самые могущественные представители секты уставились вперед на решительно стоящую громадную фигуру. Они не знали, как начать атаку. Впервые в жизни они столкнулись с таки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Правитель древнейш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рд Демонов! Время древних давно позади! Тебе не следовало просыпаться!” закричал Грандмастер Секты Янь, глядя на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ах, кучка муравьев, у тебя хватает храбрости учить меня, как поступать!? Я – существо, неподвластное воле Небес, я подчинил себе всех в древние времена! Сегодня, я верну свою былую славу! ” Голос Древнего Демона колоколом прозвенел, оглушив всех вокруг. И как им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зываю Вас оставить в прошлом все ваши обиды и разногласия. Сегодня мы должны объединиться и обратить все наши силы против Лорда Демонов, иначе Контент Донлинг потерпит полное уничтожение! ” отозвался Гранд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устые слова. Большой Древний Демон высосет душу и сущность крови. От него не скры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звучала, и вот все 30 боевых ковчегов мгновенно выпустили огонь. Такой метод использовался для того, чтобы до последней капли использовать энергию боевых ковчегов. Поскольку все они пришли отдать свои жизни в этом бою, нет нужды трястись за сохранность боевых ковче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ничтожества…!” бесстрастно рассмеялся Демон, глядя на залп ковчегов. Одним махом он заблокировал лучи. Не осталось ни царапинки на его ладони. Невероятно огромная разница в силе. Несмотря на то, что Большой Древний Демон не был на пике своих возможностей, человек Высшей Божественной Стадии не мог побор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ите!” заорал он. Там было слишком много муравьев, и это сбивало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обрушился на одного из учеников секты. Выражение его лица изменилось, когда тот принялся использовать линии энергетической сетки, в качестве защиты. Но невероятное давление ладони все же мгновенно уничтожило ученика. Это потрясло всех присутствующих. Один за другим ученики раскрывали свою силы и направляли ярость. Дух сотрудничества закалился: все понимали, что в противном случае, Большой Древний Демон истребит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вы здесь?” в этот момент Старейшина Уя заметил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мы хотим внести свою лепту,” ответил Мэн Х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отозвались в унисон Цзянь Уди, Лу Янь, Цзун Хэньтянь и другие. Несмотря на то, что никто из них не обладал Высшей Божественной Стадией, они хотели оказаться в центр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ейшина Уя кивнул. Затем он последовал за Грандмастером Янем и произнес: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еркнула молния: линии энергетических сеток покрыли небесный покров. Истинная Энергия Мира готова была разгромить все вокруг. Ученики полностью раскрывали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шествие Птицы Ру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щутимая аура распространилась по небу. Внезапно появилась трещина, казалось, что вот-вот появиться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извать на помощь Птицу Рух. Помогите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превзойденное Умение Секции Р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ая секта должна принять участие в призыве Р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ждого ученика содрогнулось при виде столь огромной горы сокровищ, собранной Грандмастером Секции Р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рекрасно. Спасибо за вашу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секты были свои притязания, но, оказавшись перед лицом опасности, важно было объедин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игантская голова Рух стала медленно появляться из небесной трещ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и вы хотите натравить ее на меня?! О, вы действительно не помните, кто уничтожил всю вашу расу в древние времена?” Большой Древний Демон расхохотался, и одним когтем схватился за Рух.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Рух понятия не имела, кто ее вызвал, пока не почувствовала ауру. Это была древняя аура! Когда она повернулась и посмотрела на возвышающуюся в небе фигуру, Рух взвыла от гн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р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х заговорила на человеческом языке, что максимально поразило участников Секции Рух. Несмотря на их тесные взаимоотношения, они никогда не знали, что Рух может говорить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она взлетела в небо, а затем превратилась в гигантского Левиафана. Из ее рта хлынула вода Девяти Небес. Окруженная туманом Река Девяти Небес была кристальной чистой. Каждая капля была на вес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и Энергетических Цепей всех сект пролетели сквозь пустоты и приземлились на тело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емона это были не что иное, как атаки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ладонью он перекрыл реку Девяти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х, как ты смеешь так обращаться со мной? Как жаль, что ты все такая же слабая,” издевался Большой Древний Демон. Огромное количество демонической энергии захлестнуло ладонь. Мгновенно Река Девяти Небес полностью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Рух, достигшая пика своих сил, очень дорожила Рекой Девяти Небес. Сил Секты Рух недостаточно, чтобы призвать ее в полном величии. Фактически, даже ста, тысячи подобных секты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ладони, Большой Древний Демон схватил Рух. Энергия Инь Янь обвила е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я же уже сказал, что твоей силы недостаточно. Не растрачивайся попусту,” Большой Древний Демон схватил птицу за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й крик поразил весь мир. С помощью своей безграничной силы, Большой Древний Демон вырвал крылья живого Р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мля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оз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м. Ма. Ни. Пад. М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ясном небе появились очертания Земли Будды. Лу Янь не скрывал своих способностей. Держа четки перед грудью, он выпустил свой самый сильный ход. Истинная Энергия пронзила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о-хо! А у Древнего Буддийского Монаха тоже есть предшественник! ХАХА! Сейчас помру от смеха! ” Большой Древний Демон покатывался от смеха, глядя на Землю Буд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яс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взревел Мэн Хао. Под воздействием Истинной Энергии в небесах появилась призрачный силуэт. Аура была непревзойденной. Воин с косой в золотых доспехах прорвался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арств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Уди величественно предстал в роли Бога Мечей. Пара черных и белых мечей обвились вокруг его тела, а над его головой появился чер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Пссссс.П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древние мечи вонзались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 Цянци вспыхнули безграничным боевым духом. Две линии энергетической сетки свернулись вокруг него. Таинственная сила вырвалась из пустоты и усилила тело Ме Цянци . Подобная Воля превосходила Неб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рисутствовал на поле битвы, раскрывал лучш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Вы еще живы? Как жаль, что вы появились так рано! Я так много повидал в своей жизни! Мне нечего бояться!” озлобленно рассмеялся Большой Древний Демон, глядя на Ме Цянц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ая сила устремилась к Большому Древнему Демону. На данный момент, Ме Цянци и остальные сделали все, что мог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Земля Будды’ способен уничтожить любое проявление зла. Буддийский напев распался на мистические символы, которые при совмещении превратились в Золотого Буддийского Дракона. Яростно завывая, он обвил неразрушимое тело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ао принялся атаковать. Один удар уничтожает все вокруг, - проявление безжалостной воли Бога Войны. Мэн Хао замахнулся длинной косой на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ичтожества, ничтожества…! Я уже сказал, что вам меня не одолеть! Сегодня все вы погибните! ” Заорал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емля затряслась, а небеса стали черными, как смоль. Так подействовала не мощь линий энергетических сеток, а нечто куда более сильное! Перед лицом Большого Древнего Демона, Ме Цянци и остальные просто беспо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илия, направленные против абсолютной власти, несуществе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Большой Древний Демон откинул людей. Казалось, что от тел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бессильны!” Лу Янь почувствовал, как отчаяние накрывает его. Мэн Хао пытался приподняться, но удар переломал ему кости. Сильный…слишком сильный. У них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уверенность направляла их. Но сейчас, Мэн Хао понял, что все их атаки, устремлённые на Большого Древнего Демона, сравнимы со щек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х старалась высвободиться из железной хватки Большого Древнего Демона, постоянно вырабатывая энергию Инь и Янь. Все попытки были тщет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истребил целую расу, Рух. Как только я восстановлю все свои силы, то сотру тебя и твой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так и струилась из глаз Большого Древнего Демона, демоническая энергия переполняла тело. Его вид так и кричал: ‘Я - Непревзойденный демон, поднявшийся из глубин Ада’. Кровожадные движения его рук, казалось, разруша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Десяти Великих Зверей, птица Рух, была разорвана на части. Кровь лилась из безжизненного тела, запятнав Большого Древнего демона. Его действия вселяли еще больший страх. Живот Демона всосал в себя Потрясающую Птицу Р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отивостоять такому мог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Секции Рух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х… как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льнейшим представителем секты. Но Большой Древний Демон с такой лёгкостью расправился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ничтожество! Тебе следовало призвать больше Птиц Рух!” Демон не сводил своего Багряного взгляда с Грандмастера Секции Р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 ты…!” Грандмастер Секции Рух в страхе попя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шибались. Несмотря на то, что Демон пробыл в забытье десятки тысяч лет, они никак не могли справиться с его пробужд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НЕБЕСА! ПОЧЕМУ МЫ ПОСЛАНЫ НА ВСТРЕЧУ СМЕРТИ..!” Грандмастер Секции Рух питал ненавист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Небес. На все воля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беса вряд ли смогу помочь. Вы одни, и все вы умрете,” усмехнулся Большой Древний Демон, гляд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ьма окутала Небеса и Землю. Один за другим удар сносил с ног всех представителей 30 сект. Нет места сопротивлению. Последствия были бы куда хуже, не объедини они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как нам быть? Большой Древний Демон слишком силен! Наши атаки не оказывают на него воздействия!” проговорил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помрачнел. И он не знал, как действовать. С таким врагом не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ркий луч света показался с небес. Радужный луч обви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рандмастера Яня и других измени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елом прочувствовал изменения. Лу Янь и другие серьезно пострадали в ходе сражения. Но радужное свечение быстро восстановило их здоровье и повлияло на ускоренный рост состоян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наблюдал за происходящими изменениями, затем обратился к небесам: “Похоже, ты не можешь смириться с их поражением, не так ли? И что теперь? Твоих сил хватает только на то, чтобы временно улучшить их силу. Складывается ощущение, что ты не сможешь долго поддерживать такой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йнем удивлении присутствующие наблюдали за свои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и стадии совершенствования.. они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и раны –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свечение? Неужели это помощь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приготовиться! На этот раз мы должны бороться, что есть мочи и сломить Лор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ое свечение приободрило их дух. Лу Янь и остальны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шая Божественная Стад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реобладали Малая Божественная Стадия и Стадия Преодоления Небес. Но сейчас состояния их совершенствования невероятно поднялись. Это явление вселило им на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УТЬ!” заорал Ме Цян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щая аура стала просто грандиозной. В 10 раз мощнее, чем до повышения стади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скрыл свои выдающиеся способности. Небеса и Земля дрожали так, словно грядет конец света. Все в радиусе 1000 миль было уничтожено на века. Поле битвы впоследствии станет необит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думать об этом. Если они не уничтожат Большого Древнего демона, Континент Донлинг канет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4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ошла уже целая вечность. Помощи радужного сияния было недостаточно для того, чтобы справиться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разных сект были на грани изнеможения. Надежда оставила их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а…немощные ничтожества..!” Разъярённый взгляд Большого Древнего Демона окидывал всех людей с невероятны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ть такими омерзите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вы в порядке?” Старейшина Уя был на пределе, он только и успевал выплевывать кровь изо рта. Никак он не мог ожидать, что эта битва окажется самой жестокой в истори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 правда, надежды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ейшина Уя вспомнил про этого парня. Но тут же отмахнулся от этих мыслей. Общих усилий сект не достаточно для того, чтобы уничтожить демона. Каким бы сильным не был этот парень, все оказывается бесполезным перед Большим Древним Дем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Я еще держусь” Грандмастер Янь выглядел чрезвычайно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янци принял на себя весь удар. Воля Бессмертного поддерживала его, придавала ему силы и стой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делали все, что могли,” Мэн Хао лежал на земли, белые кости торчали наружу. Он нанес столько ударов, что руки его обездвиж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у, никогда бы не подумал, что ты так силен,” рядом смиренно лежал Цзянь Уди и глядел на Лу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молчал. В его голове вспыхнуло множеств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когда он только вступил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Старший Брат Лин предпочел ему каких-то ничтожных придурков. Чтобы заставить Старшего Брата Лин пожалеть об утрате такого могущественного гения, Лу принялся безустанно совершенствоваться. Даже эти таинственные четки не облегчаю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 него дошло, насколько все это глупо. Но все же, это приятные воспоминания. Будучи на волоске от смерти, он понял, что нужно отпустить весь негат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попаду в ад, то кто?” пробормотал Л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младший брат Лу?" своим ответом Лу Янь поразил Цзянь 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не выражал никаких эмоций. Он соединил ладони и призвал Ауру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енным шагом он направлялся к Большому Древнему Дем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Лу, что ты делаешь…!” оторопев, отозвались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видимый барьер ограждал Лу Яня от голосов: он ничего не слышал. Внезапно таинственные четки на шее Лу Яна плавно поднялись, прежде чем испустить пронзительны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Будды появилось над головой Лу Я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ховный Буд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Старейшина, Старшие братья. Я отдам ради вас свою жизнь”. Лу Янь остановился, прежде чем развернуться и обратиться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маленький Буддийский монах. Не слишком ли у тебя высокие амбиции? Мне жаль, что ты такой ничтожный,” непринужденно рассмеялся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на чистоту. Раз уж такое дело, я позволю тебе исполнить твою мечту. Хочу оценить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розный и ужасающий кулак обрушился с небес. Ни тени счастья, ни тени страха не промелькнуло на выражении лица Лу Яня. Он спокойно ожидал своего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Кто, черт возьми, осмелился стоять на Вашей Истине! Проваливай!” Он попытался выбраться, но путь был заблокирован Лу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земли вытянулась рука. Схватив Лу Янь за лодыжки, рука швырнула Лу Я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 Когда Лин Фан выбрался наверх, он был крайне удивлен. Но он был не единственным пораженным в такой ситуации. Представители Секции Славы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Яня, отброшенного в сторону Лин Фаном, то он явно был недоволен: “Твою мать! Это снов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жидал увидеть свою секту при выходе из траншеи. Но именно тогда он почувствовал, что кто-то собирается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то был крайне разд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аша Истина только что выбрался, а ты уже хочешь ее уда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БAM!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Секции Славы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Секции Славы как один побледнели. Как бы ни был Лин Фан силен, напора Большого Древнего Демона он не выдерж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Ме Цянци в оцепенении посмотрел на глубокую траншею, оставленную после удара Демона. Злоба переполняла его, он захотел наброситься на него и навалять ему, как следует, но казалось, что от его тела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Старейшина Уя и остальные испытывали невероятное сожаление. Лин Фан был надеждой Секции Славы! Несправедливо, что он погиб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следний луч надежды погас, все они покорно ожид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вероятную помощь с Небес, они оставались слабы в сравнении с Большим Древн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спокойно лежал. Его благородное намерение уничтожено Лин Фаном. И теперь единственное желание продолжать боротьс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зловеще наблюдал. Тело грозно возвышалось над ними. Он был готов сиюминутно уничтожить всех. Одного взгляда Демона хватало, чтобы отрезать их от мысли о спас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ЖЕ СЛИШКОМ. ПРОСТО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негодующий голос пронзил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вообще посмел ударить меня, я едва только вылез! У тебя вообще совесть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ь представляешь, сколько я уже натерпе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давно Вашу Истину грела мысль о том. что он еще раз сможет повидать этот мир. И вот еще один удар летит в мою сторону. Ты тщедушный мудак! Черт тебя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му принадлежал голос, раздавшийся с небес. Но Секция Славы сразу же распо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рвался из траншеи, куда в очередной раз попал после удара. Его фигура выглядела такой статной, такой ослепительной и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 посланник Божий! Так окрестили его представители Секции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других сект были в полном недоумении. Он остался жив после нанесенного Большим Древним Демоном удар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ю Славы переполняли эмо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что есть мочи. Этот парень – просто чудо, подумал Старейшина Уя. Возможно, все сейчас живы только благодаря ему. Признание этого парня Секцией Славы еще больше поразило остальных. Подумать только, что человек, выстоявший удар Большого Древнего Демона, ученик Секции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Янь, кто он?!” полились вопросы от Грандмастеров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спокойно ответил: “Он.. сильнейший представитель нашей секты.. Наша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ковали к земл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и правда обладает таки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просто невозможно. Он слишком юн. А Большой Древний Демон до ужаса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Большим Древним Демоном, Лин Фан по размеру был не больше обычного мурав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Ты еще не умер?!” Большой Древний Демон не мог не удивиться его живучестью. Он никогда не встречал такого провор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Убить Вашу Истину?! Не дождешься!” Лин Фан показал ему средний палец и разверну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Учитель, Небеса указали нам путь! Нам выпала миссия уничтожить Демона, иначе весь Континент Донлинг будет истреблен!” ответил Цзун Х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не унаследовал древнюю силу. Только благодаря старанию и усердному труду он достиг сво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мрачнел и покачал головой. “Вы, ребята, ему не ровня. Вам не следовало приходить сюда и жертвовать своей жизнью. Но теперь, когда я здесь, вы вс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едставители Секции Славы услышали его, их возбужденные сердца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ера слишком раздражает! Спустя некоторое время, все присутствующие разразились хохотом. А он совсем не изменился. Каким был выпендрежником, так и остался. Он полностью разрушил то первое впечатление, которое произвел на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шные глупости. Какой он на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так силен! Неужели этот парень действительно думает, что он сможет справиться с ним в одиночестве?! Даже Небеса не смогли управиться с Демоном. А он с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урок…” Лу Янь неподвижно лежал на земле. От одного вида этого парня, ему становилось тошно. Все те мысли, что снизошли на Лу Яня в минуту отчаяния (прошлый опыт, старые обиды) разгорелись с новой силой. Эта сцена изменила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На этот раз ты УМРЕШЬ!” Громко прокричав, Большой Древний Демон послал удар кулаком. Он был полон решимости уничтож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ОРОЖНО…!” Это могущественный удар вернул всех к реальности.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скоса глянул на Демона и плотно сжал кулаки, “Придурок, как ты смеешь снова посягать на жизнь Вашей Истины?! Ты вообще знаешь, через что мне пришлось пройти в попытке убить тебя?! Когда же ты начнешь понимать всю боль, мучения и страдания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драться?! Ваша Истина пойдет тебе навстречу. ”Сжав кулак, он направил встречны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Не стоит бороться с ним вплотную!” закричал во весь голос Старейшина Уя. Сила Большого Древнего Демона слишком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произошл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кулаков, вырвалось бесконеч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Большой Древний Дем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человека сила, соответствующая демон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Ян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Браво,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держать, Млад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и другие пребывали в шоке. Невероятно, что физическое состояние Младшего Мастера позволяет ему противостоять удар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ет до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ндмастер Янь, если среди вас есть такой сильный человек, то почему вы не призвали его раньше?! Неужели вы таким образом хотели показать величие Секции Сл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не знал, что и сказать на все возникшие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овсем не в этом. Все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Несмотря на то, что состояние его физического тела уже преодолело барьер, он все еще не мог сравниться с уровнем силы Большого Древнего Демона. Преимущество людей не только в обладании навыком совершенствования, у них есть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Доспехи Высшего Уровня позволили ему поглотить часть ударов и направить ее в св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 400000000 очков опыта к Вечному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вердо стоял на месте. Как прежде он не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Древний Демон! Твои удары теперь не оказывают на меня никакого влияния!” Взглядом полным власти Лин Фан посмотрел на Большого Древнего Демона, прежде чем бесстрастно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ый мой удар отражал мучения и боль Вашей Истины. И сейчас я убь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Древний Демон, твое тело…Ваша Истина завладеет им сегодня.” Лин Фан положил глаз на тело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Демонов на ладони’ требовал свеже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ЗКИЙ…!” Большой Древний Демон пришел в ярость. Его сокрушительный удар, словно молния, обрушился на Лин Фана. Черная как смоль цепь разрывала небеса, сея на всех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 думай, что ты один так силен?! Ваша Истина тоже не и слабаков! 100 Небесных Доспехов Высшего Уровня вобрали в себя всю мою энергию!” Раздался безумный рев, и Лин Фан выпустил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и столь грандиозная сила пронизывала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ТВОЕЙ СИЛЫ НЕДОСТАТЧОНО!” взревел Большой Древний Демон. Он и представить себе не мог, что будет так сложно уничтожить этого человека! К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его сила на данный момент была ограничена. Несмотря на то, что Физическое Состояние Тела прорвалось сквозь барьер, стадию совершенствования все же стоит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е нанесет Большому Древнему Демону ущерба даже при непосредственном попадании в него. Сейчас самое важное, устроить кровопролитие. В конце концов, как он сможет пленить сердца всех окружающих, если не начне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послал удар с демонической энергией. Без малейшего страха, Лин Фан отправил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была настолько мощной, что представители разных сект едва могли справиться с ее разрушительным воздейств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из себя представляет! Как он смог развить свое совершенствование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 Боже, нам определенно не стоит связываться с Секцией Сл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бой удостоит одну из сект звания Лучшей на Континенте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и другие испытывали невероят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так воспринимали Лин Фана, как довольно сильного человека, но чтобы он был НАСТОЛЬКО сильным. Проступающая энергия, казалось,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стояние неподвластно прос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громкий гул. Цвет неба изменился, и пустота начала разры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ходило за пределы вооб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Большой Древний Демон?! Как ты собираешься победить Вашу Истину?” Лин Фан, наконец, начал получать от битвы удовольствие. Несмотря на то, что его удары не причиняют боли Большому Древнему Демону, одно удовольствие просто посыл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чувство - преодолеть барьер Физического Состояния Тела. Каждый полученный им удар разрушал 5 небесных Доспехов Высшего Уровня. Эт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стояние Тела: Состояние Бессмертия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инственное и волшебное состояние совершенствования открывало безграничные выгоды для Лин Фана. Он – единственный с такой стадией совершенствования на Континенте Донлинг. Даже если все секты Континента Донлинг объединят свои силы и начнут атаковать Лин Фана, все их удары окажутся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еодолеть Небесный барьер, Лин Фан собрался с духом и отравился в Слияние Небес и Земли. Это мучительное испытание, наконец-то, принесло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аря в воздухе, Лин Фан посмотрел на абсолютно здорового Большого Древнего Демона и нахмурился. Так не может продолжаться. Он должен придумать способ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оправдал свое имя. Мало того, что его физическое состояние было сильнее, чем у Лин Фана, так и уровень силы был просто запред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я не знаю, от чего у тебя улучшилось физическое состояние тела, но с меня довольно. Я долго тебя терпел!” Большой Древний Демон взглянул на Лин Фана. В нем он видел тех придурков, с которыми ему когда-то приходилось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тва Лин Фана с Большим Древним Демоном поражала всех присутствующих, все же нельзя было оставить без внимания несокрушимость Демона. Требуется немало усилий, чтобы сло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тветил. Он просчитывал ходы. Единственным вариантом, при котором возможно убить демона – затащить его в Слияния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обладал Состоянием Бессмертия, не означало, что физическое состояние тела Большого Древнего Демон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оп. Есть и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н Фан рассмеялся. Все звонче и звонче становился его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ХА” бешено смеялся Лин Фан. Наконец, он нашел вы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Над чем ты смеешься?” взревел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шительный голос прогремел по всему небу. Сердца присутствующих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ты мужчина или женщина?"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а были озадачены этим вопросом. Как он может задавать такие глупые вопросы в такой решающий момент?! Он смерти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е заметить огромный ‘причиндал’ между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ТЫ ПЫТАЕШЬСЯ МЕНЯ УНИЗИТЬ? Я ДРЕВНИЙ ПРАВИТЕЛЬ…!” ярость накрывала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так его унижать?! Как он терпит такое наглое пове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ужик. Вопрос снят. Большой Древний Демон, хочешь ли ты испытать, каково быть женщиной? ” Лин Фан просто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 Грандмастера Сект устремили свои взгляды на Грандмастера Янь, как бы подразумевая: “У Вашего Парня все с голово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тив взгляды, Грандмастер Янь поник: сложно ответить на 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Большой Древний Демон ударил ладонью, решив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Кажется, что твое смущение переросло в ярость. Ваша Истина продемонстрирует, каково это умереть от меноррагии (усиленная менструация)”. Лин Фан решительно направился на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вкая фигура увернулась от кулака Большого Древнего Демона. Настали тяжелые времена, пришло время использов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ольшого Древнего Демона слишком огромное! Возможно, это его единственна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ремился к ег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Не в силах терпеть бесцеремонность Лин Фана, Большой Древний Демон развязал безгранич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таническая ладонь снова направилась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даже не уклонялся. Левой рукой он защищался от удара Большого Древнего Демона и продолжал двигаться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лает Младший Мастер Лин?” в недоумении восклицал Цзун Хэньтян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это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я и другие нахмурились, не в силах понять Лин Фана. Но он доверял изобретательности эт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гите ему,” крикнул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ветили остальные. Они понятия не имели, что происходит, но все равно возлагали на него все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ии энергетических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беса содрогнулись, и линии энергетических цепей начали появляться из пустот. Спустя некоторое время, энергетические цепи нависли над небесным покровом, после чего слились воедино, образовав две гигантские линии энергетических цепей. Ловкие, как змеи, они обвились вокруг руки Большого Древнего Демона, ограничивая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радостно воскликнул Лин. Затем он увеличил скорость. Успех зависит именн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ии энергетических цепей на своей руке, Большой Древний Демон разгневанно завыл. Загадочные руны и символы на его руке ярко засветились в попытке стряхнуть крепки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КИ! Ничтожества! Смерть настигнет вас!" прокричал он, и лини энергетических цепей начали лом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кашляли кровью. Разрушение линий энергетических цепей сказывается на состояни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ин Фан сфокусировал взгляд на огромном ‘причиндале’ в промежности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цепей, Большой Древний Демон обратился к Лин Ф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ПРОПАДИ ТЫ ПРОПАДОМ!” яростно вскрикнул Демон. Энергия, исходящая от него, казалась чрезвычайно разруши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посмотрим, кто умрет первым”, закричал Лин Фан и прыгнул к проме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учивание Неба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д и Огон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ивание Небес и Земли, линии энергетических цепей Пламени и Воды, слитые в левой руке, высвободили таинственную энергию. Это - Взаимозамена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ольше не использовал Скручивание Небес и Земли после того раза на Континенте Кэнлинг. Тогда он понял, что этот навык разрушает баланс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Большой Древний Демон напро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озарил весь мир, закрывая собой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нзительный крик раздался в небе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побери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ронзительный крик!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ее сияние ослепило весь мир. Знак максимальн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вопль был еще более трагичным, он отражал невыносимую печаль. Казалось, будто существо, издавшее этот крик, подверглось мучительным испытаниям. Когда сияние погасло, все подняли головы на возвыша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поражало то, что Большой Древний Демон пал на колени перед ним и душераздирающе 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ество, что ты сделал со мной?” Большой Древний Демон почувствовал изменения, однако не мог опи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меланхоличное чувство в сопровождение с приливами боли напол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100,000,000 очков опыта к Скручиван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Новый уровень скручивания Небес и земли. 18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ответил, выражение его лица стало мрачным. Несмотря на всю неловкость ситуации, вышло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ольшой Древний Демон был невероятно силен. Даже Скручивание Небес и Земли с натяжкой смогло противостоять ему. Это того стоило. Шоу только начинается с изменениями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ебя чувствуешь?” ухмыльнулся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ОВО НИЧТОЖЕСТВО! ЧТО ТЫ СДЕЛАЛО СО МНОЙ…!” Багряные Зрачки отражали непомерную ненависть. Казалось, что он вот-вот сотрет Лин Фана в поро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пустяки! Со сменой Инь и Янь ты сможешь испытать нежность и ласку женского пола. Помни, что это от чистого сердца! Я ничего не возьму с тебя!” подмигнул Лин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лаза Большого Древнего Демона недоверительно сияли, и он перевел взгляд на свои усохшие массивные ‘придатки’. Фактически, демоническая энергия Янь постепенно превращалась в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р…!” Большой Древний Демон встал не в силах выдержать это унижение. В древние времена он был повелителем демонов! Великим завоевателем! Как такое могло случ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желал сокрушить это ничтожество! Но в мгновение ока острая боль пронзи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заставила Большого Древнего Демона испуганно посмотреть на Лин Фана. Он был бессмертным, боль ему недоступна! Почему он е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 этом мире?" задавался вопросом каждый из присутствующих. Увиденное поразило и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одержали поб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пользовал секретную технику. Душа – вот ее награда. Но этот Большой Древний Демон слишком силен. Я и думать не мог, что он понесет такой урон”. Актерское искусство Лин Фана достигло абсолютного мастерства. Все присутствующие пооткрывали рты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разных сект приняли его слова всерьез. Они сами засвидетельствовали силу Большого Древнего Демона, поэтому знали,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умал, что может применить навык Черный Тигр Покоряет Сердца на Большом Древнем Демоне. После изучения этой техники ему так и не представилось возможности развить ее, а с помощью Демона это будет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ходя из текущей ситуации, скорее всег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отеряли бы всю боевую силу после Скручивания Небес и Земли. Однако Большой Древний Демон все еще держится. Очевидно, одного Скручивания Небес и Земли недостаточно для того,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Скручивания Небес и земли может привести к потере боевых сил Большим Древним Демоном. Все же и это не гарантирует ег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стояние тела Большого Древнего демона почти достигло предела. Их состояниями совершенствования ограничивают их в действ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менился,…наконец,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братил внимание, что у Большого Древнего Демона исчез кадык, а его угрюмое выражение лица постепенно смягч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о…просто нереально!!” трагически прокричал Большой Древний Демон. Он не мог вынести происходящих с ним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не что иное, как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вернулся к людям и улыбнулся. Неожиданно он распахнул руки, и нескончаемый поток энергии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воришь!” Грандмастер Янь и другие побледнели при виде взрыва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Большой Древний Демон – существо из прошлого! Физическое Состояние его тела не знает границ! Обычными средствами его не убить! Я должен пожертвовать всем, что у меня есть и вызвать один из самых ужасающих навыков! Континент Донлинг должен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переполнял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с новой силой вырвалась из Лин Фана. Это были его жизненные силы. Все отчетливо ощущали ее энер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Фан! Не торопись! Мы можем тебе помочь!” Грандмастер Янь понимал, что жизненная сила – сама сущность человека. При полном ее опустошении человек может не вы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лезно. Только я могу справиться с ужасающим секретным навыком. Никто не сможет помочь мне! ” Лин Фан покачал голой, но глаза выдавали его пронырли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 Фан выплюнул глоток кровь, но она мгновенно испарились. При виде крови в небесах, нельзя было не подумать о том, что же станет с Лин Фаном после использова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я и не думал повстречать такого доброго и порядочного человек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Раньше, я не думал, что Секции Славы заслуживает статус Сильнейшей! Но сейчас, все встало на свои места: я осознаю явное несоответствие между нашими учениками и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не пытайтесь меня остановить. Так все и должно быть. Иначе, когда Большой Древний Демон восстановится, все будут мертвы! ” Голос Лин Фана слегка подсел, что придавало впечатления, будто бы он уже был готов встрет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переполняли Грандмастера Яня и других при взгляде на хрупкое тело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ужасно, когда ученик рискует своей жизнью ради спасени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лишком сла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Мастер..!” Цзун Хэньтянь всхлипнул. Ме Цянци крепко сжал кулики, испытывая невероятн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у меня есть одно желание. Я хочу, чтобы на Континенте Донлинг царил мир и покой. Ради этого, я без малейшего сожаления отдам свою жизнь. Прискорбно, что я больше не увижу вас, ребята, не смогу наслаждаться ваш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глубоко вздохнул и заплакал. Его слова задели за живое каждого. Грандмастер Янь почувствовал, как ком встал у него в горле. Трудно бы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инина Уя крепко сжал свои старые морщинистые руки. Он понимал, что отступать уже поздно. Большой Древний Демон должен быть уничтожен. И, возможно, Лин Фан падет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екция Славы всегда будет помнить о твоем подвиге. Умоляю вас, Грандмастер Янь, как только все это закончится, пожалуйста, возведите второй монумент. Он должен стоять прямо у Главного Холла нашей секты, чтобы ученики всегда почтительно относились к представителям прошлых поколений…” умолял У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Я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ции Славы был только одни монумент, принадлежащий Основателю. До этого ни у кого и мысли не было возвести монумент Лин Фана у стен Главного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ыплевывать кровь, Лин Фан почувствовал невероятный прили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умент! Признак Уважения! Такого никогда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ах всегда был только один мону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ндмастер, я….!” нужно было непременно вызвать эмоции. Лин Фан был так тронут, что не знал, что и сказать. Заикаясь, он продолжил: “Г-Грандмастер! Не стоит! Слишком большие затрат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ань Уи, ни разу за всю свою жизнь так ни кем не гордился! Вы - мессия Континента Донлинг. Секта Тайу готова сделать свой вклад и предложить вам треть всех сокровищ.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разногласия с Секцией Славы, Секция Фэнтянь внесет треть от всех сокровищ по окончанию эт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юанья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Секта тоже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30 сект готова пожертвовать треть сво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должал выплевывать кровь. Но на этот раз не для шоу. Он был в шоке. Правила построения монумента нерушимы: для возведения необходимы самые драгоценные сокровища. Насколько афигенная будет его скульптура, ведь так много сект поспособствовал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Лин Фан даже не мог этого представить. Однако у него ост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кренне благодарю всех присутствующих. Но, Грандмастер, не могли бы вы изготовить мой монумент в течение десяти дней и увенчать ее моим тело? Так, я смогу быть частью секты..” Лин Фан посмотрел на Грандмастера Яня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 грустью кивнул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Лин Фан откинул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действительно сделал это! Добился успеха и 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Ваша Истина уничтож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РРРР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плюнул огромн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И Чики следует по стопам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в бескрайнее небо, Лин Фан почувствовал, что ему становило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Чики из своей сумки. Прежде чем кивнуть, мужчина и курица смотрели друг другу в глаза, не издавая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них была телепатическая связь, и они могли читать мысли друг друг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это мой питомец Чики. Я передам его в твои руки, если умру. Пожалуйста, позаботься о нем" – Лин Фан направил Чики к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ики выражали явное нежелание. Оборачиваясь при каждом из трех проделанных шагов, он все же подошел к Гроссмейстру Яну. Глубоко зарывшись своей маленькой головкой в объятия Гроссмейстра, он слегка вздрогнул, как будто не хотел видеть ту сцену, которая должна была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сказал Гроссмейстр Ян, не отрывая приста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ля умирающего. Несмотря ни на что, он должен был выпол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ДА КАК ТЫ ПОЗВОЛИЛ СЕБЕ ТАКУЮ ГРУБОСТЬ В ОТНОШЕНИИ МЕНЯ? Я УБЬЮ ТЕБЯ!" Большой древний демон теперь словно обезумел. Его фиолетовые глаза сияли огненным пламенем, как будто они намеревались уничтожить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Большой древний демон. Ты серьезно согрешил. Сегодня, Твой Покорный Слуга усмирит тебя навсегда и по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существовал некий небесный предмет, способный бросить вызов. Оставаясь неповрежденным в бесчисленных сражениях на протяжении многих лет, он предотвращал проникновение сил зла в то, что он охр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название говорило о его славн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чет заполучить бесчисленное количество людей, но пока это никому не удалось. И этот предмет является единственным, которым хотят обладать все мужчины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шенный кровью всего мира, этот предмет стоит того, чтобы им обладать. Сегодня, Твой Покорный Слуга позволит ему вновь появи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же…Семь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и земля сотрясались. Казалось, что огромный зверь собирался высвободиться из своей небесной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собой небо, он был похож на гигантский боевой ковчег. Это белоснежное тело Семи Королевств открыло два закр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н Фана теперь достигла своего воплощения, поскольку теперь безграничная жизненная сила текла от него к Семи Короле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му разлился пронз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нечто чрезвычайно сильное, чтобы создать та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антастическое оружие?! Оно словно смотрит в сам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каждого из присутствующих были устремлены в небо. Можно подумать, что в этом нет ничего необычного, но только одного взгляда на все это было достаточно, чтобы по телу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Ты считаешь, этого достаточно, чтобы убить меня??! Хватит мечтать!" Вначале голос большого древнего демона был грубым и зычным. Но прямо сейчас голос был действительно громким и прон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се, кто слышал его, почувствовали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ерестать разговаривать. Можешь сказать, насколько отвратительно ты звучишь?" Лин Фан указал пальцем на большого древнего демона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более, чем удовлетворен легендарным предметом Сем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делал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тоит отметить, так это то, что такой предмет можно было использовать только один раз, а после он просто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ему удастся попробовать сделать такую вещ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е, географические и социальные ресурсы – это все, что требовалось ему для осуществления. И удача. Да, никакой из компонентов не должен от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Пристыдившись всего, большой древний демон ужасно разозлился. Теперь его выставили, как женщину, что стало для него унижением. Он был несравненным существом, одерживающим победу за победой во все древние времена. Подумать только, что этот муравей изменит его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ынест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оролевств Приносят тебе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ольше ничего не хотел говорить. Распахнув одежду хозяина, его аура взорвалась в небе. Словно в поисках истинного пристанища, Семь Королевств взмыли и полетели по направлению к промежности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ПОЛУЧИ!" Фырча от презрения, большой древний демон нанес удара по странному встречному объ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озникла яркая вспышка, а вместе с ней Семь Королевств исчезли под его кулаком. Когда они появились вновь, они уже были возле промежности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ток энергии вырвался из Семи Королевств, продолжая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тавился на все,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какие силы проявят Семь Королевств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новываясь на представлении о системе, Семь Королевств игнорировали что-либо, приводя к смерти от менорр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шоке завопил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увеличившись в размерах, намертво прилип к ег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лковисто-гладкий, предмет выглядел так, как будто магическая сила была в каждой из его сторон, что позволяло ему иметь такую силу сц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ЙСЯ!" большой древний демон окутал свои ладони демонической энергией в яростной попытке отодрать от себя Семь Королевств. Но, вне зависимости от того, насколько усердно он старался, Семь Королевств отказывались ем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ЧТО ТЫ СО МНОЙ СОТВОРИЛ?!" Зловещее чувство неожиданно посетило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ловещее чувство, предсказывающе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особого. Это просто для того, чтобы ты знал, что в этом мире нет места, в котором ты бы мог творить хаос и бесчинствовать." Спокой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тратив всю свою энергию, он продолжил, "РАСТВО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КККККККККККККККККККККККККККККККККК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Лин Фан сорвались с губ, произошло нечт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бы, обладая всепоглощающей силой, питающейся от неизвестного источника, яркий луч красного света заполнил все вокруг сво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ревний демон в ужасе осознал, что демоническая кровь вне его собственного тела яростно шипела и бурлила. Но еще более пугающим был тот факт, что его кровь, казалось, стекала вниз, как река, затягиваемая этим магическим предм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ЕЕЕЕЕЕЕЕЕЕЕЕЕЕЕЕЕЕЕЕЕЕЕЕЕЕЕЕЕ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ромадное тело большого древнего демона скукожилось как засохш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ркий красный свет в небе ослеплял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толпу. Поняв, что люди не могли видеть того, что происходило, он торопливо затащил тело большого древнего демона в хранилище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Это был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егендарное оружие Семи Королевств окажется таким сильным! Чтобы за доли секунды убить даже большого древнего демона ?! Небес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г…Поздравляю со смертью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г…очки опыта +60,000,00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г…статус культивации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беспокоиться о подобных вещах еще не настало. Согласно собственному плану, ему еще рано был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рал всю свою ауру, и его сердце полностью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Лин Фан сделал вид,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расный свет рассеивался, присутствующие вновь приобрели способность видеть. Всем не терпелось узнать, что именно произошло. Когда вся картина прояснилась, они были обеску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ющаяся, словно башня, громадная фигура большого древнего демона полностью исчезла. В ту же секунду она рух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Фракции Славы немедленно бросились вперед. Все остальные Гроссмейстеры последовали за ним с мрачными лицами. В тот момент, когда все представители Фракции Славы смотрели на человека, который недвижимо лежал, они были полн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н был первым из тех, кто решил пойти и проверить все, прежде чем бессильно повес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и Квтонгкви пошатнулся и упал на одно колено рядом с телом своего господина. Он опустил голову, а его лицо преисполнилось невыносимой печали, "ГОСПОДИН! КАК ВЫ МОГЛИ НАС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дело закончи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неожиданного выпрыгнул из крепких объятий Гроссмейстера Яна. Он побежал прямо к Лин Фану. Хлопая крыльями, он старался разбудить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УКУУ…!!!’ Голос Чики был полон страданий. Издав последний крик, Чики безжизненно упал в объятья Лин Фан, а из его клюва хлынул поток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понял, что его хозяин совершенно очевидно разыграл собственную смерть. Разума Чики хватило, чтобы понять, что раз его хозяин так делает, значит, в этом есть какая-то выгода. По этой причине, будучи младшим братом и партнером Лин Фан, мог ли он сделать так, чтобы лишиться эт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Господин разыграл собственную смерть, Чики также смог разыгра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ньора Элдер Вуйа изменилось сразу же, как только он догадался проверить состояние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пульс мертв. Он мертв…" сердце Вуйа бешено забилось. Подумать только, если ли еще такие питомцы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томец, который знает, что такое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случилось потому, что у него был настоящий дом, дом с его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н, не волнуйтесь. Причина установлена. Все члены нашей фракции определенно выполняют собственные обещания. Необходимо создать скульптуру, как дань. Она должна быть самой великой из всех когда-либо существующих. Мы вернемся, что приготовить все необходимо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бо прояснилось. Несмотря на то, что большой древний демон был побежден, настроение у всех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времени Лу Йан стоял там. Сложив ладони вместе, он бормотал молитвы за Лин Фан. По лицу Чжонга Хэнтяня потекли слезы. Как мог такой хороший человек, как его Молодой Господин Лин, умереть таким образом ...? </w:t>
      </w:r>
    </w:p>
    <w:p>
      <w:pPr>
        <w:pStyle w:val="Normal"/>
        <w:bidi w:val="0"/>
        <w:jc w:val="left"/>
        <w:rPr/>
      </w:pPr>
      <w:r>
        <w:rPr/>
      </w:r>
    </w:p>
    <w:p>
      <w:pPr>
        <w:pStyle w:val="Normal"/>
        <w:bidi w:val="0"/>
        <w:jc w:val="left"/>
        <w:rPr/>
      </w:pPr>
      <w:r>
        <w:rPr>
          <w:rFonts w:eastAsia="Consolas" w:cs="Consolas" w:ascii="Consolas" w:hAnsi="Consolas"/>
          <w:b w:val="false"/>
          <w:sz w:val="28"/>
        </w:rPr>
        <w:t xml:space="preserve">П.С. С этой главы проектом занимается новый переводчик, если есть неточности в названиях, терминологии, итд., то будем рады услышать точны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Возвращение во Фра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беса стали особо хмурыми. И даже несмотря на тот факт, что на этот раз битва принесла не так много жертв, Фракция Славы потеряла человека, не имеющего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йс…" протяжно выдохнул Гроссмейстер Ян. Он выглядел так, словно сильно постарел в один момент. Он тряхнул своей мантией и хрустальный гроб, обтекаемый светом, словно жидкой оболочкой, возник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рустальный гроб я приготовил для себя. Подумать только…" он покачал головой, выражая собствен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гибель большого древнего демона не была радостным событием для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н посмотрел на Лин Фан, который бездыханным лежал в гробу. Он не смог удержаться и вытер глаза. Почему ему так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 Квионгкви опустил голову, ставя хрустальный гроб на спину. Две цепи в форме линий энергии закрутились вокруг хрустальн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местим хрустальный гроб в нашем круговом хранилище." предложил Гроссмейст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и Квионгкви покачал головой, "Нет. Моему Господину не нравится тьма. Как его ученик, я должен отнести его останки обратно во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н не стал настаивать на своем. Взмахнув своими одеждами, он открыл космическое пространство заставил учеников пройти через него. А что качается боевых арок, то они уже были уничтожены в ходе битвы большим древн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о лежа в хрустальном гробу, Лин Фан нахмурился. Какого дьявола Чики тоже, как и он, притворяется мертывм?!? Но, еще раз поразмыслив над тем, насколько Чики был похож на него самого, он прекрас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должно быть, вполне очевидно чувствовал, что такое поведение может быть выгодным. Таким образом, он проследовал на похороны вместе с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полученные благодаря убийству этого большого древнего демона, были далеко за пределами чьего-либо воображения. Целых 60 000 000 000! Такое число очков опыта превзошло самые смелые ожидани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еликий небесный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еликий небесный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еликий небесный уровень полностью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громному количеству очков опыта и при помощи системы, тот невидимый барьер, который препятствовал и ограничивал возможности и силы бесчисленных мастеров боевых искусств на Континенте Донглинг, был мгновенно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 Фан, словно, вошел в "подвешенное" состояние культивирования. В таинственном неизвестном Подмирье, казалось, была возвышающаяся дверь, запечатывающая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ягко поплыл в сторону этой двери. Руками он протолкнулся вперед как только двери сами по себе мягко откры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вый мир… Новое состояние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н Фан постепенно затерялось за 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тальная энергия и душа уплывали также мягко, переходя в неизвестное, неописуем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ченики стояли на страже у ворот Фракции Славы. Они уже тоже знали ужасающие новости о том, что большой древний демон явил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вывел всех старейшин на эту войну, и никто не знал,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м было не волноваться и не бояться, особенно, в том случае, когда последние слова Гроссмейстра, обращенные к ним, звучали, как последние слова, обращенные к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в тот момент пустота немного завибрировала. Словно от камня, брошенного в озеро, все вокруг задрожало, от чего большинство учеников затаило дыхание в тревожном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один за другим устремлялись в пустоту. Они мечтали о том, чтобы все вернулись в целости и сохранности и принесли благ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знать, что большой древний демон был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ердца каждого из них таили надежду, они все не переставали волноваться. Они боялись, что из пустоты выйдет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ссмейстер…! С Гроссмейстером все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Элдер Вуй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Элдер Лу Мингя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исло возвращающихся людей продолжало увеличиваться, ученики становились все более возбу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Повелительница Пика Цзялан, Му Биньян, тоже крепко сжала кулаки. Прежде чем уйти со Старейшинами Элдерс, Гроссмейстр передал ей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россмейстеру Яну она не была нужна. В конце концов, если большой древний демон не исчез, никто не сможет избежать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мерть была прост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ченики Фракции Славы стали замечать, что что-то было не так. Вернулось столько же людей, сколько и должно было. Но почему выражения их лиц были столь мрачными и печальными? Произошло неч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опасное возвращение Ми Квионгкви, Чжан Эргоу и банда также вздохнули с облегчением. Они были против идеи Ми Квионгкви принять участие в операции на этот раз. Это было прос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нуждался в их предупреждениях и направился к Гроссмей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ак. Это большая удача, что он вернулся целым и невредимым!" выдохнул с облегчением Чжан Эргоу. Но его озадачил тот факт, что Ми Квионгкви тащил за собой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ссмейстер Ян и другие спустились с небес, все ученики собрались вокруг них в аз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Большой древний демон повержен?!" с энтузиазмом спросил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оссмейстер Я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ученики развеселились. Но вскоре они заметили, что на лице Гроссмейстера не было ни единого признака радости. Вместо этого на нем была печать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 вправду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то-то из Старейшин лишил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щательно проверив все, они удостоверились, что это было не так! Некоторые старейшины, возможно, получили увечья, но серьезных травм, определен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Гроссмейстер и все остальные вели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ернулся, младший брат." Чжан Эргоу и остальные столпились вокруг Ми Квионгкви, похлопывая его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ладший брат? Почему ты выглядишь таким несчастным, раз большой древний демон повержен?" в недоумении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ладший Брат Ми всегда был довольно безрадостным, он никогда не выглядел настольк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Что это за гроб?" Чжан Эргоу был безмерно сбит с толку, не понимая,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Ю тоже очень хотелось знать. Следовательно, он заглянул в хрустальный гроб. Но как только он увидел, что именно было в нем, его кровь пох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большой Сеньор…Брат…" Тиан Ю не мог ровно стоять, его голос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просил Чжан Эргоу с сомнением в голосе. Что не так с Младшим Братом, Тиан Ю? Ты что видишь,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пошел вперед и оттолкнул Младшего Брата Тиан Ю, но тот не сдвинулся ни на дюйм. Он перевел свой взгляд н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краем глаза увидела, что было внутри, он рухнул на землю в отчаянии. Он протянул свои трясущиеся руки. Его красное лицо в один миг побелело и стало, как про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дин…!" Чжан Эргоу не мог поверить своим глазам. Он мгновенно подскочил и бросился к гробу, обнимая его и крича во все горло, "ГГОООСССППОООДДДИИИИИИИИННН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езжизненно лежал в хрустальном гробу. Чики также неподвижно леж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Лин Фан уже долго прибывал в мистической безызвестности и не имел ни малейшего представлени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 КВИОНГКВИ! ЧТО ПРОИЗОШЛО! НО ЧТО ЖЕ ПРОИЗОШЛО?!?!?!?" Чжан Эргоу вцепился в воротник Ми Квионгви и кричал, кричал,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своего Господина на протяжении нескольких месяцев. Он никак не ожидал, что при следующей их встрече его Господин лишится жизни, его холодное тело будет лежать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долеть большого древнего демона Господин пожертвовал собственной жизнью." Ми Квионгви прикусил губы,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УФФ…!’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вуком Чжан Эргоу яростно выплюнул кровь. Это выглядело так, словно он получил некое магическ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как такое может бы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был в сознании, он был бы ошеломле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ействительно был бы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был так дорог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Полная Раз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онг, как ты думаешь, монстр будет уничтожен?" спросила Цай Чжицяо, лежа в объятиях Гонг Бинье, позволяя последней заплетать свои волосы. На ее розовом округлом лице появилось мрачное, но и торжественное выражение. С таким детским выражением лица, она выглядела очень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ребенок в таком возрасте может быть столь меланх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Фенг, чем ты занят?" неоднозначно спросила Цай Чжицяо, глядя на Фенг Буджу, который прохаживал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младшая сестренка! Я готовлю разные яства и кушанья к возвращению Младшего Брата Ми!" радостно улыбнулся в ответ Фенг Буд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Гонг Бинье смог только вздохнуть. Надеюсь,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Буджу и сам точно не ведал, что делает. Единственная причина, по которой продолжал свои действия заключалась в том, чтобы вернуть надежду и ожидание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какие косички ты сегодня хочешь?" улыбнулась Гонг Бин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секунду, Чжицяо ответила, "Хочу самые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нг Бинье усмехнулась и начала расчесывать восхитительные волосы Цай Чжицяо. Ее ловкие руки уже начали работу над созданием уникальных пл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остаточно много времени с того момента, как она прибыла во Фракци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стала более могущественной. Любовь Гонг Бинье к этому месту росла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место без каких-либо излишеств и обмана. При этом, в нем ощущалась какая-то особая те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Бинье уже размышляла о том, что она в скором времени могла бы отказаться от своей позиции главы семьи и уступить ее тому, кто бы был готов вз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думы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имело значения, была ли она наследницей по прямой линии, или нет. Важнее всего была утрата семейного духа. Вот, что имело исти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чалось того человека, Гонг Бинье больше не осмеливалась ожидать чего-либо. Чем больше она с ним общалась, тем в большей мере осознавала расстояния между их мирами. Она не надеялась, что преодолеть такое расстояни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опровождать Чжицяо была для нее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Старший Брат Ми и другие вернулись!!!" в восторге выкрикнула Цай Чжицяо, которая лежала в объятиях Гонг Бинье, как только она заметила, что к ним приближаю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Бинье выдохнула с облегчением. Теперь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и наконец-то вернулся в целости и сохранности!" взволновано выкрикнул Фенг Би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был чрезвычайно обеспокоен тем, что что-то может случиться. Однако теперь, увидев, что с Ми все было в порядке, он никак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воего Господина, Ми Квионгкви был самым сильным на Безымянном Пике. Младший брат Ми взял на себя некоторые обязанности, и Фенг Буджу почувствовал себя немного неловко в роли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и были семьей. В большей или меньшей мере? Все, что имело значение – их безопасность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вой Старший Брат тут приготовил эти вкусности исключительно для тебя. Разве это не потрясающий праздник?" Фенг Буджу был чрезмерно рад, держа в руках мясницкий нож. "Э? Ребята, что с вами? Почему вы все выглядите такими несчастным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Бинье обнимала Цай Чжицяо и мягко улыбалась. Но когда она увидела, каким было выражение лица Ми Квионгкви и других, зловещее ощущение, словно произошло что-то ужасное, закрало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онг, почему твои руки дрожат?" Цай Чжицяо невинно взглянула на Гонг Би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ничего особенного." Гонг Бинье мягко улыбнулась в ответ, продолжая расчесывать и заплетать волосы Чжицяо. Чжан Эргоу взглянул на Фенг Буджу. Его взгляд был ошеломленным, а лицо бледным. В конце концов он начал заикаться, "Ггг-господин…Ггг-господи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Буджу на мгновение содрогнулся, "Гроссмейстер Я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й своей жизни на Безымянном Пике Гроссмейстер Ян был более чем щедрым, предлагая свою помощь. Услышав известие о его кончине, Фенг Буджу и другие не могли избавиться от ужасающего их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Гроссмейстер Ян…" выкрикнул Чжан Эргоу. Не в силах больше себя контролировать, он начал тереть нос и глаза до тех пор, пока слезы разом не брызнули из его глаз, словно две больши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Гроссмейстер Ян …тогда…!" Фенг Буджу застыл, словно от холода. Мясницкий нож выпал из его рук и ударился об землю, издав глухой лязг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лицо побледнело, став белым, словно простыня. Он наклонился и поднял мясницкий нож. Дрожь в его руках не могла скрыть тот факт, что он, вероятно, что-то понял, но пытался сохран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льшой Старший Брат! Хватит тут шутки шутить! Как такое может быть? Наш Господин все еще играет там… Хаха! Не пытайся меня разыгрывать, потому что я глуп и все принимаю за чистую монету. Так, да? Хорошо, хорошо, хватит болтать…Давайте ребята! Я приготовил целый пир!" Фенг Буджу, казалось, растерялся. Его глаза метались влево и вправо, осматривая окрестности. Он никак не мог найти цель, на которой можно было бы сосредоточиться. Его руки крепко сжали его одежду, словно стараясь сохранить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скорее за стол! Если вы меня опять разыгрываете, то в следующий раз готовить будете сами!" проворчал Фенг Буджу, удаляя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ОСПОДИН ДЕЙСТВИТЕЛЬНО УМЕР…!" выкрикнул Чжан Эргоу в адрес Фенг Буджу. Упав на землю, Чжан Эргоу, исполненный страдания, начал рыть руками землю, "ГОСПОДИН, ОН…ОН! ОН ПРИНЕС СЕБЯ В ЖЕРТВУ В СХВАТКЕ С БОЛЬШИМ ДРЕВНИМ ДЕМОНОМ,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Бинье, которая заплетала косы Цай Чжицяо, застыла. Расческа выпала из рук прямо на пол, а лицо девушки сделалось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улыбались. Чжицяо вырвалась из объятий Гонг Бинье, как будто бы, она что-то поняла. Девушка ринулась к Чжан Эргоу и нежно сжала его руку своими трепетными лад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тарший Брат, где Господин...?’ Она с жалостью посмотрела на Чжан Эргоу, а на ее больших невинных глазах наворачива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Буджу стиснул зубы и отвернулся. Гневно глядя на Чжан Эргоу, он взвыл "БОЛЬШОЙ СТАРШИЙ БРАТ, ЭТО НЕВОЗМОЖНО! НАШ ГОСПОДИН – САМЫЙ СИЛЬНЫЙ ВО ВСЕЙ ФРАКЦИИ СЛАВЫ! ДА ОН ПРОСТО ДУРАЧИТСЯ! КАК ТОЛЬКО ЕМУ НАСКУЧИТ, ОН К НАМ ВЕРНЕТСЯ! НЕ ЛГИТЕ МНЕ БОЛЬШЕ, ИНАЧЕ Я РАЗОЗЛЮСЬ! ЛУЧШЕ СРАЗУ СКАЖИТЕ МНЕ, ЧТО ВЫ Л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иан Ю склонил свою голову и отвел взгляд в сторону, словно никак не мог смириться с действ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шего Господина лежит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ОТКАЗЫВАЮСЬ ВЕРИТЬ!" выкрикнул Фенг Буджу в ярости. Словно обезумев, он опрометью бросился к Безымянному Пику. Он отказывался верить в происходящее, пока не убедит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человек во Фракции Славы, Господин, который всегда заботился о них… Как он мог просто взять и умере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вятого Дьявола еще не стала сильне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лавы,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ихо стоит хрусталь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ченики опустили головы. Все они были представителями внешней фракции, которая раньше получала помощь от Лин Фан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смотря на то, что Младший Господин Лин был тем, кого не заботили правила, и кто мог запросто задирать их, Лин Фан всегда предлагал свою помощь, когда ученики в ней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ело их любимого Младшего Господина безжизненно лежало в хрусталь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ждая мелочь казалось неест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енг Буджу наконец-то добрался до места. Как только он увидел хрустальный гроб, его тело резко одеревенело. Он сделал несколько медленных шагов, один за другим, по направлению к гробу. Сердце его при этом яростно колот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гробу. Но как только он приблизился достаточно и остановился перед гробом, взглянув в него, парень почувствовал, как будто, весь воздух покинул его тело. Он со стуком упал перед гробом, ухватившись за него мертв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КАК ТАКОЕ МОГЛО ПРОИЗОЙТИ? ГОСПОДИН, ОТВЕТЬ МНЕ! СКАЖИ МНЕ, ЧТО ЭТО ВСЕГО ДИШЬ ТВОЯ ШУТКА!" вопль Фенг Буджу был преисполнен боли 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Фенг, Младший Господин Лин, он…его, правда, больше нет." Зонг Хентиан прошел немного вперед и положил руку на плечо Фенг Буджу, уте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Гонг Бинье, Цай Чжиця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о, лежащее в хрустальном гробу, Цай Чжицяо громко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Я ХОЧУ СВОЕГО ГОСПОДИНА…! Я ХОЧУ ГОСПОД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и Квионгкви сжалось от сильной печали, он чувствовал, что задыхается, не может правильно вдохнуть воздух. Он никогда не испытывал такого чувства. Как будто что-то важное навсегда исчезло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эту сцену, Гроссмейстер Ян и другие чувствовали сильную боль. Затем он обменялся взглядами с Главными Старейшинами и вышел из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выполнить все, что обещал Лин 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Затерянный в Таинствен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 Где же это дрянное место?" в загадочном месте Лин Фан смотрел по сторонам, переводя взгляд то направо, то налево. Он никак не мог понять, что же это было за место. Все, что его окружало, было абсолютно черным. Но, в то же время, вокруг было много-много разноцветных пятен, проплывающих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ытянуть руки, чтобы схватить их. Тем не менее, эти, казалось бы, близкие пятна света, в то же время были довольно далеко, ускользая от него, как бы он ни пытался их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черта себе! Да что же за дер..мо тут происходит?! Как я оказался тут, открыв одну проклятую дверь?!" Лин Фан был весьма озадачен,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будто что-то, зовет его издалека, но в тот момент, когда он попытался пошевелить ногами, не смог двигаться вообще. Единственное, что он мог, так это стоять там, словно прикле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и черта себе! Да чтоб его! Выпустите Вашего покорного Слугу! Ваш покорный Слуга только притворялся мертвым! В тот момент, когда моя Скульптура Дани будет завершена, Ваш покорный Слуга возродится! Не бросайте меня в ловушку, в которой я не смогу никогда проснуться!" Лин Фан уставился во все глаза,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таинственная сила звала его далеко за собой вперед, но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ак будто что-то полностью блокировало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ьптура Дани была десятки фут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ульптура Дани стояла перед Главным залом Фракции Славы… Могучая, высокая, внуш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обещано, каждая высшая Фракция отправила треть своих сокровищниц, и все эти сокровища были вложены в создание этой скульптур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это была самая дорогая Скульптура Дани, которая когда-либо была создана на всем Континенте До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ьптура Дани была очень правдоподобна и выглядела совсем как Лин Фан в жизни, практически без разницы. У этой скульптуры была ослепительная улыбка, словно она приветствовала рассвет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ах статуи сидел цыпленок. Он тоже выглядел чрезвычайно правдоподобно. Стоя, он смотрел вдаль, словно ожидая или приветству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притворялся мертвым в течение некоторого времени. Однако, проснувшись и обнаружив, что его хозяин все еще не проснулся, был удивлен. В конце концов, он тоже впал в глубокую спячку, словно, пытаясь найти разгадку тайны, лежавшей в его кров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Фракции Славы уже примирился с реальностью. Тем не менее, они не могли успокоить тяжелое чувств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кульптуру Дани, Гроссмейстера Ян погрустнел. Подняв обеими руками подношения высоко вверх, он громко прокричал, заставляя всю Фракцию следовать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есит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громким криком, хрустальный гроб взмыл в воздух и поднимался до тех пор, пока не остановился на голове Скульптуры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яркого света просвечивал кристаллический гроб, словно доказывая, что тело внутри не разл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раздался фатальный звук. В чьих-либо глазах, этот человек представлялся тем, кто пришел, чтобы доставить неприятности и сумятицу. Но по его щекам текли водопады слез. Этот трагический крик был особенно душераздир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подбежал прямиком к Скульптуре Дани, обхватил ее ногу и, обнимая,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проснулся прямо сейчас, то он бы точно выплюнул всю свою кровь. Кто бы мог подумать, что этот ничтожный сын, который у него каким-то образом появился, заявится на его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поддержали несколько учеников, на ее лице отпечаталось самое страшн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услышала эту новость, она даже не смела поверить в ее достоверность. Однако, когда она увидела безжизненное тело, покоящееся в гробу, ее сердце разби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мы пришли отправить тебя в твой последний путь. Не волнуйтесь, мы не испортим твою репутацию. Мы обязательно прославим грабежи и разнесем их по всему миру." Четырнадцать Песчаных Разбойников опустились на колени перед Скульптурой Дани и выругалис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а еще мы отправили сюда ученика, которого ты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Ю Джиулинг преклонил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смотря на то, что ты научил меня не так уж многому, но факт остается фактом. Наставник, он, как отец. Ты мой Господин на всю жизнь. Большой Старший Брат уже позволил мне остаться тут во Фракции Святого Дьявола. Будь уверен, Господин, я обязательно буду хорошо тренироваться и не под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ная церемония был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ь, давай вернемся." сердце Гроссмейстера Фракции Сюаньцзянь практически разрывалось на части от мысли, что его ученик закончил свою жизн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посмотрела на своего господина прежде чем упасть ниц, "Господин, простите, я Вас под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ь, это…!" Гроссмейстер Сюань оказался поставленным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женщина следует за своим мужем, куда бы ей ни пришлось идти. Сейчас я его женщина. Я хочу остаться здесь, чтобы сопровождать его, охранять его и разговаривать с ним, чтобы он не чувствовал себя одиноким." ответила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ь, ты…!" Гроссмейстер Сюань никак не ожидал, что дело примет тако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жалуйста, благословите меня. Я не могу принять этот пост Гроссмейстера Фракции Сюаньцзянь. Дорогие младшие сестры, я буду зависеть от вас, отныне присматривать за Гроссмейстером." залебезила с низким поклоном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прошу, вернись. Наш Господин никогда не любил обременять кого-либо, даже когда он был жив. Если бы он узнал сейчас об этом, то он бы тоже не захотел, чтобы Вы впали в отчаяние. Я уверен, что он чувствует Вас издалека. Фракция Сюаньцзянь нуждается в тебе. Если бы Господин был жив, он определенно не желал бы видеть вас в таком состоянии." Глядя на величественную Скульптуру Дани, Чжан Эргоу улыбнулся таким образом, словно перед ним стоял ег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сянь, он прав. Вы не можете просто так отчаяться. Если Вы будете скучать, Вы в любой момент можете вернуться сюда." Гроссмейстер Сюань одарила взглядом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аршая Сестра! Ты всегда можешь навестить его в будущем!" остальные ученики Фракции Сюаньцзянь помогали урегу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Сюань Юньсянь ответила, "Госпожа, позволь мне остаться здесь на месяц. Я вернусь сразу, как только месяц подойде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хорошо." услышав это, Гроссмейстер Сюань кивнула. Все было хорошо, пока она была готова занять должность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кульптуру Дани, Сюань Юньсянь пробормотал про себя, "Будет быстро, не волнуйся. Я постараюсь найти подходящего кандидата, чтобы возглавить Ваше сопровождение. Мы будем неразлучны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райнем небе девушка, которую Лин Фан ошибочно приняла за Небесную Королеву, тихо плыла, наблюдая за похоронами. В конце концов, она беспомощно вздохнула и скрылась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даже ты 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ся себя в жертву ради Континента Донглинг, Вы становитесь тем, кого я, Ни Фейшу, запомню на всю жизнь. Но жаль, что решение всех проблем еще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 лучше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не хоте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Фракции Славы вновь царили мирные дни. Тем не менее, каждый ученик, проходивший мимо Скульптуры Дани, все равно с уважением смотрел на нее. Она была гордостью Фракции Славы. Скульптура изображала самого уважаемого человека из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царящее в Безымянном Пике, все еще было удр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ел уже месяц, на Безымянном Пике не наблюдалось особых признаков жизни. Никто еще не мог отойти от т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истечению этого месяца новоиспеченный Гроссмейстер Фракции Джюсяо, Ксинфенг, был молчалив, а на сердце у нег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шагнул вперед, чтобы поприветствовать его, но Ксинфенг много не говорил. Он просто сидел молча возле Скульптуры Дани в безмолвном ожидании. По прошествии месяца он оставался все таким же молчаливым. Никто не знал, о чем он дум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2 месяца, 3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члены Фракции Славы начали понемногу забывать о своих страданиях. Они больше не грустили и хотели исполнить последнее желание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астить Фракцию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ольшим Старшим Братом Фракции Святого Дьявола, Чжан Эргоу взял на себя это тяжелое бремя. Хотя его состояние совершенствования не было достаточно высоким, единство было силой. С твердой волей и единством, они могут достичь определен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оизошел этот инцидент, Ми Квионгкви стал замкнутым в себе. Он знал, что теперь он стал самым сильным человеком во Фракции Святого Дьявола. Чтобы защитить ее от издевательств со стороны, он должен был стать еще сильнее, чтобы быть в состоянии охранять Фракцию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знал, что давление на его Младшего Брата Ми было огромным, но он не знал, что сказать по этому поводу. Каждый раз, проходя мимо того места, где Ми Квионгкви стоял в задумчивости и уединении, он тихо погружа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сталкивался со сложностями, он приходил к Скульптуре Дани и стоял рядом. Каждая из таких постоянных «встреч» длилась целый сутки, прежде чем он решался вернуться на Безымянный Пик, и приложить дальнейшие усилия, укрепляя Фракцию Святого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Сколько же клеток мозга умерл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базе на Безымянном Пике две фигуры усердно тренировались. Серия глухих звуков звучала на всем Безымя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прервитесь и подойдите. Вы ничего не потеряете, если немного отвлечетесь." Мягко позвала Гонг Бинье, глядя на двоих трениру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Гонг!" опустив длинный меч, Цай Чжицяо взяла со стола выпечку и принялась с аппетитом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одойду." не останавливаясь, сказала Ю Джиулинг. Ее маленькое хрупкое тело не поддавалось ударам деревянного манекена-ловушки, который он наноси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она впивалась в губы все сильнее, не позволяя себе издавать ни звука. Пот струился по ее изящному лицу, как капли дождя, но она не 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полученного удара поток энергии проходил через конечности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изучила Волю Меча. Ю Джиулинг не знала это мастерство. Вместо этого она изучила Титанический Корпус Демон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ический Корпус Демонического Тела имел только 3 первоначальных уровня совершенствования. Но, как только, его становилось возможно кому-то передать, возможность прокачки поднималась до 6 уровня. Когда Лин Фан скучал, ему было нечего делать, он без устали совершенствовал эти 6 уровней и оставлял их на Безымя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Ю Джиулинг хотела продолжить дело своего Господина. Иными словами, она решила прокачивать Титанический Корпус Демонического Тела. Но, это было чрезвычайно сложным умением. Физические муки были практически невыносимыми для ребенка эт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Ю Джиулинг признала Лин Фан своим Господином, она стремилась узнать абсолютно все. Она также записала весь Небесный навык – Пять Громовых Ударов Неба и Земли, и поместили их в библиотеку умений Безымя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Джилинг получила последний удар деревянного манекена, теплый прилив энергии прошел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Титанического Корпуса Демонического Тела был прока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пот со лба, Ю Джиулинг подошла к Гонг Бинье. Сладко улыбнувшись, она взяла выпечку и сказала, "Спасибо, Сестра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Гонг Бинье, уже уступив свою должность главы семьи Гонг, проживала на Безымянном Пике, заботясь об этих дву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Господин сказал, что во время тренировок необходимо отдыхать. Всему свое время, торопиться не к чему." И хотя Чжицяо была юной, она довольно рано вступила во Фракцию. Следовательно, она больше не была Маленькой Младшей Сестрой. Теперь она успешно стала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это неправильно. Обучение необходимо продолжать. Если ты сконцентрирован на задаче, нужно идти до конца." Покачала головой Ю Джиулинг, уплетая вып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надула губы, "Младшая Сестра, я Старшая Сестра. Тебе следует мен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шки. Если Старшая Сестра неправа, я, на правах Младшей Сестры, должна указать на ее ошибки." Ю Джиулинг еще раз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если ты не будешь слушать Старшую Сестру, я не буду водиться с тобой!" Чжицяо понадобилось много времени, чтобы стать Старшей Сестрой. Поэтому она желал полностью насладиться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ж. Я не могу слепо следовать указаниям. У меня должно быть свое мнение." Ю Джиулинг взяла еще одну вып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Ты должна слушаться Старшую Сестру!" Цай Чжицяо поставила руки в боки, стараясь вести себя, как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Ю Джиулинг за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Гонг Бинье поджала губы и усмехнулась, "Хорошо, хорошо. Перестаньте спорить. Не болтайте с набитым рто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онг права. Не будем болтать, пока мы едим." Вторила ей Ю Джи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ицяо вновь надула губы с таким видом, словно была повержена. Она думала, что у нее появятся последователи, сразу, как только она станет Старшей Сестрой. Подумать только, Младшая Сестра отказалась ее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ютно растянувшись в уголке, Уайти томно вздохнула, тем самым показывая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онг, я доела. Я пойду тренироваться дальше." Ю Джиулинг вытерла рот, прежде чем развернуться, "Не надо быть такой лентяйкой, Старшая Сестра! Иначе, как только я тебя поймаю, я попорчу тв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в жизни тебе не проиграю!" Как только Чжицяо услышала это, она торопливо проглотила остатки своего кушанья, прежде чем снова нача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жана Эргоу, занимавшегося своей работы, мимолетно упал на двух младших сестер. Еще раз глянув на расположенную вдалеке Скульптуру Дани, он серде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Господин. Мы будем работат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лжна была прийти Сюань Юньсянь. Каждый раз она оставалась на три ночи, прежде чем внов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Песчаных Разбойников также должны были прийти. Каждый раз они говорили о том, каких успехов добились в своем мастерстве грабежа, как далеко продвинулись, какое просветление на них снизошло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гадо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ознал, что не может продвинуться ни на дюйм. В конце концов он сел, скрестив ноги, и начал понимать, ощущать и чувствовать то, что его окру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постижения происходящего он обнаружил, что переходит в магическое состояние. Это было необъяснимое состояние бытия. Он заметил эти, казалось бы, близкие, но неприступные световые пятна, которые все время кружи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времени прошло, и не знал, что происходит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хотел выйти из этого состояния, как можно скорее. Он не хотел провести свою жизнь ово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лось физического состояния его тела, то этот вопрос его ничуть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чего не мог предвидеть по поводу состояния его физического тела. Оно было нетленным! Это вовсе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Лин Фан, казалось, наконец-то нашел обратную дорогу. Чем больше он понимал, тем больше он, казалось, мог манипулировать этими светл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световые пятна были похожи на головоломку или лабиринт. Казалось, его сознание сможет вернуться в свое тело, как только он найдет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лавы сегодня было особенно оживленной, у ее входа у основания Пика собралась большая толпа. Все это были простые люди. Все они пришли сегодня по одной простой причине - вербовка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амые простые люди надеялись попасть в великую Фракцию. Они мечтали стать учениками этой Фракции, научиться бесподобным навыкам и стать высшим существами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из них были довольно приличные основы совершенствования. Тем не менее, они нуждались в помощи Фракции, прежде чем смогли бы перейти к следующему этапу жизни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едкие сокровища, к которым часто имели доступ Фракции - вот о чем часто мечтали эти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истические навыки…. Вот, что именно им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из всех социальных слоев общества. Некоторые из них были выдающимися личностями, например, богачи и знать, в то время как другие вполне могли быть крайне бедными, из самых низких со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обравшиеся на, так называемых, экзаменах, шепотом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незапно у входа появилась фигура, сурово уставившаяся на толпу. Все кандидаты немедленно закрыли рты, в упор глядя на этот силуэ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никто иной, как Зонг Хе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дидаты, желающие принять участие во вступительном тесте, ваш первый тест … Climbing the Heavenly Steps." Выдав реплику, он махнул рукой. Все кандидаты, у которых были какие-либо состояния совершенствования, поняли, что их навыки и умения совершенствования оказывались запеча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стнице, ведущей до Фракции Славы, было более трехсот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удастся подняться, то можете считать, что первый этап пройден." Закончив, Зонг Хентиан развернулся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ы последовали его примеру, подталкивая и подбадр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быстро. С испытанием смогла справиться только половина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терпел неудачу, были разочарованы. Те, кто прошел, были полны радости и возобновили свои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нг Хентиан стоял перед скульптурой. Глубоко задумавшись, 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все закрыли рты!" Когда Зонг Хентиан услышал, что кандидаты посмели непрерывно и громко болтать в таком месте, выражение его лица приобрело озлоб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однимите свои головы и посмотрите на Скульптуру Дани. Смотрите на нее день и ночь." сказал Зонг Хентиан, с нежностью глядя на Скульптуру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раздался нерешительный голос, "Эээ-это втор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Зонг Хе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сутствующие выдохнули с облегчением. Некоторые из присутствующих, те, которые были наиболее высокомерными и черствыми, начали разглаго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в том, чтобы смотреть на эту разломан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меется как 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цыпленок?! Чертов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ая Фракция! Смотреть на Фракцию непрерывно день и ночь? Они что, хотят, чтобы я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учку кандидатов, Зонг Хентиан продолжил " Эта Скульптура Дани посвящена человеку, чьи дела превосходят этот мир. Все, кто не хочет смотреть, могут пойти за мной на втор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тех, кто услышал это, наполнились радостью. Какой смысл стоять и ждать, если они могут двигаться дальше? Конечно же, они предпочтут продолжение! Что можно было получить, глядя на туп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отправились за Зонг Хентиан. У Скульптуры Дани осталось всег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не стояли в прямом смысле слова. Они приклонил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ледовал за Зонг Хентиан, злорадствовали глубоко в душе. Что это были за три идиота? Они даже не рассматривали тупую статую, а просто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ребята, не идете на испытание?" спросил Зонг Хе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наша страна была когда-то захвачена Зверем, Вселяющим Панику. Но именно в этом месте этот великий человек спас всю нашу страну. Мы знали, что он принадлежал Фракции Славы, поэтому мы совершили путешествие на десятки тысяч миль, чтобы попытаться войти во Фракцию Славы." ответили эт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думать только, есть еще столько вещей, о которых мы не знаем." Проговорил Зонг Хентиан, глядя на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толпе, следующей за ним, "Вы все дисквалифицированы. Прошу поки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ндидаты не поверили своим ушам. Что, черт возьми, происходит? Они даже не отправились на второе испытание! Как все могло закончиться таким вот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вас прошли испытание. Теперь вы - ученики Фракции Славы. Прошу, следуйте за мной." Зонг Хентиан указал на ту троицу, которые продолжали сидеть на коленях. Не обращая внимания на остальную часть ошеломленной толпы, он приготовился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казались в замешательстве! Подумать только, они стали учениками Фракции Славы, как такое могло произойти???Это… Это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под основания Скульптуры Дани раздался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онг Хентиан, который собирался уйти отсюда, застыл на месте. Его лицо изменилось, когда он посмотрел на Скульптуру Дани нескрываемом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пронз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УГОДНИКИ! ВАШИ ЛЮДИ ДЕЙСТВИТЕЛЬНО ПРОШЛИ СТОЛЬКО ИСПЫТАНИЙ И ПРОВЕРОК, ПОТЕРЯВ СВОИ НЕРВНЫЕ КЛЕТКИ, ЧТОБЫ ОКОНЧАТЕЛЬНО ВЫЙТИ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ы, прибывшие на вступительные испытания, были оказались в тупике. Они не знали, что происходит. Почему, черт возьми, этот громкий звук вырвался из-под Скульптуры Дани? И чей это был голос?! Не слишком ли это навяз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озвучал по всей Фракции Славы, донесся до самого последне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ымянном Пике Чжан Эргоу раздумывал над тем, чтобы спуститься и набрать несколько хороших ростков. И только после этог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месте, словно приклеенный, недоверчиво оглядывая территорию вокруг. Его веки яростно дергались. Этот голос был знакомым, но в то же время таким чужим, как будто он не слышал его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а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мгновение, стоявший там Чжан Эргоу бросился вниз п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дин…ДОЛЖНО БЫТЬ, ЭТ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 следовали Тиан Ю, Фенг Буджу, Цай Чжицяо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оток энергии вспыхнул в укромном уголке Безымянного Пика. После этого фигура прорвалась в пустоту и полетела к Скульптуре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области Фракции Славы, казалось, теперь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н, Старейшина Элдер Вуйа и все другие старейшины ... Ученики внутренней фракции и ученики внешней фракции... Все ... Каждый. До единого. До последнего. Человека... Все они выбежали и направились к Скульптуре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небеса. Сколько же времени прошло? Мой разум словно в оцепенении!" Лин Фан сел в хрустальном гробу. Он огляделся вокруг, и понял, что его взору открывался пейзаж вс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 я так высоко забрался?" Лин Фан пожал плечами, его разум все еще был затум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пора просыпаться." Лин Фан огляделся вокруг и увидел Чики. Его голова покоилась рядом, а из клюва торчал высунутый язык. Он поднял Чики, похлопывая его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кокококо…???' Растерянный Чики, не понимая, что происходит, изо всех сил пытался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взгромоздился на плечи Лин Фан и тут же плюхнулся, усевшись удобно. Затем он безучастно осмотрелся вокруг, как и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спали настолько долго, что их мозг еще не проснул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екунда за секундой, минута за минутой, пока Лин Фан сидел неподвижно, не сместившись ни на дюйм в своем хрусталь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обрались под Скульптурой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а правда ли, что Младший Брат возродился?!" Тело Зонг Хентиан дрожало, его голос был полон предвкушения. Гроссмейстер Ян и остальные были одинаково ошеломлены, задаваясь вопрос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и все другие крепко держались за руки. Они терпеливо ждали, но не могли скрыть выражение волн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ДИН…ЭТО ПРАВДА ТЫ!!!" Чжан Эргоу закричал изо всех сил, настолько сильно, что из его глаз выступ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акже закричал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мся. Держимся очереди." сказал Гроссмейстер Ян. Затем он сделал шаг вперед, словно, защищая тех, кто стоя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шие Старейшины последовали его примеру. Несмотря на то, что их сердца были полны тоски, этот момент был просто слишко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СЕ ЖЕ умер. Они сами проверили этот факт. Но теперь, когда он возродился и сидел без движения, все выглядело слишком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Фан сидел в хрустальном гробу, его мысли начали приходить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решил подделать Вашу смерть на десять дней! Но сколько же времени прошло с тех пор? И все это время я лежал тут над собственной Скульптурой Дани?" Лин Фан прикоснулся к хрустальному гробу и посмотрел на гигантскую скульптуру. Услышав крики внизу, он поднялся и тут же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знакомую фигуру пристальными взглядами. На лицах этих людей начали появлятьс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Гроссмейстер Ян. И хотя он выглядел чересчур спокойным, его сердце продолжало бешено ко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говорил. Он просто стоял там, безмолвно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 начал узнавать лица сто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стал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Буджу выглядел более зрелым. Но почему его глаза были таким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смотрите на Цай Чжицяо! Кажется, она немного под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бы это мог быть? О, это правда. Он принял нового ученика. Ю Джиулинг или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затаив дыхание. Терпеливо, с надеждо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фракции нервно сжимали ладони. Это же был Младший Господин! Это должен был быть младши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ндидатов, прибывших со всего континента, то сейчас они были полностью сбиты с толку. Что за дьявол? Почему этот парень так похож на Скульптуру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посмотрела на всех окружающих. Что? Почему никто не говорил? Разве они больше не узнают Своего Покорн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залось, он должен был быть открыт приветствия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были слишком неуважительными по отношению к герою. Но это было к лучшему! К счастью для них, Лин Фан был человеком с великодушным сердцем. И поскольку он безмерно их любил, он прос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Йо, Йо! Давно вас не видел…?" проговорил Лин Фан и помахал все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эти слова прозвучали, произошло неч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А…ЭТО ЖЕ МОЛОДОЙ ГОСПОДИН! ЭТО, ПРАВДА,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лько Молодой Господин может разговаривать в такой манере! Прошел целый год! Подумать только, я снова вижу улыбку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ильно говорил, Молодой Господин не умрет! Разве может умереть такой могущественный человек, как Младши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я мечтала, чтобы Молодой Господин остался жив. Я знал это! Он определенно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ученики внутренней фракции взволнованно закричали, вытирая слезы радости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ГОСПОДИН…!!!" Чжан Эргоу, Ми Квионгкви и все остальные бросились вперед, чтобы обнят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ДО СМЕРТИ СКУЧАЛ ПО ТЕБЕ!" Чжан Эргоу крепко сжал Лин Фан в своих объятиях. Сопли и слезы разом текли по его щекам, его сердце казалось, вот-вот разорвется. Он надул губы и поцеловал Лин Фан в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лышала все эти волнения. В тот момент, когда он услышал про «один год», он был ошеломлен. Кто бы мог подумать, что его розыгрыш со смертью продлится целый год! Он сам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лица всех присутствующих, Лин Фан чувствовал, что немного подвел их. Но он прятал все эти чувства в своем сердце. Он и Чики понимали, что эт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ам того не зная, Ваш Покорный Слуга стал таким лю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путь к собственному самоукреплению не должен заключаться в мести, он должен защищать этих людей. Улыбки на этих лицах никогда не должны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азалось, постепенно начал понимать все. Однако, как только он увидел, как Чжан Эргоу себя ведет, он снова взорвался. Да что за черт! Что, черт возьми, делал этот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что ты делаешь? Если только ты посмеешь поцеловать меня, я сдеру с тебя кожу!" Лин Фан, казалос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ка ты будешь жив, я буду счастлив, даже, если ты будешь сдирать с меня кожу каждый день!" Чжан Эргоу боролся с ним, стараясь расцеловать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да что с тобой происходит?! Почему ты так изменился? Ты все такой же Чжан Эргоу,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и Квионгкви, Фенг Буджу! Что вы оба пытаетесь сделать? Даже не смейте…!" Лин Фан немного испугался, оказавшись сжатым тре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ы действительно очень по тебе скучали! Прошел целый год …!"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губы Лин Фан расплылись в улыбке, " Хорошо, хорошо, черт возьми! Я жив, не так ли? Парни, вы можете идти с одной стороны! Я должен взглянуть на своего дорог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 обнял Цай Чжицяо обеими руками. Он нежно погладил ее по голове, "Ты подрос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ай Чжицяо тут же загорелись красным светом. Ее крошечные руки обхватили шею Лин Фан, а сама она растянулась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Ю Джиулинг стояла там, с завистью глядя на свою Старшую Сестру. Она встречала своего Господина только один раз. Будет ли он все еще пом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улинг, почему ты не здесь, чтобы обнять своего Господина?" Лин Фан поманил к себе Ю Джи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рла на мгновение, а на ее лице засияла яркая улыбка. Она сразу же закричала от счасть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частливо рассмеялся, обнимая своих последователь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торое он испытывал прямо сейчас, было просто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то еще может принести столько счастья и радости, кроме как факт обладания такими уче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ан Эргоу и других возрождение Господина было сродни обретения новой опоры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Бинье стояла в толпе, молча утирая слезы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Кто теперь может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ожидал, что его притворная смерть продлится целый год. Он полагал, что она продлится максимум десять дней. Очевидно, что и спрашивать было не нужно, насколько принципиально значимыми были е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и капли не сожалел об этом. По прошествии этого года он смог увидеть, насколько вс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рядом, и все бы жили под его опекой и защитой, их прогресс мог бы оказаться не стол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крылом Чжицяо всегда ленилась тренироваться. Но теперь она уже достигла преднебесного среднего уровня. Лин Фан не ожидал, что она достигнет такого прогресса всего з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Воли Меча был уже завершен, а врата Уровня 2 были открыты. Лин Фан обрадовался этому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 Джиулинг, то Лин Фан также был приятно удивлен. Кто мог подумать, что она выберет тренировку Титанический Корпус Демонического Тела, и что она достигнет уже 5 уровня?! Мало того, что она прилично усовершенствовала свои умения на предшествующем верхнем уровне, так еще и ее физическое состояние также было довольно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либо из ее возрастной категории достичь подобных результатов могло бы быть равносильным тому, чтобы быть гением среди гениев. Должно быть, она невероятно много и усердн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Эргоу тоже не подвел Лин Фан. Он полностью совершенствовался. Это был просто невероят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личие довольно приличного первоначального потенциала, Фенг Буджу достиг еще большего благодаря повышению собственного потенциала Лин Фаном. Теперь он стал меньшим небесным существом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умением Неубиваемая, Нерушимая, Ми Квионгкви ушел в уединение и усердно совершенствовался. Теперь он был более великим небесным существом полного совершенствования. Год назад он был только на более высоком небесном уровне. Это было даже безумнее, чем глотать таблетки, чтобы набр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Ю, тоже усердно работал и теперь стал еще более великим небесным существом среднего уровня. Все ... Все эти изменения, Лин Фан смог увидеть с первого взгляда. Было просто невероятным, что все они достигли таких результатов всего з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н, глядя перед собой, был настолько взволнован, что у него просто не бы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ВЕЛИКОЛЕПНО! Пока ты жив,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в мире? Ты абсолютно точно был мертв год назад!" осторожно спросил Гроссмейст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ломал голову, он никак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пустил Чжицяо и Ю Джиулинг. Его разум начал приходить в себя, как только он сосредоточился на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я действительно умер в тот момент. Но кто я, Лин Фан? Что я за человек? Столькие люди все еще людей ждут меня здесь, как же я мог вот так взять и умереть? В момент моей смерти мой разум вошел в состояние тьмы. Как будто я вошел в новый мир без каких-либо границ. Он был наполнен всевозможными демоническими и зловещими существами." Лин Фан начал нести несусветную чушь. Поскольку никто из них никогда не умирал, никто не смог бы сказать, говорил ли он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всей Фракции Славы было настолько тихо, что можно было бы услышать, как падает булавка. Все внимательно слушали, не желая пропустить ни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лочке тьмы появился Демон Хаоса. Как его зовут? Это, совершенно точно, был Черно-Белый Император Непостоянство! Если бы он меня зацепил, я бы точно умер. Другими словами, я вел великую битв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присутствующих, слушающих слова Младшего Господин Лин, отчаянно за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е. Это было безумн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естественно, не было никакого опыта, одних только слов Младшего Господина Лин было достаточно, чтобы адреналин заиграл в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я использовал все свои силы, чтобы убить этого Черно-Белого Императора Непостоянство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аботился о том, верят ему или нет, пока он сам верит в себя. Что представляет собой Черно-Белый Император Непостоянство, а что нет? Кто знал, существовал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се, что сделал Лин Фан, заключалось в том, что он застрял в этом таинственном мире, играя в игру-лабиринт. Проведя в игре целый год, он наконец-то нашел выход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о-Белый Император Непостоянство? Это поистине невероятно. Я никогда о нем не слышал!" воскликнули в один голос Гроссмейстер Ян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ействительно, не было т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то они бы давно надавали ему оплеух за то, что он нес чепуху. Но Лин Фан был Лин Фан. Все, что он говорил, было убедительно. Даже Гроссмейстер Ян 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лдер Вуйа посмотрел на Лин Фан. Что-то случилось. Этот парень определенно снова дура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хорошо… Пока он жив, это все не должно иметь значени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Чики тоже умер в тот день. Он сейчас жив?" спросил Гроссмейстер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Лин Фан выглядел пораженным, смотря на Чики, стоящего под Скульптурой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Чики стоял под Скульптурой Дани, словно приклеенный. Его глаза были широко открыты, бессмысленный взгляд был устремлен на Скульптуру Дани. На самом деле, Лин Фан даже заметил следы слез, наполняющих глаза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едение Чики, Лин Фан не мог не вздохнуть. Похоже, что все члены Фракции Славы были действительно тронуты Чики. Кто бы мог подумать, что они отобразят и его в Скульптуре Дани. Хотя он просто стоял на плечах Лин Фан, достичь подобного результата был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ероятно правдоподобную скульптуру, изображающую его, Чики чуть ли не пла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я самый лучший Чики из всех. Если бы не тот факт, что на меня смотрят через призму Брата Босса, у меня бы точно не было собственной скульптуры!’ Чики был растроган до слез собственной сообразитель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я, Чики, самый крутой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знал, о чем Чики думал в тот самый момент, то он обязательно вытащил бы подставку для барбекю и сразу же поджарил на ней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ейстер, на самом деле он не цыпленок. Он потомок Древнего Зверя, Феникса. Я получил его случайно." Поясн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го Зверя?!" В тот момент, когда гроссмейстер Ян и остальные услышали это, они были ошеломлены и не поверил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имательнее посмотрели на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ложно сравнить его с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не сказал, что это Феникс, им бы было трудно поверить в это. В конце концов, он определенно был ку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Чики был потомком древнего зверя, то все приобретало ин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еникс пережил свое второе рождение через Нирвану. Поэтому в этом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ределами Главного Зала Лин Фан обменялся несколькими словами с Гроссмейстером Яном и другими. Прощаясь с учениками внутренней фракции, он направился обратно к Безымя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ан все еще оставалось много вопросов, которые он хотел проверить. Он хотел найти подходящую тихую среду, где он мог бы сосредоточиться и все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перь, по прошествии года, они быстро приближались к вторжению в Мир Звери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конкретная дата не была определена. Она могла выпасть на любое время в течени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рьер был разрушен Миром Звериных Духов в то время, когда он фальсифицировал свою смерть и отправился на Континент Донглинг, то у Лин Фан, возможно, даже не было намерений фальсифицировать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ничего из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л, скрестив ноги, открыв панель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60 000 000 000 очков опыта, полученные от Большого Древнего Демона помогли преодолеть все границы, которыми этот мир ограничивал его. Возможно, причина, по которой он застрял в этом таинственном мире, заключалась в том, что он был на пути к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какой-то неизвестной причине путь к бессмертию был закрыт. Таким образом, он застрял внутри. В конце концов, он мог только повторять собственные шаги по тому пути, по которому он нашел выход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культивации: Предельное Небесное Состоян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0/20,0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физического тела: Нетленный ни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ил физического тела: Вечное бессмертие.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физического состояния: (0/8,0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Неограни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ьное неб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инственной неизвестности его умственная энергия и душа, казалось, обошли Небеса и Землю, простираясь к таинственным основаниям. Но в тот момент что-то блокировало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олжен был преодолеть этот барьер между Небесами и Землей, чтобы полностью понять смысл преданности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поразило то, что система продолжила формировать цепочки линий энергосистемы в тот год, когда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исло, которое было сформировано, оставило Лин Фан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черт! Кто во всем мире мог когда-либо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что нереаль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Супер-Пупер Сила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змеренно поднял руку. В бескрайней пустоте цепочки линий энергетической решетки закручивались в кольца, словно ловк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залось, что дом Лин Фан оказался в кольце мощного энергетического о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рисутствующих на Безымянном Пике тут же изменились, а их взоры были обращены к дому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У Ми Квионгкви был самый высокий уровень культивирования, равно как и уровень энергии. Когда Лин Фан собрал воедино свои цепочки энергетических линий, он почувствовал безграничное энергетическое поле. В этот момент дом, в котором находился их Господин, казалось, начал постепенно искажаться. Это был мираж, возникший в результате скопления и взрыва так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не так?" в ужасном недоумении спрос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сила Господина. Кто бы мог подумать, что Господин будет таким сильным. Вы все, посмотрите наверх." Ми Квионгкви указал н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енялось, превращаясь в один сплошной черный водоворот энергии. Цепочки энергетических линий плавали внутри водоворота, как угри.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энергосистемы…" Ми Квионгкви глядел на все происходящее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цепочек энергетических линий энергетической сетки внутри черного вихря было настолько огромным, что его сложно был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осподи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и Квионгкви имел статус великого небесного, его понимание энергетических систем было доволь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цепей энергетических линий у человека, тем он сильнее. Что касается его, то он мог только замораживать цепочки энергетических линий «Неубиваемого неруш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две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для него, и ему приходилось постепенно уукреплять эти две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вал, что это сложно. Даже для обладателя умения «Неубиваемого нерушимого», неописуемо великий путь цепочек линий энергосистемы был все еще чрезвычайно трудным, чтобы погруз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не мог он быть столь ошеломленным, оглядывая столь великое число цепочек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я Фракция Славы колы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оссмейстера Яна, всматривающегося вдаль, было, как всегда,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взгляни на это…!" С удивлением в голосе воскликнул Старейшина Элдер Вуйа. Его угнетал черный вихрь, собиравшийся над Безымянным 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власть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нь ото дня становится все страшнее. Он вовсе не человек!" в глазах Старейшины Элдер Вуйа читалось явное шо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тарейшины кивнули в знак согласия. При этом они воодушевились. В конце концов, этот парень был учеником Фракции Славы. Чем сильнее он становился, тем лучше это бы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его в образе человека." Посетовал Гроссмейстер Ян, "Каким же еще образом можно было столь большое число энергетических цепочек? Посмотри на нас, сколько мы набрали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стальные старшие старейшины беспомощно кивнули. Сравнение явно бы послужило причиной убийства. Уместнее всего было бы сказать, что этот паренек был совсем н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Его улыбка еще никогда так не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а система действительно становится все хуже и хуже!" отметил для себ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соберет столько цепочек энергетических линий, проспав целый год. А если бы он проспал 18 лет, смог бы он вернуться обратно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сюда." Лин Фан покрутил пальцем, словно приманивая к себе энергетические цепочки, делая их чрезвычайно послушными и податливыми. Они пролетали рядом с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438 цепочек линий энергосистемы?! Как мне, черт возьми, с ними справляться?" решил Лин Фан, подумав минуточку. Ему в голову закралась идея укрепить состояние своего физического тела до максималь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ленная Длань состояла всего из 100 цепочек энергетических линий, но ее мощь нельзя было отрицать. Она была практически непобедима. ‘100 цепочек энергетических линий сливались с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Фан покрутил пальцем, притягивая цепочки линий энергосистемы, они потянулись к его левой руке, словно, вернулись в давно потерянный дом. Одна за другой, они вошли в руку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хорошо…» протянув вперед левую руку, он осторожно провел черту в пустоте, в результате чего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единяемся с левой ного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единяемся с правой ного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единяемся с тел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ичка его тела теперь была соединена со 100 цепями энергетических линий. У Лин Фан осталось 38 энергетических цепочек, и он задумывался о Вечном Донгере. Стоит ли ему укрепить свой Донгер? Но это была просто мысль. Если бы ему пришлось использовать эту часть, чтобы напасть на кого-то, то он мог бы убить 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единяемся с мозг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ло Лин Фан оказалось обвитым энергетическими цепочками. Они были бесчислены и по очереди летели ко всем частям его тела. В то же время черный вихрь в небе начал постепен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ел, скрестив ноги, закрыл глаза и почувствовал изменения, медленно происходящие в его теле. 438 энергетических цепочек слились со всеми частями его тела, каждая из которых теперь была наполнена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 Фан не мог не думать о том, что, если бы он не контролировал собственную силу, применяя прием Сокрушительный Удар Истинного Происхождения по отношению к противнику, то он бы стер его в пыль. И это вовсе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именно так, то у меня был бы шанс противостоять натиску Миру Звериных Духов». Лин Фан мног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вериных Духов. Воля Небес. Все эти неизвестные вещи наполняли его разум сомнениями. У него было необъяснимое чувство, что скоро все эти вещи прибудут на Континент Дон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боялся. Теперь, когда он слился с 438 цепями энергетических линий, он не позволит себе проспать целый год, который можно было бы использовать на борьбу с врагами. Теперь насущная мысль Лин Фан заключалась в том, каким образом полностью вырастить это Мифическое Древо Пар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Древо Парасоль успешно разбросало свои ростки, благодаря Нирване Чики. Но из-за битвы с Большим Древним Демоном, из-за которой он истратил слишком много жизненной силы, его развитие было остановлено. На самом деле, он все еще не полностью оклемался даже по прошествии це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пора было совершить поездку на Землю Манхуана, чтобы проверить, есть ли возможност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девушка, которая передала ему Мифическое Древо Парасоль, видела будущее. Выражение ее глаз, когда она передала ему Мифическое Древо Парасоль, было ясно,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менил ноч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Безымянном Пике были чрезвычайно рады. Это было связано с тем, что Господин, которого они давно считали умершим,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ть еще одно последнее блюдо! Оно будет здесь в один миг!" выкрикнул из кухни Фенг Буд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росто ошеломлен. С каких пор Фенг Буджу превратился в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у, что произошло с этим парне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сподин?" Бросив посуду, Чжан Эргоу с недоумением посмотрел на своего Господина, не понимая,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откуда он знает, что готовится?» попробовав немного, он обнаружил, что вкус был довольно приличным. Если бы это происходило не с ним, то он бы ни за что не по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действительно умеет готовить! С тех пор, как ты скончался, все были в трауре. И поэтому он увлекся кулинарией. Все, за исключением его навыков, было превосходным. Еда - вот чего мы больше всего ждем с нетерпением каждый день, за исключением самосовершенствования." с чувством переполняющего его счастья ответ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ичего не ответил, молча приняв этот факт. Что касается Гонг Бинье, то он тоже не знал, что с ней делать. Однако Лин Фан заметил, что она, похоже, не питает никаких планов или намерений, поэтому он просто позволил всему идти так, как он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а данный момент было двое молодых учеников. В будущем он попросит Гонг Бинье научить их паре вещей. В противном случае, такому как он человеку, будет трудно поднять эти вопрос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 когда ты вернешь свою жену?" спросила Цай Чжицяо, чуя, и посмотрела на Лин Фан своими большими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 Фан был ошеломлен. Прежде чем он успел прийти в себя, в его мыслях всплы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осподин! В тот год, когда ты был мертв, она приходила каждый месяц. Каждый раз она задерживалась довольно надолго. Я не думаю, что она даже знает, что ты воскрес», - продолжил Чжан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ут же призадумался. А ведь правда! Сейчас о его Воскрешении знала только Фракция Славы. Она, вероятно, понятия не имела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едим." Лин Фан махнул рукой, показывая, что хочет отложить этот разговор. Казалось, что в конце концов ему придется совершить поезд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Маленькая Разница между двумя Молод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Лин Фан значительным образом изменился. Теперь он не торопился выходить во внешний мир. В конце концов, теперь у него появилось двое молодых учеников, которых надо было чему-то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площадке Безымянного Пика метались две фигуры, похожие на бабочек, отрабатывая Кровавый Ци. Несмотря на то, что учениками были девушки, Кровавый Ци все еще оставался необходимым условием для приобретения хорошей боев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значимость хорошо отточенного Кровавого Ци значительно снизилась благодаря системе Лин Фан, это произошло только потому, что состояние его совершенствования на Континенте Донлинг на данный момент было схоже с состоянием совершенствован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малышку Чжицяо, оттачивающую Волю Меча, Лин Фан не мог не припомнить о Континенте Ка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понял причину, по которой он так сильно старался стать сильнее, месть все еще оставалась местью. Он никогда бы не позволил злобе разрушить свою секту, не позволил бы ей так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оссмейстер девяти великих Фракций, Император Ян, Небесная Королева, вы все, подберите сопли и ждите возвращения своего Поддонного Слуги.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достаточно силен сейчас?" Цай Чжицяо только что завершила второй уровень умственного навыка - Воли Меча. С этими словами она поспешила к Лин Фан, покачивая бедрами и глядя на своего Господин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ткинулся назад и рассмеялся, ласково поглаживая по голове малышку Чжицяо, " Неплохо,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хвалу и ласку от Лин Фан, Чжицяо поняла, что профессия тренера имеет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онимания девушки получили новый мощный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учение и развитие этих навыков не были сложными для Лин Фан, для ребенка того же возраста, что и Чжицяо, это было все же довольно значитель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стояние совершенствования предшественника среднего уровня в этом нежном возрасте, ее будущее было практически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бе нужно учиться у своей младшей сестры. Совершенствование - это работа не трех дней, а отдых не двух. Вы должны действовать последовательно." улыб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понятно." услышав, как Господин хвалит младшую сестру, Чжицяо начала ревновать. Надув губы, она взяла свой длинный меч и поспешила к тренировочной площадке, чтобы продолжить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довольно мала, орудуя мечом, девушка приняла стойку, достойную любого мужчины. Вспышка меча была яркой и ослепительной. Конечно же, было к чему стремиться, но ее будущее было определенно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ицяо было переполнено возмущения. Она была старшей сестрой! Как она могла проиграть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гивая чай и наблюдая за двумя девушками на тренировочных площадках, Лин Фан не мог не кивнуть головой 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ицяо, маленький ребенок ... Будь то ее возможности или удача, однако, она не была звездой. Но сейчас все было иначе. Ей светила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лышки, Ю Джиулинг, то Лин Фан не мог не признать, что с его помощью или без нее она тоже когда-нибудь добьется определенны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стретились в первый раз, он мог рассказать о ее удивительной удаче. Что касается ее потенциала, то это уже был максимум е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е можно было бы даже сравнить с Ми Квионгк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н Фан потенциал не значил ничего. В конце концов, все в секте Святого Дьявола, будучи под его руководством, получили бы бесплатный потенциаль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прошлом потенциал Чжан Эргоу был, как у кучи собак. Но теперь он был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 удачей было сложнее определиться. И, судьба Ю Джиулинг казалась гораздо более благоприятной, чем судьба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Пока Лин Фан был жив, никто бы не смог запугать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енировка была окончена, Цай Чжицяо и Ю Джиулинг подошли к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готов передать некоторые из своих навыков им обе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ай Чжицяо предпочитала технику меча, он, естественно, передал ей Меч Небесного Свода. В то же время, он передал ей Нирвану Пальца, Сокрушительный Удар Истинного Происхождения и Дыхание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ыхание Рока по праву было довольно агрессивным навыком, оно имело дополнительный эффект, помогая человеку впитывать Истинную Энерги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 Джиулинг, то Лин Фан, подарил ей Безликого Небесного Демона, Гегемонию Короля Драконов и Сокрушительный Удар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Джиулинг предпочитала навыки, которые могли показать ее властность и отвагу. Лин Фан чувствовал, что мог передать их девушкам. Все остальное было непозво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Море было злым умением. Лин Фан боялся, что с ним девушки могут пойти не по тому пути. Что касается умения Демонический Город на Пальме, то оно было еще более зловещим и определенно не подходи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остальными навыками все было в порядке. Кроме того, они смогут даже освоить навыки на три уровня выше, чем их первоначальные максимальн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достичь состояния, при котором они хорошо смогут разобраться в них, то это, безусловно, могло бы иметь разрушительные последствия, которые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ы, вы хорошо потренировались. Я немного потороплюсь." открыв дыру в пространстве, Лин Фан шагнул прям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ужно отправиться во Фракцию Сюаньцзянь. В противном случае он действительно подве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ким уровнем культивации, Лин Фан может легко прорвать пустоту и путешествовать через нее с ужасающей скоростью. Тем не менее, чем выше скорость, тем больше урона можно получить от энергетических потоков в пуст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кого-то вроде Лин Фан ущерб от энергетических потоков в пустотах был практическ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прошел сотню миль. Но вот чего точно не ожидал Лин Фан, так это что нечто совсем незначительное, как сравнение умений двух оппонентов, приведет к греху сравнения дву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а я тебе говорила. Господин любит меня больше всех! " счастливо улыбаясь, сказала Цай Чжицяо, глядя на Ю Джиулинг, и указывая пальцем вверх, давая понять, что она одержала победу в э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 меня любит!" ответила Ю Джиулинг, не жела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о Господин передал мне четыре навыка! А тебе только три! Это потому, что он любит меня больше всех, поэтому он дал мне еще один!" счастливо ответила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радостную старшую сестру, Ю Джиулинг надула губки, " Но Господин только что похвалил меня. Он сказал тебе учиться у меня и правильно тренироваться, так что не ле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азалось, сильно повлияли на Цай Чжицяо, поскольку ее лицо тут же приобрело выражение, словно она была поражена. Однако вскоре она снова заулыбалась, "Но Господин дал мне четыр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старшая сестра, мое состояние культивирования выше, чем у тебя. Ты пришла во Фракцию раньше меня, но достигла меньших успехов. Я уверена, что Господин просто обожает меня за это!" ответила Ю Джи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я не волнует! И я уверена, что Господина это тоже не волнует!" Цай Чжицяо подняла руку и махнула в сторону. Несмотря на то, что она сказала, что ей было плевать, на самом деле,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Господин не будет обращать на это внимание? Я уверена, что он любит меня больше из-за более высокого уровня культивации!" изысканные черты лица Ю Джиулинг озарились в побе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Он погладил меня по голове, а тебя нет!" с возмущением ответила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й уровень культиваци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дал мне 4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й уровень культиваци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сподина я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й уровень культиваци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Младшая сестра, ты задира! Я больше никогда не буду с тобой играть!" неожиданно разрыдалась Цай Чжицяо. Взяв свой длинный меч в одну руку и вытирая слезы другой, она убежала куда-то вдаль. Очевидно, ее сердце было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ИКОГДА НИКОГДА НИКОГДА не буду с тобой больш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Джиулинг посмотрела с чувством самоудовлетворения. Однако, глядя на свою старшую сестру, оставшуюся позади, она не могла не грустить. Внезапно она вспомнила слова Сестры Гонг, " Даже если ты младшая сестра, ты должны помнить, что твоя старшая сестра все еще молода. Другими словами, теперь тебе нужно хорошо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дожди меня! Я тебя больше не об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знал, что две его маленькие ученицы поспорили из-за того, каким образом он распределил свои навыки между ними, то он бы определенно упал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год произошло мног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церемонии вознесения Гроссмейстера Фракции Сюаньцзянь. И, конечно же, новый Гроссмейстером была не кто иная, как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ракция Сюаньцзянь и Фракция Славы особо не общались между собой, они, естественно, не сообщили Фракции Слав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ань Юньсянь могла регулярно посещать Лин Фан во Фракции Славы, факт оставался фактом, он все же ушел из этого бренного мира. Она не хотела использовать это как оправдание, чтобы приблизиться ко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Гроссмейстер Фракции Сюаньцзянь тайно желал, чтобы члены Фракции Славы присутствовали на этой церемонии. В конце концов, присутствие Фракции Славы определенно укрепит их положение как Фракции. Более того, иным фракциям, которые питали злые намерения по отношению к ним, теперь стоило бы подума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ань Юньсянь не хотела делать того, что могло бы предать их доверие. В конце концов, причина, по которой она любила Лин Фан, заключалась не в том, что он был из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ее поведение стало причиной безосновательны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дыдущий Гроссмейстер не стал ставить вопрос ребром и пригласил сразу несколько фракций, с которыми у них были более тесные св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Папочка приглядывает за мной 1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вушки из Фракции Сюаньцзянь действительно прекрасны! Даже те младшие сестры из нашей Фракции Небес и Земли меркнут перед ними!" чрезвычайно очаровательный молодой человек посмотрел на этих девушек из Фракции Сюаньцзянь, радостно проходящих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н, ты Большой Старший Брат Фракции Небес и Земли! Если ты заинтересовался одной из них, скажи об этом своему отцу и намекни, что хочешь жениться. В чем проблема?" заметил еще один столь же изящно одет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Ли, а в твоих словах есть доля смысла. Мы молоды. Для нас не должно быть проблемой выбирать себе наложниц и предлагать девушкам эту роль." рассмеялся Хуан Ю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выдающегося происхождения, и оба были молодыми Господами великих Фракций. Они были практически на втором месте по значимости в сво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онечно же, было связано с тем, что их отцы были Гроссмей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Фракция Сюаньцзянь, в конце концов, состоит из одних девушек. Если в ближайшее время они не попросят никакой поддержки, то и в дальнейшем смогут обойтись без нее. Я слышал, что совсем недавно некое злое существо напало на них и чуть полностью не уничтожило. Фактически вся их оборонительная формация была уничтожена! Если бы не тот факт, что какой-то загадочный человек появился и помог им, то сейчас от них бы и мокрого места не осталось!" продолжил Хуан Ю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рат Хуан? Но опять же, если так поразмыслить, то звучит все вполне естественно. Хотя Гроссмейстер Фракции Сюаньцзянь сейчас довольно стар, ей не нужно выбирать следующего Гроссмейстера прямо здесь и прямо сейчас. Я думаю, что она, должно быть, была серьезно ранена во время битвы, и у нее нет другого выбора, кроме как оставить свои дела." ответил Ли Цан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ояли за пределами Главного Зала Фракции Сюаньцзянь. Их глаза пылали страстью, словно они выбирали девушек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собирались входить в Главный Зал. Все, что происходило внутри, казалось им чрезвычайно скучным. Точнее, даже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также остаться здесь и полюбоваться крас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Хуан. Тебе не кажется, что этот парень выглядит очень высокомерно? Еще бы, он окружен этими красотками!" Ли Цангман с недовольством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яли довольно долго, но даже не приударили за цыпочками. Им было довольно неприятно видеть парня в окружении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Хуан Юаньлун тоже нахмурился. Затем он ухмыльнулся, "Брат Ли, пойдем-ка проверим его. Узнаем, что он собой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егодня церемония вознесения Старшей Сестры! Румяна, которые ты дал нам прошлой ночью, просто потрясающие! Они гораздо более высокого качества, чем те, которые я использовала раньше!" окликнула его ученица, кружившая вокруг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отец сделал их для меня! Он сказал, что это называется благовонием, а не румянами!" Лицо Лю Линьфэна отражало радость, а от тела исходил приятный аромат. Однако, мысль об отце, который давно умер, печа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когда у тебя был отец?!" Лей Ийфенг из Фракции Даочжун был совершенно изумлен. Раньше в его представлении Лю Линьфэн был сопливым мальчишкой. Если бы он был женщиной, то он все равно был бы таким же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делать с этим мертвым отцом и всем остальным?! Лей Ийфенг казался полностью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ю, ты действительно великолепен! Этот парфюм слишком хорош!" Ксин ЮэЮ тоже была ученицей Фракции Даочжун и всегда следовала за Лей Ийфенг. Однако, с тех пор, как она начала пользоваться благовониями Лю Линьфэн, ей стало казаться, что она полностью изменилась и предала Лей Ийфенг, поскольку вела себя с Лю Линьфэн, как с родной сестрой. Фактически, она даже получила от него несколько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Ах да, брат Лей. Нужно ли мне тебе говорить, что у меня есть папа? О, да ты уже и правда большой, да?" Лю Линьфэн бросила взгляд на Лей Ийфенг, говоря, как его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сестры, стоящие рядом, начали хихикать. Лю Линьфэн и Лей Ийфенг стояли и подшучивали друг над другом, проектируя обиды за свои последние восемь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Ийфенг поджал губы, не желая спор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интересно, как мне обращаться ко всем вам. Я молодой Господин Фракции Небес и Земли Хуан Юаньлун. Это молодой Господин Фракции Горного Моря Ли Цан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жали кулаки и уверенно закричали, словно хотели статья частью этой группы. А еще они, не переставая, кивали в знак одобрения, глядя на окружающ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их беглый взгляд, Лю Линьфэн не обратил никакого внимания и продолжил беседовать со своими Младшими Сестрами, шагая по направлению к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аньлун и Ли Цангман нахмурились, выказывая яв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двоих, Лей Ийфенг поспешил к Лю Линьфэн., "Брат Лю, да на тебе лица нет! Эти двое не просто молодые Господа слабых Фракций! Ты можешь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приятности? Я ничего не боюсь. За мной приглядывает мой папочка. Никто в этом мире не смеет запугивать меня! Посмотри на себя, жалкий трус! Ты так жалок!" ответи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Лей Ийфенг был сейчас рассержен. Долбанный идиот! Но опять же, это не имело особого значения, поэтому он не принимал ничег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н, не слишком ли этот парень нахален?" закипал от злости Ли Цан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знаю того парня рядом с ними. Это Большой Старший Брат Фракции Даочжун - Лей Ийфенг. Что касается другого парня, то его состояние культивации довольно посредственное, ничего впечатляющего. Но мне интересно, каким было его прошлое. Вот что мы должны проверить." Глаза Хуан Юаньлун горели зловещим блеском. Он явно затаил на них обиду. Однако, это не имело значения. Он не собирался спешить. Он лучше возьмет свое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вознесения Фракции Сюаньцзянь была действительно впечатляющей. В конце концов, она имела принципиальное значение. Даже бедные Фракции старались сделать это мероприятие как можно более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лавного Зала проводилась Церемония Дани, направленная на то, чтобы помолиться за удачу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сянь, с этого момента ты будешь 138-м Гроссмейстером Фракции Сюаньцзянь. В будущем все будет зависеть только от тебя." предыдущий Гроссмейстер вручил Сюань Юньсяну символическую церемониальн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ань Юньсяну кивнула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о, предыдущий Гроссмейстер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вскоре должна была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ссмейстеры из разных Фракций, прибывшие на Церемонию Вознесения,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стоял позади Сюань Юньсянь. Казалось, что он явно скучает. Он был особенно недоволен тем, что ему казалось, что все другие Гроссмейстеры неодобрительно смотрели на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Сюань, поздравляю с Вознесением. О, мой дорогой сын ранее упомянул мне кое-что, что, я думаю, значительно улучшит отношения между нашими Фракциями. Но мне интересно, даст ли Гроссмейстер Сюань на это свое благословение." Проговорил Гроссмейстер Фракц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должайте." улыбнулась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и сила Фракции определялись не только их талантами, но и отношениями с други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Небес и Земли и Фракция Сюаньцзянь располагались не слишком далеко друг от друга. Кроме того, у их предыдущих поколений были довольно дружелюб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лун, расскажи об этом Гроссмейстеру Сюань." небрежно проговорил Гроссмейстер Фракц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аньлун, стоявший позади своего отца, сжал кулаки и поприветств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ейстер Сюань, я полюбил эту Младшую Сестру и надеюсь сделать ее своей партнершей. Я умоляю тебя дать свое благословение." Хуан Юаньлун указал на ученицу, которая раньше разговаривала с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Цангман услышал, что его брат Хуан заговорил, он поднял голову, а его глаза заискрились, " Гроссмейстер Сюань, я полюбил ЭТУ ученицу и умоляю тебя благосл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стоявший позади Сюань Юньсяня, на мгновение остолбенел пораженный, а затем впал в ярость. Его лицо особенно покраснело, когда он увидел радостные и ухмыляющиеся лица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избранных учениц, то они были совершенно ошеломлены. Они не ожидали, что что-то подобное вообщ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тоже на мгновение была ошеломлена и смущена этим, " Джиулинг, Юньян … вы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У Джиулинг и Юньян были выражения невинных, но и ошеломленных лиц. Как такое могло произойти? Они посмотрели на Лю Линьфэн, надеясь на его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Гроссмейстер неосознанно похлопал по спине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взглянула на своего Господина, прежде чем спросить, "Вы...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мы…!" Джиулинг и Юньян в этот момент были в панике. Несмотря на то, что они жили беззаботной жизнью в своей Фракции, они знали о некоторых делах, происходящих и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стояли в растерянности, Лю Линьфэн выше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Папочка приглядывает за мной 2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за обеих моих младших сестер… Нет." С этими словами Лю Линьфэн вышел и с презрением посмотрел на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к насчет того, чтобы вы двое сходили отлить, а потом полюбовались на свое отражение в получившихся лужах? С такой внешностью, как у вас, как вы вообще смеете портить моих младших сестер? Вы, ребята, действительно думаете, что вы их достойны?" презрительно фыркну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услышав это, Сюань Юньс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волнуйся! За что они принимают Фракцию Сюаньцзянь? Это что, место, где они могут взять все, что захотят? А эти двое вообще какие-то мутные, похожи на крыс. Одного взгляда на них достаточно, чтобы понять, что от них не может быть ничего хорошего. Наши младшие сестры наверняка будут унижены, если они последуют за этими двумя!" Лю Линьфэн был сильно обеспокоен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о чем ты вообще говоришь!" Внезапно Хуан Юаньлун вышел вперед и набросился на Лю Линьфэн, указывая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от сопляк так унизит его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ю Линьфэн бросил на него еще один презрительный взгляд, игнорируя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ОРОШО! Похоже, что наша Фракция ничего не стоит в глазах Фракции Сюаньцзян, не так ли?" лицо Гроссмейстера Фракции Небес и Земли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Сюань, кажется, не имеет значения, здесь мы или нет, верно? Ну что ж, справедливо. Но не вините нас, если мы не окажем вам помощь, в случае, если Фракции Сюаньцзян в будущем она будет нужна?" холодно отметил Гроссмейстер Фракции Го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й папочка присматривает за Фракцией Сюаньцзянь! Кому их вас, ребята, нужна помощь? Не слишком-то задавайтесь!" Несмотря на то, что голос Лю Линьфэн звучал крайне глупо, он обладал значительным авторитетом и занимал высокую позицию в глазах младш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У Сюань Юньсянь не было иного выбора, кроме как повысить голос, можно сказать, что она даже была слегк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Гроссмейстер Сюань. И не говори, что я не показываю своего хорошего к тебе отношения. Твой ученик снова здесь и снова оскорбляет нас. Ну что ж, я преподам ему хороший урок, чтобы он знал, как себя вести. Ему это пригодится на тот случай, если однажды он отправится с таким высокомерным отношением куда-нибудь, и обнаружит, что умирает. И он даже не будет знать, как и кого он обидел!" Лицо Гроссмейстера Фракции Небес и Земли помрачнело за секунду. Он был почти готов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Ийфенг был сбит с толку. Он не ожидал, что брат Лин будет таким дерзким! Кто бы мог подумать, что он просто набросится на Гроссмейстеров двух великих Фракций! С его стороны это было огромной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тоже начал волноваться. Несмотря на то, что они постоянно ссорились друг с другом, после многих лет знакомства они все еще продолжали дружить. Пока не было угрозы смерти, Лю Линьфэн, возможно, не смог бы избежать физичес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хочешь ударить меня? Думаешь, что получил то, что нужно? Папа присматривает за мной. Тебе лучше быть осторожным, если не хочешь получить от моего папочки!" Лю Линьфэн отступил на несколько шагов назад, затем указал на Гроссмейстера Фракции Небес и Земли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РЗОСТЬ…!" Гроссмейстер Фракции Небес и Земли был жутко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окажи мне милость!" Сюань Юньсянь была ошеломлена. Она тут же приняла решение высказаться, чтобы смягч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ркая вспышка света вырвалась откуда-то из Гроссмейстера Фракции Небес и Земли и обрушилась на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не остался в долгу. Вокруг него появился яркий защитный барьер и полностью поглотил атаку Гроссмейстера Фракц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от уж не думал, что у тебя есть сокровище, защищающее тебя. Так вот почему ты смеешь вести себя столь развязно?" его лицо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юань Юньсянь облегченно вздохнула. Она действительно была взволнована. Отойдя еще на пару шагов назад, Лю Линьфэн почувствовал, что его сердце бешено заколотилось. Глядя на медальон на шее,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ь меня, и я уверяю, что никто больше в этом мире не сможет защитить вас!" Лю Линьфэн снова указал пальцем на Гроссмейстера Фракции Небес и Земли. Затем он запрокинул голову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На меня напали! Он собирается убить меня! Прошу, спаси меня,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едшие на церемонию были полностью ошеломлены происходящим и сбиты с толку сценой, разворачивающей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конченный идиот был учеником Фракции Сюа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что не так?" Глядя на поведение Лю Линьфэн, Сюань Юньсянь не могла не чувствоват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лин и Юньян также уставились на старшего брата ту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ший брат не говорил, что его отец мертв? Почему он тогда просил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Гроссмейстер Фракции Сюаньцзянь тоже был в недоумении. Казалось, что этот день ничем хорошим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Фракция Небес и Земли, ни Фракция Горного моря не были хоть на толику слабее Фракции Сюаньцзянь. Если бы ничего не было предпринято, что должны были делать ученики секты Сюаньцзя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о Фракции Сюаньцзянь одни только сумасшедшие. И что, ты думаешь спастись, просто прокричав эти слова?" Хуан Юаньлун презрительно плюнул и глянул на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 я думал о величии Фракции Сюаньцзянь. А они только и делали, что воспитывали идиотов." добавил Ли Цанг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ань Юньсянь резко побледнело, "Фенг,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дил смотреть на него пол года назад! Я ведь чувствовал его присутствие! Он сказал мне, что если кто-то будет надо мной издеваться, мне нужно просто позвать его вот так вот. И он будет присматривать за мной!" решительно ответи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с, Фенг, вы …" на самом деле Сюань Юньсянь не верила своим собственн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посмотрел на Гроссмейстеров Фракции Небес и Земли и Фракции Горного Моря, "Вы покойник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оторопись! Если ты не придешь, меня забью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ВОТ НАГЛЕЦ" Оба Гроссмейстера были действительно разгневаны. Что касается других присутствующих гроссмейстеров, то никто из них не высказался. Все они просто спокойно сидели. В конце концов, это не было их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наблюдать за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ы, я прошу успокоиться. Мой ученик, он …" Как только Сюань Юньсянь собралась с мыслями,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изм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потрескивающий звук, разносящийся по небу, ошеломил всех присутствующих. Показавшаяся молния походила на электр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ямо над Фракцией Сюаньцзянь внезапно возник смоляной вихрь ужасающей силы. От этого зрелища сердца всех присутствующих сж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глядя смоляной вихрь и пытаясь понять, что же это такое происходи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апочка здесь! Как ты смеешь поднимать на меня руку, если папочка защищает меня?! Ты за это поплатишься!" взволнованно рассмеялся Лю Линьфэн,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посмотрела на Лю Линьфэна, выражение ее лица сразу же изменилось. Она все еще не могла поверить, что это сдела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этих безграничных пуст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счезла. Глядя на все происходящее, он не смог сдержать безумный хохот, схватившись за живот руками. Как только Лин Фан собрался отправиться во Фракцию Сюаньцзян, он услышал крик своего маленького сына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потерял дар речи, увидев, что делает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раньше не был таким. Кто бы мог подумать, что он станет еще более тихим после тренировки. Если бы не тот факт, что Лин Фан много чего уже видел, он мог бы быть шокиров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как-то связано с его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был действительно доволен тем, что дела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ействовал так дерзко, зная, что имеет поддержку Вашего покорного Слуги, как бы Лю Линьфэн выжил бы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се было именно так, Лин Фан последовал их примеру, чтобы в итоге получилось хорошее шоу. Пришло время преподать хороший урок этим так называемым Фр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нул пальцы, а все 438 цепей энергетических линий разом вылетели из его тела. Затем они закрутились в воздухе, образуя энергетическую линию дракона, и прошли сквозь Небеса и Землю, дико за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сделал шаг вперед. Стряхнув с себя однотонные одежды, он закричал, "А ну-ка пошире откройте свои глаза! Папоч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черного вихря появился дракон, сотканный из линий энергетической решетки. Грозная аура, источаемая им, казалось, вот 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ремили свои взгляды на небо, не зная, как реагировать на происходя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Если я сказал, что ты можешь, значит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ный вихрь, Лю Линьфэн на мгновение тоже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не слишком ли это?!" Лю Линьфэн был поражен тем, насколько свирепым был этот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оль давящей атмосферы Гроссмейстерам Фракции Небес и Земли и Фракции Горного Моря казалось, что их сердца вот-вот вырвутся из груди. Зрелище было столь ужасным, что они едва ли могли набраться храбрости, чтобы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этот источник энергии?" Гроссмейстер Фракции Небес и Земли почувствовал, что его сердце заколотилось в тот миг, когда цунами пронесся перед его лицом. И даже если бы он сейчас умер, то ни за что не поверил бы, что такой громадный поток энергии был создан этим отстал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 Гроссмейстером Фракции Горного Моря. Он почувствовал себя крошечным ничтожным муравьем перед лицом ужаса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Гроссмейстеры больше не могли стоять в стороне. Они выстроились один за другим и смотрели на стоящую на расстоянии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умственно отсталый мальчик действительно призвал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сянь, это …!" Предыдущий Гроссмейстер Фракции Сюаньцзянь не знал, что и сказать. Все происходи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нятия не имею, что бы это могло быть. Что, если только, появился какой-то тайный враг, который решил нанести нам удар прямо сейчас." произнесла в оцепенении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дарить меня? Я же говорил, что мой папочка приглядывает за мной прямо сейчас! Вам двоим лучше начать дрожать от страха!" громко выкрикну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остоящий из энергетических линий, закрутился вокруг энергетического вихря и дико завыл. Наконец-то, он опустился к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В СТОРОНУ! ЭТО ОПАСНОS!" лицо Сюань Юньсянь полностью изменилось, когда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Глядя на дракона, состоящего из энергетических линий, спускавшихся с небес, Лю Линьфэн, казалось, не испытывал ни напряжения, ни страха. На самом деле, он был полон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хнула яркая вспышка, ослепившая всех присутствующих. Она была слишком яркой. Настолько яркой, что вокруг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рассеялся, все стояли, откры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ань Юньсянь посмотрела на огромную фигуру, появившуюсь позади Лю Линьфэн. Девушка вздрогнула, потеряв равновесие. Она, конечно же, упала бы, если бы ей не помогли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ньфэн не почувствовал никаких изменений. Его тело не менялось. Но в тот момент, когда он обернулся, он очень удиви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остоящий из энергетических цепочек, наконец-то превратилась в иллюзорную фигуру Лин Фан и плавно поплыл за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ребята, вы это видите? Это мой папочка! Как же вы посмели так дерзить мне? Интересно, в честь чего такая отвага!" высоко подняв голову, Лю Линьфэн скинул свои одежды и вла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ца двух противостоящих Гроссмейстеров изменились. Они с опаской смотрели на фигуру, стоявшую за спиной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было?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видишь, Господин? Я говорил тебе! Папочка присматривает за Фракцией Сюаньцзянь! Разве мы должны кого-то бояться?" рассмеялся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посмотрел на призрачную фигуру позади Лю Линьфэн. Затем она обернулась, глядя по всем сторонам, словно чт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Я ЗНАЮ, ЧТО ТЫ НЕ УМЕР!!!" Сюань Юньсянь закричала, подняв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церемонии были все Гроссмейстеры, но они не знали, с кем сейчас разговаривала Гроссмейстер Сюань. Они также не знали, что означают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ВЫХОДИ…!!!" Сюань Юньсянь не верила в то, что это был так называемый защитный барьер Лю Линьфэн. Очевидно, он был создан цепями энергет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озникли цепочки линий энергосистемы, то это означало, что человек, которому они принадлежали, должен был быт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давно, месяц назад, отправилась во Фракцию Славы. Его тело все еще неподвижно лежало в хрусталь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происходи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нужно было все это срочн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прятавшись в пустоте, вздохнул. Черт! Он хотел дать Лю Линьфэн возможность немного поиграть. Но оказалось, что так поступать он больш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добно красивое лицо Сюань Юньсянь выглядело взволнованным и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возникла фигура и мягко начала о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бессмысленно смотрела на то, как она медленно приближалась. Казалось, что он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целый год. День за днем, ночь за ночью, каждый раз, когда в ее сердце зарождалась хотя бы крошечная надежда, она сразу же угасала при виде безжизненного тела в хрусталь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тот человек, которому были посвящены ее бесконечные надежды и мечты, появился прямо перед ней ... это вс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Сюань Юньсянь. Несмотря на то, что для него прошел всего один год, она каждый день думала о нем так, как будто прошли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 что еще ему сказать. В конце концов, он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ахаха! Прошу прощения! Я только что оживил, так что…" прежде чем он успел договорить, он оказался в крепк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настолько пойман врасплох, что просто потерял дар речи. Он коротко рассмеялся, обнял Сюань за талию и похлопал по спине. Он больше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требовалось больше времени, чтобы понять и осознать факт собственного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кольку ты вернулся …" в этот момент, Сюань Юньсянь не была Гроссмейстером. Выражение счастья, озарившее ее лицо, было присуще выражению довольной скром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начал эмоционально плакать Лю Линьфэн. Лей Ийфенг вышел, чтобы постараться утешить своего хорошего друга. Но, как только он подошел, Лю Линьфэн крепко обнял Лей Ийфенг и начал рыдать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й Ийфенг чуть не отвалилась челюсть. Брат Лю! Представить только! Тольк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рисутствующие Гроссмейстеры стоял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тут происходит! Что связывает Гроссмейстера Сюан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парень, с которого вс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присутствия грозной силы все еще оставалось в головах присутствующих. Царящая аур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ут сейчас так много людей. Сегодня день твоего великого вознесения. Мы можем поговорить обо всем позже. Я еще пробуду здесь некоторое время." сказ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ань Юньсянь кивнула и вытерла глаза. Заметив на себе взгляды Гроссмейстеров, она застенчив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Ты наконец-то здесь! Эти двое задирали меня!" Лю Линьфэн подбежал и обнял Лин Фан за бедра. Глядя на Лю Линьфэн, повисшего на нем, Лин Фан раздраженно хмыкнул, "Если тебя задирают, дай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их бить!" ответил Лю Ли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волнуйся. Если я говорю, что ты можешь побить их, значит ты можешь." Как бы невзначай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а на двух Гроссмейстеров. В этом, казалось бы, нормальном взгляде было столько жуткого холода, чтобы заставить дрожь пробежать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два Гроссмейстера заметили на себе взгляд Лин Фан, их сердца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к вы посмели задирать меня? А ну ка получите!" Доверие Лю Линьфэн к Лин Фан было абсолютно слепым. Он был готов нанести удар вне зависимости от того, насколько сильным был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Фракции Небес и Земли отлетел далек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 ну-ка давай посмотрим, будешь ли ты меня еще задирать! Получай!" Лю Линьфэн так разволновался, что не видел ничег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ух Гроссмейстеров не составляло труда просто раздавить Лю Линьфэн, как ничтожного муравья. Однако в этот момент они даже не могли осмелиться подумать о том,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т таинственный человек и не ударит их, то его взгляд заставит кровь замерзнуть у них в жилах. Едва ли они могли разбудить какую-либо энергию, чтобы противостоя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вердо верили, что, если бы они ответили на удар, то уже поплатились бы за это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Сцена, которую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царящей тишины все звуки стали еще более отче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ссмейстеры почувствовали себя так, словно они оказались на терновом ложе. Они не могли смотреть на двух мужчин, которые сейчас валя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и двое были Гроссмейстер Фракции Небес и Земли и Гроссмейстер Фракции Горного Моря! Кто бы мог подумать, что их младший брат подвергнет их такому числу ударов, а они даже не посмеют ответить на эту дерзость? Это определенно могло бы быть смешным, если бы не было столь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s…!" Глядя на сцену, развернувшаяся перед ней, Сюань Юньсянь растерялась. Несмотря ни на что, эти двое все же были Гроссмейстерами Фракций. Разве это было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Пусть будет так." Лин Фан махнул рукой. Нечто подобное не привело бы его к смерти. На самом деле, Лю Линьфэн, вероятно, не навредит никому из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аньлун и Ли Цангман были просто ошеломлены и стояли, как пораженные. Они не могли понять, что происходит. Кем себя возомнил этот малый, что позволяет себе бить Гроссмейстеров и делает так, что они валяют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месте рядом с Сюань Юньсянь стоял Лин Фан. Он взглянул на толпы, стоящие внизу, и осторожно кашлянул, "Юньсянь моя жена. А я? Я Лин Фан из Фракции Славы. Теперь, когда Юньсянь стала Гроссмейстером Фракции Сюаньцзяня, я надеюсь, что вы, ребята, сможете позаботиться о ней и будете, как следует, следить за ней в будущем. Лин Фан заранее поблагодарил их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Фракция Сюаньцзянь нельзя было считать ни сильной, ни слабой. Все замерли в неловком молчании. Фракций на Континенте Донглинг было столько же, сколько волос на теле коровы, т.е. невероятно много. Люди могли и не знать о многих других Фракциях, но они определенно должны были слышать о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знал, что не сможет постоянно следить за Фракцией Сюаньцзянь. Иными словами, он должен был заставить этих людей подчиниться его власти и понять их. Им приходилось дважды думать, прежде чем принимать какие-либ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ин Фан гордился собствен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казал ‘Лин Фан из Фракции Славы’, у всех присутствующих просто челюсти отв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овости были самыми горячими из числа тех, что распространялись по всему Континенту Донглинга за этот год? Конечно же, речь шла не о том, что какие-то Фракции становились сильнее, а какие-то Фракции перестали существовать. Все они были о Лин Фан из Фракции Славы, который жертвовал собой, чтобы уничтожить большого древнего демона и спасти весь Континент До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из Фракции Славы…! Разве 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гда что же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Фракция Сюаньцзянь будет связана с Фракцией Славы! Фактически, Гроссмейстер Сюань может считаться представительницей Фракци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и активно перешептывались. Эта новость была похожа на ураган, уничтоживший покой в их сердцах. На их лицах читалось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наверняка сказать, блефова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Фракция Сюаньцзянь была средней по величине Фракцией. И никто бы не осмелился подшучива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ы Фракции Небес и Земли и Фракции Горного Моря, которых Лю Линьфэн сбил с ног, были одинаково ошеломлены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они почувствовали себя беспомощными. Если это действительно было так, то Лин Фан был тем самым человеком, которого бы они и в жизни не посмели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щеки Сюань Юньсянь раскраснелись. В то же время ее взгляд на Лин Фан был все более любящим и об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Гроссмейстер Фракции Сюаньцзянь беспомощно вздохнул. Что еще могла она сказать, если все вышл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новых учеников Фракции Сюаньцзянь все происходящее было удивительным. Они не ожидали, что Фракция Сюаньцзянь будет иметь такую поддержку! Несмотря на то, что они вошли позже, чем другие, название Фракции Славы стало практически нарицательным и не требовало дополнительны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Фракции Сюаньцзянь взволновались, услышав так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й ноте церемония вознесения подошла к плодотворному за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Линьфэн оказался поверженным, Гроссмейстеры Фракции Небес и Земли и Фракции Горного Моря сели смиренно и послушно. Каждый раз, когда они встречались с Лин Фан, их сердца уходили в пятки, а сами они неловко хихик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учеников Фракции Сюаньцз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остались рядом с Сюань Юньсянь, на ночь отправились в другое место. Некоторые из учеников не могли понять, почему их старшие сестры уходят, а не спят на своих местах. Это было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сами пережили те события, которые происходили годом ранее, то поняли бы причину эт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свет освеща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Юньсянь. Почему все ученики разошлись?" Сидя дома, Лин Фан опустил ноги в ведро с водой. Сделав это, он почувствовал себя гораздо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Фан сам не смотрел на улицу, он находился в состоянии, когда чувствовал все, что происходит снаружи, вплоть до качающейся от ветра травы. Не было абсолютно ничего, что могло бы быть скры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ь ошеломилась на мгновение, тоже не понимая происходящего. Однако, когда она догадалась о происходящем, ее несравненно красивое лицо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 еще не понял, " Действительно странно. Юньсянь, я могу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осмотрел на Сюань Юньсянь, омывающую его ноги, он не мог не засмущаться. Ему казалось слегка неуместным, что Гроссмейстер мыла ему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справлюсь." Нежные пальцы Сюань Юньсянь трепетно массировали пальцы ног Лин Фан. Ее глаза меланхолично смотрели на Лин Фан, словно она хотела запечатлеть его лицо в своем сердц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У меня что-то не так с лицом?" скомкано, но в то же время с любопытство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хочу хорошенько рассмотреть тебя и четко запечатлеть твой образ в своем сердце. Если ты оставишь меня однажды, даже если это займет тысячу лет, я буду ждать конца света и найду тебя." Любящим голосом ответила Сюань Юнься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в ответ,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время, чтобы принять, вырастить что-то из ничего ... Эмоции могут усилиться со временем. Лин Фан твердо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что-то иногда кажется неправильным, в конце концов, может оказаться иным. Возможно, все это могло бы быть просто судьбой, испытанием, устроенны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тановилась темнее, Фракция Сюаньцзянь замол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доме тоже постепенно 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ихо лежала на углу кровати, не сдвинувшись ни на дюйм. То, что произошло тогда, было особым обстоятельством. Теперь, когда он не принимал лекарства, ему было неловко делать какие-либо смел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молча лежал на другом углу кровати, терпелив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ишь?"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ж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снуть?" Лицо Лин Фан густо покраснело даже под темным ночным небом. Он чувствовал себя как Большой Плохой Волк, прокладывающий свой путь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ягк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ркав ногой, Лин Фан медленно запустил ее под теплое одеяло и неспешно придвинулся ближе. В тот момент, когда его ноги коснулись нежной кожи Сюань Юньсяня, он остановился, словно ожидая, что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веряю, не холодно ли тебе под одеялом." поясн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з более высокого небесного государства боялся холода, то им стоило бы прыгнуть прямиком в преисподнюю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статочно прохладно." застенчиво продолжила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 тут на самом деле достаточно тепло! Позволь мне прижаться и отдать тебе немного своего тепла. Я уйду, когда теб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жались друг к другу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 такое положение вещей было настоящ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Гроссмейстер Фракции Сюаньцзянь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в этот раз не слышно ни звука? Ну да ладно, это тоже хорошо. Мы наконец-то сможем хорошо отдохнуть ночью. Похоже, что наша Фракция пойдет по быстрому пути."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A…!" </w:t>
      </w:r>
    </w:p>
    <w:p>
      <w:pPr>
        <w:pStyle w:val="Normal"/>
        <w:bidi w:val="0"/>
        <w:jc w:val="left"/>
        <w:rPr/>
      </w:pPr>
      <w:r>
        <w:rPr/>
      </w:r>
    </w:p>
    <w:p>
      <w:pPr>
        <w:pStyle w:val="Normal"/>
        <w:bidi w:val="0"/>
        <w:jc w:val="left"/>
        <w:rPr/>
      </w:pPr>
      <w:r>
        <w:rPr>
          <w:rFonts w:eastAsia="Consolas" w:cs="Consolas" w:ascii="Consolas" w:hAnsi="Consolas"/>
          <w:b w:val="false"/>
          <w:sz w:val="28"/>
        </w:rPr>
        <w:t xml:space="preserve">"Aаааааа…! 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аздался ряд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Гроссмейстер раздраженно вздохнула. Казалось, что будет еще одна бессо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ее...Так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Хорошо. Да,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Мне так нравится. Ты не устал? Давай я буду сверху, а ты пере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Тебе так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тут читал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ну, на самом деле в книге есть фотография ... как будто, ты стоиш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В смысле позади? O, o!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пок чпок... </w:t>
      </w:r>
    </w:p>
    <w:p>
      <w:pPr>
        <w:pStyle w:val="Normal"/>
        <w:bidi w:val="0"/>
        <w:jc w:val="left"/>
        <w:rPr/>
      </w:pPr>
      <w:r>
        <w:rPr/>
      </w:r>
    </w:p>
    <w:p>
      <w:pPr>
        <w:pStyle w:val="Normal"/>
        <w:bidi w:val="0"/>
        <w:jc w:val="left"/>
        <w:rPr/>
      </w:pPr>
      <w:r>
        <w:rPr>
          <w:rFonts w:eastAsia="Consolas" w:cs="Consolas" w:ascii="Consolas" w:hAnsi="Consolas"/>
          <w:b w:val="false"/>
          <w:sz w:val="28"/>
        </w:rPr>
        <w:t xml:space="preserve">ЧПОК ЧПОК ЧПОК ЧПОК Ч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чным небом две фигуры слились в одну. Длинные волосы покачивались, пот лился по телам, как дождь ... Всевозможные позы сопровождались шепотом и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Инь и Ян были неисчисляемыми. Сегодня вечером то, чем они занимались, достигло логического фни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Старый Черный Пес находит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окрашенном кровавым цветом, все было темно-красным. Была река, широкая и безграничная, как океан. Вдалеке кто-то сидел, скрестив ноги, в пузы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ее Кровавое Море стремительно окутало тело, словно оно жило своей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иг Кровавое Море разделилось на две половины. Фигура внезапно открыла глаза, как раз в тот момент, когда вспыхнула вспышка кровавого света, пронзившая Кровавое море от небес и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у меня появилась возможность общаться через источник Крова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исполнил твое желание. Пришло время окончить сделку." в этот момент по всему Кровавому Морю разнесся голос, словно вырвавшийся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м был Господином Фракции Кровавого Убийства 12 уровня. Он или она заключил или заключила сделку с этим загадочным человеком ровно год назад. Теперь, когда этот таинственный человек помог ему или ей общаться с Кровавым Миром и понять его источник, можно было считать сделку за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ти себя таинственно и тому подобное ... Если есть что-то, что ты хочешь сказать, то иди сюда и скажи мне сам." голос Господином Фракции Кровавого Убийства был спокойным. По его звучанию нельзя было догадаться, принадлежит он мужчине или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отказаться от сделки?" взрев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так и есть? Что ты сделаешь в этой ситуации? Это очень наивно с твоей стороны." Гроссмейстер холодно рассмеялся. Превратившись в полосу света, он или она прорвался через барьер Кровавого Мира и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усто и тихо. Таинственный человек не злился. Казалось, это, как раз, входило в его или е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 Кровавом Мире раздалось фырчанье, которое сразу же потонуло в окружаю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Донглинг, Фракция Кровавого Убийства 1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Гроссмейстера Фракции Кровавого Убийства обхватили тело, по которому разлился огромный поток энергии. В то же время, для нее или для него было огромным счастьем иметь возможность связываться с силами источника энергии из Кровавого Мира. Все Гроссмейстеры прошлого поколения пытались общаться с Кровавым Миром, но нико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разрешенным вопросом оставался вопрос о том, кем же был этот самый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огущество этого таинственного человека было чрезвычайно велико, он или она не могла представить свое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пришел к такому выводу после ряда экспериментов и решил первым воспользоваться сложившимися обстоятельствами. Что касается просьбы таинственного человека, то он решил просто не обращать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в несколько дней во Фракции Сюаньцзянь, Лин Фан уехал. Сюань Юньсянь смирилась с этим. Он даже находил этот факт довольно приятным. В любом случае, ей пришлось бы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Семи Священных Сокровищ все еще оставалось несколько мест, которые Лин Фан хотел найти. Учитывая его текущее состояние совершенствования, его скорость прохождения через пустоту была чрезвычайно быстрой. Следовательно, ему бы не пришлось трати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руш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оставшихся мест на Карте Семи Свящ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ые Земли были одним из самых опасных мест на всем континенте Донглинг. Там не было ни единой жизненной энергии, которая не была бы опустошена. Даже само небо было серым и темным. Оно навевало тоску и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и даже не приводили сюда учеников, чтобы научить их чему-то новому. В конце концов, это был заброшенный участок земли без единого сокровища. В таком месте не было ничего и никого кроме нескольких свиреп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ошь перед собой, Лин Фан тоже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старый пес Семи Священств, действительно ли он умел так хорошо скрывать, что хотел? Каждое место, куда он что-либо прятал, было смешным и странным одновременно. Лин Фан задавался вопросом, где же будет очередная по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имая во внимание трусливый характер старого пса Семи Священств, сокровище должно было быть спрятано в сам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вздохни поглубже и найди, где находится секретная комната этого пса!" Лин Фан выпустил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на земле, Чики обнюхал землю справа и слева. Затем он резко подпрыгнул и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Чики не совсем подходил для этого, небольшая польза от него все же была." глядя на удаляющуюся фигуру, Лин Фан не мог не прокомментировать собственное согласие. Он быстрым шагом последовал за Чики, не оставляя себе время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ись Разрушенные Земли?" Это был серьезный вопрос, который не давал покоя Лин Фан. Однако, он явно ошеломился, поглядев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горный массив высотой около миллиона футов. Он был словно выровнен неизвестными си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ГРГРРРРР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рь вырвался из-под земли и бросился на Лин Фан, широко разину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был особо против. С его текущим состоянием физического тела все, что ему нужно было сделать, заключалось в том, чтобы просто продолжать двигаться вперед и позволить зверю столкнуться с ним. В этом случае зверь был бы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ико остановился в углу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н Фан столкнулся с несколькими животными. Для любых нормальных людей эти звери были бы достаточно опасными и смогли бы полностью раздавить их. Но для Лин Фан они были просто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в этом прекр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озадачен видом, представш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ыла совершенно черной, нарушаемая лишь треском молний. Очередной раскат молнии пронесся по Небесам и Земле, словно создав расщелину, ведущую к вратам Ада. От такого шума и зрелища у любого бы побежал холодок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иродное явление было естественным для Разрушенных Земель. Оно существовало уже доволь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у…!’ Чики взглянул на Лин Фан, покачиваясь внизу, как будто говоря ему, что нашел секретную комнату прям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 Фан не мог не почувствовать раздражения. Казалось, что этот старый пёс Семи Священств использовал один и тот же трюк. Он любил делать тайные камеры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ожил ладонь на землю, и из нее вылилась Истинная Энергия. От его легкого нажатия все вокруг яростно загромыхало, земля прогнулась. Мгновенно, фигуры Чики и Лин Фан растворились в воздухе, словно их кто-то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ся. Действительно, как и сказал Чики, секретная комната была явно здесь. Тут были запертые каменные ворота. Секретная комната обязательно должна была бы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аменными воротами лежали разбросанные кости. Очевидно, были люди, которые посещали это место и в прошлом. Однако по неизвестной причине они скончались. Глядя на состояние белых костей, можно было подумать, что их кто-то пережевал. Словно, их владельцы были убиты каким-то странным, таинствен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Фан большой радостью было выбить дверь с одного удар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казавшись внутр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кет был точно таким же, как и раньше, в этом месте ничего не было спрятано. Исчезли не только нефритовые белые кости, но и ящик, который должен был быть положен на кам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Фан вытащил пса Семи Священств из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бе идет. «Обреченный» человек, которого ты знал, уже больше не здесь." Лин Фан рассмеялся над стары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 словно пожал плечами. Его большие глаза наполнились злобой. Они начинали что-то припоми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э…?’ Лин Фан неожиданно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ая таинственная сила каким-то образом была связана с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НЕБЕСА! Черный пе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Он превратился в духа…!" Лин Фан явно не ожидал такого поворота и поэтому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ерного пса, Чики громко закричал и полоснул когтем в сторону чер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так властно взглянул на черного пса, словно стремился дать ему понять, что последнему стоит хорошенько следить за сво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ого пса ударялось об стены. Затем он встал, а в его глаза вернулась ярость, " Жалкое ничтожество. Теперь, когда приближается конец света для Континента Донглинг, ты больше не сможешь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ес, даже если я и не понимаю полностью, что ты говоришь, ты, кажется, живешь довольно хорошей жизнью, да? Даже если я не знаю, кто этот «обреченный» человек, как насчет того, чтобы привести его на встречу со мной?" вновь усмехнул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будет возможности встретиться с ним. В конце концов, ты уже на шаг от смерти. Хорошенько подумай над этим. Теперь у тебя есть две вещи, над которыми стоит призадуматься. Что касается других секретных комнат, тебе больше не нужно туда ходить. В конце концов, я уже нашел все последние Священства за последний год, пока тебя не было. Ты себе даже представить не можешь, насколько я силен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ый пес договорил, его тело нач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Самоуничтожение сознания? Скукота." начертив круг в пустоте, Лин Фан швырнул черного пса в эту бесконеч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взрыв. Но Лин Фан это уже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этот старый пес Семи Священств - Древнее Существо. Но что случилось со всеми этими артефактами? Мир Сюаньхуан вообще не существовал в древние времена. Очевидно, что ни один из них не принадлежит этому миру." Лин Фан молчал. Это было то, чего ему было не получить. Вспоминая все, что происходило до сих пор, он кое-ч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культивирования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Континента Донглинг не смогли бы достичь наивысшего уровн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между Небесами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рьер должен был быть окончательной причиной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 дьяволу все раздумья. Мы будем идти шаг за шагом." Когда он раздумывал о таких серьезных вещах, у него начинала болеть голова. Лучше было ни о чем не забо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Еще раз хочешь добраться до этих чертов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Карта Семи Священных Сокровищ окончилась. Лин Фан никак не ожидал, что Семь Священных Сокровищ будут в состоянии определить чью-либо судьбу. Он не знал, кем был этот человек, что ему так не повезло повстречаться в жизни с такой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Лин Фан отодвинул для себя на задний план те старые Семь Священных Сокровищ. Зато он брал всех проходящих мимо, вне зависимости от их потенциала или удачи, делал их частью своего дела, начинал 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ля Семи Святых Сокровищ это было правильным решением. Было необходимо разделить свое сознание и распространить его по запрещенным землям. В конце концов, таким образом мог быть достигнут максималь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из этого не имело значения для Лин Фан. А что, если ему удастся найти кого-то, кто пожирает себя? Если бы Лин Фан встретил такого человека, то он забил бы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мифическое древо Парасоль о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ходящая от этого предмета, была еще очень яркой. Но время шло, и она начала увядать. Если он не найдет способ спасти древо, то оно может действительно погибнут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ин Фан всегда был в восторге от мистического эффектами Мифического Дерева Пар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станно поглощая Истинную Энергии Небес и Земли и превращая ее в очки опыта, он повыша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шло самое время отправиться в местность Манхуан.' выбравшись из-под земли, Лин Фан воспарил вверх и охватил взглядом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Лин Фан появился слабый и едва заметный г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уже когда-то появлялся в мыслях главного героя. Но теперь, когда он возник вновь, Лин Фан определен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ты думаешь, мне нужно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нала, что делать. С тех пор, как он получил это осознание Небесной Воли, он время от времени ощущал странное зловещее чувство, закрадывающееся в его сердце. Ему казалось, что нечто большо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ой! А ты, и правда, действуешь мне на нервы! Перестань все время шептать! Как, по-твоему, мне это поможет?' Лин Фан был действительно доволен. Его не интересовали такие вопросы, ответы на которые необходимо было искать, словно разгадывая части большой голов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 зависимости от того, как Лин Фан обращался к этому голосу, он никогда ему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покачав головой, он открыл пространство в пустоте и направился в Местность Ма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Манхуан существовала на границах континента Донглинг. Это было затворническое место, куда едва ли могли попас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ама, оказывается, у всех есть свои проблемы, которые тянут, как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ршине гигантского жертвенного алтаря стояла необычайно молодая девушка. На жертвеннике лежала огромная статуя, которая, казалось, смотрела на весь осталь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ама посмотрела на своих соплеменников, а затем кивнула головой и обернула свой взор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разгоралась резня. Мощные всплески ауры крови запятнали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ржественными выражениями лиц, смотря на злых существ перед ними, стояли соплеменники Манхуан. Эти злые существа не имели своего тела, глядели на племя похотливыми глазами. Внутри этих злых существ стояли убитые члены племени Манхуан. Эти люди держались за свое оружие, целясь в своих же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Это были злые существа 9 Царств. Они специализировались на поглощении души и сущности человека до момента его полного подчинени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стояла на жертвеннике. Глядя на этих злых существ, она выглядела довольно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ет ли будущее истину?" Хуан Лингер немного растерялась. Она могла заглядывать в будущее и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рямо сейчас она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свою Священную Даму, и я пощажу племя Манхуан! В противном случае я сравняю вас с землей!" как раз в этот момент позади духов стоял человек, презрительно гляд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 Фан был здесь, то он бы точно был в шоке. Разве это не тот самый чокнутый Чэн Сюань?! Человек, который считал себя самым сильным во всей вселенной, и которого Лин Фан все же побил, как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езрения всего происходящего губя Чэн Сюань изогну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год, проведенный им в Царстве Девяти Духов, был особенно плодотворным. Обладая тем уровнем власти, который у него был, он был практически непобедим и убивал всех, кого только встречал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шел там два Осколка Знака Высшего Существа. Он также управлял этой местностью и набирал бесчисленное количество духов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волнующим был тот факт, что он невзначай общался с источником Царства Девяти Духов. Он даже получил признание источника, и, как таковое, его состояние совершенствования вырос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на Континент Донглинг первое, что он хотел сделать, заключалось в том, чтобы отомстить человеку, который его унизил. Однако тот малый, который называл себя Волей Небес, приказал ему вернуть Священную Даму из племени Ма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ло для Чэн Сюан племя Манхуан? С его нынешней силой он мог уничтожить их одним движение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бы слишком скучно, если бы происходило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эн Сюань вызвал злых духов и заставил членов племени Манхуан убивать друг друга. Ему оставалось просто тихо сидеть и наблюдать. Можно сказать, Чэн Сюань просто наслаждался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бственных глазах он представал человеком, избранны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й такой удачей Небес, он чувствовал свое могущество и непримиримость. Тот провал, который произошел год назад, был ничем иным, как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ояться, соплеменники!" Хуан Лингер выглядела обеспокоенной из-за всего происходящего. Она осторожно закрыла глаза, чтобы про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грохот разразил небо. Таинственная сила постепенно начала складываться в нечто единой из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колодец появ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инственный древний колодец, который мог повысить силу Племен Манхуан. Однако Хуан Лингер в ужасе обнаружила, что плавающий в небе колодец внезапно рассыпался в пыль, а затем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чтобы таинственный древний колодец, который она получила через молитвы, так просто исчез?!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ля Небес будет жить, будет существовать и древни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юань хихикнул, глядя на происходящее, "О, Священная Дама. Давайте не будем тратить время на эту бесполезную борьбу. Просто сдайся и прекрати эту ненуж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эн Сюань чувствовал некоторое подозрение в отношении приказа Воли Небес о том, чтобы вернуть Священную Даму из племени Манхуан, он не слишком беспокоился о том, чтобы спешить выпол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и какие-то сомнения по отношению с этой тенью, которая в прошлом называла себя Волей Небес, то теперь они превращались в полную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ая в своей голове воспоминания, он помнил, что был самым обычным человеком. Однако с тех пор, как он был избран Волей Небес и обучался в течение 100 лет, он достиг того самого невероятного состояния совершенствования. Это было практическ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забрать нашу Священную Даму, то только через наши трупы!" соплеменники Манхуан имели кровожадный вид, вокруг них образовывались круги из ауры дани, которые должны были защитить Священную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ртвых соплеменников, которые тут же возродились, все были переполнены ужаса. Однако им придется защищать свою Священную Даму, несмотря ни на что, и не позволить другой стороне добиться за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учка муравьев. Убить…!" Чэн Сюань холодно рассмеялся перед тем, как сбросить свои одежды и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происходящее, Священная Дама больше не могла сохран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видел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алялись израненные искалеченные тела. Племя Манхуана полностью исчезл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о, ты что снова хочешь добраться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в небе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посмотрела в небо. В тот момент, когда она увидела, кто там был, ее сердце замерло. Чэн Сюань тоже услышал этот голос, они были одинаково озадачены, задаваясь вопросом,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фигуру в небе, он страш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ять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Медленное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блеск, рассеивающий пустоту, осветил землю. Дьявольская аура, охватившая воздух, начала постепенно рассеиваться под теплым покровом этой яркой вспышки, словно пыл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виднелась фигура в белой одежде. Этот кто-то держал руки за спиной. От его взгляда исходил холод, и казалось, что он смотрел на мир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бо и земля приветствовали этого человека, пока он спускал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ва мощных раската грома пронеслись по ясному небу. Молнии, возникшие на небе, походили на ловких змей, обвивающих друг друга и заключающих в кольца. Молнии выглядели так, словно изгоняли всю демоническ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езудержно дрожали от ударов молнии, словно б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опять хочешь перетряхнуть землю?" Лин Фан бросил презрительный взгляд на землю под ногами Чэн Сюань, прежде чем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встретить что-то подобное в Местности Ма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духами те сущности, что плавало там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Лин Фан помнил об этом так четко, словно это было вчера. В конце концов, он чуть не покончил с ними в усыпальнице Ту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человека, стоящего позади этих духов, то не смог скрыть свое удивление. Кто бы мог подумать, что он встретит Чэн Сюань, который ебал землю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Лингер увидела фигуру в небесах, ее лицо озарила улыбка. Но она тут же нахмурил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Семя Жизни другой стороне потому, что она предвидела, что этот человек снова появится в Местности Манхуан в будущем. Однако обстоятельства его появления в ее предвидении отличались от того, что происходи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а смотрела, тем мрачнее становилось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а не сможет заглянуть в будущее другой стороны! Как тако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она ясно видела будущее. Но теперь все вокруг было темным, события сопровождали раскаты грома. Казалось, ей было запрещено загляды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племенников Манхуан, то они, затаив дыхание, ждали того момента, когда они смогут увидеть человека, который появился в небе, задаваясь вопросом, был ли это друг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Чэн Сюань стиснул зубы при взгляде на Лин Фан. Он никак не мог дождаться того момента, когда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я! А ты думал, кто это?" продолжил Чэн Сюань, опустившись на землю, " Ух ты, а ты довольно неплохой парень, да? Похоже, твое состояние культивирования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просто в восторге. Этот человек хорошенько припрятал эту таинственную руку год назад. Теперь, когда они встретились снова, уже Лин Фан было суждено сделать это. Если бы он позволил этому человеку снова сбежать, то он определенно потратил бы зря год сво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все благодаря тебе…" Ответ Чэн Сюань прозвучал весьма зловеще. Его глаза, которые раньше были полны презрения, словно все было под его контролем, теперь наполнились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стоит благодарить! Это моя работа. Я люблю помогать людям! Это то, над чем трудился Ваш Покорный Слуга, работая на благо других! Пока ты счастлив, ничего не имеет значения!" Вспомнив эту сцену, происходившую год назад, Лин Фан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юань уставился на Лин Фан, сжав кулаки так сильно, что они побелели. Насколько же пронзительно звучал этот смех? И, конечно, он знал, почему этот паре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эн Сюань то, что произошло тогда, было позором всей его жизни. Он поклялся, что будет мстит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вот мы и встретились вновь. Еще раз спрашиваю, что тебе нужно, черт побери? Я просто уверен, что тебе понравилось в прошлый раз?"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эн Сюань посмотрел на Лин Фан. Его лицо вмиг покраснело. Черт возьми! Он не мог отрицать слова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Чэн Сюань, Лин Фан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иггра был создан Вашим Покорной Слугой. Как Лин Фан мог не узнать о чудесных свойствах, которые у него получились? После употребления Биггра жизнь становится спокойной и свободной от стресса. Эффект схож с пребыванием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иггра становится возможным забыть обо всей боли и горе. Душу наполняло тольк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ногочисленные преимущества нельзя даже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эн Сюань вошел в Царство Девяти Духов и начал общаться с первоисточником, его состояние культивирования приобрело огромный импульс. За короткий промежуток времени, используя ядро Царства Девяти Духов, он собрал 20 энергетических це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юбой человек воспринял бы такое существование, как нечто абсолютн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в этом мире мог собирать энергетические цепочки с такой ж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ольш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юань всегда верил в то, что он единственный, человек, наделенный благословение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рал 60 энергетических цепочек. Не плохо, правда?" обыденно отм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слова вырвались из уст Лин Фан, лицо Чэн Сюань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может просмотреть м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другая сторона имеет более высокий уровень мощности, чем он сам? Но как тако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которого благословили Небеса. Следовательно, он смог собрать 60 энергетических цепочек так быстро! Но что насчет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ловещее чувство охватило сердце Чэн Сюань. Он хотел немедленно покинуть это место, поскольку почувствовал нек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жертвенном алтаре, Хуан Лингер слышала разговор обоих мужчин. В тот момент, когда она услышала, что у Чэн Суань было 60 энергетических цепочек, она содрогнула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ан Лингер не отличалась исключительной силой, она была Священной Дамой племени Манхуан. Таким образом, она знала о многих вещах больше, чем большинств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Гроссмейстеров некоторых великих фракций было не более десятков энергетических цепочек. Как мог этот человек обладать 60?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редел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ы хочешь убежать?" Неожиданно Лин Фан заметил странности в поведении Чэн Сюань. Казалось, что этот паренек хотел сбеж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 атаку!" Чэн Сюань вскрикнул, прежде чем рвануться в пустоту, готовясь сбежать из этого места. Но как только Чэн Сюань решился шагнуть вперед, раздался трагиче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Что ты натворил!" Шагнув в пропасть, Чэн Сюань тут же вылетел обратно и упал на землю. Его лицо покраснело, а кожа была обод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Я только что закрыл твой выход энергетическими цепочками, вот и все." Лин Ф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В тот момент, когда Чэн Сюань услышал это, он на мгновение ошеломился, прежде чем снова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шагнул в пропасть, он испугался немыслимого количества энергетических цепочек, которые свернулись вокруг пустоты перед ним. Они с громким треском ударили по его телу, и он вы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роме него, мог собрать такое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невозможного. Так как ты здесь, я не могу позволить тебе вернуться, ничего не получив, верно?" Лин Фан хихикнул и хлопнул по своему бедру. Бесчисленные Биггра затанцевали в небесах, закрывая собой Ч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Биггра взорвались и превратились в густой туман. Туман вошел в тело Чэн Сюань через его нос и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Т…!!!" Чэн Сюань жалобно заплакал. На самом деле он даже представлял себе те ужасы, которые ожи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ыы…!!!" Лицо Чэн Сюань было красным, как помидор. В его глазах читалось потрясение, когда он указал дрожащим пальцем на Лин Фан. Огненное пламя пронзило его тело, как будто оно ожидало немедленно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духи, у которых не было физических тел, бросились на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руки он уничтожил их всех. У него в сумке был Кристалл Духа из Усыпальницы Туоди. Этот предмет применялся для общения с Царством Девяти Духов. Но нсейчас Лин Фан понятия не имел,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эн Сюань мог командовать духами, означало ли это, что он был в Царстве Девяти Духов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члены племени Манхуан пребывали в состоянии шока. Они не ожидали, что те грозные враги, с которыми им приходилось сталкиваться раньше, исчезну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не давало им покоя. Один из мужчин растянулся на полу! Почему он двигался вверх и вниз, вверх и вниз?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приступных территориях Местности Манхуан начала образовыватьс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Просто ужаса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Опус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Чэн Сюань изо всех сил ковырял землю под ногами, Лин Фан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60 энергетических цепочек были действительно крутыми,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он, вероятно, сможет призвать Императора Сердечных Демонов и изуродовать свои пять конечностей, чтобы превратить их в сущность крови, слив в свое Кровавое море. Так он сможет повысить скорость, с которой достигнет состояния перерождения через одну капл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добраться до этой стадии, то вряд ли бы пожела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континенте Донглинг практически достигли максимальной точки в самокультивировании. При этом их скорость сбора энергетических цепочек была очень малой. Можно сказать, что она была равна скорости черепахи, которая собирала только несколько десяткой энергетических цепочек за 100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жителей Континента Донглинг, кто-то, кто мог достичь хотя бы таких результатов, был сравни небож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цепочки были самым необычным источником энергии в этом мире. Было необходимо собирать пятна энергетической сетки в свои тела медленно, прежде чем расположить их и сформировать полную энергетическую це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кого-то вроде Лин Фан, у которого был БАГ, собрать энергетические цепочки было также просто, как выпить воды. Иначе, как бы он смог собрать 438 цепочек, проспав целый год? Это звучало, как практически абсурдный вызов, брошенный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Чэн Сюань, могу предложить тебе сделку. У тебя будет возможность прожить еще один год. Хотя, тебе пришло время покориться и умереть." Лин Фан посмотрела на Чэн Сюань, не собираясь отпуск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Сюань, который продолжал остервенело копать землю, почувствовал, как его сердце ушло в пятки, когда он услышал слова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умереть? Он был человеком, благословленным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чувствовал, что во взгляде этого человека читалось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ЧЕЛОВЕК БЛАГОСЛОВЕННЫЙ НЕБЕСАМИ! ТЫ НЕ МОЖЕШЬ УБИТЬ МЕНЯ …!" безумно закричал Чэн Сюань. Из его головы начали выскакивать зеленые сухож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был на волосок от смерти, я приложу усилия, чтобы ты смог испытать вкус жизни. Где еще в этом мире можно найти такого доброжелательного человека, как? Хорошо, хватит говорить глупости. Просто будь послушным и смирись…" Лин Фан осторожно поднял руку. У Чэн Сюань был довольно приличный уровень культивирования. Конечно, он брал очки опыта ... И энергетические цепочки... И все имущество, которое было внутри его накопительны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амым действенным способом разбогатеть было убийство могущ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его текущий уровень культивирования, вряд ли на Континенте Донглинг было много людей, к которым он мог бы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Чэн Сюань испуганно посмотрел на мощный поток энергии, собирающийся в ладонях Лин Фан. Если бы она разом обрушилась на него, то он определенн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ВОЛЯ НЕБЕС…СПАСИ МЕНЯ…!" взвыл Чэн Сюань. Он боролся за свой последний шанс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Небес. Хммм!" холодно фыркну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бо обрушилось. В тот момент, когда Чэн Сюань произнес эти слова, оно изменило свой цвет, так как огромное количество энергии охватило всю Местность Ма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Неизвестно откуда донесся страшный, властный голос. Этот голос гремел, как могучий колокол, заставляя всех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племени Манхуан закашлялись кровью. От этого голоса их кровь забурлила и пол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росил небрежный взгляд на небо. Он совершенно не выглядел обеспокоенным. Его единственным жестом была опущенная вниз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 Чэн Сюань увидел, что Воля Небес проявилась, чтобы спасти его, его сердце наполнила радость. Однако он был совершенно изумлен тем, что другая сторона все равно посмела нанести удар, несмотря на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дара ладонью было достаточно, чтобы опустошить Небеса и Землю. Такого огромного количества энергии было бы достаточно, чтобы погасить последнюю надежду на жизнь, которая оставалась у Ч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бийством Чэн Сюань, имеющего максимальный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очки опыта +1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10,000,000?! Почему так мало! Несмотря ни на что, Чэн Сюань был человеком, который собрал 60 энергетических це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мент, когда он обдумал свое текущее состояние культивирования, все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 Фан был тем, кто прорвался сквозь преграды Небес и достиг высшего уровня состоянием. Никто на Континенте Донглинг не смог бы сделать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кто обладал таким же уровнем, как и он, получить 10 000 000 очков опыта было бы вели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УБИВАТЬ КОГО-ЛИБО, КТО БЛАГОСЛАВЛЕН НЕБЕСАМИ? ЭТО НЕПРОСТИТЕЛЬНОЕ ПРЕСТУПЛЕНИЕМ ПЕРЕД ВЕЛИКИМИ НЕБЕСАМИ!" Голос в небе становился все более жестоким. Казалось, что невидимый оппонент разозлился из-за того, что Лин Фан не повиновался его воле и убил Чэ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безучастно стояла на жертвенном алтаре, покачиваясь от ветра. Подняв голову в небо, она невнятно пробормотала, "Воля Небес?!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разглагольствовать. Иди сюда и покажи Своему Преданному Слуге, на что ты способен. Выходи, если у тебя хватит смелости, и я разобью тебе голову!" Лин Фан скривил губы. 'К черту Волю Небес! Кто бы ты ни был, получишь по перв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ля Небес была действительно такой отвратительной вещью, то Континент Донглинг был бы давно разрушен. Каким образом там царил мир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Небеса и Земля задрожали, а небо быстро поменяло цвет. Казалось, что наступает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что думаешь, ты один так можешь? Я тоже так могу!" Глядя на небо, Лин Фан был недоволен тем, что другая сторона, похоже, чувствует себя слишком комфортно, несмотря на его ужасный поступок. После он превратил 450 энергетических цепочек в гигантский конический мегафон. Набрав побольше воздуха в легкие,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НННННННННАААААААГГГГГГГГГГГГГЛЛЛЛЛЛЛЛЕЕЕЕЕЕЕЕЕЕЦЦЦЦ!!!!!!!!!!!!!!!!!!!!!!!!!!!!!!!!!!!!!!!"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мире всегда есть кто-то сильнее тебя. Твой Покорный Слуга стал совершеннее и наглее и может одол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задрожало, а его цвета менялись со скоростью звука. Земля тоже сильно задрожала. Под крики Лин Фан голос Небесной Воли замолк и сразу же потонул в голосе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позволил тебе действовать так, как тебе самому захочется. Но как ты смеешь выходить за рамки дозволенного? Если ты возмущен, выходи лицом к лицу со мной, чтобы я прямо сейчас смог разбить твою голову! Если я этого не сделаю, моя фамилия больше не будет Лин!" с презрением прокричал в неб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окончательно разозлил меня! Ты должен понести заслуженное наказание!" Голос Небесной Воли прозвучал еще раз. На этот раз он сопровождался раскатами грома. Это выглядело так, словно он готовился нанести оконча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ЭЙ…!" презрительно рассмеялся Лин Фан. 'Если уж кто-то и хочет уничтожить Вашего Преданного Слугу, то ему нужно иметь для этого все само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у него не получится одержать победу, то что с того? Если он толкнет его в угол, то у Лин Фан появится возможность призвать Запах Небес и Земли, чтобы укрыться в нем. Он смог бы спрятаться там надолго, лет, скажем, на десять. К тому времени он смог бы продолжить автоматически собирать энергетические цепочки. Лин Фан не верил, что с несколькими тысячами энергетических цепочек он никого не сможет уби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небе вспыхнула радуга. Свет, казалось, смешал энерги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Ощущение было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о Небес…!" пораженная закричала Хуан Лингер,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Око Небес принадлежит Воле Небес! Он может видеть сквозь любые обманчивые иллюзии. Каждый раз, когда открывается новое око, начинается новая эра! Не в этом ли заключается Воля Небес?!" Хуан Лингер отказывалась 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Воля Небес была беспристрастной. Но зачем ей понадобилось пытаться спасти этого з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ик, ты поплатишься за свои деяния!" вновь раздался голос Воли Небес. Эти могучие очи пристально смотрели на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смог отрицать, что пара гигантских глаз, возникших в небе, имела устраш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Небес? Хм, похоже, на этот раз теперь речь идет о чем-то большем, нежели Божественное возмездие?" ответил Лин Фан без тени страха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 что, если это действительно была Воля Небес? Должен ли Лин Фан по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Манхуан от увиденного попадали на землю и лежали,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о тем же самым, что и увиде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Воля Небес! В его будущем много кровопролитий!" взглянув на небо, Хуан Лингер вновь закричала от ужаса, словно она сама стала свидетелем чего-то уж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того, являешься ты Волей Небес или нет, сегодня мы сразимся!" Лин Фан прищурился и посмотрел на Ок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то был Хоуи, который сбивал Солнца. А вот сегодня Лин Фан выбьет эти глаза! Твои вороватые глаза!" Лин Фан глубоко вздохнул, готовясь к вели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в этом заключалась Воля Небес? Как ты смеешь вести себя столь дерзко? Сражайся как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ронзил небо. Всеобъемлющий и авторитетный взгляд с презрением опустился на присутствующих. Особенно страшно было смотреть на зрачки радужного цвета, в которых отражались лики смерти и новой жизни, образы разрушения, сотворения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Манхуан распластались на земле, дрожа от ужаса. Их сердца бешено стучали, поскольку они решили, что наступил конец света. У них не было ни малейшего желания сопротивляться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Лингер было белым как мел. На фоне происходящих событий любая надежда на будуще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ты заплатишь за свои поступки». Голос с небес прогремел по всему небу. Огромная сила обрушилась, словно она была нацелена на то, чтобы сокрушить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глупа. И ты бестолочь. Ты даже не в силах защитить человека, который, по твоему мнению, благословен Небесами. Как ты смеешь вести себя так дерзко перед своим Покорным Слугой?» Когда Лин Фан шагнул вперед, его аура была просто нереально огромной. Настолько большой, что могла блокировать силу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тип, который называл себя Волей Небес, собирался нанести настоящий удар. Если бы эта огромная сила рухнула на соплеменников Манхуан, то они наверняка бы превратились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 Покорный Слуга сказал, что выбьет кому-то глаз, то он так и сделает! И вот пришло время понять, что так все и будет!» выкрикнул с презрением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этот парень вбил себе в голову? Он что решил, что имеет полное право уничтожать других, просто создав пару гигантских глаз? Что за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же!" в эту секунда массивный радужный лазерный луч вырвался из небесных глаз. Казалось, что он несет с собой силу, которая может уничтож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умри же я сказал! Пришло время узнать, насколько могущественен Ваш Покорный Слуга!» прокричал Лин Фан в гневе. Его аура тоже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и энергетических лини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450 цепочек энергетических линий вырвались наружу.Они походили на ловких электрических змей, прижимающих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з пустоты донесся изумленный звук. Было сложно понять, как обычный человек мог собрать столько цепочек энергетической реш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Шоу только начинается!" Бросив взгляд на эти мистические глаза в небе, Лин Фан холодно рассмеялся. Он развернул ладони и цепочки энергетических линий объединились воедино, образовав большой единый поток энергии ди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аш Покорный Слуга увидит, как выглядит глаз, который может разорваться!» почувствовав прилив энергии, Лин Фан безмерно обрадовался. Он и не рассчитывал, что его действия будут выглядеть так сокр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450 цепочек энергетических линий слились воедино и их энергии оказалось достаточно, чтобы уничтожить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 Хуан Лингер находилась в состоянии шока. Энергия, которая исходила от него, влилась в ее тело, как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омыслить не могла, что человек, которого она в последний раз видела всего год назад, стал таким страшным! На самом деле, он мог удержать свою позицию против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Хуан Лингер никогда не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нергию, которую накапливал и собирал Небесный Глаз, Лин Фан хлопнул по своему хранилищу. С этим Вечный Донгер возник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лаз! Сегодня я покажу вам, каково это - быть застреленным! Это должно быть для вас большой честью!» Лин Фан с презрением смотрел на Небе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е Биггра плавали и танцевали вокруг Вечного Донгера, а затем взорвались, превратившись в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ечный Донгер зависел от Биггра. С большим запахом он впитал весь туман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Удар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осимый урон шел один за другим, сила, исходящая от Вечного Донгера, была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ечного Донгера в качестве стрелы, Лин Фан вышел, выпрямив спину. Он прицелился и натянул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корный Слуга должен быть самым метким из всех!» указательным пальцем он оттянул лук до предела, уставившись на Небесные Глаза. От Лин Фан исходило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ука появилось яркое свечение. Энергия, сочащаяся во все стороны, начала собир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человек! Как ты смеешь сражаться с Небесами? Это нереально!» вновь раздался невидимый голос с неба. Могущественная энергия, собравшаяся в небесном глазу, достигла своег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сила, казалось бы, охватывающая все, устремилась к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глец!" не испытывая ни малейшего страха перед приближающимся снарядом, Лин Фан отпустил лук. Стрела вспыхнула, образовав полосу белого свет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арево осветило весь мир. Противостоять такому огромному потоку энергии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450 цепей энергетических линий полетели вслед за стрелой. Собравшись вместе, они превратились в очередной заряд энергии и присоединились к Вечному Донг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этих двух огромных сил ударная волна прокатилась по всей местности Ма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могло произойти?!" зазвучали шокированные голоса из толпы. Никто и помыслить не мог, что простой человек с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ничего невозможного. Как ты смеешь идти против Своего Истинного Слуги?« Ты слишком наивен! »- взревел Лин Фан. Схватив Вечный Топор, он спрыгнул и направился к одному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й картины у любого бы кровь застыла в жилах. Не каждый день можно увиде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Донгер с невероятной силой пробил левый зрачок. Радужный свет сразу же разлетелся во всех направлениях, подобно тому, как рассеивается аур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вод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 Фан было сильным, как никогда ранее. Заполучив 450 цепочек энергетических линий он теперь мог с легкостью уничтож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ечной Руки была также пронизана э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вод» был самым сильным навыком атаки, которым обладал Лин Фан. Теперь силы, которую он мог произвести, было вполне достаточно, чтобы опустош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который своим появлением принес луч света, исказил и значительным образом изменил пространство и время, полностью разделив правый з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адужные огни рассеивали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простой смертный может обладать такой могущественной силой? Не говорите мне, что ему удалось прорваться сквозь барьер в этом мире ?!» Голос, раздавшийся в пустоте, был явно поражен, ему было трудно принять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в этот мире? Да ты меня надуть хочешь? Ты ожидаешь, что такой маленький барьер встанет на пути к величию Вашего Покорного Слуги? Глупости! Ваш Покорный Слуга готов разрушить все и вся на своем пути!» выкрикнул Лин Фан. Глядя на могучие Небесные Глаза, которые теперь были изодраны и разбиты, он не мог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лишком круто! Ощущение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хочешь бежать? Продолжай мечтать!» глядя на Небесные Глаза, Лин Фан определенно не допусти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 ужасе прокричал голос. Он звучал так, как будто бы был сражен Ароматом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Аромат Небес и Земли захватил бы Небесные Глаза. Небесные Глаза попытались улизнуть, но Лин Фан не позвол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поздравляю с тем, что теперь у тебя есть Небесное Сам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Какие еще у тебя чертовы способности есть? Убери их все! Я ничего не боюсья!» Лин Фан указал пальце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ОК...!" Из пустоты вырвался злой рев, явно разгневанный действиями Лин Ф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Лин Фан, который заскучал от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рак? Ты что, знаешь только эти слова? Ублюдок, безмозглый, или слабак. Что? Ты даже не можешь нормально разговаривать? Что, негодуешь? Храбрости не хватает? Ну же, покажи себя и сразись с Твоим Покорной Слугой один на один! Лин Фан издевался над волей Небес, не оказывая ни малейш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 говорить теперь не можешь? Независимо от того, насколько огромен весь этот мир, нет ничего больше сердца Твоего Покорного Слуги! Теперь, Твой Покорный Слуга дает тебе возможность призвать подкрепление, чтобы побороться с ним! Если тебе не хватает смелости для этого, тогда беги! Воля Небес? Небесная аура? Ты просто маленький кусок дерьма!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изумилась происходящему. Она бессмысленно уставилась на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Воля Небес, о которой ты говоришь…» - изумленно пробормотала Хуан Л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который она испытывала раньше, дав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это будет Воля Небес? Так вот о чем идет речь». рот Лин Фан искривился в презрении. В то же время он сомневался, действительно ли этот парень был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роисходящее показало, что дело набирало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сам ищешь свою смерть…!» снова взревел голос из пустоты. В то же время половина неба заалела, как будто облака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рость Воли Небес, которая окрасила половину неба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вой Покорный Слуга гонится за своей смертью. Если у тебя есть мужество, то покажи себя, вместо того, чтобы открывать рот! Воля Небес? Пффф! Да ты просто чертова черепаха! Просто потому, что у тебя есть какие-то навыки, ты думаешь, что ты номер один в этом мире? В глазах Твоего Покорного Слуги ты даже не сравнишься с теми духами, которые были раньше! " продолжил издеватьс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человеком, хорошо разбирающимся в новеллах. Разве он мог не знать обо всем происходящем, обо всех главных БОССАХ? У всех у них было огромное эго, которое не позволяло бы никому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парень был здесь. Но, единственное, на что он осмелился, так это открыть рот. Даже этот так называемый Небесный Глаз казался незначительным для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приятно, но есть ли польза? Не так уж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 Фан сохранял осторожность по отношению к этому парню. Единственная причина, по которой он прилагал так много усилий, чтобы не насмехаться, заключалась в том, что он видел вс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этого парня действительно были силы, которые бы позволяли жестоко убивать, то он ни за что бы не позволил Лин Фан сбежать, униж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Лин Фан не боялась этой овечки в волчьей шкуре. Раз уж он осмелился так сильно оскорбить его, то, очевидно, у него было заранее продуман план действия. Если бы он действительно не смог одолеть этого парня, то он бы просто искал убежище на Небесах, а Земля бы искала способ избежать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даже не смей!" Голос звучал еще громче, чем раньше, сопровождаемый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Ваш Покорный Слуга решился осмелиться! Ты не сможешь ударить меня?" Лин Фан издевался, а выражение его лица оказалось крайне неприятным. Любой, кто имел какие-либо чувства, определенно счел бы эт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шная неизвест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у вступили две силы. Но радужная энергия уже была на пределе и вот-вот должна была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ластной силы, то она бы издавала сплошные зав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КАК ОН СМЕЕТ ОСУЖДАТЬ МЕНЯ! ЭТО МОГУТ ТОЛЬКО НЕБЕСА! ПРОЯВИ СТОЙКОСТЬ! ВОТ И НАСТАНЕТ ДЕНЬ СТРАШНОГО СУД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ИКОГДА МЕНЯ НЕ ЗАМЕ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бо, которое уже давно ничего не выражало, Лин Фан выглядел довольным. Что это за босс?! Теперь, когда Твой Покорный Слуга был оскорблен, как ты можешь бездействовать?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там! Выходи, если у тебя есть мужество! Хватит тратить время! Твой Покорный Слуга дорожит своим временем!" выкрикнул в неб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Хватит наглеть! Я - Воля Небес! Ты будешь страдать от Божественного Возмездия!" Голос прогремел еще раз, наполненный безграничн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 ты, черт возьми, долбаный идиот! Я же уже сказал! Ты просто наглец! Воля Небес, моя а ты - выродок! Ты просто трусливая черепаха! Мусор! Нет, ты да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остановиться и продолжил изливать поток оскорблений. Он извергал их без единого намека на жалость. Он надеялся, что другая сторона сочтет это невыносимым и снова начнет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мог бы рассказать о полезности Небесного Сознания, имеющего черты Небес и Земли. Но имея только две ветви Небесного Сознания, он едва ли мог поня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ых оскорблений Лин Фан почувствовал жажду и усталость. Эта Небесная Воля оказалась слаба до без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известной пустоте Небесная Воля, которую унижал Линь Фан, кипе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хрупкий человек смотреть на него свысока! Черт возьм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Фан был готов прекратить свои бесполезные и бессмысленные оскорбления, с небо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громное количество энергии начало свою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он наконец-то нашел выход?" Лин Фан поднял голову и заулыбался в восторге. Казалось, что этому парню хватило оскорблений, и он решил выйти, чтобы по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человеческий! Как ты смеешь оскорблять волю Небес! Я позабочусь, чтобы ты заплатил сполна!" прогремел голос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ая иллюзорная фигура начала возникать в небе. Это была фигура, образованная самой энергией. Точнее говоря, это было воплощением самой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ллюзия прекратилась. Это был титанический и внушительный гигант, чья аура заполнила небо, и выглядела намного сильнее, чем те глаза, которые были видны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к ты смеешь разжигать Волю Небес?" заговорил Гигант, махнув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Лин Фан чувствовал, как его кровь течет по жилам: "ХАХА! Хорошо ... как раз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боевой клич, он подскочил в небо, приветствуя иллюзор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цепочки энергетических линий на своем теле. Его физическое состояние тела было даже сильнее, чем Вечные части тела. На самом деле, даже если бы все части Вечного тела слились и сошлись в нем, то у него мог бы даже бы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ладони Лин Фан разрубил пустоту на части. Удар ладони, сорвавшийся вниз с небес, не встретил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устоту разбавил недоверчивый голос. Он не ожидал, что этот человек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Хорошо, но бесполезно. Ты что думаешь, что ты непобедим только благодаря размеру своего тела? Твой Покорный Слуга даст тебе понять, что даже маленький человек может произвести огромное количество энергии!" Лин Фан бросился вперед. Прилив энергии вырвался из 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опустится Скил Ладони. Ты знаешь, что это такое? Так вот, я тебе покажу. Это называется Ладонь Будды! ХЛОП…!" Оказавшись в небесах, Лин Фан подлетел к голове иллюзорного гиганта, прежде чем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озданный Волей Псевдо-Небес, рухнул на землю. С громким шумом он приземл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Псевдо-Небес, скрытая в пустоте, смотрела на происходящее с абсолютным недоверием. Он не ожидал, что человек будет таким неадекватным! Но сейчас он не мог позволить себе приложить больше сил, чем следовало бы. Если он это сделает, то Воля Небес первой нанесет ответный удар. Это привело бы к тому, что все его предыдущие усилия пропа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аслуживаешь ни единого удара. Кусок дерьма! Абсолютно бесполезный мусор!" глядя на сцену, разворачивающуюся перед ним, Лин Фа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был поглощен Небесами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ю с получением 1 штамма Небес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редставлял, насколько сильным ты будешь. Но и не думал, что это предел твоих способностей" Лин Фан бросил презрительный взгляд, прежде чем взглянуть на небо: «Ты все еще идешь? Я же сказал, что согласен с тем, что тебе нужно подкрепление. В конце концов, все, что ты до этого момента показывал ничт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о было тихим. Казалось, что все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еще немного подождал, а потом беспомощно покачал головой. Похоже, что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одозрения подтвердились. Этот парень должен попытаться покорить Волю Небес. По этой причине он не мог позволить себе тратить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существо, способное пожрать даже саму Воля Небес? Оно, вероятно, было просто ужас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Ходяч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с тобой? Почему ты молчишь?" Лин Фан подошел к Хуан Лингер. Глядя на нее, стоящую безучастно на одном месте, он замахал руками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впечатление, что все вокруг были потрясены происходящим. Если бы псевдо-Небесная Воля действительно была разрушена, насколько бы эт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то неистовство, которое могло бы поглотить даже саму Волю Небес… Лин Фан подумал, может ли он самостоятельно противостоять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отойти от ошеломления, Хуан Лингер взглянула на Лин Фан и почувствовала, как ее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то раньше было определенно Волей Небес. Однако это не было истинной Волей Небес. Она не знала, что случилось с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ужчина, который стоял перед ней, имел возможность противостоять этому. Она все никак не могла отойти от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Она покачала головой. Казалось, что она смутилась "Ты заставил Семя Жизни про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щущала огромное количество жизненной силы, исходящей от Лин Фан. Но, при этом она чувствовала, что жизненные силы уходили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заставил Семя Жизни прорасти. Но это только начало. Хотя и тут не обошлось без проблем". продолж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мне посмотреть?" спросила Хуан Л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Лин Фан раскрыл ладони. При этом в его ладонях возникло высохшее Мифическое Древо Парасоль. Корни Древа были прозрачными и словно невесомыми. Они цеплялись за ладони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ифическое Древо Парасоль, которое было в ладонях Лин Фан, Хуан Лингер нахмурилась. Через некоторое время она расслабилась и продолжила: "Мифическое Древо Парасоль- единственное мифическое дерево, которое существует в этом мире. Оно прошло через бесчисленное множество эпох. С тех пор, как оно было уничтожено и превратилось в семя, оно больше никогда не прорастало. Сложно было и предположить, что ты сделаешь так, что оно произрастет еще раз. Это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уан Лингер, Лин Фан не мог не отдать должное Чики, точнее, его помощи в прорастании Древа. Если бы не Чики, это Жизненное Семя осталось бы просто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происхождение этого Мифического Древа Парасоль?"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Однако, по словам моих предков, Мифическое Древо Парасоль является источником жизненных сил, простирающихся между Небом и Землей" объяснила Хуан Лингер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нания были ограниченными. Кроме того, она знала, что Семя Жизни может произвести огромное количество жизненной силы. Но она даже и не подозревала никаких других эффектов, которые оно и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о начинает увядать, можно ли как-то его спасти?" На этот раз целью Лин Фан было найти способ реинкарнировать Мифическое Древо Пар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Хотя, я не могу гарантировать успешность этих действий. В конце концов, я впервые столкнулся с чем-то подобным" проговорила Хуан Л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кивнул. Хотя Мифическое Древо Парасоль все еще было маленьким росточком, оно уже принесло ему огромную пользу. Если бы оно просто так пропало, то было бы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все никак не мог успокоиться. Если это Семя Жизни было так драгоценно, то почему же она согласилась передать его ему год назад? Если он не прояснит этот факт, то терзания так и будут терза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Оно очень ценно. Почему ты решил от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ин Фан, Хуан Лингер хихикнула: "Ты совершил настоящее ограбление. Тогда мы были ну очень слабыми. Был ли какой-нибудь другой способ, которым мы могли бы от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ившись на мгновение, Лин Ф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сошла с жертвенного алтаря. Она повернулась и посмотрела на Лин Фан: "Я передала его тебе тогда, потому что я могла видеть будущее. Завтра я отвезу тебя в одно место. Удастся это или нет, все зависит от тебя. Пока я позабочусь о том, чтобы соплеменники устроили тебе хороший отдых. Я поищу тебя зав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Лин Фан. Тогда до завтра. В его хранилище все еще лежали вещи, которые ему нужно было разложить по местам. Это были различные трофеи, которые он получил после многочислен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Лингер ушла, к Лин Фан из племени выдвинулся один из соплеменников. Он выглядел довольно грубо. Он склонился, показывая свое глубок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Манхуан боялись Небес. Однако теперь, когда они увидели, что этот человек может уничтожить сами великие Небеса, в их глазах он стал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его боятся соплеменники, Лин Фан не мог сдержать легкого смеха. Он последовал за пров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 бросил последний взгляд на статую на жертвенном алтар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ура этой статуи отличалась от ауры Основателя-Предка во Фракции Славы, остаточная аура была несколько похожа 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мотрел вещи в свое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ело большого древнего демона, два звена небесного сознания и накопите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ланировал, как следует, разобраться с телом большого древнего демона. Однако, если подумать, у этого парня вообще не было цепочек энергетических линий. Если бы он в итоге ничего не получил, то значило было э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большой древний демон потерпел урон на 10 000 с лишним лет, его база совершенствования значительно понизилась. Прочности его физического тела было определенно более чем достаточно, чтобы уничтожить практически любую вещь. Если бы не тот факт, что у него были «Семь Королевств», то они могли бы действительно умереть там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я 450 цепями линий энергосистемы, Лин Фан не смел утверждать, что этого было бы достаточно, чтобы уничтожить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овелитель, который одерживал победы в древние времена ... Это определенн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в свои мысли, Лин Фан не мог не вспомнить сюжетные лини всех романов, которые он когда-либо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он был вполне доволен процессом культивирования препаратов в Мире Сюаньхуан. Но он не был так доволен создание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уровня: небо, земля, тьма, свет; три яруса: верхний, средний, нижний ... Всег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небесном состоянии сила, которой он обладал, была чрезвычайно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ерхняя броня, оцененная Небесами была практически самым высококачественным снаряжением, которое он мог производить в Мире Сюаньхуан. Но даже на тот момент можно было говорить о том, что только его защитные способности были блест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выки изготовления оружия Лин Фан были самыми сильными в этой части света, ему пора было идти к новым дост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тело этого большого древнего демона могло бы стать самым ценным материалом, который он когда-либо мог надеятьс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лучил значительное вдохновение от Демонического Города на Пальме. Возможно, он должен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 Ему нужны тонны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изготовить еще одно легендарное оружие, такое как Девять Четвертей Легендарных Кирпичей или Семь Миров, то он был бы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ырья для их изготовления было недостаточно. Наступило время отложить в сторону тело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а напряжения Небесного Сознания, его губы изогнулис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 открыли Небесное Сознание.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колебалась ни минуту. Это были хорошие вещи,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напряжения сознания вошли в его тело, Лин Фан на мгновение нахмурился и закрыл глаза. Постепенно новые сцены стали появляться в его голове.Через некоторое время он открыл глаза. Его взгляд казался просве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Похоже, мои догадки были верны. Голос, просящий о помощи, действительно был истинной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ы, которые увидел Лин Фан, поглотив два вида Небесного Сознания, показали ему, как захватчик поглощает Волю Небес Континент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псевдо-Небесная Воля, с которой он боролся, не мог израсходовать свои полные силы, была вызвана его постоянной ограниченной борьбой с истинной Небесной Волей. Если бы он применял большие силы, то он столкнулся бы с возмездием Вашего Покор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акт неповиновения Вашего Покорного Слуги, оказал некоторое полезное воздействие на ситуацию. Однако мне интересно, как долго это может продолжаться" Лин Фан беспомощно вздохнул,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ис, хотя Ваш Покорный Слуга и желает спасти Вас, я ничего не могу поделать. С чего вообщ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ольцо для хранения, которое принадлежало Чэн Сюань, он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 Какая жалкая судьба у этого парня. Он просто ходячее сокровище! Кто бы мог подумать, что он вернется, чтобы Ваш Покорный Слуга вновь его ограбил! Какая трагедия! Что ж, давайте посмотрим, какие предметы он получил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энь Сюань был жалким человеком. Он считал себя благословенным Небесами, только потому, что его поддерживала Воля псевдо-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ин Фан заглянул в кольцо для хранения, его тело застыло от волне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Вседержатель Высшего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держатель Высшего Бытия Токен Шардс! Кто бы только мог подумать, что Чэн Сюань тоже будет присутствовать на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волнованно посмотрел на два жетона в руках, не зная, что бы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учил четыре из них. Что касается последних двух, то он долго, но безрезультатно искал их. Кто бы мог помыслить, что они окажутся в распоряжении Чэн Сюань! Естественно, это не оставило ег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ажнее всего, на что он только мог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англинг! Ваш Покорный Слуга может наконец верну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ушло два целых года! И, наконец, теперь он смог вернуться на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 Фан вспыхнул свет, когда он вынул остальные четыре жетона из своего хранилища. Он положил все шесть жетонов на пол. Он посмотрел на них тем самым взглядом, от которого они все начали слив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яркий свет. При этом Вседержатель Высшего Бытия Токен тихо плыл перед глазами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жетон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на жетоне привлек внимание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верью стоя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вери, казалось, был какой-то зл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не должен был слишком беспокоиться об этом. Знак потребовал оплаты Истинной Энергией Небес и Земли, прежде чем он смог активировать напряжение Вседержателя Высшего Быти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н мог выучить некоторые навыки из сознания, он даже смог вернуться на Континент Канглинг! Вот так слав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чал направлять Истинную Энергию в своем теле во Вседержателя Высшего Бытия Токен. Состояние культивирования Лин Фан была столь мощной, что для него не было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осмелиться направить свою Истинную Энергию обратно, когда уровень его культивирования был на порядок ниже, то чего ему боя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удивился, узнав, что этот Знак Высшего Существа больше не принимает Истинную Энергию.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то, переменились вкусы и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ановился на секунд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мир культивировался по двум причинам: одной из этих причин была Истинная Энергия, а другой - постижение мощи энергетических цепочек, которые могли бы объединя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должен дать это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Фан сконцентрировал цепочки энергетических линий внутри своего тела воедино. Они образовали своеобразную реку. Эта река была силой энергетических сетей, которая поднималась во Вседержателе Высшего Бытия Токе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Сердце Лин Фан затрепетало от радости. Похоже, что сила энергетической решетки за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все еще был озадачен. Зачем ему было нужно направлять ее собственноруч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 Фан был сбит с толку, он не прекратил действовать. Сплошной поток энергии не прекращал течь. Лин Фан был полон решимости разбудить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хмурился. Если брать в расчет то количество энергии, которое он направил, чтобы сформировать в цепочки линий энергосистемы, то можно утверждать, что сейчас таких цепочек было бы целых пятьдесят! Думать, что даже пятьдесят цепочек энергетических линий не могут активировать этот жетон.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Гроссмейстера Фракции Славы было несколько десятков собственных цепочек энергетических линий. Если он получил этот жетон, значит ли это, что Гроссмейстер не мог даже надеяться активировать его? Неужели эта штука не позволяла никому ее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отказывался верить в обратное. У него было 450 энергетических цепочек линий! Чего ему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замед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ускорился, поскольку река вздымалась и текла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случилось с жетоном. Он излучал яркий свет, хотя световой экран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кране стояла единствен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радостно улыбнулась. Казалось, он добился определен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д, Вседержатель Высшего Бытия Токен! А вот и еще одна наша встреч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фигуру на экране, Лин Фань взволнованно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 Вседержатель Высшего Бытия Токен, что с тобой! Почему ты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Говори! Вседержатель Высшего Бытия Токен! Ты о чем-то задумался? ПРИВЕТ ЧТО ЛИ? Кто здесь!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К чему, черт возьми, это молчалив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фигура Вседержателя Высшего Бытия Токен, возникшая на экране, не произносила ни слова, когда он вызывал ее в прошлый раз она, по крайней мере, показала какие-то трюки и продемонстрировала некоторые навыки. Почему, черт возьми, Вседержатель Высшего Бытия Токен не сдвинулся ни на дюйм, теперь, когда все было близко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держатель Высшего Бытия! Прошло два года! Неважно, что, но ты должен сказать хотя бы что-нибудь. Будь мужиком! Ты хоть представляешь, сколько мне пришлось пройти, чтобы собрать все осколки жетонов? Я пережил так много трудностей, пролил столько слез, просто чтобы сделать это. И вот теперь ты стоишь и не говоришь мне ни слова! Разве это не издевка с твоей стороны?" лицо Лин Фан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держатель Высшего Бытия! Хорошо, хорошо. Даже если ты не горишь желанием что-то сказать, то сделай что-нибудь! По крайней мере, покажи мне некоторые бесподобные навыки, чтобы я мог учиться снова! Лин Фан оказался в тупике. Это что, была фальшь? Было ли это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Фан почувствовал себя растерянным, он был в шоке от ужасающ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лицо Вседержателя Высшего Бытия выражало недоумение. Он посмотрел на Лин Фан с недоверием. Сейчас он явно не походил на таинственное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 Фан тоже был в недоумении, задаваясь вопросом, о чем же думает его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евозможно?" Лин Фан спросила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держатель Высшего Бытия только бормотал про себя без остановки: "Невозможно. Определенно невозможно. Как кто-либо мог активировать Вседержателя Высшего Бытия Ток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становил Небесный барьер между континентом Донглинг. Как кто-нибудь мог достичь такого состояни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бормотание Вседержатель Высшего Бытия, Лин Фан начинал поним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держатель Высшего Бытия Токен был в шоке от себя самого! Не удивительно, что он не мог говори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В тот момент, когда Вседержатель Высшего Бытия увидел лицо Лин Фан, он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я! Привет! Мужик, прошел год. Кто бы мог подумать, что ты еще не забыл обо мне, о Вседержателе Высшего Бытия! Какая честь!" Лин Ф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магические события произошли, что произошел прорыв барьера, который я оставил не так давно? Невероятно. Это определенно невероятно!" Вседержатель Высшего Бытия ответил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целью ты собираешься собрать Вседержателя Высшего Бытия Токен?" немного помолчав, Вседержатель Высшего Бытия спросил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б устранении препятствий между разделенным Миром Сюаньхуана и возвращение на Континент Канглинг». Лин Фан ответил,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ожидал такой реакцией Вседержателя Высшего Бытия. Он не ожида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енно нет! Никто не должен убирать барьер!" взволнованно ответил Вседержатель Высшего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качал головой: "Нет, я обязательно должен вернуться на Континент Ка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вернуться на Континент Канглинг" решительно ответ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держатель Высшего Бытия посмотрело на Лин Фан: "Если ты заставишь Мир Сюаньхуан снова объединиться в единое целое, то Небесный Барьер исчезнет. Из-за этого Мир Сюаньхуан, который является последним куском святилища для человечества, превратится в живой Ад!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Я буду защищать всех" ответил твердо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держатель Высшего Бытия какое-то время смотрел на Лин Фан. Затем он снова покачал головой: "Нет. Ты действительно силен. Однако, несмотря на это, ты все еще остаешься жалки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может быть?!" Лин Фан был ошеломлен. "Вседержатель Высшего Бытия, ты пытаешься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 сильнее меня, тогда Небесный Барьер растворился бы в пыли только благодаря твоим собственным способностям" сказал Вседержатель Высшего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Вседержатель Высшего Бытия? Ты - бог, который прошел через все Древние времена и управлял всем! Как я могу сравниться с тобой?! Однако, если ты дашь мне немного времени, я определенно смогу превзойти тебя!" сказал Лин Фан без тени смирения. В конце концов, все, что он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Мне нравится твоя смелость. Тем не менее, даже если это я, я могу только противостоять всему. Ты все еще думаешь, что сможешь защитить Мир Суанхуан?" проговорил Вседержатель Высшего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был ошеломлен. Затем он безропотно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сдаваться: "Вседержатель Высшего Бытия, неужели для меня нет никакого способа вернуться на Континент, если я не разрушу Небес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Фан вздохнул с облегчением. ФУХ! Он был напуган почт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учить тебя, как можно добраться до Континента Канглинг, но Небесный Барьер не должен быть разрушен". еще раз придал значение данному факту Вседержатель Высшего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Но сначала, ты можешь назвать мне причину, по которой должен быть установлен Небесный Барьер, Вседержатель Высшего Бытия?" Лин Фан испытывал огромн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расскажу тебе о тех древних временах, из которых произросли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сидел ровно, выпрямившись, внимательно слуш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Пото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ысшее Существо, Лин Фан постепенно начинал понимать важность продолжения существования Небесного Барьера. Однако в то же время он испытывал глубокое чувство скорби по отношению ко всему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было просто сопоставить жизни и смерть людей с жизнями и смертью животных? Была ли на то воля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был только Богом Войны, Богом Битвы и Императором Реинкарнации ... Все мы были могущественными существами, каждый на своем поприще. Мы заперлись в уединении на долгие годы, надеясь создать святилище для людей. Это оказалось такой веселой забавой. Представитель другой стороны был всего лишь человеком, которому удалось всех нас уничтожить ... " подавленным голосом продолжило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н Фан казался пораженным. Все это звучало, как выдумка, просто сказка. Не так ли? Можно ли было не бояться этих слов, сказанных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Фан знал, что Высшее Существо обладало невероятным неповторимым могуществом. Одним своим действием ему удалось разделить мир напополам. Даже его нынешняя состояние не могла позволить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существо, подобное тому, о котором упоминало Верховное Существо, действительно существовало, то у Лин Фан определенно не было бы никаких шансов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тоже нельзя, Вседержатель Высшего Бытия. Если ты сказал, что любой, кто сильнее тебя, сможет сам разрушить Небесный Барьер, то почему эти ужасные ребята, о которых ты говорил, не могли этого сделать?" в недоумении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 Фан, Высшее Существо промолвило со вздохом: "Вот почему наивысшее состояние культивирования, которого можно достичь на Континенте Донглинг - и есть полное совершенство в небесах. Когда ты будешь за пределами этой точки, ты окажешься на пути, который большинство людей называют "Дорога в вечность". Источник, исходящий из нее, будет действовать как связующее звено между тем миром и этим. Именно поэтому четверо из нас использовали все, что могли, чтобы построить барьер и запечатать весь мир Сюаньхуан. Этот барьер никогда не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 сих пор хочешь уничтожить этот барьер?" торжественно спросило Верхов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а мгновение был поражен. Он беспомощно стоял. "Все, что я хочу сделать, так это вернуться на Континент Ко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С этим я тебе помогу. Как только ты достигнешь самих границ барьера, активируй свою силу еще раз, чтобы вызвать меня. Я помогу тебе пересечь этот барьер" проговорило Высшее Существо. Все было хорошо, пока барьер н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сшее Существо. Мы почти закончили со всем, о чем нам нужно поговорить. А что насчет того, чтобы поделиться со мной некоторыми бесподобными навыками?" с нетерпением спрос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моем сознании этого произойти не может. Если бы мне пришлось продемонстрировать свою мощь и свои возможности еще раз, то я бы полностью исчез. И тогда я точно не смогу отправить тебя обратно на Континент Конглинг" с сожалением ответило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ин Фан закатил глаза. Разве он не был вынужден сделать выбор? Но, подумав, он решил забыть об этом. В конце концов, возвращение на родной Континент имело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Фан продолжал задавать Верховному Существу некоторые вопросы. Конечно, сейчас он не до конца понимал ситуацию, развернувшуюся в этом трагическом мире, но, похоже, у оппонента была действительно тяж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приехала туда, где жи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Зависит ли Мифическое Древо Парасоль от этого или нет" проговорила Хуан Л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 Фан кивнул головой и последовал за ней. Она была одета не буднично, как будто собиралась кого-то приветствовать.Члены племени Манхуан последовали за ними, направляясь к более отдаленным частям района Ма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стало их взору, зрительно напоминало пещеру, у входа в которую по бокам стояли двое охранников из племени Манхуан. По прибытии Хуан Лингер они, естественно, отошли в сторону и уступили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претная земля племени Манхуан. Она существует уже очень давно". пояснила мягко Хуан Лингер. Затем она подошла к плотно закрытой каменной двери и почтительно опустилась на колени. Вынув маленький кинжал, она сделала надрез на ладони, и окропила дверь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питав в себя кровь, каменные ворота начали медленно открываться, издавая громкий звук. Лин Фан посмотрел на черные углы пещеры. Из пещеры пахнуло д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стойте на страже снаружи". Хуан Лингер повернулась и кивнула в сторону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эту кромешную тьму. Когда они вошли, на стенах с обеих сторон загорелось пламя, освещая весь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смотрел на картины на стенах и нахмурился. Если бы он не видел их раньше, то он мог бы потеряться и запутаться. Однако, после общения с Верховным Существом в течение, которое длилось целую ночь, он очень многое откры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инах было изображено Великое Древо, пронзившее небеса. Оно было атаковано демонами. В конце концов Древо, став семечком, 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надо быть существом, чтобы обладать такой ужасающей силой? Даже Высшему Существу не хватило бы на это энергии и мощи. Возможно, причина была в напряженном сознании". Лин Фан мучился этим вопросом, но не произносил его вслух. Как говорилось в пословице, "любопытство кошку сгубило". Если бы он мог избежать встречи с этими сильными существами, то он бы наверняка предпочел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стигли конца прохода. Перед ними была гигантская 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тайной комнаты располагался бассейн, от которого поднимался белый туман. Это была красота чистой воды, девственная и невинная, настолько прекрасная, что не имела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щный поток жизненной силы!" Лин Фан чувствовал огромное количество жизненной силы, сплошным поток исходящей от бассейна. Даже Мифическое Древо Парасоль может не справиться с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к Жизни. Это жидкость, которая выделяется Мифическим Древом Парасоль, когда оно взрослеет и набирает собственную силу. Возможно, в этом заключается ответ на вопрос о его возрождении» проговорила Хуан Л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ышел вперед и вытянул ру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ю с открытием Пото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жизни: сущность Мифического Древа Парасоль. Оно обладает безгранич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вучало действительно довольно неплохо. Но, конечно, нужно было принимать определенные меры. Естественно, Лин Фан должен был сначала проверить систему. В противном случае, если бы это оказалось ловушкой Хуан Лингер, то ему бы грозил ужасный, действительно трагическ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днял вверх раскрытую ладонь. В воздух взлетело засохшее Мифическое Древо Пар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елый туман и начал медленно собираться вокруг Мифического Древа Парасоль. Все выглядело так, словно он обнаружил что-то хорошее. Иссохшие ветви Мифического Древа Парасоль, казалось, обрели новую жизнь и начали жадно впитывать в себя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увидев это, Лин Фан пришел в восторг. Затем он поместил Мифическое Древо Парасоль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о оказалось погруженным в бассейн, корни Мифического Древа Парасоль начали быстро прорастать, неистово впитывая этот Пото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е предположение было верным" глядя на происходящее, Хуан Лингер расплыла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мехнулся. Если бы Мифическое Древо Парасоль продолжило расти, оно принесло бы ему гораздо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вернулся, чтобы еще раз взглянуть на Хуан Лингер: «С какой целью было проделано все то, что происходи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не мог поверить, что в этом мире было много добрых душ. В этом мире было не так много людей, которые были бы так добры, как он. В этом Мифическом Древе Парасоль не было ничего обычного. Должна быть причина, по которой Хуан Лингер передала ему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можешь видеть будущее. Я не верю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гер расплылась в улыбке, которая, как казалось, могла ослепить любого и каждого: «Я действительно вижу будущее. Однако причина, по которой я передаю тебе знания о Мифическом Древе Парасоль, заключается в том, что с твоей стороны мне необходимо одно одолжение, которое ты мне сделаешь. Однако, сейчас не время. Я сообщу вам, когда наступит наиболее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Я люблю сделки. Однако я должен сообщить, что если сделка будет слишком непрактичной, то я откажусь от нее» Лин Ф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ан и Хуан Лингер разговаривали, что-то происходило с Мифическим Древом Пар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ачала исходить ощутимая древня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том!" в глазах Хуан Лингер промелькнуло выражени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ядшие ветви Мифического Древа Парасоль изменились, на них начали прорастать молодые листья, которые были полны энергии. Все выглядело так, как будто оно полностью возр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был настолько мелким, что можно было свободно рассмотреть его дно. Поток Жизни был поглощен Мифическим Древом Пар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всего происходящего Лин Фан, казалось, был в восторге. Похоже, вс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Древо Парасоль не только восстановилось, оно даже стало более совершенным, на его ветвях теперь росли молодые зелен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признак обиль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ифическое Древо Парасоль возродилось, пришло время вернуться на Континент Конг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уд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 Сн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 Хуан всегда находился в плачевном состоянии. Пылевые облака и штормы были здесь прив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Мифическое Древо Фирмианы полностью восстановилось. Как и сказала Хуан Лин’Эр, оно действительно перешло ко второ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ошлый переводчик переводил его как Парашютное дерево. На английском оно называется “Parasol Tree”, а это Фирмиана :)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тоже чувствовал, как Древо влияет и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Истинной Энергии из окружения была заметно выше. Жизненная сила, идущая вместе с ней, также стала сильне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Мифического Древа Фирмианы были похожи на вьющегося дракона, расползающегося по внутреннему миру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ий мир был словно Небо и Земля снаружи, где небо безгранично, ровно как и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мою благодарность, за свою помощь. Когда поймёшь, что время пришло – дай мне знать, что тебе нужно» - сказал Лин Фан, глядя на Хуан Л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 хотя Древо Фирмианы всего одно, оно всё равно ещё совсем молодо, а значит, его нужно оберегать от сильных повреждений. В противном случае, даже я не смогу помочь тебе» - серьёзно ответила Хуан Л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а заинтересованно посмотрела на Лин Фана. С чем же ему пришлось столкнуться, чтобы Древо стало таким, какое о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Флюиды Жизни, оставленные ещё с древних времён, восстановить Древо было бы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 кивнул Лин Фан. Древо всего лишь росток. Даже учитывая тот факт, что оно растёт и крепнет само, силы Древа всё равно ограничены, а скорость роста довольно мала. Казалось, что Лин Фану ещё предстоит многое сделать, чтобы дерево расцвело и полностью раскрыло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 Фан был озадачен. Какие вещества нужны Древу для роста? На этот вопрос не могла ответить даже Хуан Лин’Эр. Именно поэтому Лин Фэн мог только пожать плечами и признать, что это довольно сло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Фан развернулся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Эр смотрела на него, а в её глазах горела жажда и гореч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ань Хуан, Лин Фан шагнул в пустот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му теперь делать? Должен ли он сначала вернуться в секту или ему следует сразу отправиться к границе? Именно эти вопросы и мучили его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мысль о том, что Лин Фан может вернуться на Континент Цанлин, заставляла его кровь вскипать. Когда-то его выгнали, словно трусливую черепаху. Теперь же, когда Лин Фан стал небесным существом, этим людям придётся за всё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ерт возьми! Чем больше я думаю об этом, тем больше понимаю, что не могу ждать. Будет лучше, если я отправлюсь на Континент Цанлин прямо сейчас. Месть не будет никого ждать. Прошло уже целых два года, как долго я ещё буду тащить всё это за собой?» - пробормотал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го текущем уровне культивации, Лин Фану понадобится около десяти дней, чтобы добраться до границы. Это половина того пути, что ему придётся пройти, чтобы пересечь Континент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гине, что сейчас он был уже на верхней небесной стадии. В противном случае, ушли бы месяцы на то, чтобы добрать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овернулся на запад и от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лыбнулся, увидев барьер перед ним. Он прибыл на место. Барьер простирался до самого неба. Его поставило здесь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пройти здесь без специального ж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ерез этот барьер не проходит даже время. Лин Фан осторожно его к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достигли Небесного Барьера. Проход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н Фану достать Жетон Высшего Существа, как сразу же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наружен Жетон Высшего Существа. Вы хотите переместиться в Континент Цанлин или убр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Фан очень удивился. Кто мог подумать, что случится нечто подобное! По словам Высшего Существа, этот жетон должен был помочь ему преодоле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Фан не ожидал, что столкнётся с таким выбором сразу после того, как достанет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ействительно оказалась просто удивительной. Ничто не могло сбежать от её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 Фан понимал, что скрывалось за словами Высшего Существа. Если в том мире действительно живут сильные люди, то Лин Фану бы просто не хватило наглости быть уверенным, что он сможет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сейчас ему не требовалась помощь Высшего Существа, Лин Фан мог скопить немного энергии, чтобы выучи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 Фан начал колебаться. А что если он активирует Жетон Высшего Существа и использует его, чтобы изучить его навыки? Если после всего этого Существо исчезнет, исчезнет ли жетон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что без этого жетона Лин Фан не сможет вернуться на Континент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просто не мог принять такие риски. Он был готов подождать, пока всё не уладится, и уже потом активировать Жетон Выс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ться» - спокойно ответил Лин Фан. Он был готов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му в глаза ударил столб света, после чего затянул его внутрь барьера. Уже через секунду Лин Фан бесследно исчез с Континента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Ца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с, переполненный ледяной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людей куда-то бежа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из группы впереди были ранены. Каждый раз, когда их атаковали, разбрызгивалась чья-т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ратья и сёстры! Я их задержу! Воспользуйтесь шансом и бегите прочь! Вы должны выжить несмотря ни на что!» - Уверенно закричал молодой парень, глядя на своих товарищей. В руках у него был длинный меч, а глаза гор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ший брат! Мы должны сбежа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Мы все умрём, если будем бежа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парень договорить это, как вдруг со стороны промелькнула вспышка света. Она летела на одного из его учеников. Сам ученик в ужасе убегал от неё, как будто она была его самым страшны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лодой парень бросился в сторону вспышки, загородив собой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воскликнул от удивления ученик. Вспышка ударила молодого парня прямо по спине, лес затрясся от металлического ляз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со мной всё в порядке. Не останавливайтесь. Бегите дальше» - крикнул молодой парень. К счастью, он смог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дивлённо смотрели на него, понимая, что он буквально защищает их, подставляя своё тело. Через пару секунд они опомнились, и побеж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длинный меч отлетел в сторону, отразив атаку, молодой мужчина выдохнул с облегчением и сказал: «Учитель, вы снова спасли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должила убегать от своих преследователей. Они не знали, как долго они бежали. Единственное, что они знали наверняка – если они остановятся, то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не оборачивайтесь! Я задержу их, чтобы вы могли спастись!» - выкрикну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лова бесполезны. Вы должны спастись, все вы!» - с этими словами Цао остановился, сделал глубокий вдох и посмотрел на преследователей. Его глаза выражали спокойствие. Цао крепко сжал свой длинный меч, перегородив соб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Больше не можешь бежать?» - холодно спросил один из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екта Хуньюань провозгласила себя праведной. А вы, ребята, только и делаете, что уничтожаете другие секты…» - ответил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ты один из грешников секты Алой Радуги. Как ты посмел стоять на нашем пути? В атаку!» - приказал лидер группы из секты Хуньюань, еле замет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снова глубоко вздохнул. «Даже если я умру сегодня, я заберу в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на него со всех сторон набросилось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Цао уже почти не мог стоять на ногах. Если бы не его крепкое тело, вряд ли он бы вообще дожил до этого мо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ло этого ребёнка довольно крепкое! Он не умер после стольких ударов! Должно быть, он использует какой-нибудь навык Небесного уровня!» - Ехидно завопил один из учеников секты Хуньюань. Они хотели отточить свои умения, охотясь на людей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ао было покрыто кровью. Рука, ещё пару секунд назад крепко сжимавшая меч, начала дрожать. Кровь медленно стекала с эфеса меча, кап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ёнок, отдай нам свой навык и мы подарим тебе лёгкую смерть!» - холодно сказал один из учеников Ху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Мечтай!» - грубо ответил Цао. Этому навыку его научил его учитель. Разве он может отдать его кому-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этот навык спас его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внезапно послышались крики младших. Выражение его лица моментально изменилось, Цао повернулся назад и выкрикнул: «Почему вы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ы не могли оставить тебя здесь одного! Если кому-то суждено умереть сегодня, то мы умрём все вместе!» - откликнулись остальные ученики секты Ал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раздражённо вздохнул, после чего уверенно сказал: «Ладно. В таком случае, давайте сражаться, чтобы они надолго запомнили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ни преданные… Но что за жалость! Сегодня вы останетесь здесь навсегда… Если только ты не отдашь нам этот навык. Тогда мы, может быть, сжалимся над вами и отпустим вас с миром» - фыркнул лидер группы Хуньюань. Кажется, его всерьёз заинтерес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ответил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Как будто я спрашивал! Убить их!..» - Лицо лидера группы Хуньюань сразу заледенело. Через мгновение он уже бежал в сторону учеников секты Алой Радуги, сверкая своей робой то тут,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собрал вместе оставшихся учеников. Он выглядел очень мрачным. Казалось, что это был конец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Цао был культиватором девятой стадии Перигелий, все его противники были культиваторами более высоких стадий. Если бы не его физическая выдержка, Цао уже давно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следующая наша встреча может состояться уже в следующем мире» - сказал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ы не боимся! Перед смертью мы убьём так много противников, как только сможем! Мы дадим им понять, что бывает с теми, кто осмеливается преследовать секту Ал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льзя было сказать, что они совсем не боялись. И тем не менее, каждый ученик секты Алой Радуги понимал, что их враг должен заплатить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группам приготовиться к сражению, как вдруг небо затряслось от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из присутствующих сильно изменилось. Люди пытались понять, что происходит. С чего вдруг буря началась посреди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Хуньюань замерли на месте. Затем они подняли головы, не понимая, что происходит. То же самое происходило и с учениками секты Ал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транное событие началось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мотри!» - внезапно воскликнул один из учеников секты Алой Радуги, указывая куда-то в небо. Все с интересом посмотрели в сторону, куда он указал. Высоко в небе появилось странное кольцо, похожее на портал. Небо раздвинулось во все стороны. Сразу после этого из портала хлынул по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портала показался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месте, паря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осторожно открыл глаза. Его сердце быстро ст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Цанлин,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запах… Знакомые земли… Прошло очень много времени с момента его последн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секунду Лин Фан задал себе вопрос. Почему он появился именно здесь? Неужели его забросило в случайную точку на континенте? Лин Фан висел в воздухе, обдумывая сво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отправиться к девяти велики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найти династию Янь и уб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ему стоит поискать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се эти мысли мелькали в разуме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паси нас!..» - внезапно послышался чей-то крик, выбивший Лин Фана из состояния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ит о помощи? Кто же это?» - подумал Лин Фан, после чего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руппы с удивлением смотрели на него. Кто, чёрт возьми, этот человек? Какого чёрта он так внезапно появ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видели, как он вышел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е способны только очень могущественные небес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первыми, ученики секты Алой Радуги решили попросить его о помощи. Неважно, какой стороны придерживался появившийся незнакомец, ученики Алой Радуги всё равно решили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 Фан просто улетит, проигнорировав их просьбу, то шансы на выживания будут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рузья-ученики! Это наш последний шанс! Если этот человек согласится помочь нам, у нас появится шанс пережить эту битву!» - подмет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и секты Алой Радуги сразу же согласились с ним, после чего подняли свои головы и закричали: «Старший!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их противники просят помощи у незнакомца, последователи секты Хуньюань сразу занервничали. Если этот человек действительно согласится помочь им, у группы из Хуньюань будут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и также не стали забывать, что существуют другие секты, похожие на Хуньюань. В таком случае, этот таинственный незнакомец просто улети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ики! Неужели вы думаете, что сможете убежать от секты Хуньюань?» - громко крикнул лидер группы. Конечно же, он сказал это не для своей группы и даже не для группы из секты Алой Радуги. Он крикнул для того, чтобы тот незнакомец сверху «случайно» услыш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дал ему понять, какие цели преследует ег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еники секты Алой Радуги услышали это, их лица моментально заледенели. Кто знает, как на это отреагирует тот незнакомец? Именно поэтому все они вновь подняли головы, нервно поглядывая на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решит улететь, после того, как услыш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гадочная фигура внезапно начала приближаться к ним, что не могло не радовать учеников секты Ал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последователи секты Хуньюань тоже заметили это, после чего они начали незаметно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услышал мольбы о помощи, а потому решил подлететь поближе, чтобы всё разузнать. У него было странное ощущение, будто бы он знал кого-то отсюда. И тем не менее, он никак не мог поня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не было на этом Континенте очень долго. Не удивительно, что его память начала его подводить. Следовательно, Лин Фан решил рассмотреть этих людей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учеников из секты Хуньюань и подумал: «Думаете, что я для вас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Хуньюань… Звучит знакомо. Разве это не одна из девят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н Фан медленно коснулся земли, после чего осмотрел об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Алой Радуги смотрели на него с большой надеждой в глазах. Что касается второй группы – они смотрели на него с неким о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внезапно вздрогнул,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медленно поднял голову. Он хотел подойти поближе… Он хотел понять, что же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изумлёно воскликнули остальные ученики секты Алой Радуги, с интересом наблюдая за каждым движением Цао и Ли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рший брат стоял прямо перед загадо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преклонил перед ним ко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 Подавление Одн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тели Секты Алой Радуги были в шоке. Они и представить себе не могли, чтобы их старший преклонил колено перед этим человеком, словно тот был его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Тебе не нужно давать клятву верности так быстро, просто для того,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слышал, чтобы у Цао бы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дователи секты Хуньюань были удивлены не меньше. Что, чёрт возьми,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за идиотс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удивление на лице у загадочного человека, все последователи секты Хуньюань злорадно заулыбались. Было видно, что незнакомец не знал никого из секты Ал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Они чуть было не провели нас! Он действительно опустил голову перед ним для того, чтобы спаст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 большим уважением тебе сообщаем, что это дело секты Хуньюань. Пожалуйста, прояви к нам уважение и не вмешивайся» - объяснил лидер группы из Ху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бе эти группы были довольно молодыми, было сразу видно, что группа Хуньюань обладает большим влиянием. Следовательно, они будут действовать осторожно, чтобы не показаться наглыми. Если их группа будет уничтожена из-за пары грубых слов, даже лидер всей секты не станет вмешиваться в это. Никто не посмеет противостоять небожителю за то, что он убил несколько груб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Хуньюань также понимал это, однако он всё равно был недоволен. А всё потому, что загадочный человек даже не повернулся в его сторону, когда тот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Цао, даже не пытаясь сдержа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Хотите сказать, что он мой ученик? Что за чёрт? Разве у меня когда-то были здесь ученики? – подм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свою голову. – Сказал он. Ему хотелось посмотреть на лицо новоиспечённого «ученика». Возможно, Линь Фань действительно кого-то забыл. Если Цао на самом деле был его учеником, то как же было бы неприятно, если бы Линь не при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Цао стоял на коленях, а его лоб касался земли. Когда он услышал слова Линь Фаня, то сразу же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нь Фану увидеть лицо Цао, как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кал… Этот парень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искренне заплачет! По крайней мере, выглядело это очень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Цао узнал его! А ещё Линь Фань действительно мог быть его учителем! Когда в его голове прозвучало слово «учитель» Линь Фань невольно вспомнил про Великую Династию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ети, которых он учил! Всё верно! Должно быть, это один из те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Линь Фань сохранял абсолютное спокойствие, но на самом деле он спешно пытался вспомнить им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ысли в его голове соединили знакомое лицо 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дово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ао Тянь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ё имя спустя два года, Цао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Алой Радуги не могли сдержать радости. Они знали друг друга. И этот загадочный мужчина действительно оказался учителем их старшего брата! Это значит, что теперь он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разве тебя зовут не Цао Фушу? – прямо спросил один из учеников. Он был не очен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Цао Тяньцзяо! Всё, что скажет мой учитель – правильно! – строго ответил Цао Ф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Цао Тяньцзяо, после чего дово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Кажется, ты не забыл то, чему я учил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группа Хуньюань нервно переглядывалась. Они опасались, что этот незнакомец действительно был его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 мозаики постепенно начали соединяться в целую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группа из секты Хуньюань решила отступить. Однако далеко уйти они не успели. Только группа собиралась уйти, как вдруг у них за спинами послышался леденящий душ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разрешал вам уходить? – послышался голос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яти величайших сект, Хуньюань… Кажется была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последователи секты Хуньюань. Даже если вы великий небожитель, в нашей секте они тоже есть. Пожалуйста, подумайте об этом. – Тут же ответи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цзяо выдохнул с облегчением. Теперь, когда его учитель был здесь, его группа находилась в полной безопасности. Но даже так, его учителю будет непросто отста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руппа Алой Радуги захочет мести, им всё равно стоит учитывать, что их враги – члены секты Хуньюань. Если Линь Фань убьёт их, секта Хуньюань этого так просто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цзяо и его младшие опустили головы, не зная,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трицать, что его учитель очень могущественен, однако секта Хуньюань тоже была далеко не самой слабой сектой в мире. Если группа Алой Радуги создаст им проблемы, Хуньюань этого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сле слов лидера группы Хуньюань, все присутствующие уставились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екта Хуньюань? Хо-хо, тогда вы точно заслуживаете смерти. – холодно ответил Линь Фань, после ч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разверзлось. На группу из Хуньюань обрушилась гигантск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ка учеников Хуньюань моментально исчезли. Они были полностью уничтожены всего за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цзяо и другие ученики наблюдали за всем этим в глубоком шоке. Больше всего боялись младшие Цао. Они не ожидали, что учитель их старшего брата окажется таким сильным… И… И таки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бил их всех одн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упые выродки. Как вы смеете вести себя подобным образом в моём присутствии? Вы сами напросились. В конце концов, моей главной целью всегда было истребление таких как вы! – холодно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 уважительно ответил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учил его очень недолго, его помочь была просто неоце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то Цао был никем, однако после тренировок со своим учителем, ему удалось заметно продвинуться на своём пут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каких-то два года, Цао поднялся с первого преднебесного уровня до девятого. Он искренне верил, что в скором времени станет младшим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лько что произошло? Где все остальные? – Начал расспрашивать Линь Фань. Его не было довольно долго, а потому он хотел зн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культивации Цао, всё было очень просто и ясно. Девятый преднебесный уровень эквивалентен полной преднебесной культивации на континенте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жду двумя континентами находится Небесный Барьер, отличия в их системах культивации были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Цао Тяньцзяо смог довольно быстро пересказать Линь Фаню всё, что произошло за последние два года. Линь Фан внимательно его слушал. И хотя на его лице вновь было только спокойствие, в его сердце бушевало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которых Линь Фань когда-то учил в Небесной Школе, покинули Великую Династию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бесная Школа прекратила св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ё могущественные последователи исчезли. То же самое произошло и с её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и привело к тому, что Небесная Шко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ё учеников, они пережили это тяжёлое испытание, потому что уровень их культивации оказался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Фань сразу понял, чьих это было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ё мог сделать это, как не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реуспел в какой-нибудь отвратительной и подлой ветв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не имело значения. В конце концов, даже после его возвращения, у Линь Фаня остались плоды для пож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 Не Оскорбляй Мою Род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когда учитель вернулся, у меня появилось большое дело, которое я хочу провернуть. Ты будешь только мешаться, если пойдёшь со мной, так что как насчёт такого?.. Иди и найди остальных учеников. Я обязательно вас найду, как только закончу со своими делами. – Спокойно сказал Линь Фань, тем самым выразив своё мнение как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беспокойтесь, учитель. Я позабочусь о них. – Восторженно кивнул Цао. Когда остальные узнают о возвращении своего учителя, то будут рады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внезапно исчез без предупреждения. Они даже не знали, что случилось. Вскоре после этого произошёл инцидент с Великой Династией Янь. Когда ученики Линь Фаня разбежались, им пришлось столкнуться со всей жестокость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кивнул Линь Фань, после чего неспешно поднял свою руку, открыл разрыв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младшие Цао Тяньцзяо были в полнейшем замешательстве. Они не смели издать ни звука в присутствии Линь Фаня. Вместо этого, они молча слушали его с ув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Линь Фань ушёл, все сразу же расслабились и начали обсужда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почему ты никогда нам не рассказывал, что у тебя такой могуществен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Он так молод, а его сила уже столь устрашающая? Эт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это обсуждать! Просто скажем, что он удивителен и бес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дар ладонью… Был просто потрясающим! Я даже и подумать не мог, что небожители так сильны! Мне казалось, что ещё немного, и всё небо разлетится на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е восторженные вздохи своих младших, Цао поднял голову и с гордостью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акой вот у меня учитель! Давайте я вам кое-что расскажу. Когда-то давно, я с другими учениками занимал самое низкое положение во всей школе! Два года назад, я был на первом преднебесном уровне. Только благодаря моему учителю я смог достичь всего, что у меня есть сегодня. – с каждой секундой Цао выглядел всё довольнее и дов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не может быть правдой! Старший брат, но ты ведь был на постнебесном уровне когда вступил в секту! Учитывая, до какого уровня ты дошёл сейчас… Разве это всё не благодаря твоей усердной работе? – не согласился один из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разу же закив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ао поднял голову ещё выше, а затем взмахнул своей робой, посмотрел далеко в неб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чего н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мы поймём, если ты ничего не говоришь? Пожалуйста, рас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Вот и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цзяо улыбнулся,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ё равно не поймё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ожидал, что после его возвращения на Цанлин, первым встречным окажется его бывший ученик. И это был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года, а потому ему стоило сходить самому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было интересно, что же стало с тем местом, где раньше находилась Секта Святого Дьявола. Возможно, кто-то и вовсе уже разобр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Фаня были холодными и спокойными. Теперь, когда он вернулся, его удовлетворит только что-то такое, о чём потом будут говорить на всём континенте. В противном случае, Линь Фань не простил бы себе те два года страданий, что ему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инь Фань летел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пристанище секты Святого Дьявола было процветающим краем с большим количеством Фэншуй. Даже после тяжёлой войны, когда большая часть построек была уничтожена, в мире всё равно оставалось много людей, желавших изуч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и земли были заняты сектой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ликой войны, девять крупнейших сект разделили имущество секты Святого Дьявола поровну. Именно поэтому все эти земли были переданы секте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место обитания Цянькунь было довольно скромным. Теперь же, после разрушения секты Святого Дьявола, лидер секты Цянькунь приказал переместить сект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лощадк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учеников тренируется здесь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громких криков раздавалась по небу. Ученики секты усердно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фигура медленно скользила по небу над ними, словно дракон. Он постоянно выдыхал горячий воздух, как будто внутри него была кип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Рык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Цянькунь бодро ударил неподвижного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после чего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ударили, упал на землю, а изо рта у него потекла кровь. Он с ненавистью смотрел н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Мусор. Ты даже ударить нормально не можешь. – Презритель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сразу засмеялись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тарший брат! Здесь осталось несколько груш для битья ещё от старой секты Святого Дьявола. Почему они плюются кровью после пары ударов? Они же так долго тренировали свою технику Титанового Демонического Тела! Что за бесполезные мешки с грязью! Почему наш Господин всё ещё держит их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вряд ли поймёте. Наш Лидер секты решил, что для хорошей тренировки нам нужен реальный боевой опыт. Этих парней нам дали в качестве тренировочных груш, ведь они тренировали самую слабую в мире технику укрепления тела. И хотя они бесполезны по своей сути, они не умрут так просто как остальные. Особенно те, кому удалось продвинуться в изучении техники Титанового Демонического Тела. Эти не умрут даже после сотн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оно что! Тогда выходит, что они не такие уж и бесполезные, а? Ну… За последние два года мы уже убили несколько. Остались единицы. Старший брат, ты слишком давишь на них! Оставь и на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онечно, конечно! – маниакально засмеялся ученик. Затем он злобно посмотрел на парня, которого только что удар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нравится? Вы все, члены секты Святого Дьявола – всего лишь мешки с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ому «посчастливилось» выжить, смотрели на учеников Цянькунь с яростью в глазах… Но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жили до сих пор только потому, что так захотел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из секты Святого Дьявола, эти люди всё равно заслуживали хоть немного уважения и милосердия. И тем не менее, ученики секты Цянькунь очень жестокие. Никто из них не считал их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й битвы эти люди оказались бесполезны. Они не смогли даже сопротивляться, а потому были взяты в рабство после уничтожения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умали, что их распределят между девятью сектами, однако у лидера секты Цянькунь были на них свои планы. Он решил оставить их в живых только для того, чтобы его ученикам было на чё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сжал свои кулаки. Затем он посмотрел на остальных оставшихся учеников из секты Святого Дьявола,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ня достаточно! Я бросаю вам вызов! Да, я признаю, что мы бесполезные, но я не хочу быть вашим мешком для битья! Я больше так не могу! Что вы со мной сделаете? Убьёте меня? Мне уже всё равно, я не боюсь! – Сказал Ван тому ученику. Конечно же, он был страш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секты Цянькунь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олько что обрёк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решит начать сопротивляться только сейчас! Что за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 за последние несколько лет, отношения между мешками для битья сильно окрепли. Они должны были оказать сопротивление раньше, ведь сейчас это была территория их врага. Что они могут сделать сейчас? Именно поэтому, остальные последователи секты Святого Дьявола обеспокоенно посмотрели н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а что ты знаешь? Хочешь победить нас с помощью своей техники Титанового Демонического Тела? – дико рассмеялся ученик Цянькунь. Затем он напряг мышцы, пытаясь запугать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Сяолю стиснул зубы и сказал: - Это моя родов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нова рассмеялись, как будто услышали самую смешную шутк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вая техника? Что за идиотс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я хочу посмотреть на твою дерьмовую род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Не оскорбляй мою родовую технику! – яростно крикнул Ван Сяолю и бросился на ученик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засмеялись ученики Цянькунь, видя шатающуюся боевую стойку их мешка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он навсегда останется мусором. Родовая техника! Шутка, что за глупая шу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 Дро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раз ты так сильно хочешь умереть, то я исполню твоё желание. – злобно сказал ученик Цянькунь, глядя на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яолю выглядел уверенным. Он понимал, что у него мало шансов в битве с этим учеником, даже несмотря на тот факт, что Сяолю достиг пика развития в технике Титанового Демон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Сяолю был готов к люб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ёлся в грудь Сяолю, по его телу прошлась разрушитель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Цянькунь ухмыльнулся. Этот удар точно убь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удивлению, Сяолю не только выдержал этот удар, но ещё и крепко вцепился в запясть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знай своё место! – завопил ученик секты Цянькунь. Подумать только, мешок для битья вдруг решил отомстить! Как это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засмеялся Ван Сяолю, выплюнув свежую кровь. Затем он злорадно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смеяться над моей родовой техникой?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ан Сяолю резк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ышка ворует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было довольно простое движение, это была специальная родовая техника Сяолю. Когда-то давно его семья добилась выдающихся успехов в постижении этой техники. Однако в конечном итоге, они лишились всего. А всё потому, что в их семье не было потомков, способных понять технику Мартышки, ворующей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ученик из Цянькунь увидел это, он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использовать против меня такие подл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Сяолю моментально изменилось. Он не ожидал, что будет та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Цянькунь пнул Сяолю в грудь. Через секунду тот снова выплюнул очередную порцию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упал на землю. Он не верил в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г увидеть?.. Я думал, что познал суть моей родо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стальные мешки для битья затряслись от страха. Это был дурной знак для них. Всё это определённо закончится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мусор! И ты ещё смеешь говорить, что это твоя секретная родовая техника? Какая глупая шутка! – дико засмеялся ученик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ю сжал кулаки, лёжа на земле. Разве может его родовая техника оказаться такой слабой? Когда-то его семья с её помощью достигла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когда я смотрю на такой бесполезный мешок для битья, то начинаю злиться ещё сильнее. Бейте его! Если он умрёт – бросьте его соб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Цянькунь сразу же окружили Сяолю и принялись п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ю сложился пополам, молча принимая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м ответить, но его руки не перестав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ддался страх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одолжили его бить, и вскоре, их его кармана выпала небольшая порванная синя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нимательный из учеников быстро схватил её, после чег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й, парни, смотрите! Это его так называемая родовая техника Мартышки, Ворующей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посмотрели на книгу и то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те её мне! – яростно закричал Ван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ученик из Цянькунь бросил её перед ним, а затем разорвал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Родовая техника? Хотя я даже не удивлён, что такой мусор как ты считает её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усор!.. – выкрикнул Сяолю, крепко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 усмехнулись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новь ответил Сяолю, после чего встал и посмотрел на окружавших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его красных от злости глаз на секунду смутил всех присутствующих. Они были искренне удивлены, как сильно ярость может измен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всегда будет мусором! Чёртов мешок для битья! Ещё слово и я вырву теб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внимательно посмотрел на учеников Цянькунь. Его сердце содрогнулось, однако вид разорванной книги на земле злил ег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ответить, что его книга не была мусором. И тем не менее, Сяолю также был очен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хочешь умереть, то лучше повторяй за мной: «Моя родовая техника – мусор» - злобно насмехался один из учеников Цянькунь, глядя на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 руке одного из учеников появилось острое лезвие. Это была открытая угроза – если Сяолю не выполнит его требования, то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лю, скажи уже! – тут же сказали остальные мешки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Сяолю оказал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скажи это! Иначе я снесу тебе голову!.. – добавил ученик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вновь сжал кулаки. Эта техника была подарена ему его предками. Она связана с самыми грандиозными свершениями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лю вспомнил предсмертные слов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Сяолю. Техника Мартышки, Ворующей Персики – основа нашей семьи. Ты обязательно должен овладеть ей, если не хочешь опорочить имя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ученика Цянькунь висел в сантиметре от шеи Сяолю. Если он не скажет эти слова, то уже через секунду его голова упадё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окончательно запутало Сяолю. Его сердце не знало как поступить. Он медленно закрыл глаза и принял решение. Даже если Сяолю умрёт, он не станет гов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соко в небе послыш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подняли головы, пытаясь понять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тоже открыл глаза, после чего начал искать источник шума. Когда он посмотрел в небо, то увидел фигуру, парящую в воздухе. Яркий солнечный свет, бьющий прямо в глаза, мешал ему разглядеть лиц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ышка, Ворующая Персики это очень могущественная техника. Если она мусор, то и все остальные техники в мире – тож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исел высоко в воздухе. Увидев, как Цянькунь измывается над людьми внизу, он не мог не вспомнить своё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Это моя родовая техника! Ты настоящий гений среди нас! Ты обязательно должен сражаться за нас! – когда-то Ван Сяолю считал Линь Фаня героем, а потому с лёгкостью передал ему свою род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чень рад этому подарку. Он да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сь мир будет принадлежать мне, я помогу тебе с тво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собирался нарушать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яолю тогда ничего на это не ответил, Линь Фань знал, как это важно для него, а потому сохранил эти слов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был сильнейшем в мире Сюаньхуан, способным победить кого угодно, это было идеальное время, чтобы выполни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пристально смотрел на человека в небе. Это был первый раз, когда он услышал, как кто-то другой говорит, что его техника не мусор. Не удивительно, что он был очень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яолю никак не мог узн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тепенно начал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лю начал понемногу понимать, кем был этот человек, он всё меньш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помнил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Это был тот…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кажется, мы действительно оба обречены, а? – улыб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 восторженно воскликнул Сяолю. Он до последнего не верил, что перед ним ему бывший собрат по битью,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му хватило смелости подняться против учеников секты, чем он завоевал себе уважение окружающих. Именно поэтому Сяолю и передал ему свою род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прямо перед ним был его большо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 Как Он Может Не Знать Что-то Настолько 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ладший брат… - Спокойно улыбнулся Линь Фань. Затем он потянул его за руку, пытаясь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чень благодарен Сяолю за технику Мартышки, Ворующей Персики. В конце концов, без неё Линь Фаню было бы горазд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действительно сильный навык. Хотя его недооценка была ещё сильнее. За все эти годы, Линь Фань выходил победителем бесчисленное количество раз, а всё благодаря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и была придумана для таких как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остальные мешки для битья с интересом смотрели на Линь Фаня. Он выглядел знакомо, однако никто не мог точно вспомнить, кто же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в своё время прославился в секте Святого Дьявола, его всё равно знали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 того, за последние несколько лет, ученики Цянькунь убили большое количество последователей секты Святого Дьявола. Не удивительно, что его никто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холодно спросил ученик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от человек внезапно признает кого-то из мешков для битья.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эта секта принимала участие в уничтожении секты Святого Дьявола? – Прямо спросил Линь Фань у Сяолю, полностью проигнорировав ученика из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секта Цянькунь. – тут же ответил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лицо ученика из Цянькунь стало ещё холоднее. Без малейших раздумий, он бросился вперёд, пытаясь отрубить голову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недовольно фыркнул Линь Фань, увидев такую дерзость. Затем он исчез на мгновение, после чего появился со специальной перч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ышка, Ворующая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просто с молниеносной скоростью. Никто даже не увидел, что произошло. Всё что они увидели – ученик Цянькунь, лежавший на земле и державшийся за свою промежность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ученик был уже не таким уверенным как раньше. Сейчас его больше волновала адская боль, пронизывающая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это ведь ты дал мне эту исключительно полезную технику. И сегодня, я покажу всем, насколько она сильна» - изначально Линь Фань хотел просто избить всех до смерти, но затем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должен дать Сяол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поколений, никто из семьи Сяолю так и не смог овладеть этой техникой. Именно поэтому его семья и потеряла всё, что у неё было. Если Линь Фань не покажет всем силу и ценность техники Мартышки, Ворующей Персики, Ван Сяолю окончательно лишится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т факт, что Линь Фань улучшил эту технику, лишь преумножал её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ю глупо посмотрел на Линь Фаня. Он и не думал, что он действительно использует технику Мартышки, Ворующей Персик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ему хотелось плак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верил, что его родовая техника очень сильна. Тем не менее, за последние несколько поколений никто так и не овладел ей, а потому в остальном мире к ней начали относиться с большим пренебрежением… Но теперь, его Большой Брат вновь подарил ему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лю посмотрел на лежавшего на земле ученика Цянькунь. В его сердце появилос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была истинная мощь ег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техника Мартышки, Ворующей Персики способна сокрушить небеса. С ней ты пробьёшь любую броню и оставишь противника корчиться от боли. – вдохновляющее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молча на него посмотрел. Затем он снова взглянул на ученика Цянькунь, не в силах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и впрямь была силе его родовой техники!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ченики Цянькунь поняли, что происходит, то сразу же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их старший брат был с лёгкостью повержен, моментально подкосила их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дл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Как же больно!.. – взвыл писклявым голосом ученик Цянькунь. Его лицо странным образом покраснело и побледнело одновременно. На самом деле, на какой-то момент он даже задумался о само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для того, чтобы больше не терпеть эту боль… Абсолютную боль! Никто не смог бы выдерж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лочь ворвалась в мою секту и ведёт себя так нагло? – к площадкам быстро подлетело несколько фигур, это были слов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них и холодно улыбнулся. Особенно когда он увидел лидера секты. Это лицо Линь Фань не забудет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Спросил Цянь Куньцзы. Затем он посмотрел на своего ученика, лежащего на земл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Цянь Куньцзы, Сяолю и остальные мешки для биться затряслись от страха. Они действительно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не было ничего удивительного. Этот человек действительно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яолю и остальные не могли сдержать сво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их старший брат стал гораздо сильнее за последние два года. Но даже так, он может не справиться с Цянь Ку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чему вы всё ещё тратите своё время на него! Как он вообще посмел вторгнуться во владения нашей секты? Давайте просто убьём его! – сказал лыс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каких пор это владения Цянькунь? Эти земли принадлежат секте Святого Дьявола. – ответил Линь Фань, не отводя взгляда от Цянь Ку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его сердце бушевало пламя, однако он мастерки его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жаль, если бы эти люди отделались лё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готов потратить сколько угодно времени на то, чтобы этот человек страдал. Он должен понять, каково это пережить на собственно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ки в стил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нь Фаню договорить, как лицо Цянь Куньцзы сразу же изменилось,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рошло уже два года, эти люди из секты Цянькунь всё ещё сомневались. Они осторожно посмотрели на Линь Фаня. Цянь Куньцзы замер на секунду, словно пытая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Не очень-то приятно. Но да, ты прав, это я. –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бе Кровь Бога. – Дико засмеялся Цянь Куньцзы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была возможность сбежать отсюда, но ты решил вернуться в Ад ещё раз. Я искал тебя последние два года. Вот уж не думал, что ты сам придёшь ко мне на порог! Восхитительно. Кажется, все мои усилия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услышал про Кровь Бога, его собственная кровь тут же закипела. И хотя он уже давно поглотил её, Линь Фань не знал наверняка, как именно она на него повлияет. Следовательно, он не мог точно знать, где именно было её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з-за этой Крови Богов была секта Святого Дьявол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Что значит «не прош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ьцзы правильно обработал Линь Фаня. Его ауры почти не было. Казалось, что он и вовсе не стал сильнее. За последние два года, все девять великих сект искали его. И тем не менее, никому так и не удалось его найти…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решили, что он навсегда затерялся где-т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обеспокоенно сказал Ван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еззаботно махнул рукой. Затем он шагнул вперёд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здесь, у твоего порога, лидер секты Цянькунь. А что? Ты хот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Цянь Куньцзы внов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храню тебе жизнь, пока ты будешь слуша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года Цянь Куньцзы был уверен, что Линь Фань так и остался мусором. Даже если за это время случилось настоящее чудо, он не мог стать сильнее него. Именно поэтому, Цянь Куньцзы был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адость длилась недолго. Внезапно послышал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ышка, Ворующая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у всех вокруг отвисла челюсть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Цинь Куньцзы выглядел очень довольным, и вот теперь на его лице красовалась настоящ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ужасная вещь, что случалась с ним за всю его жизнь. Цянь Куньцзы схватился за промежность, и медленно спол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асный, полный боли крик эхом раздался по всей секте. Вряд ли кому-то удастся взять ноту вы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я мало волновало его состояние. Он медленно повернулся и посмотрел на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это? Суть твоей техники не в том, чтобы атаковать быстрее противника. Ты должен дождаться момента, когда он ослабит бдительность. Затем, собравшись с силами, бьёшь точно в цель. Конечно же, в целях безопасности, лучше надеть специальную перчатку вроде этой. Никто не знает, какой букет заболеваний накопился у этого старого, вонючего муж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яолю мог только согласно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аша родовая техника наконец-то прославилась! Даже лидер великой секты пал перед её мощью! – Сяолю посмотрел высоко в небо, по его щекам текли горячие слёзы. Так он выпустил накопившиес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яолю наконец понял суть сво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нужно быстро, выждав подходящий момент. Вот в чём была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столько простое, как он мог этого не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 Аура Сокровищ, Пронзающ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мало времени с того момента, как Линь Фань использовал техники Мартышки, Ворующей Персики и Дрожащего Небо и Земли в последний раз. В конце концов, они сильно нарушают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амым важным аргументом был тот факт, что у Линь Фаня уже был Сокрушающий Пинок Истинного Первоисточника, а значит, ему не нужно использовать Дрожащее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лидера секты Цянькунь… На самом деле, он был не лучшим примером для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сё ещё дрожал от его душераздирающего крика. Даже старейшины не могли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сейчас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лобно сказал Старейшина Ди Чжунхай,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есмотря на свою злость, он всё равно сделал несколько шагов назад, как и все остальные. Кажется, он почувствовал боль лидера секты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всех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сюда, чтобы отомстить. Можете даже не надеяться на то, что кому-то из вас удас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тарейшины искренне удивились. Они быстро переглянулись, после чего 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посмеешь… Хочешь сделать э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ж, попробуйте…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БСУРД!.. – Закричали старейшины, после чего сразу же атаковали Линь Фаня. От их ударов исходила ужасающая аура. Сяолю и остальным казалось, что этой силы будет более чем достаточно, чтобы уничтож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продолжал спокойно стоять на месте и смотреть на старейшин. Их стадии культивации были слишком низкими для него. Настолько низкими, что их атаки ничуть его не насторожили. Можно даже сказать, что Линь Фань в любой момент мог раздавить их как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осторожнее! – обеспокоенно воскликнул Сяолю. Ему показалось, что Линь Фань стоит на месте, потому что засты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шестерых старейшин засияла довольная улыбка. Их удары успешно достигли цели, так и не встретив никакого сопротивления… Но уже через мгновение их лица момента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бые… Вы слишком слабые… - Засмеялся Линь Фань, после чего использовал Сокрушающий Пинок Истинного Перво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арейшины за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лежали на земле, схватившись за свою промежность. Они не могли вытерпеть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БОЛЬНО! ЭТО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больно, что старейшины сразу же усомнились в смысл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их ученики Цянькунь могли только с ужасом рас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и смотрели на Линь Фана, то их лица сразу же бледне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действительно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бедил лидера секты и шестерых его старейшин, потратив не более одного удара на каждого? Что он за ужас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учеников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олг должен быть уплачен. Линь Фань не из тех, кто способен разрушить целую секту без какой-либо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даже не смогли принять участие в битве. Они просто оказалис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Катитесь. – На удивление, голос Линь Фаня звучал довольно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ученики Цянькунь бросились бежать во все стороны. Никто больше не хотел быть частью этой секты. Они даже не стали забир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Уважительно сказал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ешки для битья сделали то же самое. Все они смотрели на Линь Фаня как на божество… Сяолю и остальные думали, что Цянькунь непобедим, однако Линь Фаню удалось победить его так просто, словно он был обычной ку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яолю. Я ведь пообещал помочь тебе несколько лет назад, а значит, я выполню своё обещание. Я гарантирую, что с этого момента твоя жизнь сильно изменится в лучшую сторону.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хотел поговорить о другом… Я хотел поблагодарить тебя за то, что ты вознёс мою родовую технику. Ты овладел ей в совершенстве… Только за это я уже должен быть благодарен тебе всю свою жизнь! – Уверенно сказал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Это две разные вещи. Подожди моего возвращения, мне ещё нужно закончить пар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Сяолю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раз посмотрел на семерых лежащих мужчин, после чего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сеешь, то и пожнё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вернулся, у них не будет шансов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Что-ж, справедливо. Я бы использовал их жадность, чтобы заманить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инь Фань достал кольцо Чэнь Сюань. И хотя этому человеку хватило наглости сказать, что он благословлён небесами, надо признать, что сработал он хорошо. Всего за один год ему удалось собрать тонны полезных сокровищ. И теперь, пришло время использовать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тащил все накопившееся сокровища. Сложенные вместе, они занимали места как маленькая гора. Целая гора сокровищ, о которых люди с этого континента не могли и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л все эти вещи, Линь Фань холодно усмехнулся и поправил свою робу,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ура Сокровищ! Верни т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Столб света ауры сокровищ сразу же выстрелил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яолю и другие замерли от удивления. Они не знали, что это такое, но судя по виду, нечто очень крутое. По крайней мере, выглядел этот столб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аур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заманчиво, но недостаточно. Ладно, я просто выброшу всё, что есть и посмотрю, кто придёт. Но тогда им придётся доказать мне, хватит ли и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пи энергосистемы! Цепи тоже можно было назвать одной из форм сокровищ. Именно поэтому Линь Фань положил все шестьдесят штук в общую куч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ударил ещё более сильный стол света. Спустя пару секунд он создал нечто странно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вихрь, а с ним и молнии, бьющие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начале процесса формирования духа-защитника сокровищ. Как только концентрация сокровищ в одном месте превысит определённый порог, появится дух защитник. Если силы сокровищ хватит, дух будет успешно сформирован. В противном случае сокровища обратят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яйся!.. – Сказал Линь Фань, глядя в небо. Затем он хлопнул в ладоши. Буря сразу же разлетелась на части 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лаю это для того, чтобы привлечь этих жадных ублюдков. Мне не нужен дух-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 небу во все стороны прошла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волну заметило огромное количество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конеч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Чё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коне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екра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ущественные секты мира откликнулись на эту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хотели получить сокровища, от которых исходила эта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и плотная аура появляется только от по-настоящему легендар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акое появилос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где-то в районе секты Цянькунь. Неужели они завладели чем-то настолько могущественным? Неплохо, неплохо. Думаю, пора им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сильная аура! Должно быть, это лучшее сокровище, что когда-либо появлялос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затерянных землях, юный парень держал в руках нефритовую бутылку. Он вырастил из неё чистую сущность, после чего вживил её в своё тело. Затем он также почувствовал ауру сокровищ и покинул затеря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где-то в другом месте, ещё один мужчина внезапно открыл глаза. Его тело было крепким и сильным. В нём сочетались Инь и Ян. От него исходила злове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лыбнулся и принялся ждать. Теперь ему не нужно было никого искать, ведь все нужные ему люди сами приду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шиеся восемь великих сект. Император Янь, Небесная Королева… Все эти дегенераты ни за что не упустят возможность получить такое сокровище… Но как только они окажутся здесь, то уже не с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Фань глубоко вздохнул. Он ждал этого момента очень долго… Очень-очень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 Приготовься К Большой 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Ни, Старший брат Инь, я приготовил для вас таблички. Просто найдите себе место поудобнее и наблюдайте за шоу. Сейчас я устрою им хорошую взбучку. А что касается моих братьев, я обязательно приготовлю надгробия для каждого из них. В конце концов, между нами тремя очень хорошие отношения. Постарайтесь сдержать свои эмоции и не пустить слезы счастья. – Сказал Линь Фань и достал два Небесных Кристалла. Затем он использовал свой палец, словно маленький нож и нацарапал на кристаллах имена, после чего отлож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инь Фань вновь на них посмотрел и невольно глубоко вздохнул. Он вспомнил о тех мечтах… О той надежде, что когда-нибудь они вместе станут сильными. Но теперь, когда их младший брат стал таким сильным, у них даже не было возможности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тащил стул, после чего меланхолично уселся на него посреди тренировочных площадок. Цянь Куньцзы и шестеро старейшин продолжали кататься по земл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что за боль они испытывали. Она методично разрушала их психику. Даже несмотря на то, что им удалось достичь хороших результатов в своей культивации, вся их ментальная выдержка была моментально уничтожена пинком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ь Фань сделал семь столбов, смотрящих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 Куньцзы, только не обижайся на меня. В конце концов, это всё твоя вина. – Спокойно сказал Линь Фань. В это же время лидер секты и шестеро старейшин смахнули с себя свои робы, чтобы хоть немного унять боль холо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не потребовалось много времени, чтобы понять, что он не хочет на это смотреть. Зрелище было довольно мерз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ьявол!.. - Прерывисто сказал Цянь Куньцзы. Стоило ему договорить это, как он сразу же скрив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Холодно засмеялся Линь Фань. Затем он привязал семь верёвок к тем столбам, после чего убрал их к себе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ожидании шло очень медленно. Линь Фань хотел, чтобы все его враги собрались вместе. Так он сможет прихлопнуть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тащил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аку-у-у!.. – закричал он. Затем он недовольно замахал крыльями и посмотрел на Линь Фаня своими блестящими глазами. В глазах Чики читалась ревность за то, что Линь Фань долго его не до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не с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ики. Побудь хорошей курицей и посиди тут. Я покажу тебе отлич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заинтересованно посмотрел на Линь Фаня. Что скрывает его старший брат?.. Не успел он подумать об этом, как мысль о скором шоу выбила всю подозрительность из головы Чики и быстро заменила её радостью. Таким образом, Чики быстро успокоился и принялся гулять по двору, как обычная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же не мог терпеть. Ему хотелось увидеть их страшные лица, когда они пойму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время прошло быстро. Правда, Чики уже успел задремать. Что же касается Линь Фаня, он тихо сидел с закрытыми глазами и думал о чём-т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открыл глаза и посмотре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уже здесь – Подумал он и перешёл в режим незаметности, спокойно дожидаясь гостей на стуле. Линь Фаню было интересно увидеть их лица, когда они увидят стольк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в небе появилос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в воздухе появлялась аура сильных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д сектой Цянькунь появилось несколько таких аур. Эти люди с недоумением посмотрели друг на друга, пытаясь поня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через пустоту к ним прилетело ещё несколько человек. Линь Фань посмотрел на каждого из них и быстро нашёл несколько знакомых лиц. Однако здесь были не все, а потому он решил подожда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сектой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интересно. Вокруг ник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ни, смотрите! – Закричал один из людей в небе и указал на тренировочную площадку. Все сразу же повернулись в сторону площадок, резко переменились в лице, после чего начали быстр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такой большой горы сокровищ у них перехватило дыхание. Они никогда в жизни не видели столько сокровищ в одном месте! Это был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се, давайте разделим всё поровну перед тем, как сюда налетя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 такой ситуации нетрудно догадаться, что совсем скоро здесь будет гораздо больше людей. Если мы начнём спорить, то рискуем не получить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 неба послышался ди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хотели поделить всё между собой, даже не дождавшись меня? Вам не кажется, что это слишком? – спросил мужчина в чёрной робе. Он только что прилет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увидеть здесь гор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Сетка Бесконечного демона!.. – Все остальные моментально пере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Мастер Ваньмо, раз такое дело, как насчёт поделить всё сейчас? Что ты об этом думаешь? – спросил лидер секты Клинка Ветра. Все знали Старого Мастера Ваньмо именно благодаря его вероломным поступ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мо согласно кивнул. Он знал, что чем дольше они будут ждать, тем больше появится желающих заполучить эти сокровища. Но стоило ему кивнуть, как в небе сразу же появилось ещё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конеч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Чё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секунду в небе появились представители ещё несколь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то бы мог подумать, что Небеса сделают нам такой щедрый подарок! Гора сокровищ? Да они так и ждут, чтобы кто-нибудь их собрал! – задорно засмеялась старая леди в зелё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ё не было руки, от неё исходила очень си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икогда раньше не 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Голубого Моря – Старая Леди Голубого Моря. Когда-то давно лидер секты Святого Дьявола отрубил ей руку. Но даже не смотря на это, казалось, что она проживала довольно весё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то увидел эти сокровища, должны получить свою долю. – Послышался ещё один уверенный голос. Девять драконов, созданных из Истинной Энергии, рассекли небо словно молния. Во главе у них стоял мужчина в драконье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чёрной как смоль робы исходила ледяная аура. Как только остальные увидели его, то сразу же скривились от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нь Фань тихо сидел на стуле. И хотя он не издавал не звука, он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и все здесь! Теперь ему не хватало только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посмотрел на таблички, на его лице появилась кривая улыбка. Он был готов утопить это место в крови своих врагов. Даже если это будет Бог, Отец Всемогущий, никто не спасёт его от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Фань со странным выражением лица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увидеть здесь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и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свои собачьи шкуры, эти двое решили бросить секту и примкнуть к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было причиной странного выражения лица Линь Фаня. Культивация этих двух выросла до уровня Великих Небожителей. На самом деле, Хань и Лю были на равных с другими присутствующими здесь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уже получили свои благословения. Их больше не волновали ни честь, ни достоинство. Хань и Лю просто пытали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имание Линь Фаня привлекли ещё две ауры. Небесная Королева была одной из них. Вторая же заставила Линь Фаня нахмуриться. Эта аура была очень знакомой, однако Линь Фань никак не мог узнать её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ебесной Королевой появился дождь из цветов. Они танцевали в небе, заполонив всё вокруг. И вот, Небесная Королева, с чертами настоящей феи, предстала перед всеми в сопровождении сво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тальные увидели её, то сразу же нахмурились. Она была последним человеком, которого они хотели бы здесь увидеть. В конце концов, даже по сей день, все прекрасно понимали, что их сила не сравнится с силой номер один – с Небес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если Небесная Королева попытается присвоить все сокровища себе, ей сначала придётся доказать, что её сил будет достаточн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все эти сокровища, её сердце пропустило удар. Зрелище было поистине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рритория секты Цянькунь. Откуда здесь стольк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сильно пахло каким-то подв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Небесная Королева с презрением осмотрела всех вокруг, черты её лица всё равно были беспо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 Послышался голос Небесной Короле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мы все собрались здесь из-за ауры этих сокровищ, и поэтому я прошу вас соблюдать осторожность. Такая гора сокровищ появилась из ниоткуда, вам не кажется это странным? Более того, вокруг нет ни одного члена секты Цянькунь. Боюсь, всё не так просто, как нам кажется. – Сказала Небесная Королева с небольшой тревогой в голосе. Она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Королева знала, что ей нужно подсказа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лидеры сект услышали её слова, их радостные улыбки быстро сменились подозрительными гримасами… Но ведь все эти сокровища лежат прямо перед ними, кто в своём уме согласится просто улететь, ничего не заб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то вообще осмелится сражаться с таким количеством люде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а тебе не кажется, что ты слишком сильно волнуешься? Здесь собрались сильнейшие люди континента, неужели кто-нибудь рискнёт напасть на нас? – Спросила Старая Леди Голубого Озера. Её переполняла зависть к Небесной Королеве и её положению. В конце концов, она тоже хотела быть такой же красивой и могущественной одновременно. Небеса действительно порой бывают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прямо у нас под носом, а мы должны оставить их? – Спросил лидер секты Ветр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Если ты боишься, можешь оставить всё нам, Небесная Королева. Мы просто поделим сокровища без тебя. – Коварно засмеялся старый лидер секты Бесконеч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его как очень хитрого человека. И он явно был не из тех, кто был готов упустить такую возможность без боя. На протяжении всей своей жизни этот человек брал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о людей из секты Цянькунь, возможно, они взяли так много, как только могли, и убежали, чтобы мы ничего у них не отобрали. Так что… После того, как мы поделим сокровища, я предлагаю отыскать этого старого лиса Цянь Куньцзы и забрать у него оставшиеся сокровища! – воскликнул лидер секты Ху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нахмурила брови. Все эти люди поддались своей жадности и раскрыли своё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неужели ты пытаешься напугать нас, чтобы забрать всё себе? – внезапно сказал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его секта была под контролем Секты Святого Дьявола. Теперь же, когда он овладел своим божественным навыком, Император Янь представляет большую опасность уже сам по себе. Именно поэтому он мог спокойно говорить на равных с самыми сильными представителя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окровища… Выглядят довольно редкими. На самом деле, я сомневаюсь, что кто-нибудь из нас вообще сможет опознать хотя бы одно из них. Здесь полно сокровищ, которые я вижу впервые за всю свою жизнь. Если кому-нибудь удастся завладеть ими, то он сразу совершит рывок в своей культивации прямо на следующую стадию. – Император Янь не отводил взгляда от Небесной Королевы. Он ни за что не согласится остав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Янь прав! Эй, вы все! Давайте изучим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разу же повернулись к груде сокровищ, после чего принялись жадно их рассматривать. Сколько бы они не пытались, а никому так и не удалось найти что-то знакомое. Эти сокровища были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вёздный Камень! Я слышал, что он обладает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Духовная Трава Инь! По слухам, оно способно воскреша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эту цепь! Неужели это цепь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окровища окончательно завладели вниманием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целых шестьдесят цепе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мы не можем создать или использовать такие, мы могли бы преподносить их в качестве даров! На самом деле, эти цепи даже ценнее, чем все осталь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молча посмотрела на всё это и вздохнула. Затем она внимательно осмотрела окрестности, но не нашла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ролева заметил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Чики стоял в стороне, внимательно рассматривая культиваторов. Ему было очень интересно узнать, чем же они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старый друг не сказал, что сейчас будет хорошее шоу? Почему эти люди не делают ничего интересного? Как же э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ученный скукой, Чики небрежно почесал себя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будете сражаться или нет? Если нет, то я, пожалуй, вздремну! Что за скука! – Заметив, что на него смотрит красивая женщина, Чики посмотрел на неё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гляделки длились недолго. Вскоре после этого Чики окончательно заскучал, лёг на землю и прикрыл голову крылом. Он решил, что проснётся, ког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ебесная Королева заметила странную курицу, она не могла связать её ни с чем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видела, как Император Янь полетел в сторон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икто не хочет забирать их, то я буду первым. – Сказал Император Янь и полет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столько сокровищ лежало перед ними всё это время, но никто так и не осмелился приблизиться к ним. Эти люди явно не такие смелые, как привыкли рассказыв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се с ожиданием уставились на Императ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ияли от радости. Он подлетел к сокровищам как можно ближе, а затем осторожно вытянул руку. В это же время Император Янь был готов к мгновенному отступлению, а потому он был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глубоко вздохнул. Когда его пальцы коснулись сокровищ, его сердце радостно застуча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сотрясся от смех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Всё в порядке! Император Янь, подожди и нас! Мы договаривались разделить всё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Император Янь жадно посмотрел на сокровищ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ть поровну!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махнул своей робой и забрал сокровища в своё кольцо-хранилище. Сразу после этого Император Янь начал готовиться к экстренному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Янь, ты, хорёк!.. – Закричали остальные лидеры сект, глядя на то, как Император Янь пытается сбежать со все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единственным желанием было найти тихое место, где он мог бы спрятаться со всеми сокровищами и вплотную заняться своей культивацией. А когда Император Янь закончит, то будет силь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Небесная Королева увидела это, её сердце пропустило удар. Она не ожидала, что произойдё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бешено засмеялся Император Янь. Кажется, это было самое радостное событие в его жизни за всю его жизнь. Однако он смеялся недолго. Вскоре после этого, Император Янь внезапно затих, как будто увидел что-то поистине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ечать высоко в небе, а значит, сбеж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Янь задрожало. У него было очень плохое предчувствие. Когда он увидел, с какой злобой на него смотрят остальные, его кровь моментально залед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тихо наблюдал в стороне. Он потёр свой подбородок, как будто смотрел какое-то захватывающее кино. Линь Фань специально запечатал это место. Теперь никто не сможет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трое людей, что прятались высоко в небе, не могли проникнуть через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Янь, тебе жить надоело? – Злобно воскликну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руки от сокровищ или сильно об этом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Янь холодно посмотрел на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если вы хотите эти сокровища – подойдите и забер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поняли, что вот-вот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ещё сильнее нахмурилась. И без того плохое предчувствие стало ещё хуже. Кажется, кто-то манипулирует им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и Хань Лю, прячущиеся высоко в небе, тихо выжидали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хотели заполучить сокровища не меньше остальных. И теперь, когда Император Янь отвёл внимание всех на себя, они получили то, чего так терпелив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ая возможность, позволявшая и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ликих сект только усугубят раны Императора Янь. Недолго думая, он снял своё кольцо-хранилище, бросил его в дальний угол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так сильно хотите их – за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ё спрятавшихся людей довольно усмехнулись. Без малейших ожиданий, все они сразу же бросились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ублюдки! Отойдите от кольца! – злобно закричали лидеры Восьми Великих сект и тоже бросились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и Хань Лю удивлённо посмотрели друг на друга, а затем одновременно нахмурились и посмотрели на третьего человека. Кто, чёрт возьми,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длететь к кольцу, как вдруг оно испустило огромное количество энергии, отбросив всех тро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ольцо полетело к креслу, стоявшему посреди тренировочной площадки, словно его что-то притя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ышались одино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е Шоу, великолепное. Великие секты и впрямь вели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вышел из режима скрытности, моментально обратив на себя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ак не мог понять, что за человек сидел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глядел абсолютно спокойным и расслабленным. Как будто он был режиссером, снимавшим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все его цели, наконец, оказались в ловушке, у Линь Фаня не осталось ни одной причины оставаться в тени. Пришло время разобраться с ними всеми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о-о-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ики совсем заскучал и вернулся к Линь Фаню. Он думал, что увидит что-то по-настоящему захватывающее, однако затем Чики осознал, что все противники Линь Фаня – глупые дилетанты. Вряд ли кто-то из них сможет уди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бещанный грохот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лабаки? Чики хотел посмотреть настоящую битву своего старшего брата, а эти культиваторы больше похожи на кучку плаксивых детей, не поделивших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сект всего континента странно посмотрели на Чики. Они видели явное презре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м даже показалось, что это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аккуратно потрепал Чики, только что севшего к нему на плечо, по голове, а затем посмотрел на лидеров так называемых великих сект континента Цанл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Вы всё правильно сделали!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всех собравшихся культиваторов и холодно засмеялся, небрежно играя с кольцом-хранилищем в своих руках. Затем он слегка на него надавил, и кольцо обратилось в пыль. Все хранящиеся в нём сокровища вновь верну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еуважения на лице Небесной Королевы проявилось силь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ан Хань и Хань Лю, они выглядели очень уд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рятавшийся за чёрной робой, застыл на месте, увидев лицо Линь Фаня. На его/её лиц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заинтересованно спросили все присутствующие. Интерес мешался с недоумением, что и было причиной странного выражения лица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Линь Фа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знаменитых людей и впрямь ужасная память. Это было только… Когда? Два года назад, разве нет? И за это время вы все окончательно про меня забыли. Ладно, тогда должен сказать, что с вашими головами не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только выжил, но ещё и осмелился вернуться… - Тихо ответила Небесная Королева. В это же время в её глазах промелькнуло такое же недоумение, как и у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жется Небесная Королева запомнила меня! А у тебя хорошая память! – Снова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кто он такой? – Кажется, остальные культиваторы окончательно запутались в происходящем. Всё это время они пытались вспомнить лицо Линь Фаня, но так и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Небесная Королева посмотрела на лидеров сек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ченик Секты Святого Дьявола. Тот самый ученик, который ушёл с Кровь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Как только Небесная Королева договорила, все сразу же переспросили, не веря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т самый ученик, что ушёл с Кровь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разу 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ак это тот самый ученик! Наверняка, когда тот старый хрен из Секты Святого Дьявола пожертвовал своей жизнью, чтобы отправить его подальше, то рассчитывал, что его ученику хватит мозгов не возвращаться. Но вот и он – наш дурак! Кажется, это всё твоё хитроумный план. Ты заманил нас всех сюда, чтобы… Что? Убить? Но ведь ты всего один. Спасибо, что решил убить себ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 После этих слов, Линь Фань маниакаль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в головах у этих людей не было ничего, кроме на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слов, Император Янь вернулся в толпу. У него было плохое предчувствие на счёт этого. Оно появилось у него после того, как он увидел, с какой лёгкостью Линь Фань раздавил его кольц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даже ему самому не хватило бы сил, чтобы хотя бы повредить его. Если же Линь Фаню удалось сделать это так просто… Императору больше не нужно был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восьми лидеров, Небесная Королева нахмурилась. Неужели они не понимают,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он осмелился ждать их всех в одиночку, то он очень глуп… Но что если у него есть ту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Линь Фань мог приготовить з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бесной Королевы, два года были очень коротким периодом времени, практически ничем. Но когда она видит, с каким спокойствием сидит Линь Фань, её сердце начинает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как-то связан с тем фактом, что вокруг нет ни одного культиватора из секты Цянькунь? – спросила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ы должно быть ошиблась. Секта Цянькунь? Это Секта Святого Дьявола. А что до учеников Цянькунь, я отпустил их. Но кое-кто из них всё ещё здесь. Как вам такое? Давайте я покажу вам их, чтобы вы могли мораль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ехидно усмехнулся и щёлкнул пальцами. Семь высоких столбов появились из ниоткуда, а затем воткну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лонна коснулась земли, Цянь Куньцзы, будучи привязанным к ней, трагически про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о, то не по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Цянь Ку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не стала переводить взгляд на людей на колоннах. Вместо этог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ать твою маму! И тебе ещё хватает е*аной наглости спрашивать меня, чего я хочу? Тогда я объясню тебе. Можете даже не рассчитывать на то, что вы покинете это грёбаное место… Живыми или, б*ять,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покойный Линь Фань вдруг загорелся от ярости. Сразу после этого вокруг него появилась страш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все уничтожили Секту Святого Дьявола, то должны были понимать, что рано или поздно случится нечто подобное. Что посеешь, то и пожнёшь. За сегодня я уже многое пережил, и вы далеко не самое худшее, что со мной происходило! Вы все падёте передо мной. – Глаза Линь Фаня горели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го роба вновь распахнулась. С неба упали ещё двенадцать колонн. Они приоткрыли печать на секунду, но затем вновь всё запеч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готовил их для вас. – Сказал Линь Фань, после чего посмотрел на восьмерых лидеров великих сект, Императора Янь, Небесную Королеву и двух предательских шакалов, сбежавших из ег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Я уничтожил бесчисленное количество сект. Но это первый раз, когда мне действительно пытаются отомстить. Ты первый человек в моей жизни, чьи методы импозантнее, чем мои. Однако, если ты хочешь устроить бойню, тебе придётся доказать, что тебе хватит на это сил. Позволь мне проверить тебя. – Коварно ухмыльнулся Ваньмо, после чего обратился клубом чёрной дымки и бросилс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ешили посмотреть, что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и Хань Лю молча переглянулись. Они не ожидали, что Линь Фань вернётся,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Ваньмо начал свою безрассудную атаку, эти двое решили понаблюдать в стороне. Лучшим исходом для них будет тот, в котором Ваньмо спокойно убивает выскочку слабак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ый мастер Ваньмо был очень хитрым, а также специализировался на тёмных боевых искусствах. Зачастую его методы были гнусными и мерзкими. Из всех присутствующих, только Небесная Королева могла гарантированно победить его в битв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аньмо был вторым по силе культиватором на всём континенте. Не самая лучшая цель для беспомощн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арень. А ведь ты мог бы пожить подольше. Но раз уж ты сам захотел умереть, то потом не жалуйся на меня. – Холодно засмеялся Старый Мастер Ваньмо. Он был уверен в своих силах и намеревался полностью поглотить эссенцию Линь Фаня и обескров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мо давно желал заполучить Кровь Бога. Этому ребёнку определённо не хватит сил, чтобы полностью её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езрительно посмотрел на чёрную дымку, летящую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Мастер Ваньмо оказался совсем близко к Линь Фаню, он заметил, что тот даже никак не отреагировал, а потому ди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Ваньмо смеялся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мо ещё раз посмотрел на Линь Фаня, не веря своим глазам. Кто бы мог подумать, что ему удастся остановить такой навык вс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когда это увидели остальные, то невольно вздрогнули. Ещё немного и их глаза выкатились бы наружу. Они никак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Мусор. – Сказал Линь Фань, после чего медленно поднял свою руку, крепко схватил Ваньмо за горло и подня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Ваньмо получил ногой п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оказалось достаточно, чтобы Ваньмо окончательно потерял желание сражаться. Он упал на землю и начал пускать пену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асные крики звоном отдавались в ушах всех и кажд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 У Меня Есть Сокровище, Я Бросаю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собери потом для меня трупы и привяжи их к колоннам! – Сказал Линь Фань, разобравшись с одним из противников с помощью п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ко-о!.. – Чики сразу понял Линь Фаня. Он спрыгнул с его плеча и вальяжно пошёл к телу Ваньмо, топыря лапы в стороны. После этого Чики схватил его за промежность и швырнул к одной из колонн, а затем расправил крылья. Красная вспышка полетела в сторону Ваньмо. Когда она настигла его, то превратилась в яркий огонь, покрывший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Ваньмо сгорела в один миг, оставив его в воздухе абсолютно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 Жалобно простонал Ваньмо. Боль была такой сильной, словно его без остановки кусало бесчисленное количество муравьёв. Ваньмо хотел унять свою боль с помощью рук, однако не успел. Языки пламени быстро превратились в верёвки, после чего обвили его конечности и привязали к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демон, тот, чьё существование заставляет содрогаться от ужаса весь континент… Унижен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лидеры сект увидели это и поняли, что произошло, они не по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аньмо пас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оль болезненный вид Ваньмо заставил их начать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у, старый мастер Ваньмо, вы же самый наглый и бесстыжий человек на всём континенте, разве нет? Неужели вы никогда не задумывались, что когда-нибудь с вами может случиться такое? – Холодно засмеялся Линь Фань. Он был горд за Чики, и в то же время ему было любопытно. Было ли Чики неприятно хватать Ваньмо голы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инь Фань задуматься об этом, как вдруг увидел, насколько радостным был Чики, и вопрос отпал сам собой. Ну что-ж, всё хорошо, пока Чики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видели, как Линь Фань смотрит на Чики, их сердца на мгновение остановились. Люди выглядели так, словно их провели через все Девять Адов. Леденящий кровь страх полностью завладе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ужас, паника,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эмоции крутились в их головах. Только что Линь Фань сразил Ваньмо всего одним ударом. Какие же тогда шансы будут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те о том, чтобы сбежать. Я уже запечатал небо вокруг нас. Все вы сегодня получите по заслугам. – Ещё раз напомнил Линь Фань, после чего искренн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правданная к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резать сорняк, не избавившись от корней, то вскоре сорняк снова будет на месте. – Истинна, не покидавшая мысл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се, не нужно так бояться! Нас же так много! Вы действительно думаете, что этот ребёнок справится со всеми нами разом? Даже если ему удалось победить Ваньмо, он наверняка падёт под нашим совместным натиском! – Внезапно сказала Старая Леди Голубого Моря, напуганная не мен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ейчас у них всех особо не было выбора. Им придётся действовать сообща, чтобы избавиться от эт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ы все! Объединим усилия! Атаку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могли избавиться от Секты Святого Дьявола, то определённо сможем избавиться и от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К чему эти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атакуем, если ты атак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месте и злобно смотрел на людей вокруг. Так злобно, словно он был самым кошмарным демоном, существовавшим за последнее столетие. Его жуткая аура заполонила всё небо над тренировочными площ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 утруждайте себя битвой. Можете даже не бить меня. Я сам ударю вас. – Холодно засмеялся Линь Фань, глядя на лидеров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Леди Голубого Моря. Раз уже тебе хватило смелости взять лидерство на себя, я начну именно с тебя. – Добавил Линь Фань и исчез через мгновение. Когда он снова появился, то был уже прямо перед Стар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олько она собиралась сказать что-то, как вдруг её тело начало дрожать. Ужасающая сила распространялась по всему её телу через пах, выбивая из неё вес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она твоя. – Сказал Линь Фань и бросил Старую Леди в сторону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уверенно поднял голову и бросился в сторону Линь Фаня. Затем он презрительно посмотрел на Старую Леди и истошно закричал, после чего обернулся вокруг собственной оси и пнул Старую Леди в сторону одной из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отелось касаться её, и поэтому Чики ударил Старую Леди очень брезг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ем! – Закричали остальные, понимая, что им не удастся избежать той же участи. Меньше чем через секунду на Линь Фаня обрушилась колосс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секунду небо затряслось от душераздирающих с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нь Фанем эти так называемые «могущественные» лидеры были словно муравьи. Он пнул их всех практически одновременно. Каждый удар Линь Фаня сопровождался болезненным хрустом в районе паха каждого из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ики тоже нашлась работёнка. Быстро чередуя лапы, он безжалостно швырял на колонны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Император Янь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Янь!.. – И без того холодный голос Линь Фаня стал ещё хо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а вздрогнуло. Он не мог просто сидеть на месте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сегодня мне придётся сражаться с тобой в полную силу! – После всего этого Император Янь уже не мог прятать свою истинную силу, а потому его тело сразу же начало источать си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р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Древн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аура Императора Янь стала ещё сильнее. Она была настолько сильной, что казалось, будто бы она и впрямь могла поглот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Всё это время я думал, как же ты смог получить такую огромную силу всего за два года… В итоге я пришёл к выводу, что ты мог добиться такого результата только если начал осваивать запрещённые, тём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лишь засмеялся. Эти слова были похожи на оправдания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из тёмной ауры Императора Янь родится новый демон. В это же время лицо императора силь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теперь уже неважно, насколько ты селён. Сегодня ты падёшь! – Воскликнул Император Янь. Огромный древний демон начал материализоваться из ниоткуда, закрывая собой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ебесная Королева снова нахмурилась. Кто бы мог подумать, что Император Янь прятал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Дико зарыч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отсюда!.. – Крикнул Линь Фань, глядя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мону услышать его голос, как он сразу же содрогнулся. Он внимательно посмотрел на Линь Фаня своими чёрными глазами. Когда демон понял, что за человек перед ним, то побледнел вслед за Императоро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знал, кто такой Линь Фань, демону было достаточно увидеть его ауру, способную уничтож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жасный и древний демон спешно просунул руки в закрывающийся портал, с силой раскрыл его и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 Кажется, Император Янь был искреннее озадачен. Он просто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й техники ему пришлось прорваться через лимиты своего тела. Император потратил часть своей собственной сущности, чтобы призвать такое сильное существо. И теперь этот ублюдок просто убегает от одного крик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Безумно закричал Император Янь. Не успел он опомниться, как перед ним появился Линь Фань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окрасилось во все оттенки белого и зелёного, перед тем как он полетел вниз, словно мешок карт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даром Линь Фань отправил его прямиком к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будет сделано, Линь Фань лично займётся его пы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еред ним осталось лишь четыр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Небесной Королевы, возглавлявшей это шоу, Линь Фань был готов отпустить её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разобраться с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 Крикнул Фан Хань, сглотнув слюну. Всё его желание сопротивляться полностью исчезло за последние несколько секунд. Конечно же, он не верил, что Линь Фаню удастся разобраться со всеми в одиночку. Такая сила выходит даже за рамк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ан Хань всегда был очень горд скоростью своей культивации. Однако после того, как он увидел Линь Фаня, Фан Хань понял, что он живёт в своё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Хань. У тебя нет права называть меня Старшим Братом. – Холод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Хань и Хань Лю, вы оба предали Ван Тяньфэя, Старшего Брата Вана, чтобы спасти свои шкуры. Вы ведь знаете, что я не могу забы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сделал несколько шагов назад, когда увидел злость, скопившуюся в глаза Линь Фаня. Прямо сейчас он был похож на короля демонов! На тёмн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Фан, теперь слова бесполезны. Он ни за что не отпустит нас. Давай объединим наши силы. Тогда у нас появится шанс. – Внезапно сказал Хань Лю, всё это сохранявший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посмотрел на Хань Лю, после чег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а Хань Лю начала расти. В руках у него была освящённая нефритовая бутыль. Почувствовав эту силу, Фан Хань даже замер на мгновение. Он и подумать не мог, что хань Лю мог быть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этот парень скры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другие, может, и бояться тебя, но не я. В конце концов, я бросил вызов небесам. Жизни этих людей подобны жизням муравьёв. У них всё было предопределено с самого начала. – Голос Хань Лю становился всё страннее и загад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 усмехнулся. Эта аура, исходящая от сокровища Хань Лю, явно принадлежала не Миру Сюаньхуан. Похоже она действительно была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уверен из-за этой штуки? Что-ж, так тоже неплохо. Пора тебе понять, каково это платить за свои ошибки. – Линь Фаню было очень интересно, что же это за сокровище, придавшее Хань Лю смелости, чтобы бросить вызов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Ханя слабело с каждой секундой. Он не ожидал, что Хань Лю прятал от нег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выбраться отсюда живыми, то Фан Хань обязательно попытается украсть это сокровище! В конце концов, только он, Фан Хань, достоин владеть таки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ультивация Хань Лю не шла ни в какое сравнение с культивацией Линь Фаня, он был уверен в своей победе из-за нефритовой бутыли. За последние два года ему удалось полностью починить бутыль. Именно поэтому сейчас Хань Лю мог полностью раскрыть её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давно хотел убить Линь Фаня, и теперь у него была такая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 Подав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оба Хань Лю распахнулась, и из бутылки выстрелил белый луч света, обвивший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я терпел тебя очень долго. Это Смешанная Энергия Неба и Земли способна защитить меня от любой твоей атаки. Теперь я неуязвим. Сегодня, я покажу тебе свою истинную силу! – Глаза Хань Лю загорелись от жажды битвы. И хотя даже он понимал, что его сила не сравнится с силой Линь Фаня, Хань Лю решил положиться на нефритовую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Хань, чего же ты ждёшь? – Недовольно крикнул Хань Лю, глядя на Фан Ханя, застывшего на месте. Он знал, что ему тоже не нравилась эта идея. Даже сейчас они объединились только потому, что у них не было иного выбора. На самом деле они не могли доверя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дётся не только защищаться от атак Линь Фаня, но и присматривать за Фан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Фан Хань повернул голову в сторону Хань Лю и жадно посмотрел на него. Тем не менее, он быстро пришёл в себя и снова сконцентрировался на Линь Фане. От его тела моментально пошла демоническая аура. На самом деле, эта аура была даже сильнее, чем у Императ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оба довольно скользкие типы, а? – Когда Линь Фань смотрел на этих двоих сейчас, то уже не мог представить их учениками секты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Фан Хань, должно быть у него есть какое-то наследие. Это объясняло, почему у него так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Хань Лю, вся его сила была заключена у него в руке, а если точнее –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икогда раньше не видел такого сокровища. На самом деле, подобная находка была довольно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я не существовало, эти двое могли бы занять место самых сильных культиваторов на всё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а жалость! Этого никогда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было видно, что с телом Фан Ханя что-то произошло. Оно начало казаться немного больше после того, как его демоническая аура удари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ю был удивлён этим ничуть не меньше. Кажется, он недооценивал Фан Ханя. Кто бы мог подумать, что эти двое могли стать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те вместе. – Сказал Линь Фань. Даже ему было интересно увидеть их силу, несмотря на то, что для него они были словно два цыпл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лчку пальцев, из нефритовой бутыли вытекла капля кристально-чистой воды. И хотя она выглядела как обычная вода, было понятно, что в ней скрывалась какая-то загадоч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изумлённо посмотрел на Хань Лю. Капля воды? Этот парень ч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эта капля воды как весь наш мир. – Спокойно сказал Хань Лю. Затем он щёлкнул пальцами ещё раз, и капля полетела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раньше не удавалось отразить эту атаку. За последнее время Хань Лю полностью овладел нефритовой бутылью. Он уже убил несколько могущественных культиваторов с её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Хань Лю полностью раскрыл потенциал бутыли, его сила стала ещё внуши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Фан Хань услышал это, его лицо сразу же переменилось. Он не ожидал, что его подопечный окажется НАСТОЛЬКО сильным! В это же время жадность в его сердце многократн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покойно посмотрел на каплю воды и улыбнулся, после чего выставил вперёд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ышался громк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Лицо Хань Лю выражало искреннее недоумение. Только что Линь Фань остановил его сильнейшую атаку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ю, ты действительно думал, что это сокровище поможет тебе остановить меня? В таком случае, я потратил бы всю свою жизнь с той же пользой, что это делает обычная собака. – Холодно засмеялся Линь Фань. Когда он коснулся капли, то почувствовал огромный поток энергии, хранящийся в ней. Эта энергия была далека от нормальной. Перед такой силой не устоял бы даже тот, у кого было бы пять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сожалению, у Линь Фаня не было пяти линий. У него их было около пятисот. Такого количества будет более чем достаточно, чтобы подавить практически что угодно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Хань, чего ты ждёшь? Атакуй быстрее! – Ещё секунду назад Хань Лю был абсолютно спокоен, и вот теперь он кипел от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Корол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лицо Фан Ханя сразу же изменилось, и он бросился на Линь Фаня. В этом ударе была сосредоточено неизмеримое количество энергии. На самом деле, в нём содержалась аура несравненного корол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явился из пустоты, а вместе с ним и иллюзия в форме корол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а я то думал, что ты чего-то стоишь. Оказывается, это всё, что ты можешь. – Линь Фань холодно на него посмотрел и ударил в ответ самым обычным приёмом. В одно мгновение, аура Линь Фаня моментально смела удар Фан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ыла разорвала и энергия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Как ты можешь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нь Фаня отбросил Фан Хань назад. Его рука превратилась в кашу из крови и мяса, с торчащими из неё белыми кос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ё это, Хань Лю больше не мог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дарил по нефритовой бутыли. Небо сразу же засияло и нефритовая бутыль взмыла вверх, а затем перевернулась, выливая из себя что-то вроде небес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Даже если я сегодня умру, то заберу тебя с собой! – лицо Хань Лю было бледным как лист бумаги. На самом деле, он потратил большое количество своей эссенции крови. Обладая собственной жизнью, эссенция направилась к нефритовой бу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аура бутыли многократн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обрушился сильный поток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я всего лишь играл с вами, а вы решили, что я дерусь по-настоящему? Ладно. Вам пора осознать, насколько безвыходно ваше положение. – Сказал Линь Фань, после чего высоко подпрыгнул и схватил нефритовую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инь Фань! Ты оказался слишком заносчивым! Это нефритовая бутыль не пренадлежит нашему миру! Даже ты не способен обуздать силу, что таится в ней! Тебе придётся заплатить страшную цену за то, что ты сегодня устроил! – Крикнул Хань Лю. Он выглядел так, словно мог упасть замертво в любой момент. Кажется, он потерял очен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секунду, его лицо перекосилось от шока. Высоко в небе появилась гигантская ладонь, быстро разогнавшая образовавшуюся вокруг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 коснулся руки Линь Фаня, то моменталь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у, кажется, у тебя действительно есть какая-то сила. – Усмехнулся Линь Фань. Но даже несмотря на это, он не обратил на это никакого внимания, продолжив изучать нефритовую бутыль у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опротивлени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ю, у тебя есть что-нибудь ещё? Я заберу у тебя всё! Я отражу все твои атаки! – Сказал Линь Фань и снисходительно посмотрел на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Хань Лю сделал несколько шагов назад, не поверив своим глазам. Он и подумать не мог, что в руках Линь Фаня содержится столь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её мне! – Яростно за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чтай дальше… - Ответил Линь Фань и уже через мгновение оказался перед лицом Хань Лю, тем самым заставив его в ужасе отпрыгнуть в сторону. Сильный ужас охватил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Хань Лю заметил на себе угрожающий взгляд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и веришь, что ты очень силён. Однако в моих глазах, вы все – никчёмные куски говна. – Спокойно сказал Линь Фань, ни во что не ставя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Хань Лю упал на землю. Затем он встал, сделал несколько шагов назад и указал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не можешь винить нас! Ты был тогда вместе с нами! Что мы могли сделать? Мы всего лишь хотели жить! – Выкрикнул Хань Лю, сглотнув слюну. Только что он потерял всё, что у него было. Нефритовая бутыль была его сильнейши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выслушал его, после чего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тят жить, но мне не кажется, что столь жалкая жизнь как у тебя оказалась лучше смерти в тот день. У тебя ведь явно была какая-то вещица, из-за которой ты не хотел умирать тогда, верно? – Спросил Линь Фань, весело играясь с нефритовой бутылью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Лицо Хань Лю изменилось. Он не знал, что на это ответить. Уже тогда у него было это сокровище! Хань Лю не мог позволить себе умереть и всё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езрительно посмотрел на Хань Лю. Сокровище? Ха! Да у Линь Фаня была вся «Система». Её смело можно назвать сильнейшей вещью в мире, но даже так, Линь Фань не побоялся смерти. Неужели Хань Лю действительно испугался смерти из-з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Линь Фань разошёлся в хохоте, а затем сложил свои руки вместе и вытащил большое количество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хочешь сделать?!. – Воскликнул Хань Лю, не отрывая взгляда от Линь Фаня. У него было очень плохое предчувствие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ста…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сильный страх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кровище, самая ценная вещь за всю его жизнь была обращена в пыль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был искренне заинтересован в этой бутыли, она несильно его волновала. На самом деле, он даже признал, что это довольно сильный и крепкий артефакт. Ему удалось уничтожить его только после того, как он использовал всю свою силу. Эта бутыль действительно была очень хорош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оё сокровище!.. – Истерично крикнул Хань Лю, не веря в происходящее. Оставшиеся капли воды стекали с ладоней Линь Фаня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кап*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секунду они испарились и улетели в виде белого п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 Маленький Импозантны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я умоляю тебя! Отпусти меня! Я очень сожалею о содеянном! Я не должен был поступать так трусливо! Пожалуйста!.. – Теперь Фан Хань был очень напуган. Сейчас на его лице был только страх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Фан Ханя оставался хотя бы один шанс на победу, он ни за что бы не стал просить о пощаде. И тем не менее, сейчас Фан Хань не видел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короля дьявола! Он мог бы стать чемпионом! Если ему удастся выжить, когда-нибудь Фан Хань обязательно станет тёмным повелителем! Разве он может так просто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думаешь, что я отпущу кого-то из вас? – Спросил Линь Фань, выбросив в сторону осколки нефритовой бу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Хань Лю, он спешно убегал как можно дальше. Хань Лю схватил так много осколком бутыли, как только смог, после чего в ужасе побеж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й источник силы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пожалуйста, будь со мной милосерден, хотя бы потому, что мы с тобой из одной секты! Прости меня! Я никогда не поступлю так же! – И хотя снаружи Фан Хань рыдал, на самом деле его сердце разъедала ненависть. Он был полностью ей за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между ними такая большая разница в силе? Он же получил наследие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ёл, что мы с вами из одной секты. Именно поэтому мы продолжаем обсуждать весь этот бред. В противном случае, вы бы уже давно висели на двух колоннах. – Ответил Линь Фань и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должна быть быстрой. Какая же это месть, если тот, кто мстит, будет прощать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ет!.. – Быстро покачал головой Ф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 нашёл тонны сокровищ за последние несколько лет! Я могу отдать тебе их все, если ты отпустишь меня! Пожалуйста! Я правда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Думаешь, я пришёл за ними? Если бы вы просто сбежали, поджав хвосты, я бы не стал винить вас. Вы же убили старшего брата Вана, чтобы доказать свою предательскую верность. Этого я вам не прощу никогда. – Голос Линь Фаня стал ещё холодней. Он уже знал, что сделает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Хань Лю произошло что-то странное. В одно мгновение, загадочная аура вырвалась по всей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беспокоенно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лишь длинные волосы Хань Лю, развевающиеся на ветру, в то время как всё его тело было покрыто бел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ань замер на месте. И хотя он не знал, что Хань Лю пытается сделать, это могло помочь ему выжить, а потому Фан Хань надеял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 Так это из-за той штуки? – Холодно улыбнулся Линь Фань, глядя на разбросанные по земле осколки нефритовой бутыли. Всё тело Хань Лю дрожало от спазмов. Вся та злоба и ненависть, что были в его глазах пару секунд назад,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поведение полностью изменился. Теперь он выглядел более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нности прекратились. Хань Лю посмотрел по сторонам и заметил осколки нефритовой бутыли, а затем посмотрел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юноша был избран мной. Если ты отпустишь его, я забуду о том, что ты уничтожил мою нефритовую бутыль, договорились? – И хотя слова шли прямиком изо рта Хань Лю, Линь Фань понимал, что это говори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ты такой? – Удиви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стоин знать моё имя. Всё что тебе нужно знать – я не тот, кого ты должен знать. Если ты заработаешь сегодня хорошую карму, то обязательно выиграешь от этого в будущем. – Продолжал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ты самоуверенный, разве нет? – Кажется, Линь Фань не очень верил в то, что он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Фан Хань не знал, куда ему деться. Кроме того, он посмотрел на Хань Лю и понял, что что-то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же если ты силён, для меня ты всего лишь слабая лягушка. Я настоятельно рекомендую тебе не искать ненужных проблем для себя. – Спокойно сказала сущность, сидевшая в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послыш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Император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ю поднял свою голову и его губы скриви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месте и думал. С каждой секундой ситуация становилась вс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была Воля Небес Континента Ца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Император Намо, я уже давно почувствовал ваше присутствие в этом мире. Как поживает верхний мир? – Небо заполнилось радужным светом, после чего появилась иллюзия ста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знать, что происходит в верхнем мире. Но мне кажется, что ты и сам прекрасно справляешься, а? С того момента как Великая Сущность разделила тебя на части, мне кажется, что в тебе не больше четверти тебя самого, верно? – Продолжил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еня окончательно отделили от этого континента. – Снова прозвучал голос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лицу Фан Ханя, он был окончательно сбит с толку. Всё происходило слишком быстро! Но в то же время у него было ощущение, что благодаря этому ему удастся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довольно нахмурился. О чём эти двое говорят? Но это даже к лучшему. В конце концов, Линь Фаню было очень интересно послушать, что скажу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ловек в небе посмотрел на Хань Лю и кивнул. Затем он повернулся к Линь Фа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я. – Ответил Линь Фань. И хотя перед ним была Воля Небес, он ничуть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ётся оставить всё как есть. Девять великих сект не могут существовать без своих лидеров. В противном случае, ты обречёшь на страдания всё живое на этом континенте. – Послышался голос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 Задумался Линь Фань,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в стороне всё это время, Небесная Королева, наконец,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ты не можешь делать всё, что тебе вдумается. Даже не пытайся нарушить мировые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олча посмотрел на Небесную Королеву. Затем он перевёл взгляд на две таблички, которые он поставил в память о своих двух старших бра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рица, кто бы мог подумать, что и ты будешь здесь. – Сказал Хань Лю, глядя на Небесную Королеву. И хотя в его голосе слышалось удивление, в то же время он загадоч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Уверенно кивнула Небесная Королева, а затем посмотрела на Святого Императора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трое не обращали никакого внимания на людей вокруг. Они обсуждали так называемый верх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беззащитной лягушкой, ровно как и остальные, был уже сам Линь Фань. Им даже не позволили вступит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этих троих, после чего подозвал к себе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внимательно посмотрел по сторонам, а затем помчался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иди первым. Я тебя догоню. – Хих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ак-чак-кооо!.. – Всё это время Чики был вместе с Линь Фанем, разве он мог оставить его теперь, когда назревает что-то очень большое? Именно поэтому Чики расправил крылья и как бы сжал их, словно кулаки, всем своим видом показывая, что он болеет за успех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брал Чики к себе в хранилище, а затем поднял две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е братья, внимательно смотрите. Я избавлюсь от всех, кто попытается помеш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Линь Фань направился прямиком к Фан Ханю, пребывавшему в абсолютном ужасе, после чего пнул 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жалобный крик. Через секунду Фан Хань висел на одной из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Линь Фань! – Послышался голос Воли Небес. Он уже не мог прята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посмеешь не подчини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тарый кусок говна, хватит нести этот бред. Все эти люди заслуживают смерти. – Ответил Линь Фань, не отводя взгляда от Воли Небес. Сейчас ему было абсолютно всё равно, кто решил спуститься к нему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наглость!.. – Голос Воли Небес сотрясал всё вокруг. Небо начало темнеть, появились молнии, целившиеся в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невыносимо, верно? Даже та жизнь, что находится у тебя под контролем, всё равно осмеливается противостоять тебе. – Рассмеялся Хань 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теперь ты не контролируешь ситуацию. – Сказала Небесная Королева и посмотрела на Линь Фаня с недоум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Ответил Линь Фань, после чего вытащил нескольк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блетки, что вы мне дали тогда? Я верну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блетки Всемогущества полетели в сторону Небесной Королевы и упали перед её ногами. Для нынешнего уровня культивации Линь Фаня, эти таблетки были для него словно сем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удивлённо посмотрела на таблетки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ублюдки посмели перерезать всю мою секту. Где же ты был тогда, Небесная Воля? Теперь я хочу убить их в качестве компенсации. И ТЕПЕРЬ ты снизошел до нас, чтобы вырази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спасти этих людей, то тебе придётся перешагнуть через мёртвое тело Линь Фаня. Даже если сам чёртов бог явится ко мне лично, я не выкажу ему ни капл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начал 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явно кто-то умр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 Не Думай, Что Ты Легко Отделаешься Раз Ты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Сегодня говорит тот, у кого самый большой кулак! Вы действительно думаете, что сможете контролировать меня втроём? Хватит мечтать! – Грозно сказал Линь Фань, сделав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из этих троих самой слабой была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Небесная Королева понимает разговор Святого Императора Намо и Небесной Воли, её тоже можно считать жителем верхнего мира. Кроме того, весь континент подчинялся её прихо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бесная Королева не знала кто эти двое, она понимала, что любой, кто захочет отомстить всему континенту, должен быть остановлен без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это действительно была Небесная Воля континента Ца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Линь Фань для начала разберётся с Небес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ты ведёшь себя слишком нагло. Ты не мог просто взять и начать сегодняшние события. – Объяснила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о если я не мог сделать это, то что происходит сейчас? Если бы ты хотела Кровь Бога, то могла бы просто свергнуть нашего лидера! Пади он от твоей руки, у меня бы не было желания мстить тебе. Но ведь вы зарезали всех старших и младших, тех, чья культивация была в разы слабее! Именно поэтому я должен отомстить! – Яростно за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вятой Император Намо, существую с древних времён. Но это первый раз за всё время, когда кто-то осмеливается вести себя со мной подобным образом! Сегодня, я покажу тебе, кем ты являешься на самом деле! Ты поймёшь, насколько ты жалок! – Холодно рявкнул Хань Лю, после чего из него вырвалась стра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одолжи мне сво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Хань Лю исчез. Сразу после этого в небе появилась река, обрушившаяс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это меня напугает?! – Закричал Линь Фань, высвободив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устота разорвалась на части. Цвет неба несколько раз менялся между днём и ночью. Линии энергопередачи заполонили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Выражение лиц Небесной Королевы и Небесной Воли моментально поменялись. Они не ожидали, что Линь Фань будет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лягушка в колодце! И хотя я всего лишь форма сознания, моих сил будет более чем достаточно, чтобы подавить кого-то вроде тебя! – Вальяжно ответил Хань Лю,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лак Линь Фаня соприкоснулся с летящей рекой, тем самым создав разрушительный тайфу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т ребёнок может быть настолько силён?! – Лицо древней Небесной Воли континента Цанлин исказилось от удивления. Он не верил в происходящее. После отделения трёх четвертей своей сущности, любой культиватор в этом мире будет развиваться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ьнейшие культиваторы континента, способные найти линии энергопередачи, поняли бы, что это очень медлен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попал на континент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ничего не объясняло! Если ему действительно удалось перебраться туда, Линь Фань ни за что бы не смог собрать так много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вообще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Император Намо? Сегодня я превращу тебя в чёртового Собачьего Императора! – Глаза Линь Фаня вспыхнули, а в руках у него появился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маха топора, появилась вспышка света. Небо и Земля затряслись, казалось, что она способна разрез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пор коснулся воды, река сразу же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ты действительно думаешь, что можешь нарушать законы этого мира, раз у тебя есть какие-то способности? Какой же ты наивный! – Сказал Святой Император Намо, сделав несколько шагов назад. Он тоже не ожидал, что Линь Фань окажется настолько сильным. Намо явно недо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ближе к делу… Сегодня я поставлю тебя на колени! – Боевой дух Линь Фаня был очень сильным, практически осяз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устота была разорвана на части. Когда кто-то достигает того же, чего достиг Линь Фань, любое его движение может уничтожить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его физическое тело такое сильное? – Удивился Император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Линь Фань окончательно передумал защищаться. Вместо этого он решил атаковать напрямую, чтобы быстро уб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я сомневаюсь, что Святой Император сможет совладать с ним в одиночку. Давай поможем ему! – Сказала Небесная Воля. Он никак не ожидал, что Линь Фань окажется таким сильным. Даже такое могущественное существо как Император Намо, олицетворяющий всё вокруг, не смог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выдержала небольшую паузу, после чег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ОРОШО! Если мы атакуем втроём, то он не сможет победить! – Сказал Император Намо, почувствовав, что давление на него немного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Если вы атакуете вместе, я просто убью вас всех разом! – Ответил Линь Фань и глубоко вздохнул. Император Намо был доволь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 существо верхнего мира? Кто бы мог подумать, что мысленная форма вроде него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сле того как Линь Фань обменялся с Намо парой ударов, он стал примерно представлять, кем являются его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бесная Королева совсем его не волновала, однако Небесная Воля всё равно заставляла Линь Фаня насторожиться. И хотя он явился лишь на четверть себя, эта сущность прожила целые эры, а значит, недооценивать его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ы и земля вокруг задрожали, их тебя Линь Фаня вырвалась могущественная аура. В небе медленно раскрылся разрыв пустоты, после чего из него появилось бесчисленное количество линий энергопередачи. Они были плотно прижаты друг к другу и содержали в себе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Сколько линий у этого ребёнка?! – Спросил Император Намо,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ядом не было Небесной Воли и Небесной Королевы, Император не смог бы побед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было бы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нь Фань активировал режим скрытности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ощутить его присутствие! – Тут же воскликнула Небес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 небе появились гигантс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Небесная Воля! Сила невидимости этого ребёнка слишком велика! Нам остаётся лишь попробовать найти его по колебаниям воздуха! – Выкрикнул Император Намо и сфокусировался на пространстве вокруг себя. Теперь он заметит любую, даже самую мельчайш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Он позади тебя! – Внезапно крикнул Император Намо, глядя на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сразу же нахмурилась и попыталась подготовитьс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содрогнись от моих рук! – Линь Фань появился прямо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Тигр Вору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Фаня загорелись от злобы. Прошло уже очень много времени с момента, когда он использовал этот навык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Небесная Королева почувствовала сильную боль, пульсирующую прямо в голову. В это же время её охватило чувств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стала на одно колено и выплюнула свежую кровь. Её лицо моментально изменилось. Она использовала всю свою силу воли, чтобы стерпе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иём? Как он может быть настольк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бесная Королева заметила, что её грудь ст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Небесная Королева? – Хором спросили Небесная Воля и Император Нома. Небесная Королева сильно потела. Она тряслась и страдала, но затем всё же подняла свою голову, так и не издав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можем Небесной Королеве! – Снова сказали они, глядя друг на друга, и сражу же помчались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ты должна заплатить за свои грехи! – В этот момент Линь Фань вспомнил Старшего Брата Мэна. Мэн Янцюань, так звали его брата, что сгорел в пламени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ак и все здесь, Небесная Королева не ожидала, что Линь Фань окажется настолько сильным. Не успела она ничего ответить, как вдруг Линь Фань схватил её за волосы и потянул назад. Её прекрасное идеальное лицо смотрело высоко в небо. На фоне её красоты всё остальное казалось тусклым и мрачным. Внезапно, иллюзия гигантского кулака ударила её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упала на землю. Даже сама Земля не могла выдержать такой силы, а потому начала трескаться на несколько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женщина. Мести нет до этого дела. Ты сама напросилась. – Кр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Небесной Воли и Императора Намо одновременно коснулись спины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чки опыта вечного бессмерти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овь Линь Фаня вскипела. Он сразу же развернулся, чтобы обрушить на них свой гнев. Девять-Пять Легендарных Кирпичей появились у него в руках, после чего Линь Фань ударил ими Волю и Намо прямо по голове. (ПП: В оригинале The Nine Five Legendary Brick. Поправьте, если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Намо резко переменилось. Что это за красная прямоугольная вещь? Для чего она вообще нужна? И хотя Намо не мог ощутить энергии внутри неё, он понимал, что его голове угрожает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ты идёшь по краю пропасти! – Сказал Император Намо и поднял обе руки, чтобы защит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Фаня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ающий Пинок Истинн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пинок, способный уничтожить всякие зачатки жизни, полетел прямо к промежности Императора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Намо никак не ожидал, что Линь Фань так подло атакует, а потому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бегаешь? Так не пойдёт. – Сказал Линь Фань и снова достал Легендарный Кирпич, после чего вцепился в руку Императора Намо мертв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чернели и задрожали. Внезапно, яркий луч солнечного света разрезал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е Оружие Небесной Воли! – Злобно крикнул Небесная Воля. Через мгновение в его руках появилось полукруглое небесное оружие, приземлившееся прямо под ногам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пролилась. Она заполонила всё небо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 Обе Стороны Раз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мо лежал на земле и 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навык! Как может боль быть настолько пронизывающей! Я же бестелес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его усилий, Император Намо не мог выдержать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 спешно покинул тело Хань Лю. Только после этого ему удалось вернуть контроль над своим сознанием. И тем не менее, Намо всё равно был очень насторожен. К этому момент он уже был мысленной сущностью и считал себя непобедимым, однако эта боль чуть не уничтожила всю его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мо заметил в стороне человека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 или она прятался в стороне, словно находясь в шок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Держись! Сейчас я найду новое тело! – послышался голос белого тумана, летевшего прямо на человека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Небес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далось отрезать ему ногу! Думаю, теперь он будет двигаться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ятой Император Намо появился перед человеком в чёрной робе, пытаясь взять его под контроль. Выражение лица этого человека резко изменилось. Он сразу же напрягся и отпры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сопротивляться! Я просто хочу одолжить твоё тело ненадолго! – По сравнению с Императором Намо, сила человека в чёрной робе была ничтожной, а потому ему быстро удалось завладеть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Намо оказаться внутри тела, как вдруг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Это тело Инь Ян! Откуда здесь такое тело? – С этими словами Император Намо взвыл, словн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бесная Воля тоже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человек родился в таком теле! Подобное просто невозможн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мператор Намо вылетел из тела человека в чёрной робе, не в силах адаптироваться к его телу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В таком случае, у меня нет другого выхода! – Сказал Император Намо и снова вселился в Хань Лю. Как только он оказался в его теле, то простонал от боли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Его крик эхом отда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мператор Намо был решителен как никогда. Он стиснул зубы, приложив все усилия, чтобы с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лежал в углу и тяжело дышал. Острое Оружие Небесной Воли очень его заинтересовало. Что же это за оружие, раз оно способно разрезать это те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громнейшей физической мощи, Линь Фань находился под защитой линий энергопередачи. Именно поэтому его тело было необычайн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то что с того? Линь Фань уже давно принял решение! Поэтому сегодня умрёт либо он, либо они! В итоге останется либо три, либ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где-то в стороне чья-то фигура медленно всплыла из трещины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прикрывала лицо, в то время как всё её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ыплю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не ожидала, что Линь Фань окажется таким безжалостным! Она ж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 Небесная Воля увидел, как она прикрывает лицо, и не знал,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ты ублюдок! Я женщина!.. – Кажется, она взбесилась не на шутку. Любая женщина, не только Небесная Королева, будет очень беспокоиться о своей внешности. И хотя она тоже была мысленной сущностью, никто не имеет права портить её образ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ты женщина? Я же ясно сказал – вы все сегодня умрёте. – Линь Фань лежал на месте и тяжело дышал, в то время как его Море Крови усердн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ты уже потерял свою ногу. Ты всё ещё хочешь сражаться с нами? Ладно, тогда мы разберёмся с тобой сегодня, здесь и сейчас! – Послышался командный голос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Почему ты всё ещё говоришь с ним?! Куй железо пока горячо! Чего же ты ждёшь? – Выкрикнул Намо, с трудом сдержив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Линь Фань поднял свою голову и ди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хотите остановить меня всего лишь втроём? И не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вернулись и с ужасом поняли, что нога Линь Фаня начала прираст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ебесная Воля, кажется, я был слишком беспечным. Я и не думал, что твоё оружие действительно сможет отрезать мне ногу. А оно довольно полезное. – Холодно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техникой тебе пришлось овладеть, чтобы научиться отращивать конечности?! – Император Намо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будучи высшим существом, смог бы отрастить новую конечность лишь на последних стадиях культивации! Как мог кто-то из Мира Сюаньхуан получить так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бред… - Ответил Линь Фань, окончательно вылечив св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главной целью был Небесная Воля. Его оружие оказалось слишком опасным, и поэтому Линь Фань хотел избавиться от нег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устота, словно зеркало, разбилось на несколько слоёв. Ужасающая аура направилась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все эти до абсурда сильные атаки были использованы с такой лёгкостью, словно они были чем-то элемент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победить их лобов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ультивация этих троих была заметно ниже, чем у него, их источники жизни были просто огромными. Именно поэтому сила их атак была просто не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юбая сущность из верхнего мира гораздо сильнее тех, кто остался внизу. Однако это вовсе не значило, что Линь Фань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Он идёт за тобой! – Закричал Император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цо Небесной Воли исказилось в непонятной грим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 небес обрушилась мощная аура, заставившая небо потерять свой цвет. Сила Небесной Воли медленно сформировалась в огромный кулак, после чего полетела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ебесная Воля, Сегодня я обязательно убью тебя! – Крикнул Линь Фань и высвободил ещё больше цепей. Соединившись вместе, они тоже образовали кулак и полетели на встречу атаке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илы оказалось достаточно, чтобы предотвратить атаку Воли и спровоцировать огромный взрыв посреди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ебесная Королева и Император Намо использовали все свои силы, чтобы атаковать Линь Фаня. Однако это совсем его не волновало. Линь Фань держал в руках Топор Вечности и мчался прямо на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ежу тебя! Я заре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инь Фань опускал свой топор, пустота вокруг него рвала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ьный Пинок Истинного Перво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Пять Легендар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 Содрогающиеся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 молниеносной скоростью меня свои атаки. Так быстро, что даже Небесная Воля еле успевал реагиро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ак ты смеешь сражаться со мной так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езрительно посмотрел на Небесную Волю, тем самым выразив и презрение ко всем людям на этом континенте. А всё потому, что они были очень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ражались лоб в лоб, проверяя исключительн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пособа Линь Фаня, он использовал все средства, чтобы подавить противника. И, если что-то не срабатывало, Линь Фань не гнушался использовать дешёвые и даже нечестные приёмы, чтобы атаковать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перед Линь Фанем появилась Небесная Королева, её глаза горели от злобы. Однако она не успела ничего сделать. Сразу после её появления у неё за спиной появился гигант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ева, ты вонючая сука! Я разберусь с тобой позже! – Выкрикнул Линь Фань, бросив на неё грязный взгляд, после чего вновь сфокусировал всё своё внимание на оружии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ебесная Королева получила удар прямо в своё прекрасное лицо. Её изящное тело упало с небес и врезало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её красота и тело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бе ещё щеки сильно распухли, её обычное V-образное лицо стало квад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Линь Фаня ярк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дрогающиеся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Фаню удалось подловить Небесную Волю и ударить его, пока тот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Небесная Воля издал жало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ешил не терять времени, а потому сразу же забрал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ильно билось в его руке, постоянно посылая заряды тока, словно пытаясь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ослушно ждать своей очереди! – Сказал Линь Фань и убрал оружие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битва превратилась в старую добрую пы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 Ужасное Уничтожени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не Острое Оружие Небесной Воли! – Закричал Небесная Воля, поняв, что его оружие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это оружие родилось и выросло вместе с ним. Его силы более чем достаточно, чтобы уничтожить всё в Мире Сюаньхуан, в том числе время: будущее, кармические цикл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у Небесной Воли не было трёх четвертей себя, его оружие не могло раскры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строе Оружие признавало своим хозяином лишь Небесную Волю и отказывалось находиться в руках кого-либо ещё. И тем не менее, когда Линь Фань забрал Острое Оружие, Небесная Воля начал нервничать, потому что не мог связаться со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у свою верни. А ты довольно упорный, а? Кто бы мог подумать, что ты выстоишь после моего Сотрясения Неба и Земли. – Линь Фань выглядел озадаченным. Сотрясающиеся Небо и Земля изменяют Инь и Ян своей жертвы. Именно поэтому Линь Фань бы ничуть не удивился, если бы Небесная Воля превратился из старого деда в старую бабку. Всё это был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такое, что в Небесной Воле находятся и Инь, и Ян одновременно? Может ли он менять свой пол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ысли Линь Фаня не ушли так далеко. Небесная Воля вообще не имел пола. Но для того, чтобы выглядеть величественнее, чтобы его все уважали, Небесная Воля всегда предстаёт перед людьми в виде седого старца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авопил от злости Небесная Воля. Как только он нашёл способ дать отпор Линь Фаню, тот сразу же нашёл способ добраться д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Сегодня, я забью тебя до смерти! – С этими словами Линь Фань обрушил несколько ударов в лицо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исходящая от атак Линь Фаня, заставила Небеса содрогнуться. Под его натиском Небесная Воля раз за разом кричал. Каждый удар сопровождался болью. Вскоре его лицо превратилось в кровавое месиво, а тренировочная площадка была залита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релища, сердца Императора Намо и Небесной Королевы сильно застучали. Недолго думая, эти двое бросились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Отпусти Небесную Волю! – Император Намо был взбешен как никогда. Кто бы мог подумать, что на таком маленьком континенте сыщется противник, которому он даже не сможет ответить?! Что это з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так будет, то наверняка бы взял с собой ещё кого-нибудь. Тогда Императору Намо не пришлось бы терпеть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мо и Небесная Королева со всей силы были Линь Фаня, но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эти двое были довольно сильны. Каждый раз, когда их атаки касались Линь Фаня, он чувствовал, как кровь в его венах начинает бурлить. И тем не менее, с помощью Вечного Бессмертия, Линь Фань легко мог выстоять против таких ударов. В это же время он спокойно переводил полученный урон в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чки опыта Вечного бессмертия + 1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чки опыта Вечного бессмертия + 1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х!..* - Закричал Император Намо, готовясь атаковать в очередной раз. Из чего было сделано тело Линь Фаня, если ему было абсолютно всё равно на одновременные атаки Небесной Королевы и Императора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и прочнее становилось тело культиватора, тем сложнее его было укрепл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Я обещаю, что твоя голова будет похожа вон на ту свинью! – Сказал Линь Фань, продолжая осыпать Небесную Волю градом ударов. Сейчас ему даже не нужно было менять приёмы. Каждый удар был наполнен колоссальной энергией, а это чувство, когда удар постоянно попадает прямо по лицу твоего врага, просто бес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 Простонал Небесная Воля, после чег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 и Небесная Королева всё это время продолжали бить Линь Фаня. На самом деле, они использовали свои самые мощные и убийственные приёмы. Но даже так, казалось, что у этого парня совсем нет страха, а их удары он и вовсе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ь Фань кричал от ярости. Оба его кулака быстро молотили Небесную Волю, словно буря. Его удары были такими быстрыми и выверенными, что никто вокруг даже не мог увидеть их, не то, чт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энергия этих ударов была ничуть не ниже их скорости, вскоре земля под Небесной Волей начала проседать. В итоге образовалась своеобразная траншея, в которой вопли Небесной Воли эхом отдавались в ушах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очему ты только и делаешь, что бьёшь меня?! – Кажется, к этому моменту Небесная Воля окончательно потерял рассудок. А ведь он даже не принимал участия в уничтожении его секты, Воля не убивал его семью. Он вообще впервые встретил его этим днём. Так почему же Линь Фань сделал его своей целью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ы заслужил это! Как ты посмел так вести себя по отношению ко мне?! Теперь ты тоже не уйдёшь отсюда живым! – Дикий взгляд Линь Фаня заставил сердца Намо и Небесной Королевы пропус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х охватило сильнейшее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за человек?! Почему его удары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перестать вдавливать моё лицо в землю?! – Закричал Небесная Воля. И хотя он был самой Небесной Волей, к этому моменту его лицо уже ничего не чувствовало. Сейчас он мог чувствовать только боль и зуд.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ладно!.. – Сказал Линь Фань и тут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ивления Намо и Небесная Королева сделали несколько шагов назад. Они боялись, что этот ребёнок переключ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Я выполню твою просьбу! Я больше не буду бить твоё лицо кулаками. Вместо этого я буду пинать его ногами! – С этими словами Линь Фань занёс свою правую ногу. Через мгновение он со всей силы ударил ей, будучи подпитанным линиями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ый Летящий Т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БАМ-БАМ-БАМ-БАМ-БАМ-БАМ-БАМ-БАМ-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езненный крик разошёлся на многие километры вокруг. Небесная Воля никогда не думал, что в его жизни настанет такой день. Да что там, он даже не знал, что его побьёт жизнь, находящаяся под его собственным контролем. Это было слишком сильны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что нам делать? – Удивлённо спросил Император Намо. Теперь он знал, что все их действия не дают никакого результата. Их силы недостаточно, чтобы совлада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посмотрела на Императора Намо. Её опухшее лицо наконец-то начало приходить в норму. Она стиснула з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ты не можешь убить Небесную Волю. Если он умрёт, весь континент Цанлин исчезнет, а значит, ты умрёшь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нь Фань сразу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 и Небесная Королева вздохнули с облегчением, однако их спокойствие было недолгим. У Королевы было ужасное предчувствие. Её сердце не могло замедлить свой ритм, особенно после того, как она увидела выражение лиц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Спросила Королева и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пал прямо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лицо Небесной Королевы, совсем недавно восстановившееся, снова начало оп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 могу? Тогда, что я могу? – Каждый раз, когда Небесная Королева открывала рот, Линь Фань 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воя тогда. – Перебил Линь Фань и ударил её в глаз, превратив Небесную Королеву в п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ТЫ ХОЧЕШЬ? – Завопила Небесная Королева, окончательно потерявшая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я хочу? Я покажу тебе, чего я хочу. – Каждый удар сопровождался сильным грохотом. Линь Фань и не думал сдерживаться только потому, что она была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верх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воя из верхнего. – Линь Фань не давал ей возможности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ё очаровательное, бесподобное лицо превратилось в красное свиное рыло. Всё её тело при этом оставалось чертовски привлекательным, чего не скажешь о лице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Император Намо стоял в стороне, не в силах даже пошевелиться. Он был готов умереть сразу, лишь бы не быть замученным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ебесной Королевы переполнилось злобой и страхом перед Линь Фане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 разница в силе. Он даже не давал ей возможности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Тогда… Я не хотела уничтожать секту Святого Дьявола, но… - Небесной Королеве было очень трудно гов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ё*аный рот. Ты уже сделала это, и неважно, какие там были причины. – Оправдания Небесной Королевы лишь ещё больше разозлили Линь Фаня. Его глаза засиял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Тигр Вору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Тигр Вору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Линь Фаня появилас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БАМ-БАМ-БАМ-БАМ-БАМ-БАМ-БАМ-БАМ-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Линь Фань не знал, сколько ударов он нанёс. Их было так много, что он даже не стал считать их. Даже постоянно мигающие оповещения системы звучали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остановился, небо задрожало от стонов Небесной Королевы. Он полностью вбил её в землю. Её глаза были переполнены страхом и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 Начал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а себе взгляд Линь Фаня, Император Намо замер на месте. В это же время он сильно пожалел, что вообще ввязался во всё это. Почему они все решили, что одной мысленной сущности, посланной на землю, будет достаточно? Если бы он послал немного больше, то наверняка бы смог победить этого пар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рассуждения были бессмысленны, ведь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я признаю твою силу. Но это всего лишь мысленная сущность Твоего Императора. Когда-нибудь я спущусь в этот мир лично, и тогда я сокрушу тебя. – Сказал Император Нам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заработал статус императора, и теперь, его ментальное состояние дошло до такой степени, когда ничто не могло потревожить его. Кто бы знал, что какой-то парень из нижнего мира его так вз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мо всегда готов к смерти, но он никогда не потерпит так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еешь, то и пожн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Ау, так я теперь должен бояться тебя? Сокрушишь меня? Конечно, подходи, если у тебя хватит на это смелости. Я заживо сдеру с тебя кожу, ты ведь веришь мне? – Ответил Линь Фань, не отводя взгляда 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признавал, что перед ним сильный противник, он ничуть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 посмотрел на Линь Фаня и начал успокаиваться. Внезапно, откуда-то из пустоты вырвалос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действительно не ожидал встретить сегодня кого-то вроде тебя. Пусть так, я убью тебя. – Теперь Намо не волновала его собственная жизнь. Конечно, ему будет жаль потерять свою мысленную сущность, однако это его совсем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выполнявшийся уже десять тысяч лет, сегодня оказался провален. Освящённая нефритовая бутыль была явлена этому миру с его помощью. Всё это время Намо искал подходящег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за все эти годы никому так и не удалось им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Намо, наконец, удалось найти себе такого человека, Линь Фань сразу же уничтожил его. Кажется, такова была его судьба, и Намо никак не мог повлия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ищурился и посмотрел на Намо. Неужели он так хотел сражения, что был готов умереть посл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действительно будет так прос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был здесь, Линь Фань просто не мог отказать себе в удовольствии запытать Намо. В противном случае, Линь Фань бы не был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громадный поток энергии вырвался наружу, разделив пустоту на две половины. Словно гигантский нож, разрезающий моря, энергия стремительно лете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мо был абсолютно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енная сущность решила исполнить своё финальн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хмурился. Он чувствовал загадочную силу, исходящую от этой ауры. И это была не сила линий энергопередачи. Как подсказывала ему интуиция, эта сила была даже сильнее той, что дают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жалость, чт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я никогда этого не забуду… - Яркая вспышка света вырвалась вперёд вместе с Императором Намо. Он хотел использовать свою сильнейшую атаку, чтобы убить Линь Фан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Тогда прими мою благодарность. Какая жалость, ты так хочешь умереть здесь и сейчас, верно? Но разве я могу позволить тебе умереть так просто? – Коварно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Намо резко переменилось. У него было плохое предчувствие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инь Фань появился прямо перед Императором Намо, а затем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опровождался огромным количеством энергии, способной пронз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мо загорелся страх, а у него из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ебе нужно немного лекарств, а? – Спросил Линь Фань, после чего открыл своё хранилище, достал оттуда горсть лекарств и сунул их Нам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не дал?! – Лекарство быстро растворились у него во рту. Намо почувствовал успокаивающее тепло, медленно плывущее по ег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отличная вещь. Ты даже не можешь купить такую вещь за деньги! – С насмешкой ответил Линь Фань, сделав несколько шагов назад. Ему было интересно, что будет с человеком, который использует сразу стольк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Линь Фаня изменилось. А всё потому, что лицо Намо тоже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красное, словно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ушей пошли клубы 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чёрт возьми, ты только что накормил меня?! – Перепугано спросил Намо, поняв, что его тело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ару секунд назад он был уверен, что его пах был полностью уничтожен пинком Линь Фаня, однако теперь он не только был весьма активен, да ещё и поднялся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Оу… Хочу трахнуть землю! – Внезапно, в голове Императора Намо появилась такая бесстыжая мысль. Сразу после этого он использовал всю свою волю, чтобы отогнать эту мысл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 очень испугался, когда понял, что эта мысль снова появилась через секунду. Он не мог контролировать своё тело, а потому понимал, что сейчас начнёт делать что-то, о чём потом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 Крикнул Намо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ак ты смеешь унижать своего императора? Я никогда тебе этого не прощу! –Яростно завопил Намо. Он хотел вырваться из этого тела, но… Что это были за таблетки?! Неужели оно привязало его дух к эт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огда можешь заняться своей ненаглядной землёй, не буду тебе мешать. Я разберусь с тобой позже. – С этими словами Линь Фань махнул рукой, посмотрел на ошарашенную Небесную Королеву и холо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трое хотели победить его своими силами? Кажется, они немного преувелич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играл им, то можно было бы смело сказать, что вся жизнь Линь Фаня была прожита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покойно подошёл к Небесной Воли. Сейчас он был в его полно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т меня хочешь? Я Небесная Воля! Если я умру, весь этот континент исчезнет вместе со мной! Даже ты умрёшь! – Испуганно завопил Небес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дконтрольная ему жизнь окажется такой сильной! Даже объединив свои силы с двумя сильнейшими сущностями континента, им так и не удалось побед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ым бы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только стадию культивации, то Линь Фань продвинулся не так уж и далеко. Однако, благодаря цепям энергопередачи, он приобрёл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очетании с парой подлых приёмов, он стал абсолютно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ым был Линь Фань, если он продолжит атаковать этих троих, то вероятнее всего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бесная Воля. Не переживай, я не убью тебя. Но не думай, что ты легко отделаешься. – Сказал Линь Фань, после чего схватил Небесную Волю за ноги и потащ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Я Небесная Воля! Ты не можешь убить меня!.. – Продолжал Орать небесная Воля во вс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неужели мир так сильно изменился? Кто бы мог подумать, что даже Небесная Воля может испытывать страх. Как жаль, что всё это произошло из-за того, кто находился под его контролем. – Разочарованно покачал голово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знаю, что вы трое тут делаете. Честно говоря, если бы вы не влезли под мою печать, с вами бы ничего этого не случилось. Вы должны винить только самих себя, за то, что не поняли, когда нужно заткнуться, ведь силёнок вам явно не хватает. – Продол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разговор этих троих. Верхний Мир или нет… Кого это вообщ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бязательно разберётся со всем этим, когда придёт время. Сейчас же у него по планам была сладк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насколько вы сильны, если вы встанете у меня на пути, я вы*бу и вас вместе со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Линь Фань не мог отпустить их. Иначе какой смысл во всех эт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Продолжал орать Небесная Воля, то и дело пытаясь вырваться из рук Линь Фаня. Однако его это совсем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е колонны! Поя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тащил Небесную колонну из своего хранилища, а затем воткнул её в землю. В это же время он привязал к ней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бесная Воля. Если ты умрёшь – мир исчезнет. Конечно, я тебе верю… Но даже так, тебе не испугать меня этим. – Сказал Линь Фань и вытащил длинный хлыст из своего хранилища, а затем с громким хлопком ударил и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ия тренера… Интересно, смогу ли я воспитать Небесную Волю. Вот и проверим мои профессион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Император Намо пролежал на земле, продолжая радостно трахать землю, иногда поглядывая на Линь Фаня. Он был очень зол, и в то же время Намо было интересно, что Линь Фань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ебесная Королева обессилено сидела на земле, вся покрытая синяками и ссадинами. Её огромная грудь была готова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даже не знала, что и сказать о Линь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едёт себя так нелог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 Активация Фина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Если ты отпустишь меня, то я забуду всё, что сегодня произошло. В противном случае, ты будешь платить за этот день всю свою оставшуюся жизнь! – Закричал Небесная Воля, висевший на небесно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ебеса ведут себя очень спокойно и даже безэмоционально. И тем не менее, со временем в голове Небесной Воли начали появляться чувства, эмоции и желания. Всё это привело к тому, что между живыми существами пропало равенство. Вместо этого Небесная Воля обратил внимание на общую картин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ываю этот хлыст тренировочным. Девять футов и два дюйма в длину, он был создан из сухожилий великих небесных зверей. Он может удлиняться и сокращаться. Может входить внутрь и выходить. Я могу быть нежным, а могу быть грубым… -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ё это, Небесная Воля невольно сглотнул слюну. Его сердце бешено забилось. Он прекрасно знал, что его ждёт, и всё равн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ты должен радоваться. Когда этот хлыст был создан, небо поменяло цвет, и на нём появились тучи. Я никогда не использовал его раньше, потому что никто не смог бы выдержать этот хлыст… Но что насчёт тебя? Ты будешь первым. – Медленно сказал Линь Фань, глядя на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Что ты пытаешься сделать? – Ответил Небесная Воля, посмотрел на Линь Фаня перепуг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существовал уже очень давно, Небесная Воля никогда не видел столь жестокого человека. Даже тот парень, Высшая Сущность, всё, что он сделал, это разделил мир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ёт Линь Фаня? Он был сущим дьяволом! Дьяволом, специализирующимся на п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ь окажется сильнее Небесной Воли. Как он мог терпеть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бесная Воля! Ты обязательно поплатишься за это! – Выкрикнул Небесная Воля. Внезапно, послышался треск молнии. Казалось, что она способна разорвать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верху накапливалась колоссальная сила. Фиолетовые тучи выглядели так, словно они могли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хо! Кажется, тебе нравится погрубее, а? – Воскликнул Линь Фань, глядя на тучи. Неважно, был ли перед ним человек или нет, у каждого в сердце есть нечто первобы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есная Воля был больше похож на рыбу, лежавшую на разделочной доске. У него не было шансов выбраться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ризвал божественное искупление. Может ли это значит, что ему просто захотелось сделать свою пытку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Даже Линь Фань с трудом смотрел этому парню в глаза. На самом деле, он не мог исполнить желания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фиолетовая молния ударила прямо в Линь Фаня. От такого удара воздух вокруг сразу же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Небесная Воля начал понемногу сдаваться. Он призвал молнии скорее для того, чтобы утешить себя. Небесная Воля и не надеялся, что так ему удастся уб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махнул запястьем, поймал молнию хлыстом и как бы намотал её на орудие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раз уж ты этого так сильно хочешь, то я постараюсь исполнить т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ка Дао! Поступь без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позиция: Тренировочны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был похож на длинную змею, опутанную фиолетовой молнией. После взмаха Линь Фаня, хлыст рассёк воздух, создав громки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хлыста приземлился прямо на тело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оля уже давно подготовил себя к боли. Он был готов кричать и плакать, лишь бы хоть немного смягчить эту боль. Однако реальность очень его удивила. Небесная Воля понял, что всё совсем не так, как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лыст совсем не приносит боли. На самом деле, вместо неё появляется какое-то очень мягкое ощущение… Странное ощущение, расходящееся по всему телу. В нём даже был намешан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Линь Фань удивился не меньше, когда увидел реакцию Небесной Воли. Это был первый раз, когда случалос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дары ничуть не разозлили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такой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кое-кто плотно подсел на боль. – Линь Фань ненадолго замолчал, после чего продолжил бить Небесную Волю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начала рваться в клочья, оставляя Небесную Волю абсолютно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лость!.. – Небесная Воля всеми силами пытался прочувствовать то странное ощущение, как вдруг почувствовал озноб. Когда он открыл глаза, то понял, что на нём не был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Небесная Воля! Как он мог терпеть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дохнул с облегчением. Наконец-то, этот парень начал приходить в норму. Если бы Небесной Воле совсем не было бы стыдно, то Линь Фань бы просто не смог продолжать сво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ты должен правильно всё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динственным шумом были звонкие хлопки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Император Намо всё это время со всей силы трахал землю. Теперь под ним красовалась заметная трещина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не поддавалось контролю. Казалось, что у него и вовсе не осталось воли, чтобы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Намо увидел, что происходит с Небесной Волей, его сердце невольно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человек вообще существуе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сидела всё на том же месте. Избитая. Его лицо было очень бледным от удивления. А что если этот парень захочет устроить такую же пытку и ей?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Небесная Королева по-настоящему испугалась, ведь ей предстояло пережить самую ужасную вещ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Каково это?.. – Спросил Линь Фань, продолжая бить его хлыстом. Каждый удар сопровождался искрам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фессия Тренера была просто изумительна. На самом деле, у Линь Фаня даже остался один особый приём, который он до сих пор ещё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цесс тренировки будет разным, в зависимости от тренируе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Небесной Воли в разы сильнее, чем у обычных людей. Именно поэтому, тренировка должна быть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сдамся!.. – Выкрикнул Небесная Воля. В это же время электричество от молнии проникало в его сердце. Каждый удар рождал в нём небольшое чувство стыда. Но вскоре стыд заменился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ый Скрытый Навык: Стиль Воздушного Цветка. – С этими словами Линь Фань начал двигаться с новой силой. Его хлыст танцевал в небе, с каждым ударом оказываясь всё глубже в теле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чало темнеть ещё сильнее, а ветер начал выть. Молнии, летящие с Небес, теперь сами били прямо в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 Крики Небесной Воли становились всё выразительнее. Он осознал, что чувство стыда в его сердце стало просто огромным. Ещё немного и оно возьмёт над ним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то странная форма само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оля не мог перестать кричать. Стыд, словно цунами, волнами надвигался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Я отказываюсь верить, что это не работает! – Недовольно сказал Линь Фань, видя, что Небесная Воля всё ещё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даже особый навык не способен приручить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ещё два удара. Затем в небе повисла тишина. Эта ужасная сцена прочно запечатлелась в памяти Императора Намо, оставшись там на всю жизнь. Что касается Небесной Королевы, она дрожала на протяжении всей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тренировкой Небесной Воли. Активирована Финальная Техника Тренировки: Один Удар, Чтобы Править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ейчас система продемонстрирует навык в действии. Смотрите внимательно и ничего не про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Серьёзно? – Линь Фань был сильно удивлён. Он не ожидал, что ему откроется самый сильн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го название было чертовски кру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 Как Ты Смеешь Соблаз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Удар, Чтобы Править Миром. – Линь Фань тихо повторил эти слова, после чего сразу же вспомнил похожую фразу. И хотя та фраза была грубее, смысл у них был п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надолг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оля, стонущий и дрожащий на небесной колонне, тоже остановился. Столь внезапная остановка очень ему не понравилась. Небесная Воля посмотрел на Линь Фаня, пытаясь понять, почему он перестал его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отому, что Линь Фань всё-таки испугался Небес? Он действительно осознал, что мир покарает его за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ебесная Воля заметил, что его сердцу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ая пустота закра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отел было сказать Небесная Воля, но затем переменился в лице. Он заметил, что аура Линь Фан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ло чувство покорности и 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этой ауры весь мир казался тускл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Небесная Воля, не отрывая взгляда от Линь Фаня. Его аура снова напугала Небес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уже не огромной, а просто колосс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Фаня открылись. Они горели ярким огнём. Казалось, что теперь он видел всё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Это же Дао!.. – Выкрикнул Небесная Воля,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рождён им, а следовательно, только Небесная Воля может быт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м, дышащ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нибудь достигает высшей стадии культивации и преодолевает каждый барьер на своём пути, он освобождается от всего и становитс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омента последнего возвышения прошла целая вечность. Кто бы мог подумать, что сейчас перед ним стоит просвещ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умительное чувство. Таким образом, он полностью превознёс особую технику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едленно поднял свою руку, с лёгкостью разорвав пустоту вокруг себя. Его хлыст стал продолжением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Воля удивлённо посмотрел на хлыст. Он мог почувствовать его подавля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альная Особая Техника Тренировки: Один Удар, Чтобы Править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сказал это, Небо и Земля моментально задрожали. Никто не мог устоять против такой мощи хлыста. Даже пустота продолжала безостановочно ра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 Сердце Небесной Воли замерло, после того как он закричал во все лё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со свистом разрезал воздух и ударил Небесную Волю. И хотя боль по прежнему была не очень сильной, он вновь почувствовал 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 – Простонал он. В одно мгновение, его бледное лицо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защита его сердца пала перед разрушительным цунами. Это особое чувство стыда буйствова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Фуф… - Глубоко вздохнул Линь Фань. Ему, наконец, удалось поймать это замеча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ая Особая Техника Тренировки… Линь Фань полностью ей овл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Слишком сильная! Прямой удар по открытому сердцу, у него даже не было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обессилевшего Небесную Волю, висящего на небесной колонне, и очень удивился. На его старом лице красовалась довольная улыбка, словно он пережил какое-то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 Линь Фань опустил голову, не в силах смотреть на это. Кто бы мог подумать, что этот чёртов старикан сделает такое непристойное лицо! Очень омер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ты клянёшься мне в верности?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 Спокойно ответил Небесная Воля без промедлений. В его голосе слышалась абсолютная покорность. Услышав это, Святой Император Намо, уже основательно вые*авший землю, конкретно охр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ю удастся покорить этого парня?! Невозможно! Абсолютно невозможно! Что за подлый трюк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Линь Фань получил преданность Небесной Воли, он довольно хихикнул. Это определённо было очень полезное приобретение. Линь Фань ни за что не мог позволить ему умереть. В конце концов, большая часть людей на континенте были невиновны. Они не должны умирать только из-за ег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бесная Воля стал самой большой победой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Линь Фань отвязал Небесную Волю. Тот упал на землю и продолжил лежать без единого движения. Пока Небесная Воля находился на колонне, он был слишком занят смакованием чувства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ошёл к Небесной Королеве, окончательно остолбеневшей от страха. Затем он холодно засмея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Королева, ты когда-нибудь думала, что твой конец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тебе так же унижать меня! – Прорычала она сквозь зубы. Несмотря ни на что, Небесная Королева не была готова принять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думала, что мысленной сущности будет более чем достаточно. Теперь же Небесная Королева понимала, что это далек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не буду тебя стыдить. Ты даже не стоишь такого унижения. – Важным голосом ответил Линь Фань, проходя мимо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это была могущественная Небесная Королева! С каких пор её так брезгливо обходят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дного только её взгляда достаточно, чтобы пленить всех врагов Небесной Королевы. Они не только начинают говорить мягче, но и стараются сделать всё, чтобы угодить ей. Кто бы мог подумать, что кто-то будет угрожать ей подобным образом. И он ещё смеет называть себя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ненадолго замолчала, после чего подняла свою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Я готова быть твоей служанкой или раб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бесная Королева. Я знаю, что ты всего лишь мысленная сущность могущественного создания из верхнего мира. Так почему же ты решила оставить свою гордость? Оу, ты выглядишь такой одинокой, было бы очень жаль, если бы я сделал из тебя рабыню, верно?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сердце Небесной Королевы застучало сильнее от радости. Неужели у неё появился шанс обыг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дать тебе что угодно… Даже ЭТО. – Продол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 Жалобно подтвердила Небесная Королева. Её огромная грудь, подпрыгивающая то вверх, то вниз, придавала её словам больше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ты имеешь в виду? – Снова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гу вниз и буду служить тебе… Ты сможешь сделать со мной всё,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исходительно посмотрел на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а сука! У меня, вообще-то, жена есть! Как ты смеешь флиртовать с таким невинным юношей посреди белого дня?! Кто бы мог подумать, что ты хочешь разрушить идеальную семью! Оу, ты точно заслуживаешь смерти! Моей жене даже не придётся приходить сюда для этого, я освежую тебя зажив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а натворила, Небесная Королева недовольно посмотрела на Линь Фаня. Даже если она всего лишь мысленная сущность, её навыки соблазнения были непревзойдёнными. Как этот парень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ужчина!.. – Яростно закричала Небесная Королева. Она больше злилась не потому, что Линь Фань решил всё же убить её, а потому что он полностью проигнорировал её же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аже если я не мужчина, я могу стать им с помощью всего одного навыка! Вспомни, как ты превратила старшего брата Мэна в горстку пепла. Это заставляет меня кипеть от злости. Ладно, я помогу тебе пережить то же само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 руках у Линь Фаня появилось пламя. Одним щелчком пальцев, Линь Фань метнул это пламя в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мы ещё встретимся снова… - Сказала Небесная Королева, после чего её тело испарилос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я знаю, что мы ещё встретимся. Но не переживай, после каждой нашей встречи, ты будешь хорошенько вые*ана мной. – Презрительно сказал Линь Фань, скривив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 Жалк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2,0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 это всё? – Недовольно спросил Линь Фань. Ему явн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а находилась на Всемогущей Небесной Стадии Верх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нь Фань победил лишь её мысле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аздражённо вздохнул. Он ещё даже не был в верхнем мире, а уже разобрался с двумя могущественными сущностями. Как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Он ведь совсем не был напуган! Напротив, ему хотелось вые*ать их всех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ложнее были испытания перед Линь Фанем, тем восторженне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и лишь слова, чтобы успокоиться. На самом деле Линь Фань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одну мысленную сущность, Линь Фань нажил себе такого могущественного врага. Если ему когда-нибудь посчастливится оказаться в верхнем мире, не убьют ли Линь Фаня через секунду после появлени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инь Фань решил, что будет лучше, если он начнёт действовать прямолине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Святой Император Намо? Уже дошёл до экстаза? – Ехидно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Намо ничего не ответил, а лишь продолжил ритмично шевелить бёдрами. Кажется, он уже окончательно перестал сопротивляться. На самом деле в какой-то момент он даже хотел ответить: «Неплохо, я уже начинаю чувствовать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ля Императора Намо это было большое унижение. Просто нестерп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лышал о таком лек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думчиво схватился за собственную робу, смотря куда-то в сторону. Было видно, что сейчас он полностью погружё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даже не в обиде на тебя. У меня нет причин убивать тебя. – Мягк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может, у тебя и нет обиды, но вот у меня есть! – В какой-то момент Император Намо даже решил, что Линь Фань осознал свою ошибку и решил извиниться, но не тут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ерно. Мне тоже так показалось. А раз уж зерно обиды уже посеяно, а я совсем тебя не боюсь… УМРИ! – С этими словами Линь Фань ударил Императора Намо, забив его глубоко в землю. Огромное количество энергии, вложенной в удар, моментально раздроби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послышался гром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Я позабочусь о том, чтобы ты пожалел об этом!.. – Обычно такими словами разбрасываются перед смертью всякие злодеи, однако Линь Фань уже давно привык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Всемогущего Небесного Существа Полной Культивации – Святого Императора 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3,0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ё вокруг погрузилось в абсолютную тишину. Глядя на окрестности, можно было сделать вывод, что наста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эти двое сгодились только на то, чтобы получить с них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ысленные сущности рассеялись. Но почему же они не догадались принести с собой линии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нии были для Линь Фаня на первом месте по важности. В конце концов, ему всё ещё нужно было призвать Сердце 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эссенция крови, чтобы поднять уровень его Кровавого Моря до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ь Фаня устремился на человека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Спросил он. Линь Фань не знал, кем был тот человек, всё это время простоявший в стороне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из-под робы показалась рука. Она выглядела довольно странно – и мужественная, и женственна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ёрная роба слетела с человека, полностью открыв его для взор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згляд Линь Фаня был очень спокойным, но затем он резко пере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ел довольно знакомо, словно Линь Фань уже встречался с ним раньше. Однако Линь Фань никак не мог вспомнить, при каких обстоятельствах они встречались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так же была удивительной. Кто бы мог подумать, что на континенте Цанлин появится столько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Небесное Существо Полной Культивации с десятью линиями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аже сильнее чем Хань Лю и Ф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помнишь меня? – Спросил загадочный человек в чёрной робе. Его голос одновременно был похож на мужской и на женский, что очень удивля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стал ничего отвечать. Вместо этого он подошёл поближе и напряг свою память. Линь Фань точно знал этого человека. На самом деле, он даже мог узнать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вспомнил, кому принадлежит эта аура. Она сопровождает особое тело, полученное после изменений Инь и Ян с помощью Содрогающихс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едко применял этот навык, а потому быстр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Цюй Сянгэ?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ещё юным ребёнком. Именно это и было причиной того, что Линь Фань так спокойно использовал эти навыки. И тем не менее, после того как он осознал смысл жизни, прошло уже много времени с тех пор, как Линь Фань менял кому-нибуд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всём континенте не осталось людей, с которыми у Линь Фаня была бы кровная месть, а потому у него не было причин менять пол кому-либо. Это было бы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тело Инь Ян довольно сильным. На самом деле, его даже можно сравнить с божественным телом… Но что до остального, вряд ли кто-нибудь смог бы выдерж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Быстро закивал Цюй Сянгэ, получивший тело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посмотрел на Сянгэ. В его глазах было видно отчаяние, столь присущее человеку, пережившему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му даже стало интересно, через что же пришлось пройти этому человеку за последние два года. Однако судя по его виду, с ним не произошло ничего грандио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ишёл, чтобы отомстить? – Линь Фань понимал, что у этого парня было право потребовать мести. В конце концов, во всём мире мало кто относится к таким людям с уважением. Если бы кого-нибудь насильно превратили в полумужчину, полуженщину, он бы наверняка захотел бы себе друг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удивительнее всего был тот факт, что такое тело действительно очень могущественное! Кто бы мог подумать, что он сможет стать таким сильным всего за два года! Это было поисти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Сянгэ ничего не ответил, молча продолжая приближаться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сердце Линь Фаня начинало волновать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атаковать его? В конце концов, именно Линь Фань сделал этого человека таким, какой он есть. Было бы уже слишком, если после всего этого Линь Фань ещё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ньше этот человек был бандитом, но он вряд ли совершил что-то настолько ужасное, чтобы получить так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инь Фань мог вернуть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и за что бы не подумал, что он превратил Цюй Сянгэ и его банду в группу людей Инь Ян. А ведь их было больше двадцати! Тогда почему перед ним стоят только Цюй Сянгэ?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янгэ стоял довольно близко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он упал на землю. Его спокойное лицо зали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Оу, сеньор! Пожалуйста! Я умоляю вас! Сделайте меня тем, кем я был до этого! Я пережил так много страданий за последние два года! Мир вокруг очень опасен! Все смотрят на меня как на урода! А ведь я всего лишь хотело радоваться жизни как простой бандит! Я не хотел, чтобы со мной случалось так много всего! – Трагично пробулькал Цюй Сянг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следние два его жизни были просто ужасными! Кто-то похитил Сянгэ и его банду, а затем заставил их тренироваться и убивать друг друга! В конце концов, выжил только он. Ему пришлось убить всех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тот загадочный незнакомец захотел поглотить тело Сянгэ, однако ему удалось отбиться. Но даже так, теперь он остался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ему так и не удалось нигде при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раскрыть свою истинную сущность, как все сразу же смотрели на него как на ненормального. Ужасно. Это был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ньор! Мои родители всё ещё ждут меня дома, а у меня даже нет детей! Я единственный сын в семье, и у меня до сих пор нет наследника! Пожалуйста, верните меня обратно! Я клянусь, что больше не когда не буду никому дерзить, я больше никогда не стану бандитом! – Цюй Сянгэ продолжал жалобно молить Линь Фаня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этот парень пришёл не ради м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 Победитель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очень потрясла Линь Фаня. Он шагнул вперёд и положил руку Сянгэ на плечо, после чего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Маленький Цюй, я могу понять твою боль. В то время я не думал о последствиях своих действий. Что и не думал, что для тебя всё так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мел признавать свои ошибки. Он видел, насколько меланхолично выглядел Цюй Сянгэ, а потому не стал шути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емя Цюй Сянгэ думал, что останется таким на всю жизнь. И тем не менее, когда он увидел здесь Линь Фаня, его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 впрямь хотел отомстить ему, но затем эта мысль быстро от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нгэ был счастливым бандитом, со своими целями, желаниями и амбициями о высокой стадии культивации. Однако теперь, когда ему действительно удалось достичь высокой стадии культивации, Сянгэ понял, как много ему пришлось отдать, чтобы стать таким, какой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желанием было стать обыч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еньор, это вовсе не ваша вина. Поначалу, мне даже нравилось, но затем со мной начало происходит много всего, одно за другим. Теперь я хочу лишь спокойной жизни. – Жалобно сказал Сянгэ, не отводя взгляда от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Цюй, ты действительно готов потерять все свои силы? – Решил переспросить Линь Фань, видя, как ревностно Сянгэ хочет стать мужчиной. В конце концов, в этом мире довольно трудно найти могущество. Если бы Линь Фань мог завербовать его к себе, то это было бы неплох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готов! Я точно готов! – Сразу же ответил Сянг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говорилось, сейчас его волновало лишь возвращение муж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 каким он стал сейчас! И после этого Линь Фань ещё пере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ело даровало ему силу, но… Он был не мужчиной и не женщиной! Его фигура была больше похожа на мужскую, в то время как отдельные части тела больше походили на же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т стра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какой-то момент Сянгэ допускал такую мысль, что он бы согласился стать не только обычным мужчиной, но и обы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нешне Линь Фань сделал очень сложное и задумчивое лицо, внутри него бушевало сомнение. Оно и понятно, тело Инь Ян обладает большой силой! На самом деле, его нынешнее тело даже лучше того, что вообще способны достичь некотор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гда Сянгэ попросил Линь Фаня вернуть его в норму, он просто не мог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ж это доставляет тебе столько проблем, я верну тебя в норму.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еньор! – На лице Сянгэ появилась радостная улыбка. Неудивительно, ведь радость перепол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Цюй Сянгэ стали как надо, чтобы Линь Фань мог использовать Содрогающиеся Небо и Земл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После этого у тебя пропадёт твоя культивация, и ты станешь обычным человеком. - Продол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готов. – Немного взволнованно ответил Сянгэ и закивал. Он ждал этого момент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Линь Фань забрал у него все десять линий энергопередачи. И хотя этого было мало, они всё равно чего-то да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посмотрел на пах Сянгэ и глубоко вздохнул. Атмосфера вокруг стала чертовски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перчатку из своего хранилища. В конце концов, никогда не стоит забывать о личной гиги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ньор! Я полностью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ньор! Пожалуйста,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изменило свой цвет и случилось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дрогающиеся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 Янь поменялись местами, после чего два туманных клуба, белого и чёрного цвета, появились на ладонях Линь Фаня. Нетрудно догадаться, что это была энергия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ог управлять ей только благодаря свои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нь Фань успешно исполнил этот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юй Сянгэ начало изменяться. Его тело окружил чёрно-белый туман, быстро перестраивая его. Затем из его тела выстрелил столб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никальная сила, полученная им благодаря культивации в теле Инь Ян. Обычные люди не могут содержать такую энергию в своём теле. Именно поэтому, когда тело Сянгэ начало становиться обычным, энергия Инь Ян сразу же начала поки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пытаться удержать энергию внутри тела, она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когда свет рассеялся, перед Линь Фанем стоял самый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ньор, мы справились! – Весело сказал Сянгэ, начав рассматривать своё тело. Он был так рад столь привычным чувствам в районе паха, что чуть не расплака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два года его двуполое тел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вернулся! – Кив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ющиеся Небо и Земля действительно был странным приёмом, но сейчас это было уже неважно. Эта встреча подарила Линь Фаню очень важный жизненный урок: Не все в этом мире стремятся обрести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воя культивация исчезла, тебе нужно быть очень осторожным. – Кажется, Линь Фань искренне пережив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нгэ был бандитом, беззаботно проживающим свою жизнь. Однако после встречи с Линь Фанем его жизнь изменилась кардинальным образом. Сейчас, когда он снова стал нормальным, Сянгэ был в полн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ньор! Не переживайте! Я насобирал несколько вещей за последние два года! Я верю, что если буду усердно работать, то обязательно стану сильным снова! – Прямолинейно ответил Сянгэ, даже не пытаясь ничего спрятать от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а страдания, которые он пережил, Сянгэ был довольно сильным культиватором, а потому смог собрать кое-какие полез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его культивация исчезла, эти сокровища будут полезны для него как никогда. Конечно, они не дадут ему ту же силу, что и раньше, но хотя бы позволят защитить себя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юй Сянгэ, Линь Фань сразу же вспомнил много ра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гда был победителем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му пришлось пережить смену пола поневоле, Сянгэ получил хорошее подспорье для дальнейшей культивации, а также повидал мир. Параллельно с этим ему удалось насобирать сокровищ. Несмотря на то, что сейчас он был обычным человеком без культивации, в его разуме сохранились накопившиеся опыт и мудрость. Если Сянгэ окажется достаточно умён, чтобы избегать преждевременной смерти, то когда-нибудь он обязательно станет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дти… - Спокой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гэ ещё раз поблагодарил Линь Фаня, после чего побежал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ошёл к небесным коло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девяти великих сект, Император Янь и Фан Хань висели на них, поочерёдно издавая истош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лю и другие, дрожали от каждого так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небо поменяло цвет, а земля задрожала, они и вовсе попад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Кричал каждый из них. Никто не хотел себе такой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ь вас? Вы реально думаете, что я могу так сделать?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Пожалуйста, отпусти меня! Я признаю свою ошибку! – Жалобно закричал Фан Хань,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бой, что шёл после него. Это была уже не битва между людьми, а потому у Фан Ханя не совсем не осталос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на пике своих возможностей, они все не смогут побед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грязно посмотрел на Фан Ханя, а затем призвал Чики. Как только он вышел из хранилища, то сразу же закричал, после чего осмотрелся по сторонам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Чики не знал, что произошло, он точно мог сказать, что это место было полностью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собери мне их кольца-хранилища. – При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коо!.. – Услышав это, Чики засиял от радости. Эту часть битвы он люб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екрасно понимал, что мусор внутри их хранились сгодится лишь на переработку. Но даже так, иногда количество всё же компенсирует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раз осмотрел лидеров сект, после чего осознал, что за последние два года они почти не продвинулись в своей культивации. На самом деле, они даже не сравнятся с Цюй Сянгэ. Что з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янгэ во многом преуспел благодаря телу Инь Ян. Вряд ли этим людям бы удалось хотя бы приблизиться к скорости его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 Славное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осмотрел вещи внутри одиннадцати колец-хранилищ, но так и не нашёл ничего стоящего. Казалось, что эти вещи были их последними пож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отпусти нас! Если ты этого не сделаешь, то весь континент погрузится в хаос! – Закричал лидер секты Ветряного Меча. На самом деле им управлял страх. Он не ожидал, что им не удастся справиться с Линь Фанем, даже после того, как они объедин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ила сокрыта в этом парне?! Почему он стал таким могущественным всего за два года?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лидеров сект и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ос или нет, неважно. Я уже сказал вам, что об этом думаю. Кто бы сюда не пришёл, вам отсюда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вытащил две таблички своих старших братьев и воткнул из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оих дражайших брата, смотрите внимательно. Сегодня ваш младший брат отомстит за вас. – Погребальные таблички пробуждали огромное количество воспоминаний в голов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огда его культивация была не так высока как сейчас, эти двое заботливо присматри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началось с того, что он хотел подкрасться к ним для незаметной атаки ради пары очков опыта, но даже так, они были обычными людьми. Братья забыли обо всём после того, как он выковал для них по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щё он мог найти таких старших братьев, которые бы согласились присматри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сё это было уничтожено. Прямо сейчас, Линь Фань мог только стать ещё сильнее, чтобы защитить тех, кто был дорог ему. Чтобы от одного только его вида у всех врагов Линь Фаня останавливалось сердце. Его взгляда будет более чем достаточно, чтобы его враги увидели его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так и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олгое время хотел оставить вас напоследок, чтобы хорошенько запытать. Но теперь мне на ум приходит другая мысль. Даже лишняя секунда жизни, дарованная вам, это уже своеобразное помилование. Катитесь в ад – С этими словами Линь Фань хлопнул в ладоши. Пустота разорвалась на части и подхватила лидеров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щёлкнул пальцами и бросил их всех в плави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п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должен быть переработан. Так он сможет восстановить линии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новые предметы: 35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А эти парни действительно были мусором… - Сказал Линь Фань и забрал линии. Сейчас у него было 105 линий энергопередачи. Этого должно быть достаточно, чтобы начать призывать Сердце 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 Послышался голос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яолю и остальных, пытаясь понять,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пришли сюд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все остальные посмотрели на Линь Фаня и погрузили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инул свой родной город несколько лет назад. Мне стало интересно, что с ним стал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Я хочу вернуться домой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выслушав всех и каждого, Линь Фань понял, что они попросту хотят домой. Кажется, эти люди окончательно потеряли надежду продвинуться на своём пу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сё будет хорошо, пока 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тебя,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абывал про свои обещания, но ему было интересно, чего же хочет сам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лю захочет продолжать свой путь культивации, Линь Фань заберёт его в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я хочу домой. Я не был там уже четыре или пять лет. Моя жена и мать всё ещё ждут, когда я вернусь. – Кажется, Сяолю тоже оставил надежду развить свою культивацию и боевые искусства. После всех страданий, полученных от секты Цянькунь, он был благодарен уже за то, что остался жив. Сяолю больше не хотел следовать пути культивации. Как и все остальные, он просто хотел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же неплохо. Позвольте мне отправить вас обратно. – Кивнул Линь Фань, после чего забрал этих людей с собой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Линь Фань ещё раз посмотрел на Секту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он вернётся в это место. Когда Линь Фаню удастся разрушить барьер между континентами, он обязательно возродит эт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нь Фань ушёл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фигура появилась на месте недавно сражения. И это была отнюдь недобрая фигура. Аура была тёмной, злой и устрашающей. Она отличалась от той, что была у лидера секты Бесконечного Дьявола. Аура также отличалась от той, чтобы была у Императ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аура была в раз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всё ещё был здесь, то наверняка бы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 Мо И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самых могущественных созданий, с которыми Линь Фань когда-либо встречался. В прошлый раз его поглотила странная тёмн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украл у него Безликого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если бы я только знал, что ты уже мёртв. Но это уже неважно… - С этими словами Мо разорвал пустоту и покинул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Фань искал родной город Сяолю и других, чтобы отправить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х нынешней силе, если они попытаются вернуться самостоятельно, то скорее всего будут убиты зверями ил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решил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Линь Фань занял место лидера Секты Святого Дьявола, то аж засветили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яолю и остальные знали своё место, а потому никто из них даже и не подумал завидоват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олю был особенно рад. Лидер его секты культивирует его родовую технику. Чем это не повод для гордости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ю улыбался всю дорогу, что явно говорило о том, насколько он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я оставлю вас здесь, а сам пойду отстраивать секту Святого Дьявола. Когда станете сильнее – найдите меня и я приму вас в секту. – Сказал Линь Фань, после чего попрощался с Сяолю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обязательно придём! – Теперь, когда от секты Цянькунь не осталось и следа, Сяолю и остальные могли вы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они были преисполнены надеждой стать мастерами боевых искусств. И тем не менее, реальность быстро их ос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их появилась возможность вернуться к своей семье, каждый из них был счастлив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эти сокровища. Пора мне отплатить тебе долг, Сяолю. – Сказал Линь Фань и вытащил все сокровища лидеров великих сект. Для него они были абсолютн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ю и остальные ещё долго махали ему руками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хочу вернуться в Секту Святого Дьявола. Но теперь, после всего, через что мы прошли, мне кажется, что мне просто не хватит на эт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Я знаю, что если мы вернёмся в секту, Старший Брат Линь обязательно позаботится о нас и не даст никому в обиду. И тем не менее, сейчас я просто хочу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авайте пока не думать об этом. Если у нас появится шанс – отправим к нему на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идея. Даже если нам не удастся сделать это, мы должны убедиться, что наши дети продолжат славный путь на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яолю и остальные неспешно направи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они пережили очень много событий, которые уже вряд ли забудут. Однако нельзя было сказать, что они потратили это время впустую. В конце концов, они освоили технику Титанового Демон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силы не так велики, как хотелось бы, этого более чем достаточно, чтобы защитить себя в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Фань дал им так много денег, что каждый из них может открыть своё дело. Теперь жизнь обещает быть лёгкой и безз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что-то не так? – Усмехнулся Линь Фань, увидев нервозность на лице у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я покинул свой родной город несколько лет назад. Мне стало интересно, что с ним стало теперь. – Сяолю выглядел обеспокоенным. Эти слова крутились у него в голове. Он хотел принести вечную славу своим предкам. Именно поэтому Сяолю оставил свою семью, чтобы вступит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прошло так много лет, Сяолю до сих пор не мог похвастаться ничем по-настоящему грандиозным. По этой причине он и начал жалеть о своё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 Такая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ебе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город на континенте Цанлин. И хотя его считали обычным, этому городу принадлежали обширные земли и большое количество редк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догадаться, посреди Города Небесной Горы была высокая гора. Многие дома были пристроены к ней. Большая часть из них были довольно высокими. Это место, где жили все самые богатые и извес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жили внизу, у подножья горы. Нетрудно догадаться, за что этот город получил та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ты помнишь, где находится твой дом? – Спросил Линь Фань, с любопытством рассматривающий дома внизу. И хотя сейчас он находился довольно высоко от земли, Линь Фань мог всё тщательно изучить с помощью св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нятным причинам, правитель Города Небесной Горы располагался на сам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парило пурпурное облако, да и в целом это было непло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ых людей, это место должно быть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совсем не впечат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брать в пример Сяолю, то он был в восторге. Это место было в разы лучше всего того, через что он пережил недавно. А ведь он оказался здесь только благодаря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так много времени. Даже если здесь что-то изменилось, я уверен, что смогу найти наш дом. Он там, внизу. – Обеспокоенно сказал Сяолю. Он уже хотел поскорее увиде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яолю и улыбнулся. У простых людей были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он хотел убивать как можно меньше. Конечно, если Линь Фаню повстречается его заклятый враг, то он вряд ли оставит его в живых. С такими он будет расправляться одной левой, впроче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спустимся и посмотрим. – Сказал Линь Фань, после чего выпрыгнул из пустоты в то место, куда указал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легко мог полностью скрыть своё присутствие. Более того, даже так называемые могущественные существа этого города так и не смогли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ь Фань и Сяолю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я помню это место! Я проходил здесь, когда покидал свой дом! – Восторженно подметил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олча кивнул. Так-то лучше. К счастью, его надежды и ожидания не оборвали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и Сяолю приземлились, то сразу же привлекли внимание окружающих. И тем не менее, никто не стал приветствовать их. Вместо этого люди принялись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кем были Линь Фань и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лю покинул свой дом четыре или пять лет назад. Не удивительно, что никто ег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и Сяолю резко остановились. Они заметили группу детей, издевающихся над одн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У тебя даже не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воя мать работает у меня дома в качества прислуги! Если осмелишься ответить мне, то я попрошу отца увол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относись к нам с большим уважением! Иначе мы выбьем тебе вс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что-то не так? – Спросил Сяолю, заметив, что Линь Фан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просто смотрю. – С усмешкой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здесь такое происходит постоянно. Когда я был ребёнком, надо мной тоже часто издевались. Почти каждый день я возвращался домой с новыми синяками. – Добавил Сяолю, глядя н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ём… - Согласи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ты должен будешь проследить, чтобы твой сын не давал себя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ольшой Брат! Не переживай! Моё ребёнок обязательно станет королём среди детей! Но прямо сейчас, я даже не знаю, где живёт моя семья. – Сердце Сяолю билось с бешеной скоростью. Его лицо также выраж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кинул это место пять лет назад. Раньше с ним жила его мать и жена. Сяолю даже не знал, жива ли его мать, и не развелась ли с ним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сю дорогу Сяолю морально готовился к встрече. Он справит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больше людей увязывалось следом. Прохожим было очень любопытно,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смотри! Это мой дом! – Восторженно воскликнул Ся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нял голову и глубоко вздохнул. Возле этого дома находился огромный сад, однако это место выглядело покинутым. Табличка у входа в дом также была изн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зиденци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яолю оказался прав. Раньше у его семьи был отличный дом, до тех пор, пока всё не рухнуло. Неудивительно, что Сяолю отправился на поиски секты. Скорее всего, он до сих пор мечтает когда-нибудь восстановить величие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Почему ты не заходишь внутрь? – С улыбкой спросил Линь Фань, увидев, как дрожит Сяолю, стоявший у деревя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я н-нервничаю. – Голос Сяолю звучал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оишься?.. – Переспросил Линь Фань и осторожно подтолкнул Сяолю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выглядело так же, как и перед его уходом, разве что постаревшим и потреп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евушка несла на руках маленького ребёнка. В это же время мазала его каким-то лекарственным маслом, попутно упрекая в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было лет двадцать, может чуть больше, однако из-за тяжёлого труда она выглядела горазд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Сяолю ступил з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евушка и ребёнок сразу же посмотрели в сторону входной двери. В это же время ребёнок взял в руку палку и настороженно посмотрел на Сяолю, как бы пытаясь защити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ю лишь молча смотрел на женщину, не в силах проронить ни слова. Сразу за ним зашёл и Линь Фань, он стоял прямо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него начала исходить огром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делать ещё кое-что. Исполни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ступит такой день, когда я буду править миром, а ты всё ещё будешь жив, я обязательно прослежу, чтобы ты поднялся и налади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заполнилась криками. Чей-то пожилой голос сопровождался детским пл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заулыбался. Иде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ребёнка, то сразу же понял, что это ребёнок Сяолю. Линь Фань почувствовать связь между ними двумя. В отличие от обычных людей, Линь Фань мог легко замет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а затем целая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резиденции Ван снова открылись, и из неё вышли четыре человека. Сяолю рассказывал о событиях, что ему довелось пережить за последние несколько лет. Когда его мать узнала, что его большой брат ждёт его снаружи, она сразу же настояла, чтобы Сяолю пригласил ег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амого Сяолю, у них будет ещё много времен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огда они подошли к двери, то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их порога стоял местный правитель и главы всех великих семей города. Все они ждали 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вернулся. Когда он увидел заплаканное и опухшее от слёз лицо Сяолю, то не смог сдержать ухмылку. Когда же он увидел его мать, то сразу же сложил руки и поприветств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ёл Сяолю домой. Он пообещал, что больше никогда не покинет это место как в прошлый раз. – Улыб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 Пожилая женщина выглядела озадаченной. От волнения она нач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это твой сын?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мы назвали его Сяомин! Сын, скорее поприветствуй своего Дядю! – Сяолю чуть ли не плакал от счастья. Он не ожидал, что его сын так вырос с момента их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бы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летний Сяомин внимательно смотрел на Линь Фаня и немного нервничал. Затем он ост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мин произнёс эти слова, то сразу же засмущался 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ребёнок, хороший. – Улыбнулся Линь Фань и потрепал его п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огу я узнать, кто вы? – Спросил глава города. От волнения его сердце стучало быстр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чувствовали ауру Линь Фаня. Она была такой сильной, что никто из них даже не задумался о том,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посмотрел на всех вокруг,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я. Вам нужно знать лишь то, что если вы хоть как-то навредите Ван Сяолю, его семье или его дому, я сделаю так, что вы перестанет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вокруг застыли от удивления. А ведь они были элитой этого города! Эти люди и не помнили, когда им так угрожал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ир, а вам не кажется, что это уже слишком?! – Злобно спросил гла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лностью проигнорировал его. Вместо этого он лиш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небе появилась ещё одна гигант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Линь Фанем, Небесная Воля стал самым послушным созданием в мире. Однако это не значит, что он стал хоть сколько-т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по-прежнему была безгранична, никто не мог сражаться с ни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вам лучше хорошенько заботиться о семье Ван. Если хоть кто-нибудь, ХОТЬ КТО-НИБУДЬ посмеет навредить или нагрубить им… Убью. – Спокой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едленно кивнул Небесная Воля. Затем он неспешно поднял руку. В небе появились две молнии. Затем они упали на землю и стали двумя львами, по одному с каждой стороны от входа в резиденцию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щитники Небесной Воли, они смогут защитить резиденцию от любой угрозы. – Продолжил Небес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Фань, ничуть не обеспокоенный перекошенными лицами окружающих. Затем он снова повернулся к Сяол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лю, мне пора идти. Всегда сражайся до последнего ради тех, кто тебе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Сяолю посмотрел на Линь Фаня. Кажется, он был очень растроган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хлопал ег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обязательно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его семья получила защиту Небесной Воли, никто не осмелится угрожать Сяолю. Линь Фань не нарушил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такой хорошей возможности Сяолю не возвысит свою семью, то можно будет с уверенностью сказать, что в этом ему не никто не сможет помочь, даже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ь Фань открыл разрыв и исчез, оставив за собой толпу людей, всё ещё пытающихся понять, что только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 Личное Появление У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Фань покинул Город Небесной Горы, он чувствовал себя бодрее, чем обычно. Скорее всего, это всё потому, что он исполнил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ь Фань мог дать обещание, особо не задумываясь о том, как он будет его выполнять. И тем не менее, чем дальше рос Линь Фань, тем больше он понимал, насколько важны для него обещания. Возможно, все его печали исчезнут, когда Линь Фань исполнит все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Линь Фань убедился, что с семьёй Сяолю всё в порядке, то смог, наконец, расслабиться. После этого он зарекнулся больше никогда не давать легкомысленны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людей как он, обещания обязательны к ис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перь Линь Фаня ничего не держало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больше заботил континент Дунлин. Однако Линь Фань также хотел узнать, как поживают его бывшие ученики. После этого он мог со спокойной душой отправиться в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сле этого Линь Фань подумал, когда же Дух Мирового Зверя начнёт своё вторжение. Эти парни должны были дать ему хотя бы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ейчас Линь Фаня волновал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Миро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зываемый Миров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Стоило Линь Фаню задуматься, как сразу же прогрем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ыстро начала распространяться ау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но. Откуда на этом континенте нечто подобное? Может, что-то не так? – Засомнева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лицо переменилось. Неужели это Цао Тяньцзяо под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Линь Фань подарил кое-что Цао. Особый предмет, который тот должен был раздавить, после того, как найдёт всех своих одноклассников. Так Линь Фань узнает,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это и произошл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о успел получить немного уроков от Линь Фаня. Когда он встречается с подобной силой, то может сделать не больше обыч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Фань сразу же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наш учитель?! – Кричала группа людей где-то в ущелье. Они стояли, прижавшись друг к другу 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и узнали, что их учитель скоро придёт, то не могли описать свою радость словами. Теперь группа людей спокойно ждала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тем как их учитель доберётся до них, им придётся как-то отвлечь БОССА, что они при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и сидели вместе и весело что-то обсуждали. В конце концов, прошло уже целых два года с момента их последней встречи. За это время у них накопилось огромное количество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еред ними появился разрыв. Они не знали, кто бы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группа людей решила посмотреть поближе, то сразу же замер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и повидали разнообразные земли и всевозможных зверей, но такое они видели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же не могли сказать, где у этого создания был конец его тела! А его огромная аура… Настоящий Король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ни собрались сбежать, как вдруг демон использовал Сердце Демона Императора, чтобы заблокировать им путь. В итоге ученики оказал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было знать! Я ведь всего лишь сломал эту вещь, как и сказал мне учитель! Он уже давно должен был быть здесь!!! – Прокричал Цао, не в силах сдержать слёзы. Он не понимал, какого чёрта всё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читель ещё не прилетел, а их уже чуть не уничтожил это так называемое Сердце 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Что нам делать? – Девушка, стоявшая позади Сяоцзэ безотрывно смотрела на демона, медленно выходящего из пустоты. Её сердце бешено стуч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оказалась Лю Шуйшуй. Сяоцзэ нравился ей уже тогда, когда они были одноклассниками. После того события с Великой Династией Янь, они все сбежали в дикие земли. Сяоцзэ и Лю Шуйшуй пришлось противостоять миру вдвоём. Спустя два года такой жизни, они стали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не переживай! – Ответил Сяоцзэ, сглотнув слюну. И хотя он просил её не нервничать, сам он в это же время не знал, как унять собственн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яо, мы позволим ей спастись первой! Мы мужчины задержим его! – Сказал Цзан Тяньхао, стоявший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спасёмся все вместе. – Уверенно сказала Хань Мэнмэн, одетая в зелёную робу. Конечно же, она была напугана не меньше остальных, но она также понимала, что страх не должен помешать им найти путь для спасения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Тяньхао и Сяоцзэ находились в любовном треугольнике, однако сейчас они должны были объединиться. В конце концов, любую трудность проще преодол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Ю, что ты собираешься делать со своей Мисси? – Спросил Цао Тяньцзяо, глядя на располневшую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цзяо, я не Чжу Ю! Меня зовут Чжу Ди! – Поправила его пух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важно. Когда учитель придёт, ты снова станешь Чжу Ю! – Сказал Цао, после чего моментально пере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Ю можно было назвать победительницей по жизни. После побега от Великой Династии Янь, она бродяжничала тут и там, пока не встретила девушку, Мисси, из богатой семьи. Та приняла её, а Чжу Ю стала её стражем, попутно зажив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у Ю услышала о возвращении учителя, ей сразу же захотелось увидеть его снова. В это же время её Мисси настояла на том, чтобы тоже познакомиться с её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Хань, Брать Цзан прав. Девушки должны спастись первыми. – Внезапно сказал Чжуй Мо, молчавший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были слугами Великой Династии Янь. После того случая, он сбежал вместе с остальными. Ему удалось многое пережить благодаря своему упорству, что положительно сказалось на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ельзя было сказать, что Чжуй Мо был самым могущественным культиваторов на всём континенте, его сила была вполне сопоставима ег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Ди, Что нам делать? – Спросила девушка с белоснежной кожей, стоявшая позади Чжу Ди. С первого взгляда на неё становилось понятно, что эта девушка была из богатой семьи. Именно поэтому, когда Мисси увидела странное создание, вылезающее из пустоты, она была напугана сильне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а повидала много ужасных вещей, но ни одна из них не сравнится с Сердцем 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стокая аура вилась вокруг. В тот момент им казалось, что они еле держатся в маленькой лодке, в ожидании мощного цунами. Они могли пото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 не переживай! Чжу Ди обязательно вернёт тебя домой в целости и сохранности! – Колеблясь, сказала Чжу Ди, глядя на демона. На самом деле она очень переживала, удастся ли ей спасти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арни, смотрите! Вон там, где стоит демон! – Внезапно сказал Чжуй Мо и указал дрожащим пальцем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синхронно повернулись в сторону, куда указал Мо, но так и не смогли понять,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уй, что ты хотел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посмотрел на остальную группу, после чего раздражённ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действительно не помните, чем нас науч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разу же насторожились, после чего сразу ж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уй, ты хочешь сказать… Мартышка, Ворующая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а что же ещё? За все эти годы мы все овладели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Учитель специально научил нас такому сильн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Я уже спасался пару раз только благода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а тварь такая большая! Разве мы сможе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где стоите. Не знаю, сработает это или нет, но мы должны попытаться! В противном случае, когда этот демон полностью выйдет из пустоты, мы потеряем свой последний шанс! – Обеспокоенно сказал Чжуй М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давайте бить. Приготовьтесь. Следите за своей безопасностью!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шли единой группой один за другим. Они уверенно кивнули, после чего переглянулись и бросились на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 Объединённый Удар Мартышки, Ворующей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иром Крови и Континентом Цанлин находится барьер. Обычно даже Сердце Демон Император не способен разрушить или даже при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дело рук Секты Убий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мон Император был повелителем Мира Крови, существом, управляющим всеми. Одного его уже будет достаточно, чтобы уничтожить весь континент Ца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сейчас не появится Небесная Воля и не остановит его, всё будет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уй, какого уровня ты достиг в технике Мартышки, Ворующей Персики? – Спросил Цао Тяньцзяо, не переставая виртуозно атак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не очень талантлив. Я всего на пятом уровне. – Спокойно ответил Чжуй М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Брат Чжуй, ты ведь издеваешься, да? В этой технике всего шесть уровней, и ты говоришь, что не талантлив? Даже я за все эти годы смог получить лишь четвёртый! – От наплыва эмоций Цао Тяньцзяо чуть не начал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очень полезным. И тем не менее, его суть была немного вульг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ты действительно думаешь, что я силён? Тогда позволь мне сказать тебе, что я, чёрт возьми, уверен, что наши младшие сёстры Лю Шуйшуй и Хань Мэнмэн уже на шестом. А на каком, по-твоему, брат Сяо и брат Цзан? – Улыбнулся Мо, явно зная больше Ц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уй, о чём ты говоришь? Чтобы получить четвёртый уровень, мне потребовалось потратить на это много лет и сил. Как наши младшие сёстры могли овладеть навыком быстрее нас? – Скептично переспросил Цао Тяньцзяо. Однако затем он понял второй смысл, скрывающийся за словами Чжуй Мо, и недово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у тебя грязные мыслишки, Брат Ч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зэ и Цзан Тяньхао посмотрели на Чжуй Мо и замерли. Что же с ним произошло за последние два года, раз он превратился из тихого и скромного человека во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беда должна быть получена одним ударом. – Уверенно ответил Чжуй Мо, его глаза заблестели. Он потратил два года, чтобы стать сильнее, и теперь у него была возможность прове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хотят сделать? – Спросила Мисси, с интересом наблюдая за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использовать самый страшный навык, что только видело человечество. – Ответила Хань Мэнмэн, а затем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Восхищённо спросила Мисси. Самый страшный навык в мире! Насколько же он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 такого огромного противника. Думаете, навык сработает? – Спросил Цао с сомнением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Но мы всё равно должны попытаться. Вы атакуете спереди, а я зайду сзади. – Скомандовал Чжуй Мо. Хозяйство этого демона было слишком велико, чтобы один культиватор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дожди, нет. Брат Чжуй, это ТЫ будешь атаковать спереди, а мы зайдём сзади. - Сначала Чжу Ди спешно согласилась, но затем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Мо посмотрел на всех остальных,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кружили демона словно муравьи, вьющиеся вокруг его паха. Сердце Демон Император был озадачен, он не понимал, что они хотя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ышка, Ворующая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изменило свой цвет. Ладони культиваторов засветились, словно они использовали запрещё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илы будет более чем достаточно, чтобы нарушить стабильность Неба и Земли. Даже если сам по себе навык был слабым, в их руках он обладал сок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юдей объединили свои силы, чтобы ударить с разных сторон. В одно мгновение, яркая вспышка заполонил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рко! – Сказала Чжу Ди, прикрыв глаза другой рукой. Свет колол глаза словно металлические иголки, заставляя культиваторов за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ли это?.. – Обрадовались Чжуй Мо и остальные, после чего осознали всю стран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игантский орган демона дёрнулся в ответ на удар. В небе появился тайфун, утянувший за собо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ьи! Как вы смеете так унижать вашего повелителя! – Послышался злобный рык. Ударная волна от крика заставила кровь в венах культиваторов дрожать, из-за чего они начали ей пл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Удивились все. Они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нам не под силу. Этот парень слишком огромен! – Сказал Чжуй Мо. Он чувствовал, что его кровь может вырваться в любую секунду, а потому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же он сильный, если вибрация от его голоса довела нас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мон слишком силён! Если бы не наша техника Титанового Демонического Тела, мы бы уже давно стали бы фаршем! – Испуганно сказал Цао Тяньцзяо, глядя куда-то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и, после чего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о, с тобой всё в порядке? – Обеспокоенно спросила Лю Шуйшуй, увидев кровь на губах Сяоцзэ.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о если мы не выберемся отсюда в ближайшее время, нам всем конец. Что же это за существо? Почему он такой сильный? – Испуганно воскликнул Сяоцзэ. Он понимал, что им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где же ты?! – Ещё немного и Цао Тяньцзяо заплачет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остоянно попадает в такие ситуации? Хуже всего было то, что ему доставались противники, невосприимчивые к технике Мартышки Ворующей Персики. Разве это уже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ст небесным культиватором, Цао мог победить младшего небесного культиватора всего одним ударом! Но теперь, когда их было так много, их совместная атака не принесла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неправда!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цзяо, мы все прое*ались из-за тебя. Только ты мог выбрать из всех мест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было знать? Мне показалось, что это отличное место, чтобы укрыться от дождя, вот и всё! Кто мог подумать, что здесь окажется это грёба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от парень уже запечата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тело демона засияло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лужило подтверждением того, что демон полностью перешёл в этот мир, ведь теперь его аура светится ярк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наконец, на свободе! – Дико закричал Сердце Демон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уры людей!.. Лучшая закуска для меня! – Воскликнул он, глядя на Цао Тяньцзяо и всех остальных своими чёрными глазами. Его тело заполнило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мон Император был демоном сердец. Он может проникать в души своих жертв, отравляя их своей негативной энергией 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ходился в Мире Крови уже очень давно. Мир людей нравился ему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использует жадность и похоть в сердцах людей, чтобы пробуждать в них их внутренн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цзяо прекрасно это понимали, а потому мысленно у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Он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только его ауры уже достаточно, чтобы полностью подорвать боевой дух каждого, кто на него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Ди, я не хочу умирать!.. – Когда Мисси увидела ужасающее лицо демона, то побледнела от ужаса. Толстое тело Чжу Ди тоже начало дрожать. В тот момент она решила, что раз они всё равно все умрут, то она хотя бы должна вести себя достойно. Чжу Ди крепко обняла Мисси и успоко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буду рядом даже если небеса обрушат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удивлённо посмотрела на Чжу Ди. Она ни за что бы не подумала, что Чжу Ди станет обни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жется, на этот раз у нас разворачивается настоящая трагедия. Мы можем и не дождаться появления учителя, но мы в любом случае должны встретить опасность лицом к лицу. Мне очень жаль! Из-за меня мы все оказались в этой проклятой дыре! – Цао Тяньцзяо руга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яньцзяо. Мы не виним тебя. Учитель обязательно отомстит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вы такое говорите? Будет лучше, если мы убьём себя сами или если позволим этой штуке прихлоп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будет лучше убить себя самим. Я не хочу, чтобы этот демон сож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то бу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нечно же! Раз уж ты предложил, то ты и будешь примером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Глупые людишки! Хотите умереть у меня на глазах? Не так быстро! Я уже контролирую ваши тела! – Маниакально засмеялся Сердце Демон Император. По его мнению эти муравьи никак не могли доставить ем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в воздухе послышался чей-то чис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ла-а-адно! Неплохо! Кажется, вы случайно оказались неподалёку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сё хорошо! Учитель здесь!.. – Восторженно воскликнул Цао Тянь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замерли на месте, несколько раз моргнули, после чего зав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 НАС, УЧ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 Император, Чей Восторг Превратился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 жизни всё развивается очень странным образом. Чем сильнее кто-то будет пытаться выстроить схему того, что произойдёт дальше, тем меньше он окажется прав. Однако, стоит кому-то оставить надежду и решить, что этого уже не произойдёт, как вещи сразу же происходят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чувствовал мощную ауру Демона Императора, то сразу же понял, что надвигается что-то серьёзное. Когда же он понял, что это Сердце-Демон Император, то лиш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сле всех его поисков демон объявится сам. И ведь это произошло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имерно всё рассчитал. Чтобы призвать этого демона с минимальной скоростью, ему понадобится около сотни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демон появился сам, это была отлич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инь Фань нашёл для себя золотую жилу Эссенции Крови, а потому он не станет убивать демона сразу. Как говорится, если хочешь поймать крупную рыбу – найди длинную удочку. Линь Фань обязательно вытянет из демона всё, что т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сё же беспокоила одна вещь. Разве мог Сердце-Демон Император появиться в мире людей сам по себе? Неужели ему удалось разрушить барьер? И тем не менее, Линь Фань пока не стал нагружать себя этими вопросами. Если барьер действительно разрушен, то так даже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своих учеников, то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прошли в одно мгновение. Подумать только, что все эти дети, которые когда-то были абсолютно бесполезными бойцами, уже так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Фань был горд. В конце концов, это были его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нь Фань даже на мгновение забыл про демона. Для него, энергия, которой демон запечатал это место, была не толще листа бумаги. Он мог порвать её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ребята! Вы смогли выжить после появления Сердце-Демона Императора! Я даже видел, что вы осмелились использовать против него технику мартышки! Вы полностью заслужили право называться моими учениками! Неплохо, очень неплохо!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наконец-то, пришли! Если бы вы не появились сейчас, то мы были бы уже мертвы! – Сказал Цао Тяньцзяо и вздохнул с облегчением. Теперь, когда его учитель был рядом, Цао ничего не боялся. Кроме того, все его ученики видели, насколько он бы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ожили самостоятельно целых два года, и за это время поняли одну вещь. Чем спокойнее человек в критической ситуации, тем он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и посмотрели на Линь Фаня, то увидели, что он полностью проигнорировал Сердце-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становился, тем радостнее и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целых два года. Когда ученики, наконец, увидели своего учителя ещё раз, в их сердцах разгорелось чувство, которое они не могли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се считали их мусором. А если учесть тот факт, что большая часть из них пришла из бедных семей, этих людей можно было назвать отбросами. К счастью, Небеса сжалились над ними и подарили им такого замечательн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Чжу Ю! Как ты могла так растолстеть? Ты стала такой толстой, что я с трудом узнал тебя! – Удивлённо вос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Ди восторженно посмотрела на учителя, одновременно попра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еня зовут Чжу 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Ди? Не знаю такой. Я знаю только Чжу Ю. Ты ведь Чжу Ю? Если нет, то кажется я обознался – Беспеч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я Чжу Ю. – Беспомощно ответила Чжу Ди. Кажется, у неё уже не было шансов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Ю, конечно же тебя зовут так, как сказал учитель. Иначе зачем тебе так внезапно менять своё собств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удивлённо посмотрела на Линь Фаня. Этот человек был их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Он же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ва года тебя не видел, а ты стала такой красавицей, а, Лю Шуйшуй? – Сказал Линь Фань, глядя на Лю Мяомяо. Он всегда надеялся на неё больше всего. Но теперь, когда она повстречала Сяоцзэ, Шуйшуй предала Линь Фаня. Он ни за что не забудет ей такой болезненный т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ю… Шуйшуй… Ха-ха-ха!.. – Засмеялась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 Учи-и-и-итель! Меня зовут Лю Мяомяо, не Шуйшуй! Если вы будете называть меня так, то другие будут смеяться надо мно-о-о-ой! – Ответила Лю Мяомяо высоким голосом, словно надеясь, что это ей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смеяться над тобой? Тебя зовут Лю Шуйшуй!.. – Величественно ответил Линь Фань. Никто из окружающих не стал его по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ись эт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как учитель Линь Фань не мог признать свои ошибки. На самом деле, он сильно ошибся, ведь брал имена из своей фантазии. Его ученикам следовало принять этот просто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никогда не ошибается. Это вы все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когда Линь Фань смотрел на своих учеников, его переполняла радость и гордость. Тот, факт, что они находились здесь, означал, что он тренировал их правильно. Среди них всех, самой низкой стадией была около Неб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ешил использовать такую фразу, вместо того греческого термина. В оригинале Pericelestial, если ком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инь Фань гордился Чжуй Мо и Сяоцзэ. Они оба стали Младшими Небо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они росли, была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Линь Фань не давал им ничего такого, что позволило бы им без проблем совершить такой прорыв. Всё это результат их собственной упор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Демон Император пришёл в этот мир, полностью уверенный в своей силе, однако то, что он увидел сейчас, вывело его из себя. Кто-то из этих муравьёв посмел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р-р-р-р-р-р!.. – Зарыч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ьи, как мы смеете не падать ниц перед сво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должил спокойно игнорировать демона. Сначала он хотел хорошенько его разозлить. Так он надеялся получить Кровавое Море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ждение через кровь… Огромное могущество!.. Наконец-то Линь Фань мог за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кажется, этот парень сошёл с ума! Мы действительно не пожалеем о том, что проигнорировали его? – Остро подметил Цао Тяньцзяо. Он понял, что с каждой секундой демон становился всё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Давайте заставим его побеситься ещё немного. – Ответил Линь Фань и пренебрежительн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округ образовалось довольно странная атмосфера. Линь Фань спокойно разговаривал со своими учениками после двухлетней разлуки, в то время как они сами с опаской поглядывали на Сердце-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их сердце был лиш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ы действительно должны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емон был вне себя от ярости. Он стоял там, подняв свою голову и рыча, что есть сил. Вокруг появлялись десятки иллюзорных демонов, танцующих вокруг групп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вести себя так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был повелителем Мира Крови! Даже Кровавый Демон Император не позволяет себе вести себя подобным образом! Кто бы мог подумать, что жалкие людишки из мира Сюаньхуан окажутся наг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Демон Император никак не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ьи! Я заставлю вас заплатить за это! Я использую своих ментальных демонов, чтобы пробраться в ваши сердца и завладеть ваш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Демон Император топнул, и земля сразу же задрожала. Такая огромная сила могла с лёгкостью разруш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ьи! Из-за вас мне придётся уничтожить весь ваш мир! Вы все должны бояться потерять его! Своим поведением вы оскорбили своего повелителя, я никогда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ереоцениваете себя! Слишком сильно! Жалки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Линь Фань, выражая своё безразличие. Неужели Сердце-Демон Император действительно такой идиот? Какого чёрта он продолжает трепаться, вместо того, чтобы атаковать? Пускай уже сражается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стало настолько скучно в Мире Крови, что демон вышел в мир людей, чтобы ему было с кем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удивило Линь Фаня. По сравнению Сердце-Демоном Императором, Кровавый Демон Император хотя бы нашёл, чем прикрыть свой пах. В то время как Сердце-Демон появился абсолютно голый. Он не боится, что так отпугнёт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рдце-Демон Император, хватит уже ворчать. Раз уж тебе так не терпится, то я развлеку тебя. –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стальные услышали это, то сразу ж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ё это время демон очень близко к ним, что не могло не напрягать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 Ужасное Насилие И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Маниакально засмеялся демон и указал своём чёрным когтем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велитель пришёл к вам из Мира Крови, никто ещё не смел вести себя так дерзко. И вот появился муравей, которому хватило на эт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Нападай. – Сказал Линь Фань и прыгнул в сторон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наш учитель справится с ним? – Спрос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очевидно? Посмотри, насколько он спокоен. Если бы он не был так уверен в себе, разве он бы позволил себе так беззаботно разговаривать с нами всё это время? – Сказал Цао Тяньцзяо, глядя на 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Если бы он не был уверен в себе, то не выглядел бы таким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и учитесь. Скорее всего, это будет самая эпичная битва за всю нашу жизнь. Она также очень поможет нам стать лучше. – Сказал Сяоцзэ, не отводя внимательного взгляда от Линь Фаня. Ему было интересно, как будет развиваться битва. Битва между двумя могущественными созданиями непременно принесёт ему огромное количество полезных уроков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ейчас будет битва титанов. – Сказала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 ты тоже это заметила? – Спросила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хотя моя культивация не так высока как ваша, я всё же Мисси из великой семьи. Я получила базовое образование об этом. – Спокойно ответила Мисси. От её перепуганного лиц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 и правда умна. Я того же мнения, что и она. Это будет битва титанов. – Кивнула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её охранником два года, Чжу Ю уже не могла не согласиться с Мисси. За это время она прекрасно выучила её характер, а потому Чжу Ю знала, что будет лучше согласиться. В противном случае, Мисси может стать неадекв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два года. Наконец-то, у нас снова появился шанс увидеть учителя в деле. Я буду наблюдать за ним всё время, потому что не хочу ничег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надвигающаяся битва между Линь Фанем и Сердце-Демоном Императором могла разорвать Неб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же морально подготовились получать знания из этой битвы. Они определённо хотели хорошо запомнить её, чтобы затем раз за разом вспоминать. Это было бы очень полез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Демон Император, я победил твоего младшего брада Кровавого Демона Императора. И теперь ТЫ один смеешь дерзить мне? Я позабочусь о том, чтобы ты пожалел о каждом шаге, что ты сделал в этом мире сегодня. – Спокойно ответил Линь Фань. Его безэмоциональный взгляд оглушал свое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его руках появились Легендарные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уравей! Ты всё ещё смеешь наглеть? Даже в такой момент? Похоже, ты не знаешь, что такое смерть. Сегодня, твой повелитель покажет тебе все ужасы от столкновения с кем-то вроде меня! – Крикнул Сердце-Демон Император, после чего собрался удар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удара была сопоставимся с огромным потоком воды, а его кулак мог затмить всё небо. Ментальные демоны продолжали танцевать вокруг, словно сейчас весь мир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инь Фаня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Удар демона слишком силён! Неужели это те самые ментальные демоны, о которых говорится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ишком силён! Одна только его аура способна разоруж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знаете нашего учителя! Он остался спокоен даже после того, как против него использовали такой удар! А? Что это за странная красная штука в руках 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довольно странно. От неё не исходит никакой ауры! Но ведь, всё, что делает наш учитель, выходит за рамки обычного! Кажется, учитель, наконец-то, решил играть серьёзно и разобраться с Демоно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помочь ему? Не слишком ли опасно оставля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чь? Ты с ума сошёл? Мы лишь создадим ему дополнительные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Учитель решил дать нам пару ценных уроков! Если мы упустим такую возможность, то будем 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ученики с интересом наблюдали за происходящим над ними. По их мнению, эта битва были очень полезн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ердце-Демона Императора и ухмыльнулся. Ещё год назад эта битва была бы для него довольно сложной. Теперь же он мог спокойно раздавить демо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Кирпичи в его руках не выглядели чем-то особенным. Они никак не светились и выглядели как обыч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емон практически не обратил внимани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С громким рыком, демон уничтожил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ирпич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цо Сердце-Демона Императора изменилось. Линь Фань исчез! Когда же он появился снова, то был уже прямо позади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уже собрался отомстить Линь Фаню за его слова, как вдруг почувствовал, как что-то бьёт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спел защититься или хоть как-то подготовиться. В одно мгновение, колоссальное тело демона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ра за работу. – Сказал Линь Фань, а затем призвал Безликого Небесного Демона и отдал ему Легендар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лушай меня! Бей его по голове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Небесный Демон сразу же подлетел к голов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к долго готовились получать ценный опыт. Теперь же они были в шоке. Неужели этот до одури сильный Сердце-Демон Император был поверже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там сказал, что это будет битва титанов? – Спросил Цао Тяньцзяо и глупо по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зэ, всё это время концентрировавший своё внимание на учителе, сразу же покраснел, когда понял, что все на него смотрят. Чжу Ю и Мисси хотели провали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исси действительно были знания, полученные от великой семьи… И это действительно была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эта битва закончилась через пару секунд посл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ила того! – Покачала головой Чжу Ю. Разве она могла вообще сказ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Ю, ты ведь первая сказала об этом, нет? – Внезапно сказала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слушно согласилась Чжу Ю. Кажется, она снова стала козой отпущения. А ведь Чжу Ю Была уверена в этом. Все бы на её месте решили, что сейчас будет битва титанов. Однако реально снова подарила ей ц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это битва титанов? Скорее учитель просто решил немного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теле демона, потирая подбородок. Затем он достал свой Веч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Демон Император, не вини меня за это. В конце концов, я не могу отказаться от подарка, который сам пришёл ко мне на порог. – Сказал Линь Фань, после чего вонзил топор во внутренност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и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и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Линь Фань отрезал ему голову, эта тварь не сд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а что делает учитель?! – Удивились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расчленяет его? Выглядит просто ужасно! – Ответил Цао Тянь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у нашего учителя будут такие фетиши. Кажется, никто в этом мире теперь не захочет стать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даже не могу смотреть на это! Кровь течёт отовсюду… 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нятным причинам, вид этого поверг всех в шок. Эта сцена была слишком жестокая и кровавая. Однако Линь Фань был счастлив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йчас ему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скоро у него будет Кровавое Море девят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 Чрезвычайно Жестоки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не ожидал, что всё окажется так просто. В конце концов, Сердце-Демон Император был в разы сильнее, чем Кровавый Демон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каждого живого существа есть ментальные демоны, питающиеся их страхами и желаниями. Император легко мог бы пробудить тьму внутри них и затянуть людей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одойдите сюда. – Внезапно окликнул Линь Фань, осматривая промежнос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ереработка мусора должна быть завершена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зовёт нас!.. – Возрадовались студенты, услышав голос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 сразу же стало интересно, чего хочет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о, что ученики этого не знали, они всё равно были уверены, что он не станет звать их из-за какого-нибудь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зачем вы нас позвали? – С интересом спросили ученики, глядя на Линь Фаня, стоявшего на гигантском тел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вас уровни техники Мартышки?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Линь Фаню легко быть учителем? Вовсе нет. Однако он сразу же звал их, как только появлялось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стро переглянулись, не до конца поняв вопрос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четвёртом. – Сказал Цао Тяньцзяо, гордо выйд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 Спокойно ответил Чжуй Мо. Он совсем не гордился этим. В конце концов, его превзошли младшие сёстры. Чем тут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 Восторженно покачал головой Сяоцзэ, то и дело поглядывая на те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осознали, насколько огромным был этот демон. Даже стоя в стороне, Сяоцзэ чувствовал ужасающую аур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на шестом уровне! – Ответила Хань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кивнул головой, после чего ответил каждому по очереди. Когда же он услышал, какого уровня достигли Хань Мэнмэн и Лю Шуйшуй, то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секунду на его лице появилась улыбка, словно он что-то знал. Линь Фань понял, откуда у них такой прогресс. Конечно же, они были на максимальном уровне, ведь всё это время эти двое практиковались с персиками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яоцзэ и Цзан Тяньхао, и они оба сразу же опустили головы. Кажется, их постыдные деяния были…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кроме Хань Мэнмэн и Лю Шуйшуй идут за мной и бьют демона по его бубенцам, пока не достигнут максимального уровня! – При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необычным, а потому требовал необычных тренировок. Техникой Мартышки нельзя было овладеть, просто совершенствуя свою культивацию. Для неё нужен реальн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м крепче противник, тем больше опыта получи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из всей группы максимального уровня достигли только две девушки. У учеников появилась отличная возможность стать сильнее, и им ни за что нельзя было упуск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ы действительно будем делать это? – Насупилась Чжу 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демону ближе, то поняла, что цель была просто огромна! Такой огромный и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т демон – отличный манекен для тренировок. Если вы откажетесь сейчас, то очень об этом пожалеете в будущем!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ачну!.. – Сказал Сяоцзэ. Он всегда хотел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тышка Ворует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ченный удар, без малейш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цзэ почувствовал, что скоро совершит прорыв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Подошёл следом Цао Тянь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од пристальным наблюдением Линь Фаня, ученики продолжили свой беспощадный путь культивации с помощью тела Сердце-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ё это время Безликий Небесный Демон продолжал выполнять свою моното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Беспомощно вздохнул Линь Фань. Какая печальная жизнь была у этого демона. На нём не только решили тренироваться, но ещё и мучают, и калечат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скоро получу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се ученики достигли максимального уровня техники, который им позволяла получить их культивация. Отли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то лучше! Вы все, станьте в ряд. Как только Сердце-Демон Император проснётся, то сразу же начнёт орать. – Когда Линь Фань понял, что все его ученики достигли пика своих возможностей, он сразу же ото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ученик отошёл на безопасное расстояние, Линь Фань достал Топор Вечности и глубоко вздохнул. Затем он нацелил его на пах демона и со всей силы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Небесная колонна» взлетела высоко в воздух. На какой-то момент демон даже начал 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обой, Линь Фань убрал конкретную часть тела демона к себе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работать!.. – Сразу после этого Линь Фань начал паковать всё остальное. Обе руки, ноги, «Небесную Колонну» и даже голову… Всё пошло на пере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Получено Эссенции Крови Сердце-Демона Императора 15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Получено Эссенции Крови Сердце-Демона Императора 20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Получено Эссенции Крови Сердце-Демона Императора 13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и оповещения, то был более чем счастлив. Кажется, уже через пару секунд он поднимет свой уровен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собрал вместе всю накопленную эссенцию крови и выпил её. По его телу прошлось приятное тепло, эссенция начала понемногу превращаться в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овышением уровня Мо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оре Крови теперь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Скоро! Дай м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должал безжалостно поглощать эссенцию крови. Его собственная кровь сразу же начала кипеть, словно из него пытался вырваться дракон. С него даже начала сыпаться его собств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Небосвода вошла в Линь Фаня, он не почувствовал ничего странного, а потому потерял всякую надежду. И тем не менее, сейчас он почувствовал не только эссенцию демона, но и ту самую Кровь Небосвода! Не удивительно, что Линь Фань был очень рад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чувствовал лишь её слабое присутствие, это всё равно снова подарило Линь Фан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ракон в его теле, сформированный из ауры крови Линь Фаня, с грохотом вырвался на свободу. Однако можно сказать, что он вырвался аккуратно, потому за этим ничего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то бы мог подумать, что я окажусь в такой ситуации после того как потрачу столько эссенции крови Сердце-Демона Императора! – Линь Фань недо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похожа на ту, когда ты уже готов стрелять, а кто-то зажимаем самое основание, заставляя тебя терп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вык культивируе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его аура слишком сильно меня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снова оправдал свою репутацию. Сейчас он наверняка делает то, на что нам не стоит и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открыл глаза, то заметил, что кровавого свечения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достаточно. Кажется, теперь тебе станет ещё хуже, Сердце-Демон Император. – Сказал Линь Фань, глядя на тело демона. В этот момент ему стало интересно, сколько всего эссенции крови содержится во всё тел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не удастся добиться желаемого даже после этого, то Линь Фаню придётся придумать что-то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 Я Знаю,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раз посмотрел на тело демона, которого он освежевал словно поросёнка, после чего его охватило чувство вины. Он не мог продолжать это… Хотя нет, мог. С этого дня Сердце-Демон Император всё равно будет считать Линь Фаня своим заклятым врагом, вне зависимости от количества отрубленных конечностей. Так чт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рдце-Демон Император был повелителем Мира Крови, и его существование во много зависело от демонов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делает его практически бессмертным. Пока в сердцах живых существ прячутся демоны, Император никогда не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рови обитают ужасные и коварные создания. За всё время существования, его демоны распространились во всё Мире Крови. Однако это был первый раз когда Сердце-Демон Император посетил мир людей. Ему ещё предстоит немало работы, чтобы поселить своих демонов в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сли Линь Фань убьёт демона, то он просто возродится в Ми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мон ещё не был убит, а потому отрубленные части тела покрылись чёрной дымкой и начали понемногу р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способность похожа на Перерождение Линь Фаня. Обе эти способности используют внутреннюю энергию источника, чтобы отрастить утерян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всё ещё было интересно, сколько эссенции крови содержится в теле демона. В это же время ему было интересно, сколько эссенции он сможет получить, если будет отрубать отрастающи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тело Сердце-Демона Императора полностью восстановилось, и было как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поднял свой топор. Бедный демон вновь потерял все сво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работка, пере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Получено Эссенции Крови Сердце-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Получено Эссенции Крови Сердце-Демона Императора. Получено 5 капель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Получено Эссенции Крови Сердце-Демона Императора. Получено 4 капли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Я не должен был надеяться на большее! Я ведь только что досуха ос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Фаню удалось получить не больше двадцати капель эссенции крови. Вряд ли этого хватит, чтобы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надолго замолчал. Внезапно, его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Крови уже наверняка восстановился! Если Линь Фань порубит и его, то у него будет 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Ф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ыть таким умным это почти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своё хранилище и призвал Ворота Крови. Врата висели над землёй, на них были нарисованы странные символы крови, от вида которых сердце уходи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увидели эти странные ворота, то сразу же начали активн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аменная дверь? От неё исходит жут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но раз учитель призвал их, то он собирается их использ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Учитель вновь оправдал себя! Он снова использует вещи, которые мы не можем даж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ченики не встретили Линь Фаня, то они могли бы открыто хвастаться о своих достижениях. За последние два года многим из них удалось добиться отличных результатов. Многие получили такие возможности, о которых других не смели и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се их достижения меркли перед буднями их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выходи, Император Демо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хранилища Линь Фаня вылетело несколько линий энергопередачи. Затем они образовали кольцо в небе, после чего нырнул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инь Фаню становилось интересно, к кому попадают эти подношения. Конечно же, он понимал, что они достаются не Небес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ткрылись гигантские ворота, из которых сочилась холодящая кровь и кости аура Ми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призвать ме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демон появиться в мире людей, как Линь Фань и остальные услышали его пафосный голос. Затем из ворот показалась гигантская нога демона. Размер его ноги был примерно такой же, как и у Сердца-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инь Фаня замер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за жуткая цель была у Во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 стало интересно, зачем Линь Фань призвал второго демона. Неужели Сердце-Демон Император оказался слишком живучим для него, и поэтому учитель решил призвать другого демона, чтобы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версия, которая пришла ученикам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Сердце-Демон Император! Давно не виделись, выходи! –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жизнь Императора Демона Крови была довольно простой. С той самой ужасной пытки Линь Фаня, демон много понял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ть хорошим и смиренным демоном, чтобы не привлекать к себ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кто-нибудь оставлял ему подношение, Император Демон Крови всего лишь просовывал в портал руку, чтобы забрать его и не показ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к раз призывали недавно. И когда Император Демон Крови понял, что его призывают вновь, то очень обрадовался. Именно такой жизни он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дношение оказалось очень щедрым, от чего демон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начал получать плоды своей славы в другом мире. В это же время демон решил показатьс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му преподносили пустые или некачественные вещи, однако это никак не злило демона. Напротив, он был рад узнать что-нибудь новое, во время очередной вылазки из Ми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овелитель здесь, мелкий муравей. Кто твой враг? – Спросил Демон Крови, полностью вышедший из портала. Его роста было достаточно, чтобы увидеть весь мир. На его лице красовалась пафосная улыбка и высокоме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здух в другом мире был гораздо чище и свеж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Крови был очень рад этому призыву. Ему было искренне интересно, каких врагов ему поручать повергну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азве он мог сражаться в полную силу? Что же ему сделать на этот раз, чтобы эти жалкие муравьишки навсегда запомнили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демон услышал знакомый голос, его сердце пропустило удар. Голос был очень знакомым, несмотря на то, что демон слышал его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ты не отвечаешь, Император Демон Крови? – Снова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Император медленно начал понимать, кто решил призвать его на этот раз, после чего сразу же начал пят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ведь не может быть правдой, верн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свои подозрения, демон решил посмотреть на небо. Затем он глубоко вздохнул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оказалось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точка на земле весело махала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я! Император Демон Крови!.. – Радостно о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новь поднял голову вверх. Его пафосная аура моменталь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чала течь вместо слёз. Холодный ветер обдума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громные капли кров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Крови знал, что ждёт его в ближайши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увидел искалеченное тело Сердце-Демона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 Мудрый Человек Видит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 Беспомощно спросил Демон Крови, глядя на небеса. Чем он заслужил ещё одну встречу с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никак не мог прийти в себя после их первой встречи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печальное и трагическое событие во всей его жизни. Демон думал, что сегодня будет лёгкий день, ведь его окликнул Сердце-Демон Император. И тем не менее, его призвал Линь Фань, перед этим разобравшись с этим самым Сердце-Демоно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ЕБЕСА!.. ЗЕМЛЯ!.. ЧТО Я ВАМ СДЕЛАЛ? ПОЧЕМУ ВЫ ТАК СО МНОЙ ПОСТУПАЕТЕ? – Зарычал демон. По его лицу потекли кровав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ейчас увидел любой, кто живёт в Мире Крови, то он бы очень удивился. Неужели это тот самый всемогущий и пафосный повелитель Император Демон Крови? Где же его достоинство? Где его притягательность? И этого Императора они все боятся и уважают? Какого чёрта он так трясётся при виде жал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Крови сделал медленный глубокий вдох. Иногда лучше сразу признать, где т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ее, огромное тело встало на колени перед Линь Фанем. Демон полностью подчинился и решил отдать свою судьбу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пафосного и брутального характера не осталось и следа. Вместо это перед всеми предстал плаксивый меланх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Послушно сказал Демон Крови, опустив свою голову. В это же время он пытался смотреть своими чёрными глазами с максималь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мператор Демон Крови сдался одному единственному человеку. Он даже не пытал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Демон Крови был не из тех, кто мог испугаться сильного противника. На самом деле, его даже не пугала собственная смерть. Именно поэтому, если кто-то может легко переродиться, то вполне логично, что демон не будет боя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емон Крови боялся не смерти, он боялся именно Линь Фаня, ведь тот был просто зверем! Этот культиватор может разобраться с ним за пару секунд, но не-е-е-е-ет!.. Линь Фань будет пытать ег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отрубая ему голову! И ноги! И руки! Чёрт возьми, он даже отрезал его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может быть таким жестоки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ченики Линь Фаня окончательно за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рямо у них на глазах, это ужасное существо преклонит колено и назовёт учителя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всё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был их учитель? Почему столь ужасающие создания падают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ониклись уважением у учителю с новой силой. А всё потому, что он пересёк новую черту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кровителя было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Ю, твой учитель такой сильный! – Восторженно сказала Мисси. Ещё секунду назад на её лице было лиш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ветила Чжу Ю. Она до сих пор не могла окончательно поверить своим глазам. После этого Чжу Ю ещё несколько раз ущипнула себя, чтобы точно убедиться, что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у, Император Демон Крови!.. – Линь Фань не ожидал такой реакции от демона, а потому даже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ёл себя слишком послушно. Линь Фань не привык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мон Крови яростно закричал от гнева, то Линь Фань разрубил бы его без малейших колебаний. Но теперь, когда демон вёл себя так вежливо, Линь Фань даже не знал, с чего ему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повелитель демонов стал перед Линь Фанем на колени, не будет ли слишком, если Линь Фань просто порубит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просто зови меня Младшей Кровью! Всё в порядке! – Сердце демона буквально начало кровоточить в этот момент. Неважно, сколько лет пройдёт, люди всё равно были для них жалки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е небожители полной культивации были для демонов лишь чуть более толсты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стоявший перед ним сейчас, был слишком сильным… Слишком сильным! Но даже больше демона пугал непревзойдённый садизм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мело сказать, что он был демоном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Младшая Кровь!.. – Линь Фань решил договориться с Демоном Крови. В конце концов, будет плохо, если он просто уйдёт, забрав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не говори ничего, я всё понял… - Тут же ответил Демон Крови. Затем его тело начало дрожать, медленно испуская из себя эссенц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читай это подарком от Младшей Крови! – Искренне ответил Демон Крови. Прямо сейчас он вёл себя добродушнее многих людей. Он знал, что Линь Фаню была нужна эссенц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эссенция крови была очень ценной… Что он мог сделать? Отказат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 Крови откажется отдавать эссенцию, то Линь Фань просто порубит его на куски. Тогда он потеряет намного больше. Конечно же, всё это время рядом с демоном лежало обездвиженное тело Сердце-Демона Императора, что лишь усиливало страх перед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долгих размышлений, Демон Крови решил просто отдать эссенц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копившуюся эссенцию и очень удивился. С каких пор Демон Крови стал таким тактичным и вежливым? А ведь он угадал желание Линь Фаня, несмотря на то, что он даже не успел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мудрый человек видит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рных подсчётов, Линь Фань насчитал 56 капель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емон Крови буквально отдал ему всё, что у него было, не посмев оставить себе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подобная ситуация чуть не убила Демона Крови. И хотя сейчас он почти полностью восстановился, кто знает, насколько сильным ст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емон Крови даже не задумался о том, чтобы оставить что-то себе, и отдал всё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взлетел в небо и положил руку на плечо демона,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Младшая Кровь, кажется, я в тебе не ошибся! Я обещаю, что больше не стану призывать тебя ради эссенции крови. Кроме того, если кто-нибудь посмеет обидеть тебя – дай мне знать! Я сразу же призову его и отомщу за тебя! – Линь Фань понял, что будет лучше пощадить демона. Раз уж он сразу же всё понял и отдал ему желаемое, то было бы неправильно, забирать ещё и жизнь демона. Иначе Линь Фань начнёт презирать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 так тебе благодарен!.. СПАСИБО ТЕБЕ! – Расплакался Демон Крови. Само собой, это были не слёзы счастья. Он плакал потому, что ему удалось вырваться из плена и избежать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обнадёжила фраза «Я больше не стану призывать тебя ради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чень тронули Демо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его жизнь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мон Крови мог мирно жить дальше в Ми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махнул робой и забрал всю эссенц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зволь мне спросить тебя… Как Сердце-Демону Императору удалось попасть в наш мир без чьей-либо помощи? – Внезапно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это невозможно!.. Мир Крови надёжно отделён от этого мира! Мы можем лишь приходить сюда за подношениями. Даже Сердце-Демон Император не настолько силён, чтобы прорваться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Понимающе закивал Линь Фань. Кажется, Император Демон Крови действительно н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 правда, старший брат… Кое-что недавно произошло в Мире Крови. Кажется, кому-то удалось связаться с ядром Мира Крови. Однако до этого момента не происходило ничего странного. – Внезапно добавил Демон Крови, вспомнив нов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ться с источником Мира Крови?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у меня больше не осталось к тебе вопросов. Можешь забрать Сердце-Демона Императора с собой. Вверяю его в твои руки. И не позволяй ему снова покидать Мир Крови. – При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брат! Не переживай! Я гарантирую, что этого никогда не случится! – Сразу же согласился Демо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то мог покинуть это место! Для Демона Крови это место оказалось слишком опасным! Однако Демон Крови всё равно жалел, что потерял всю эссенцию кров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 был абсолютно уверен, что это того сто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 Чернь Всегда Выступает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рови осторожно взял растерзанные останки Сердце-Демона Императора. Когда тот очнётся, Демон Крови явно услышит громкий и болезнен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Фань и думал, когда Сердце-Демон очнулся, то был в шоке от своего состояния. Из него высосали всю эссенцию крови, а он даже не понял, что произошло! Чем больше Сердце-Демон пытался вспомнить, тем сильнее запут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сердце Сердца-Демона Императора, управляющего всеми демонами в сердцах живых существ, зародился ещё оди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а вина Линь Фаня, целиком 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раз посмотрел на собранные пятьдесят шесть капель эссенции крови и ехи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ень волновала эт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Моря Крови, Перерождение через Кровь, совсем скоро окажутся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апли эссенции крови быстро перешли в огромное количество энергии. В них содержалась вся сила Сердце-Демона Императора. В то же время, в ней содержались все его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й человек попробует поглотить такую эссенцию, то наверняка будет переполнен энергией, которая потом и разорвёт его изнутри. Даже если ему повезёт, и взрыва не будет, эссенция навсегда изменит его, склонив в сторону отрицательных чувств 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 Крови это очень коварное и злове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емон Крови дрожал от страха перед Линь Фанем, его всё равно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ло кому удаётся стать повелителем в Мире Крови. Обычными таких существ не назовёшь. На самом деле, этих отрицательных эмоций будет более чем достаточно, чтобы навсегда утянуть человека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тот факт, что у Линь Фаня была система, он бы даже не пытался поглотить всю эссенцию разом. А ведь совсем недавно он поглотил эссенцию, полученную от Сердца-Демона Императора, она тоже сч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рови Линь Фаня задрожала, а из его тела вырвался клуб кровавого тумана. Сразу за ним из его тела выстрелил мощный поток энергии, закружившийся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токов объединились в один большой, пока в конечном итоге не сформировали настоящий океан и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делать последний рывок. На этот раз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чувствовал, что был уже совсем близко к девятому уровню Моря Крови! Как только ему удастся достичь его, Линь Фань сразу же станет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у него всё равно ничего не получится, то Линь Фань потратит ещё больше времени, чтобы запастись ещё большим количеством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круг тела Линь Фаня обвился кровавый дракон. Его собственная кровь начала кипеть прямо внутри тела, не переставая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шись, эссенция крови Сердце-Демона и Демона Крови создали колоссальное количество энергии. Её должно быть более чем достаточно, чтобы открыть дверь к девя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начали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вокруг Линь Фаня начала пульсировать. Возле него появился некто, одетый в чёрную робу. От него исходила сильная ау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сразу же показалась Линь Фаню знакомой, словно он уже встречал этого человек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Линь Фаня не было времени на попытки вспомнить, кем был этот человек. Его тело находилось у самой границы, прямо перед прорывом! И Линь Фань ни за что не упустит эту возможность! Успех зависит от кажд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немного расслабился. Море Крови сбило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ежду восьмым и девятым уровнями будет такая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не призвал ещё и Демона Крови, ему бы ни за что не хватило бы эссенции крови Сердце-Демо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и совершай свой прорыв. Я тебе не враг. – Спокойно сказал человек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едленно закрыл глаза и сосредоточился на том, что происходи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Линь Фаня вновь произошёл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переполнен радостью. Он чувствовал, как его собственная кровь внутри тела стала лучше! После поглощения эссенции крови, Линь Фаню удалось улучшить свой кров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овышением уровня Мо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олучением состояния крови «Перерождение через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чувствовал, как его охватывает неописуемое счастье. Ему наконец-то удалось! Теперь Линь Фань был уверен в собственном теле ещё больше! В то же время, факт того, что это даже не самый высокий уровень Моря Крови, приводил Линь Фаня в ещё больший восторг! Кажется, вскоре его ждёт ещё боль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оказывало безграничный потенци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пустоте скривила брови. Она чувствовала, как в Линь Фане зародился ужасающий источник силы. Эта сила была загадочной и странной. Ей даже стало интересно, насколько полезные навыки теперь мог получить Линь Фань с помощь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ешил не медлить ни секунды. Он встал и посмотрел прямо на фигур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мента нашей прошлой встречи прошло очень много времени. Неужели ты уже забыл про меня? – Фигура в тёмной робе сняла с себя капюшон, показав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 Выкрикнул Линь Фань, явно что-то вспомнив. Неужели это была та женщина, что когда-то заплатила за его вход в Город Мёрт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огда прекрасно понимал, что она скрывала свою истинную силу. Неужели она настолько могущественна?! Разве она была не на континенте Дунлин? Какого чёрта она вообще здесь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не знал, что Жетон Высшего Существа всего один, то подумал бы, что у неё есть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воль мне представиться. Лидер секты Убийства Крови 12-ого уровня,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из секты Убийства Крови. Я уже встречался с вашими людьми. – Засмеялся Линь Фань, после чего сразу же открыл систему, чтобы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этой проверки заставил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шла через барьер Континента Дунлин? – С каждой секундой Линь Фань волновал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этот барьер не могли пройти даже Великие Небожители Полной культивации, однако Е Хань стояла прямо перед ним, при этом являясь Всемогущем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же прошёл через этот барьер, разве нет? – Спросила Е Хань, после чего очаровательно улыбнулась. Несмотря на её привлекательность, от неё продолжала исходить холодная аура. Линь Фань сразу понял, что девушка перед ним очень жестока и беспощадна. Она последняя, кого ему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ты от меня хочешь? – Спокойно спросил Линь Фань. Он не хотел подходить к ней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союзников. – Нежно улыбнулась Е Хань, изображая из себя слабую девушку. Конечно же, это было не так. Если кто-нибудь посмеет посмотреть на неё сверху вниз… То он даже не заметит, как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ников? Вряд ли я соглашусь. Я привык к одиночеству. – Прямо отказа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ади безопасности Мира Людей, я ДУМАЮ, что тебе стоит объединиться со мной. Кроме того, мне очень нужен помощник. – Снова сказала Е Хань, не отводя взгляда от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воё тело. На тебе остался запах Мира Крови… - Лицо Линь Фаня моментально переменилось. Его острые чувства сразу же заметили нечто странное в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Е Хань элегантн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ействительно другой. Кто бы мог подумать, что ты заметишь да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понял. Ты не пересекала барьер континента Дунлин. Ты вошла в Мир Крови и связалась с его ядром, после чего использовала силу Мира Крови, чтобы совершить прорыв. Это также объясняет, как именно ты попала сюда – через Мир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Фань понял, что к чему. Вот о ком говорил Демон Крови, когда сказал, что кому-то удалось связаться с ядром Мира Крови. Всё это сделала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 я была искренна, когда говорила, что хочу работать с тобой. А раз уж ты догадался сам почти до всего, я больше не могу ничего скрывать от тебя. Нынешний Небесная Воля континента Дунлин больше не тот Небесная Воля, что был раньше. Я уверена, что ты уже почувствовал это. Кроме того, я пришла сюда, чтобы обсудить с тобой будущее континента Дунлин. – Продолжила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я слушаю.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ь нахмурила брови. У него совсем не было чувства опасности… Однако она могла простить ему это. Прямо сейчас, Линь Фань был единственным на всём континенте Дунлин, кто был способен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назад, Небесная Воля попросил меня об одном одолжении… - После этих слов Е Хань начала жаловаться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ачала рассказа, Линь Фань почувствовал сонливость. И дело вовсе не в том, что история была скучной. Проблема была в том, что даже после того, как он выслушал всю историю… Линь Фань так и не понял, каким, бл*дь, боком она связа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погоди, остановись прямо сейчас! Боже, даже после всего что ты сказала, я не имею ни малейшего представления о том, что ты вообще хотела до меня донести. Не могла бы ты сразу перейти к сути? – Махнул руко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ь посмотрела на Линь Фаня с некой горечью в глазах. Это был первый раз, когда она так много выговаривалась кому-либо за всю свою жизнь. Кто бы мог подумать, что ей даже не дадут договорить! Е Хань чувствовала себя удруч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она всё же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коро произойдёт что-то очень важное. Что-то, чего мы пока не заме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дохнул. Ещё одна женщина с манией о теориях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ернь всегда выступает против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 Кто Бы Мог Подумать, Что Ты Сможешь Говорить После Того, Как Я Всё Так Хорош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мневаешься в моих словах? – Хмуро спросила Е Хань. Ей не понравилась реакция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 нему с вопросом жизни и смерти, от которого зависела дальнейшая судьба всего Мира Людей. Как он может оставаться таким спокойным? Неужели Линь Фань ей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мневаюсь. Я всё ещё не понимаю, зачем тебе понадобился я? – Пренебрежительно фыркнул Линь Фань. Совместная работа с человеком, в голове которого живут подобные убеждения, может привести к очень печаль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ь посмотрела на Линь Фаня. Её бегающий взгляд внезапно померк, девушка пытала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им данным, ты довольно ответственный и способный человек. Кроме того, ты знаешь, что такое верность. Если прибавить к этому тот факт, что ты – сильнейшее существо во всём континенте Дунлин, то становится понятно, что лучше тебя мне никого не найти. Такое объяснение тебя устроит? – Спросила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брал руки за спину и запрокинул голову. Лёгкий ветер поднял его длинные пряди в воздух, что лишь придавало ему ещё больше элегантности и зага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ебе удалось узнать о моих удивительных качествах, которые я так усердно пытался скрыть. Должен признать, ты довольно проницательна. Теперь я знаю, что ты довольно скрупулёзный человек. Этого вполне достаточно! Я буду работать с тобой. Всё это ради будущего Мира Людей!.. В конце концов, если я не войду в Ад, то кто? Справедливость должна восторжествовать. Злу никогда не одолеть праведные силы! Конечно же, я почувствовал изменения в Небесной Воле. – С этими словами Линь Фань взмахнул робой, источая ауру честности и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жется, я в тебе не ошиблась. В наше время, такие как ты – большая редкость. – Радостно сказала Е Хань. Такой ответ её более чем устроил. Она мысленно поблагодарила себя за то, что не зря выбрал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ичего особенного. Правда ничего. В конце концов, это всё ради жителей Мира Людей! Кто бы мог подумать, что такая молодая девушка как ты сможет достичь такого уровня культивации! Это просто удивительно! – Линь Фань начал хвалить Е Хань без какой-либо скро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устяки. Всё, что у меня есть, досталось мне от моих предков. Кроме того, мне очень повезло связаться с ядром Мира Крови. Разве я могу сравниться с тобой, культиватором, преодолевшим барьер между континентами своими силами? – Услышав слова Линь Фаня, Е Хань решила ответить ему той же монетой. В это же время, глубоко в сердце, она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Фаня уже была идея. Эта так называемая лидер секты Убийства Крови 12-ого уровня была немного глуповата. Более того, Е Хань была нытиком! Неужели она действительно ни с кем не разговаривал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оба ещё какое-то время обменивались комплиментами, попусту сотряс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Линь Фань находился в довольно неплохом положении. Будучи лидером секты Убийства Крови 12-ого уровня, Е Хань была ответственна за одиннадцать других уровней. Обычно, она ходила, спрятавшись за чёрной робой. Её речь всегда была холодной и недолгой. В свободное от культивации время Е Хань предпочитала ДАЛЬШЕ заниматься культивацией. Не удивительно, что ей стало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ё предков дошла и до поколения Е Хань. Она тратила большую часть своего времени, чтобы присвоить их энергию и силу себе. И теперь, когда благодаря Небесной Воли у Е Хань появилась возможность переместиться в Мир Крови, где она соединилась с ядром, Е Хань сразу же перескочила на стадию всемогуще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действиях Небесной Воли, он заставил меня открыть портал в Мир Крови. Должно быть, Небесная Воля хотел слить миры в один, однако я не знаю, зачем ему всё это. – Продолжила Е Хань, подмечая собственные пробелы в расс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ажно. В подходящий момент всё станет понятно. Кроме того, за эти три года, Дух Мирового Зверя прорвался через барьер и вторгся на континент Дунлин. Другими словами, сейчас нам нужно разобраться не только с Небесной Волей, но и с Духом Мирового Зверя. – Только после рассказа Е Хань Линь, Фань узнал, что Небесная Воля планирует соединить миры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Мирового Зверя вторгся на континент?! – Услышав это, Е Хань не по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Опасности поджидают нас со всех сторон. – Вздохнула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Снова кивнул Линь Фань. Затем он посмотрел прямо на Е Х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ь молча посмотрела на Линь Фаня, похлопав глазами. Воздухе повисла неловк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ь тихо покашляла, готовясь что-то сказать. Это был долгожданный момент, когда она, наконец, могла с кем-нибудь поговорить. И тем не менее, не успела Е Хань открыть рот, как вдруг поняла, что больше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смут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секты Е, хочешь вернуться первой?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насчёт наше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удим это позже.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Верно, позже. – Е Хань поняла, что он имел в виду. Линь Фань не хотел больше тратить время на пустые разговоры. И хотя Е Хань была немного расстроена тем фактом, что разговор закончился, она всё равно спешно открыла портал и переместилась в Мир Крови. Оттуда она вернулась в континент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Хань ушла, Линь Фань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тарался держаться подальше от таких девушек как она. А что если в один день Е Хань предаст его и воткнёт ему нож в спину? Вот это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 Ученики Линь Фаня прибежали к нему как только смогли. Они смотрели на него, как на героя, ведь он был чертовски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так сильны! – Восхищённо сказала Хань Мэнмэн,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учитель не только силён, но и очень скромен! Как же нам повезло, что вы стали нашим учителем! – Цао Тяньцзяо только и знал, как подлизываться к Линь Фаню на глазах у всех. Не удивительно, что он делал это с так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Цао Тяньцзяо прекрасно понимал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ведь заберёте нас отсюда? – Спросил Сяоцз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ученики в предвкушении посмотрели на Линь Фаня. Все они хотели следовать за своим учителем день и ночь, слушать его наставления, повторять его путь, чтобы когда-нибудь достичь такого же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ненадолго задумался, после чег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йчас. На континенте Дунлин надвигается нечто ужасное. Вряд ли мне следует брать вас с собой. Вам будет лучше остаться здесь. Как только я разберусь со своими делами, то сразу же вернусь и воссоздам н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ультивация была слишком низкой и слабой для это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нь Фань взял их с собой, его ученики сгодились бы разве что в качестве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путь никогда не бывает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аще всего подобные безрассудства заканчиваются кровавой бой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яньцзяо и остальные даже не пытались скрыть своего разочарования. Однако они и сами понимали, что ещё слишком слабы. Даже если ученики пойдут с Линь Фанем, то они будут лишь обузой для него. Зная это, ученики не стали возражать. Теперь они все хотели продолжить усердно заниматься, чтобы когда-нибудь стать сильнее и хоть немного облегчить ношу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идите в Секту Святого Дьявола. Спрячьтесь у подножья горы. Я обязательно найду вас снова, а пока мне надо вернуться на континент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наблюдением своих учеников, Линь Фань открыл портал в пустоту и направился к Небесному Барьеру. Когда они скрылись из виду, Линь Фань выдохнул с облегчением. Иногда популярность сильно искуш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он вспоминал, с каким нежеланием с ним прощались его ученики. Это давало ему понять, насколько сильно они его об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инь Фаня было ещё очень много дел. Кажется, скоро ему придётся хорошо по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 На Пути К Успеху Появили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инь Фань вернулся на континент Цанлин, он так ничего и не доделал. Даже несмотря на то, что Дух Мирового Зверя не вылезал из его головы, Линь Фань даже не знал, когда ему будет лучш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с такой ментальной нагрузкой каждый день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уже поднял этот вопрос с гроссмейстером Янь и другими. И хотя Дух Мирового Зверя был настоящим бедствием для всех живых существ континента Дунлин, они почт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нтинент Дунлин просто огромен! На нём живёт больше людей, чем помещается звёзд на небе. Если Дух Мирового Зверя нападёт сразу со всех сторон, Линь Фань ни за что не сможет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Линь Фань и решил обратиться за помощью других. А поскольку теперь это была не его головная боль, Линь Фань мог спокойно сосредоточиться на обучении своих дву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созд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уже давно засела у него в голове. И вот теперь, когда прошёл целый месяц, Линь Фань наконец-то собрал достаточное количество материалов. И хотя он не был уверен, что ему удастся создать сокровище с первого раза, Линь Фань хотя бы создаст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обой, Линь Фань осмотрел всевозможные сокровищ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Дерево Небесной Поддержки, Вода Глубокой Бездны, Камень Тёмного Золотого Дракон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людей из этих сокровищ люди были готовы устроить кровопролитные дуэли, лишь бы заполучи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созда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истема попросила Линь Фаня выбрать, какие ингредиенты он хочет использовать. Однако теперь у него был другой способ созда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ложил сокровища вокруг себя, после чего взмахнул рукой и поднял в воздух Мифическое Дерево Небесной Поддержки. Его первой задачей было создание прави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Дерево Небесной Поддержки было чрезвычайно редким сокровищем. На самом деле, даже Секта Славы не смогла заполучить его. Линь Фань нашёл его во время своего путешествия по запрещённы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сунул Мифическое Дерево в огонь плавильни, и оно начало медленно меня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вылил на дерево Воду Глубокой Бездны, после чего добавил Камень Тёмного Золотого Дракона и десятки других ценных сокровищ. Линь Фань хотел сделать свою собственную страну. Источником его вдохновения послужил навык «Город Демонов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плавки оружия, город постепенно начал принимать об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Линь Фань не мог не улыбнуться. Это был его первый шаг на пути к успеху. Однако его всё равно ждало ещё очень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требуют наличия всех пяти элементов. Город может существовать и без ни, но он не будет закончен до тех пор, пока в нём нет всех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севдо-пятёрк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ухи оказались в хранилище Линь Фаня, они были там без дела. Теперь же настал их звёзд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добавил их, сразу же произошло нечто странное. Полуготовый город внезапно начал быстро ломаться и трястись. В любой момент он мог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Только не говори мне, что я уже всё провалил?! – Вос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всё верно. Пять элементов дополняют друг друга. Возможно, это как-то связано с их расположением. – С этими мыслями Линь Фань спешно начал менять духов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дерево, вода, огонь, земля. Духи моментально слушались Линь Фаня и становились в нужном порядке. К счастью, вскоре Линь Фань нашёл правильную комбинацию, и полуразрушенный город постепенно начал восстанавливаться. Связываясь и обвивая друг друга, пять источников энергии начали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ришло время для финального штриха. Если это сработает, сокровище наконец-то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ольшой древний демон уже давно погиб, его сила всё ещё находилась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легендарное оружие, Семь Измерений, Линь Фань ни за что бы не смог победить того демона. На самом деле, даже при его нынешней силе он не мог быть абсолютно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 и Земля, пере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засунул гигантское тело древнего демона в жерло плави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ерераб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Получены предметы: Душа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коварного демона медленно подлетела к Линь Фаню. Прямо сейчас она находилась в неком оцепенении. Душа ещё не пробудилась до конца, а потому находилась в состоян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использовать эту душу, чтобы создать ду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ыми и редкими были сокровища Мира Людей, все они были лишь мёртвыми вещами. И тем не менее, если в сокровище поместить дух, это увеличит его потенциал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большого древнего демона оказалась в сокровище, оно сразу же ожило. Линь Фань чувствовал жизн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щё немного и его сокровище действительно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посмотрел на сокровище, после чего довольно улыбнулся. После соединения с Мифическим Древом Фирмианы, Линь Фань взял жизненную силу и направил её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вспышка света удари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созданием полу-готового Псевдо-легендар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з секты Славы были удивлены такой мощ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делал на этот раз? – Гроссмастер Янь уже давно понял, что с этой аурой что-то не так. В это же время, ему было искренне любопытно, что сдел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старейшин, они были удивлены не меньше. Однако вскоре после этого старейшины рассмеялись. Они уже давно привыкли к методам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се они были слишком заняты попытками связаться с другими сектами. Некоторые секты согласились практически сразу, в то время как другие согласились лишь формально. Старейшины не знали, что они думали об это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пьянён успехом. Когда он увидел уведомление системы, то понял, что все его усилия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готовое Псевдо-легендар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ё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только псевдо, но ещё и полу-готовое! Вот же-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вспомнил Легендарные Кирпичи и Семь Измерений. Они были сделаны из куда более пёстрых материалов! Они не шли ни в какое сравнение с Горо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Город Демонов назван лишь полу-готовым псевдо-легендарным оружием! Но даже так, Линь Фань был доволен. Кажется, результат во многом зависит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 лишь эксперимент. И этот эксперимент оказался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мог так просто оставить свой драгоценный Город Демонов в таком состоянии. А потому он сразу же начал искать способы уси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дрогающиеся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ительный Пинок Истинного Перво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использовать всё, чтобы соединить эти вещи с Городом Демоном. И тем не менее, ему это не удалось, и поэтому Линь Фань мог лишь беспомощ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этот раз ему придётся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аконец-то,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нь Фань распахнул двери своего дома и вышел. После нескольких проб и ошибок, ему, наконец, удалось увеличить способности Горо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хотел продолжить взращивать силу легендарного оружия, то ему пришлось бы потратить куда более ценные сокровища. Кроме того, ему бы пришлось искать новых духов, чтобы соединить их с городом. Но даже так, Линь Фань был абсолютно уверен, что ему удастся превратить это псевдо-легендарное оружие в лучшее творение, что когда-либо виде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ссмастер Янь и старейшины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 Восторженно вос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увидел их выражения лица, то его сердце пропустило удар. Неужел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 Мрачно сказал Гроссмастер Янь. Кто бы мог подумать, что это случится так быстро без каких-либо при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Восторг на лице Линь Фаня моментально переменился на серьё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здесь» могло значи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ирового Зверя начал втор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 Пукнуть, Чтобы Сотря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Дунлин, маленькая деревня у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ня всегда была отделена от остального мира. Люди здесь жили мирной жизнью, не зная бед и конфликтов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окраине деревни внезапно открылся портал, высотой в несколько тысяч футов. А ведь всё это время деревня жил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жители деревни сразу же всё побросали и повернулись в сторону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едставить себе не могли, что сейчас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ортала послышались многочисленные р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ители услышали их, то сразу же задрожали от страха. Их лица моментально побледнели, а дети вжались в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на свободе!.. – Сразу после этого из портала вышло несколько огромных зверей. Их тела горели странным чёрным огнём. Недолго думая, звери набросилис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Монстры на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кричали от ужаса. Для зверей они были не больше, чем рыба, лежавшая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юдишки и впрямь лучшая еда! – Воскликнул злобный зверь, проткнув своим когтем голову одно из жителей. Затем он с лёгкостью поднял его тело и разом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жители маленькой деревушки были полностью окружены. Звери жадно рассматривали их, истекая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люди мои! – Закричал тот же зверь, что и раньше, после чего широко открыл рот и побежал вперёд, пытаясь съесть их все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голову зверя обрушилась гигантская красная рука. Кровь и мясо зверя разлетелись во все стороны. Этот удар моментальн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кто посмеет съесть хотя бы одного человека – умрёт. – Сказал сильный, высокий зверь колоссальных размеров. От него исходила удивите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был рядом, то узнал его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м был не кто иной, как Огненный Повелитель. Существо, рождённое и зверем, и человек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эффектного появления все остальные звери сразу же разбежались в страхе, даже и не думая о том,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велитель осмотрел окрестности, после чего посмотрел куда-то в даль, где увидел знаком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 С каждым его шагом земля содрогалась. За Огненным Повелителем следовала довольно большая групп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одобные порталы появлялись по всему континенту. Однако некоторым деревням повезло меньше. В других местах в живых не осталось никого. Все люди были мгновенно убиты и съедены вторгнувшимися зверьми. На самом деле, большая часть из них умерла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ни были съедены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инастии Шэн насчитывалось огромное количество людей. Это была одна из самых больших династий на всё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озле них появилось три таких портала. Никто не ожидал столь внезапного нападен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таверн Великой Династи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ё это, молодой мужчина содрогнулся. Затем он выбежал на улицу, поднялся на городскую стену и посмотрел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сильных зверей! Неужели это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то уж точно не смогу выстоять. Но даже так, я ни за что не позволю этим проклятым зверям уничтожить город! Раз уж мне сопутствует ветер, то мне придётся использовать ЭТОТ приём. – Сказал молодой мужчина, стоявший на городской стене. Вскоре к нему подошли стражники и сказали пригнуть голову, однако их советы были ему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у всех на глазах, молодой мужчина резко раз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уходите как можно дальше. Вас может зацепи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небе прогремел взрыв. Звук был такой громкий, что начал отдаваться вибрацией у всех под ногами. Неизвестный жёлтый газ быстро распространялся из ануса молодого мужчины, заполняя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 Сказал мужчина и похлопал в ладоши, довольный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стальные жители смотрели на него со стороны. Они не верили своим глазам. Неужели всех эти звери умерли после газов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газы таки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не обратил на них никакого внимания. Вместо этого он снова посмотрел вдал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кажется, мне пора найти тебя. Скоро случится нечто очень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э сильно изменился за последн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всё так же жутко боялся смерти, и при этом был чрезвычайно ленив, его сила многократно возросла. Кроме того, Яо научился контролировать своё особ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Ядовитое Тело Обречения могло, наконец, полностью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инь Фаня была большая головная боль. Кажется, Дух Мирового Зверя действительно оказался беспринципным. Кто бы мог подумать, что он решит вторгнуться сразу со всех сторон одновременно. Так у Линь Фаня совсем не было шансов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Лицо Гроссмастера Яня моментально изменилось, после чего он указ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леко от секты открылся один из порталов. Линь Фань мог почувствовать чьё-то ужасающее присутствие внутри него. Аура была не только сильной, но и знакомой. И действительно, всё было именно так, как и предполаг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давайте сначала уведём учеников в безопасное место. Им не стоит участвовать в этой битве. – Величествен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й было слишком много. Само собой, звери гораздо сильнее обычного человека. Даже если зверь будет примерно того же размера, что и человек, он всё равно будет намного сильнее. Если у человека нет определённой стадии культивации или мощной техники, ему ни за что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уведём наших учеников в секретную комнату! – Без промедлений приказа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одойти к ним поближе, чтобы оценить ситуацию. – Продол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взял с собой группу культиваторов и выдвинулся в сторону портала. Когда же они приблизились к нему практически вплотную, то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орды зверей быстро выбегали из портала плотным потоком, моментально вытаптывая любую жизнь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звери отличаются от тех, что обитают в нашем мире. Они намного сильнее. – Хмуро сказал Линь Фань. Увиденное очень его о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екте Славы не составит особо труда разобраться с этими зверями. Проблема была в том, что чаще всего звери нападали на плохо защищё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что в большинстве случаев звери убьют всех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 бедствие континента Дунлин. – Внезапно сказала Е Хань, вышедшая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Е, как обстановка на континенте Цанлин?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сё проверила. Там нет никаких следов нападения. – Лицо Е Хань было мрачным и серьёзным одновременно. Она не ожидала, что всего за несколько месяцев без Линь Фаня, всё станет настольк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Линь Фань выдохнул с облегчением. Если бы то же самое случилось на континенте Цанлин, его было бы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сокровище было завершено, у Линь Фаня появился шанс использовать его. Возможно, лучшей возможности у него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окровище? – Удивилась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безделушка, которую я сделал себе сам.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сфокусировал свой взгляд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од начал быстро расширяться. Через несколько секунд он уже закрыл всё небо, источая безграничную демоническую ауру, после чего город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малого небе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системы зазвенели, словно телефонный звонок. Линь Фань сразу же заглушил их, сейчас ему было не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переменился в лице и запрыгну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Е, позаботься о Секте Славы. Я вернусь через пару мгновений. – По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ась Е Хань, ни секунды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Линь Фаня, Е Хань была самым сильным культиватором на всём континенте Дунлин. Неудивительно, что Линь Фань так легко на неё полож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Фань ушёл, старейшины остались недовольны. Неужели он и впрямь оставил им эту молодую девчонку? Он действительно их так не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Хань увидела старейшин, то лиш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няла, что все вокруг были заинтересованы в ней. Именно поэтому Е Хань подняла руки, чтобы поприветствовать всех, после чего нача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начинала говорить, её было уже не зат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екты Славы не знал,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вышел из портала, он сразу же направился к секте Сюаньцзянь. Линь Фань почувствовал там мощный источник энергии. Это была энергия, источаемая браслетом, который он дал Сюань Ю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нятным причинам, это означало, что на неё напали! Не то чтобы Линь Фань особо беспокоился о своём глупом сыне. Дело в том, что секта Сюаньцзянь принадлежала Юньсянь, а значит, Линь Фань должен был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понесёт большие потери, Юньсянь сильно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что секта Сюаньцзянь находилась в очень хорошем месте. Она была расположена на вершине Небесного Меча. Если звери захотят напасть на секту, то им придётся потратить немало времени, чтобы добраться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янь и другие старейшины как раз обороняли форт от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сектой Сюаньцзянь открылся портал, они были очень удивлены. Когда же люди увидели зверей, их сердца быстро заби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говорилось ранее, эти звери сильно отличались от тех, что обитали на континенте Дунлин. Они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амым удивительным было то, что среди них были человекоподоб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секты говорится, что такие звери являются самыми сильными. Они могли культивировать своё тело, как и люди. Кроме того, такие звери также обладали интеллектом, что давало им возможность учиться и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их ученики где-нибудь прятались. Никто из них не мог помочь в битве. Любой, даже самый слабый зверь убьёт их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я боюсь, что мы долго не продержимся! – Обеспокоенно сказал один из старейшин, зарубив очере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так важно. Если бы Гроссмастер Янь не предупредил нас об этом за несколько месяцев, секта Сюаньцзянь уже была бы разрушена! – Сказал предыдущий Гросс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несколько месяцев назад услышали о вторжении Духа Мирового Зверя, то не сразу поверили в это. Что же это за место – Мир Зверей? По их мнению это было место, где рождались самые страшные и смертоносные звери. Более того, в этом мире обитало просто колоссальное количество зверей. Их было примерно столько же, сколько и людей в Мире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Безумный рёв слышался за несколько километров. Из портала хлынули орд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дская раса Мира Зверей поклялась уничтожить всех, кто живёт в мире Сюаньхуан! – Через мгновение из портала вышел человекоподоб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и злобное существо смотрела на весь мир с презрением. Сверху у него были три головы, каждая из которых дико рычала. На секту Сюаньцзянь обрушился бог разрушений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Появился кто-то очень сильный. – Когда старейшины увидели его, то сразу же переменились в лице. От этого зверя исходила могущественная аура, заставлявшая сердца старейшин пропус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Линьфэн увидел этого зверя, то тоже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дай мне сил! – Закричал Лю Линьфэн. Он хотел помочь остальным, но прекрасно понимал, что его нынешних сил не хватит даже на то, чтобы победить хотя бы 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это бесполезно… - Испуганно сказала одна из младших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 Кто тебе сказал, что это бесполезно?.. – Лю Линьфэн не хотел верить её словам. Вместо этого он вновь поднял голов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дай мн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хоже, это действительно бесполезно. – Время шло, и Лю Линьфэн тоже начинал понемногу терять веру. Недолго думая, он беспомощно плю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смотрите! – Воскликнули все от удивления, когда увидели атаку человекоподоб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ань Юньсянь исказилось от удивления. Она хотела уклониться, но было уже слишком поздно. Юньсянь как раз убила одного из зверей, однако она не ожидала, что человекоподобный зверь решит воспользоваться этим, чтобы атак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ньсянь уже ждала своей смерти, как вдруг, она поняла, что её защитила яркая вспышка света, полностью отразившая атак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ас меня. – Тут же отреагировала Юньсянь. Затем она посмотрела на свой браслет. Его слабое свечение навевало на неё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смотрим, как долго ты ещё выдержишь! – Яростно закричал человекоподобный зверь, после чего вновь атаковал, уверенный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зость!.. – Выкрикнул Линь Фань, только что вышедший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тец!.. – Радостно воскликнул Лю Линьфэн. Когда Сюань Юньсянь услышала голос Линь Фаня, то тоже сразу же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Линь Фаня уже давно превзошла всё в этом мире. Именно поэтому, он мог перемещаться с пугающей скоростью. Разница в скорости между Всемогущим Небожителем и Великим Небожителем была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екта Сюаньцзянь находилась довольно далеко от секты Славы, Линь Фань смог преодолеть этот путь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Линь Фань появился прямо перед Сюань Юньсянь. Затем он спокойно отразил удар человекоподобного зверя из Адской расы, осмотрелся по сторонам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этой фразы оказалось более чем достаточно, чтобы Сюань Юньсянь полностью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ец Нирваны. – Из тела Линь Фаня вырвалос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Закричал человекоподобный зверь. Он сразу же почувствовал разрушительную силу этого навыка. Зверь отказался верить, что человек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шла через тело человекоподобного зверя, моментально разорвав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ыкрикнул напоследок человекоподоб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елико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опыт: +…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обой, Линь Фань забрал тело человекоподобного зверя и бросил его в плави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ерераб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новые предметы: 30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и увидели, как легко и быстро их лидер был разорван на части человеком, они сразу же бросились в рассыпную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хотите сбежать? И не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 Выкрикнул Линь Фань, после чего поднял Топор Вечности и разделил землю на две части. Силы этого топора хватит, чтобы разрубить что угодно, а потому такой удар моментально убил всех зверей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Восторженно крикнул Лю Линьфэн, после чего побежал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ени мало. Вы должны пойти со мной в Секту Славы. – Сказал Линь Фань и пнул Лю Линьфэна, отбросив его на несколько метров. У него совсем не было времени, чтобы позволять этому идиоту об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иветствия» Лю Линьфэн снова плюхнулся на землю, а затем печально посмотрел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ничего не случится? – Сюань Юньсянь крепко схватила Линь Фаня за руку, тем самым выразив всю свою обеспоко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неё,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о мной всё будет в порядке. Всё снова придёт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снова взмахнул робой и открыл портал, после чего забрал с собой всех в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просто огромен, а Линь Фань всё-таки не был богом. Он не мог спасти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всему, где-то среди орд зверей скрывался самый сильный из них – лидер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загадочном месте, где-то на континенте Дунлин, находился небольшой городок, где когда-то Линь Фань принял одну девушку за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арейшины сидели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все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он всё 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пришёл, чтобы забрать своё тело. – Сказал человек в чёрной робе, после чего подлетел к гробу, стоявшему посреди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увидели его, сто сразу же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Фэйсюэ, беги! – Закри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Фэйсюэ, выглядевшая точь в точь как Небесная Королева, медленно вышла наружу. Затем она посмотрела на человека в чёрной роб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ует перестать создавать себе карму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Холодно фыркнул человек в чёрной робе. Сразу после этого он высвободил огромное количество энергии, моментально пленившее весь остров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 Хватит Приниж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бы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большой промежуток времени, Линь Фань уже успел спасти несколько сект и династий. Но несмотря на это, Дунлин был просто огромен. Все его вылазки были словно чашка воды, вылитая на горящ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Мира Зверей было худшим из того, что Линь Фань вообще мог себе представить. В одно мгновение, весь континент погрузился во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было убито клыками и когтями зверей. Многие секты отправили своих праведных рыцарей на помощь, однако из-за угрозы нападения на сами секты, они были вынуждены сильно ограничить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вдруг Мир Зверей решил вторгнуться на континент Дунлин? Если мы сможем понять причину, то узнаем, как их остановить. – Спокойно сказала 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что-то не так? О чём ты задумался? – Спросила она, когда увидела, что Линь Ф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ничего отвечать. Вместо этого Линь Фань продолжил обдумыва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80% уверен, что всё это как-то связано с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Линь Фань не стал переплавлять Пах Вечности была в том, что он не хотел использовать чужой дун. И тем не менее, Линь Фань внезапно осознал, что Пах Вечности был довольно беспокойным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ормальным объяснением этого было возвращение его хозяина. Но если это правда, то значит теперь у Линь Фаня были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асколько сильным может быть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дала тебе вопрос. Иногда появляются проблемы, которые нельзя решить в одиночку. – Недовольно фыркнула Е Хань в ответ на молчани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нём можно было сказать очень много хорошего, однако её всё равно бесил тот факт, что Линь Фань привык держать все свои мысли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Мастер Е права. Если у тебя есть что-то на уме, пожалуйста, озвучь это. Мы могли бы обсудить это вместе. – Добави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ейшины сразу же поддержали его. В это же время, они понимали, что Линь Фань прожил довольно трудную жизнь, и поэтому привык оставлять свои мысли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должно быть ты решил, что мы уже слишком стары, чтобы помочь. По этой причине ты решил ничего нам не рассказывать, верно? – Спросил старейшина У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Я просто не знаю, как вам сказать об этом. – Ответил Линь Фань с небольшим раздражением. Если бы он рассказал им о Древнем прямо сейчас, старейшины бы обязательно наложили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Рука Вечности содержит в себе сотню линий энергопередачи, что уж говорить об остальных ч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ты можешь начать рассказывать медленно. – Хором ответил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гора Секты Славы содрогнулась. Цзун Хэньтянь и другие отпрыгнули назад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младшая мастер. Звери снаружи, они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звери? – Хмуро переспроси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против, был немного взбешён тем фактом, что некоторые звери ещё не поняли, что их ждёт, напади они на Сект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Внезапно, на вершину горы прибежал маленький пухл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инь Фань моментально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эти звери здесь не для того, чтобы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наконец-то нашёл тебя! Они всё-таки вторглись на континент Дунлин! Я собрал всех своих зверей из моей расы! – Доложил Огненны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Фань, кто этот ребёнок? – Удивлённо спроси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ненный Повелитель. Один из повелителей Мира Зверей. – Тут же объяснил Линь Фань, после чего продолжил, проигнорировав ещё большее удивление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из них пришл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на этот раз они не шутят! Весь Мир Зверей объединился для этого вторжения! И хотя вся огненная раса находится в моей власти, наши силы не идут ни в какое сравнение со всем оставшимся Миром Зверей! – Огненный Повелитель уже давно прошёл тренировку Линь Фаня, а значит, был его самым верным подданным. Даже если ситуация примет совсем угрожающий вид, он ничуть не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Это раздражает. – Ответил Линь Фань и покачал головой, не зная,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сь Мир Зверей объединился, то кто остановит их всех? На самом деле, никто другой кроме Е Хань не сможет выдержать такой натиск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астер и другие принялись внимательно изучать ребёнка. Чем больше они на него смотрели, тем мрачнее становились. И хотя его аура не представляла собой ничего серьёзного, внутри ребёнка была сокрыта огромная мощь, от которой по их спинам пробег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ребёнок мог родиться в Мире Зверей?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ри текущих обстоятельствах, нам придётся сражаться до последней капли крови. Кроме того, если не случится ничего неожиданного, где-то среди зверей будет находиться их лидер, у которого будет, по меньшей мере, пять сотен линий энергопередачи. – Прям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ЯТЬ СОТЕН?! – Когда все услышали это, то у них сразу же отвисли челюст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только мысли о таком противнике, люди теряли вес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аконец, поняли, почему Линь Фань не хотел рассказывать всё с самого начала. В конце концов, это не тот противник, с которым м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Линь Фань по-прежнему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Хань почувствовала, как кровь в её венах начинает леденеть. Даже несмотря на то, что сейчас она была Всемогущим Небесным Культиватором, у неё не было столько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нашего противника всего пять сотен линий, то я смогу забрать их у него. Тем не менее, с каждой последующей линией, шанс моего успеха будет всё ниже. – Обеспокоен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знал, что Древний не будет последним противником. Его самым большим опасением был Небесная Воля. Линь Фань переживал, что Небесная Воля может напасть на него, когда тот будет ослаблен после победы над Древним. Вот что было настоя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сказал это, все вокруг моменталь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казал, что сможет победить противника с пятью сотнями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Фань, насколько же ты силён прямо сейчас? – Удивлённо спросил Гроссмастер Янь, пока все остальные молча уставились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сейчас это не важно. В данный момент мы должны думать о том, как нам справиться со всем Миром Зверей, что обрушился на нас. Мы вообще сможем отразить их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Никто не знал, что на это ответить. Это и впрямь был самый глав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отчаяться, как вдруг открылся портал и из него вышл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Мир Зверей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ребята! – Линь Фань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вы станете такими сильными. Вы явно превзошли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людьми оказались Хэ Юйхань и Ся Ю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Ся Ютянь был не так силён. Кто бы мог подумать, что он сможет так вырасти всего з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Небожитель Полной Культивации, у которого было 135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на нас напал Мир Зверей, мы вдвоём можем помочь отразить нападение. – Уверенно ответила Хэ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хань посмотрел на Хэ Ютянь. На его лице была неуверенность. Было видно, что он хотел что-то сказать, однако Юйхань никак не мог подобрать правильные слова. В такие моменты ему начинало казаться, что его Сестра Хэ незаметно бросила его, оставив вместо себ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торожно посмотрел на Хэ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а сделала то же самое,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 мне. В конце концов, это и мой д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 Линь Фань. Теперь, когда он узнал о них двоих, что ещё мог сделать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хватит ли ему сил справиться с Миром Звер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Фань, а что насчёт нас? – Гроссмастер Янь и остальные посмотрели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 ответ посмотрел на них. Он хотел сказать им: «Найдите хорошее место и немного отдохните», однако так и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тесь об этих двоих и сражайтесь против Мира Зверей. Лидера оставьте мне.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я могу сражаться вместе с тобой – Недовольно сказала Е Хань, после того как услышала, что Линь Фань собирается сражаться с лидером зверей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Хань обладала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Просто помогай остальным сдерживать вторжение. Этот зверь не из тех, с кем ты могла бы справиться. Он убьёт тебя своим первым же ударом. – Этими словами Линь Фань не пытался напугать Е Хань. Он лишь говорил ей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Древнего действительно было пять сотен линий, то даже Е Хань, добившаяся таких успехов в культивации, будет для него обычной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нижать других! – Ответила Е Хань. Ей показалось, что Линь Фань просто отнёсся к ней со снисход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Е, давайте просто послушаем Маленького Фаня. У нас нет времени на споры. – Перебил её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Холодно фыркнула Е Хань и отвернулась, больше не желая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ено. Начинайте готовиться. Через три дня нашей наградой за победу станут наши жизни. Если мы проиграем, то все умрём. – Линь Фань хотел поднять боевой ду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а фраза была не просто пожеланием, а чистой прав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 Древний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тысяче миль от Секты Славы, на просторных холм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вершине холма и смотрел куда-то вдаль, иногда глубок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расслабься! Это ведь небольшое дело! Всего лишь полномасштабное сражение, верно? Ты справишься! Если ситуация ухудшится, я просто затащу его в плавильню, вот и всё! – Успокаивал себ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несколько лет, когда он так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тебе нужно кое о чём позаботиться. Иди и присоединись к остальным. –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посмотрел на него снизу вверх. Он явно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ко!.. – Закричал Чики. Он не мог оставить Линь Фа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месте уже несколько лет. Сердце этих двоих слились воедино, и теперь Линь Фань и Чики понимали мысли и чувств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Чики прекрасно понимал, как тяжело Линь Фаню даётся это расставание. Он знал, что на этот раз его противник действительно силён. В противном случае, Линь Фань не стал бы просить Чики уйти туда, где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кудахтать. Чем больше ты кричишь, тем мне тяжелее. – Сказал Линь Фань и махнул рукой, отправив Чики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ко!.. – Чики продолжал стоять на месте, не сдвинувшись ни на дюйм. В его глазах горе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отсюда! Не зли меня! Ты ведь знаешь, что даже я сам боюсь самого себя в гневе! – С этими словами Линь Фань поднял руку, собираясь шлёпнуть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медленно опустил свою голову и спрятал её под свои беспёрые крылья. Он выглядел очень жа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он глубоко вздохнул и опустил руку, после чего нежно потрепал Чики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хорошо? Ты ведь прямой потомок Древнего Зверя – Феникса. Ты ведь понимаешь, что так над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ко… - Чики посл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Если увидишь что-нибудь опасное – просто беги. Ты должен спасти свою куриную жизн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посмотрел на Линь Фаня, а затем рухнул в его объятия. Чики выставил свою маленькую голову вперёд и потёрся ей о грудь Линь Фаня несколько раз, после чего ушёл. Чики оборачивался каждые несколько шагов, до тех пор, пока Линь Фань совсем не скрылся у н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крепко сжал свой кулак. Он думал, сумеет ли решить эту проблему так же удач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Линь Фань понимал, что его самой главной задачей было устранение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мое плохое может случиться? В самом неудачном сценарии Линь Фаню придётся погибнуть вместе с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он всем сердцем надеялся, что до этого не дойдёт. Это бы всё сильно упро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готовил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астер Янь, Старейшина Уя, Ся Ютянь, Хэ Юйхань, Е Хань, Огненный Повелитель, Цзун Хэньтянь, Цзянь Уди, Мэн Хао, Лу Янь, Ме Цюнци и другие прятались в темноте. Они выглядели довольн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всём континенте проходили кровопролитные сражения. Каждая секта была занята защитой своих земель, а потому они не смог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ь экстренной ситуации, граница между праведными и злыми культиваторами пропадает, и они начинают работать сообща. В конце концов, сейчас у них был об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потому, что все прекрасно понимали – если зверей не остановить, континент Дунлин будет стё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щественные секты понесли большие потери, чего уж там говорить об обычных крестья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натиском зверей, кто угодно, будь то город или династия, рано или поздно будет раздавлен и разрушен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верши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с закрытыми глазами. Его бела роба развевала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езко открыл глаза. Как только Линь Фань сделал это, его ментальная энергия достигла своего пика. Через секунду его аура выстрелила в небо, источая жажд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ах Вечности, появись! – С этими словами Линь Фань ударил по своему хранилищу и достал пах Древнего. Если за вторжением действительно стоит Древний, то этого будет более чем достаточно, чтобы выманить ещё. От него исходила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далёких землях континента Дунлин, загадочный человек в чёрной робе горел от ярости, глядя на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чал двигаться. Человек в чёрном почувствовал знакомую ауру. Это что-то когда-то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х!* - Яростный крик, не то зверя, не то человека, сотряс небо и землю. После него, каждый зверь на всём континенте резко остановился и перестал двигаться. Затем они посмотрели куда-то в сторону и быстро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был прав. Не самый удачный расклад. – Тяжело вздохнул Линь Фань. Это был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небу прошёлся громкий рёв. Пах Вечности сразу же отреагировал на него, и начал вырываться из рук Линь Фаня, пытаясь улететь в сторону рё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сь! – Сказал Линь Фань и вернул пах обратн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истемы было полностью обособлено от этого мира. Из него не сможет сбежать никто, даже Пах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нный рёв заставил Линь Фаня засомневаться. Ему предстояла встреча с могуществен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дали почернело. Мрак быстро распространялся, приближаясь прямо к Линь Фаню. Казалось, что в центре этой тьмы находился демон, управляющий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брал руки за спину, продолжая безотрывно смотреть на чёр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не мог отступить. Если Линь Фань сделает это, миру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ходящая от чёрного тумана становилась сильнее с каждой секундой. К этому моменту чёрное небо закрыло собой уже половину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Повелитель, всё это время прячущийся в стороне, стряхнул с себя ледяной п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здесь. Эта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тоже нахмурилась. Она сжала свои миниатюрные кулаки, а её сердце начало биться чаще. Аура врага оказалась слишком сильной, она превзошла все ожидания Юйхань. Кто вообще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вжал шею. Его слегка раскосые глаза смотрели в сторону ауры, Чики не мог сдержать сво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здесь, выходи. Не будем тянуть время. – Спокойно сказал Линь Фань,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важный и серьёзный момент. Даже его последняя встреча с большим древним демоном не была такой важной. А всё потому, что аура того демона была совсем не такой,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ёрный туман начал концентрироваться в одну точку, после чего превратился в мужчину в чёрной робе, медленно парящего в небе. Его безмятежный взгляд был направлен прямо на Линь Фаня. Весь мир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забрал моё тело? – Пафосно сказал мужчина в чёрном. Каждое его слово сотрясало сосед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ревний? – Спросил Линь Фань, глядя прямо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культивации был непостижим. Всё его тело было пронизано линиями энергопередачи. В нём было загадоч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ий, Линь Фань сразу увидел, что они какие-то другие. Они выглядели так, словно из раздели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в этом мире всё ещё живут те, кто знает меня. Кто ты такой? – Уверенно спросил мужчина в чёрном. Его чрезвычайно властный голос обрушился прямо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поднял голову, достал меч и разрезал летящую на него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пытайся использовать свои трюки против меня. Я знаю о тебе всё. Обе твои руки и твой пах у меня. – Ответил Линь Фаня, глядя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их мне и я сохраню тебе жизнь. – Сказал Древний ковар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секунд назад он чувствовал знакомую ауру, исходящую от Линь Фаня. Теперь же от неё не осталось и следа. Поняв это, Древний сразу же впал в ярость. Кто бы мог подумать, что его тело окажется в руках обычного человека. И что только что произошло? Тело древнего нельзя разложить или уничтожить! Как этому человеку удалось спрята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 Земля начала содрогаться. Где-то вдали начали образовываться огромные пыле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из Мира Зверей наконец-т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бред. Раз ты напал на континент Дунлин, ты хочешь остаться здесь навсегда! – Уверенно ответил Линь Фань. Он не мог позволить Древнему вмешиваться в дела этого мира. С их силой, Дунлин никогда бы не справился с Древни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Что за дерзость! – Холодно сказал Древний, поняв, что ему только что угрожал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вери уже здесь. Все вы, приготовьтесь. – Приказа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делали глубокий вдох. Никто не знал, кому сегодня посчастливит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и могли сделать сейчас, это лишь попы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 Пах Древнего Утерян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аура Линь Фаня вырвалась на свободу. Его полу-готовое сокровище медленно парило в небе. Сразу после этого появилась гигантская иллюзия большого древнего демона. Его громкий рёв был направлен прямо н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Демон Король? – Древний на секунду замер, после чег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ая замечательная шутка! Кто бы мог подумать, что великий король демонов, сражавшийся с ним с самых древних времён, когда-нибудь станет сокровищем! Большего унижения было не придума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Древнего переменилось, оно стало ещё более коварным. Его взгляд выражал презрение. Чёрная роба Древнего вздрогнула, после чего он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Ты ещё так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Фаня изменилось. Древний был намного сильнее, чем он думал. Кто бы мог подумать, что даже полу-готовое сокровище не сможет хоть как-то ранить его! Более того, сокровище развалилось на части после первого же удар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город подпитывали пять псевдо духов, Древний бы уже давно полностью его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крушительных удара последовали один за другим, сопровождаясь яркими искрами. Свет залил всё небо, зацепив даже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ревний был удивлён не меньше. Кто бы мог подумать, что человек сможет отразить его удар! ЭТО было дово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лишь немного вздрогнул, когда через него прошло огромное количество энергии. По своему физическому состоянию он всё ещё немного уступал Древ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явно была нечто большим, чем просто сотня линий. Даже если учитывать тот факт, что Древний восстановил лишь половину своего тела, его сила многократно превосходило ту, что Линь Фань вообще смог бы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позволит Древнему слиться со своей рукой и пахом, последствия будут непопр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е думал, что ты так силён, человек. Но, что с того? Убить тебя всё равно будет просто. – Сказал Древний, глядя на Линь Фаня. Он не ожидал, что тот всё ещё будет стоя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разделено на части несколько тысяч лет назад, а его нынешняя сила составляет около одного процента от той, что была у него когда-то давно. И тем не менее, даже так ни один человек не должен был пережи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не знал, что линии энергопередачи были лишь низшей формой силы для Древнего, однако с того момента, как тело Древнего разделили на части, они все начали культивировать по отдельности. И хотя отдельные части тела всё ещё поглощали энергию с большой скоростью, они могли формировать лишь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Древнему удастся соединить своё тело в одно целое снова… Тогда весь мир познает исти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Повелитель, как ты посмел предать нашего господина? – Яростно закричал человекоподобный зверь за секунд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Холодно фыркнул Огненный Повелитель, ничего не ответив. Его огромное тело стояло у входа, не позволяя зверям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Чики стоял в стороне и смотрел на бесчисленные орды зверей. Затем он повернулся и увидел яркие вспышки в небе. Он понимал, что там сейчас идёт бой. С громкими воплями, Чики внезапно загорелся и превратился в крас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махнул крыльями и испустил Огонь Девяти Небес, заставив зверей заживо в нём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к-Чак-к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продолжал махать крыльями, распространяя огонь во все стороны. Как только звери касались огня, то моментально превраща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зверушка Линь Фаня довольно сильна. – Сказал Гроссмастер Янь, глядя на Чики. Эта мысль немного его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и другие тоже посмотрели на Феникса, после чего вздохнули, поняв, что маленькая птица оказалась сильнее них. С этими мыслями они все брос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йхань осмотрела поле боя перед собой, её сердце задрожало от волнения. Однако она быстро привела себя в порядо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придётся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был занят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Пинок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одно мгновение, Линь Фань заметил возможность ударить Древнего в пах. И тем не менее, уже через секунду Линь Фань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спомнил, что та часть Древнего всё ещё находилась у нег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ость!.. – Закричал Древний, после чего оттолкнул Линь Фаня вол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летел в сторону словно пуля, рухнув на землю. От такого удара земля под ним начала трескаться и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Вечного бессмертия: + 5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плюнул немного свежей крови, после чего вытер её остатки со своих губ и сразу же бросился н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склонись передо мной и я пощажу тебя! – Воскликнул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 свою мамашу! – Закричал Линь Фань, полностью позабыв о защите. Он вложил все свои силы в атаку, чтобы добиться максима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урак. – В холодных глазах Древнего внезапно промелькнула вспышка. Сразу после этого он схватил Линь Фа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ука… Она принадлежит мне, я она будет принадлежать мне вечно! – Закричал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читай, что твоя рука теперь моя! – Выкрикнул в ответ Линь Фань, после чего схватил Древнего за руку своей втор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икладывали все свои силы. Кровь и мясо разлета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о всей силой сдавливал правую руку Линь Фаня, в то время как Линь Фань делал то же самое с левой рукой Древнего. Таким образом, они оба висели высоко в воздухе, смотря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Маниакально засмеялся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ы действительно думаешь, что тебе это нужно? Моё тело принадлежит только мне, так было, есть и будет! Тебе никогда не присвоить его себе! – С этими словами Древний открыл рот и поглотил правую рук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ёрная роба распахнулась и Линь Фань увидел истинное тело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на него посмотрел. Он понял, что его догадка оказалась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му не хватало правой руки и 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ревний поглотил руку Линь Фаня, его собственная правая рука начала медленно р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ебо изменило свой цвет, а тело Древнего превратилось в вихрь. Образовавшийся тайфун был сильнее любого, что переживало эт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Древнего, которую Линь Фань только что оторвалась, вырвалась у него из рук и вновь приросла к Древнему, словно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стиснул зубы. У него появилось очень плохое предчувствие на этот счёт. Линь Фань не мог позволить Древнему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ударил по хранилищу и достал оттуда Ворот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Жертва! 300 линий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Жертва! Пах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Крови, сокруши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й увидел часть своего тела, то сразу же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А ну отдай мне моё тело! – Выкрикнул он и попытался забрать па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рука Древнего приблизилась к «жертве», неведомая сила сразу же оттолкнула его в сторону. Все эти вещи уже считались подношением, а значит, принадлежали Мир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гр-х!* - Взвыл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тряслись и окрасились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Крови открылись, после чего из них вышел Повелитель Ми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СЕЙЧАС ТЫ УМРЁШЬ! – Закричал Древний. Даже он не мог справиться с этой мистической силой, а потому Древнему оставалось лишь выместить всю свою злость на Линь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 меня всего лишь ты и Мир Крови? Катитесь в Ад! – С этими словами Древний замахнулся для очере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улак коснулся Ворот Крови, они сразу же затряслись и обрати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Даже Линь Фань был удивлён такой мощью Древнего. Кто бы мог подумать, что Древний станет настолько сильным после возвращени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тебе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устота разорвалась и засия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Снова взвыл Древний. На этот раз из-за боли, что он почувствовал, когда ему вновь отрубили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мы ни за что не должны позволить ему восстановить своё тело! – Внезапно, позади Древнего кто-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трубленная правая рука Древнего полетела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РУКА!!!... – Гневно закричал Древний, глядя на свою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 Враг Слишком Силён! Я Сделал Всё,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был очень удивлён! Сразу после этого он схватил руку Древнего и убрал её к себе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нная рука Древнего начала постеп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новь потерял связь с ней, то взвыл от боли, после чего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умереть, если ты сам ещё не подох?.. – Спросила Ни Фэйсюэ истекала кровью. На самом деле, прямо сейчас в её животе была дыра. Было видно кровь и мясо Фэйсюэ. Рана была настолько ужасной, что многие бы потеряли сознание от одного её тольк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и Фэйсюэ продолжала держать в руках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меч и заметил, что он выглядит довольно знакомым… Разве это не тот самый меч, принадлежавший секте Сюаньцзянь?! Как он оказался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этот меч… Чёрт возьми! – Испуганно выкрикнул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ревний! Высшее Сущность и Бог Войны использовали этот меч вместе с Топором Вечности, чтобы разрезать тебя на мелкие кусочки! Теперь-то ты, наконец, испугался? – Горько засмеялась Ни Фэ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а, ты думаешь, что я могу испугаться тебя?.. Ты действительно думаешь, что способна одолеть меня с помощью этой жалкой мысленной сущности? – Злобно взвыл Древний. И хотя ему только что отрезали руку, он всё равно смог ударить Ни Фэ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овсем не сопротивлялась, а её боевой дух был высок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мы не можем позволить ему снова вернуться в этот мир! – Сказала Ни Фэйсюэ с надеждой в голосе, полностью проигнорировав Древнего и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заставил Небо содрогнуться. Его силы хватило, чтобы полностью уничтожить Ни Фэйсюэ. Эта мысленная сущность больше не существовал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ё длинный меч превратился в луч света и у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вздохну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ие игры пытаются играть люди из верх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верни мне мою руку! – Яростно завопил Древний, глядя на Линь Фаня. Мысль о том, что он снова потерял руку, полностью овладела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ты идиот? Ты действительно думаешь, что я отдам её тебе просто так? – Презрительно сказал Линь Фань, попутно обдумывая возможные пути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физическое состояние было просто впечатляющим. И тем не менее, Древний обладал лишь одним процентом своей силы, а Линь Фань всё равно с трудом переносил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хочет победить в этом сражении, он ни за что не должен допустить, чтобы Древний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Древний! Я тебя не боюсь! – Линь Фань сделал глубокий вздох и снова бросил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смертельной опасности. – Закричал Древний, готовя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о опыта Вечного Бессмертия: +5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И это всё, что у тебя есть? – Спросил Линь Фань, вытирая кровь со своих губ. В это же время кровь внутри него начала бурлить. Через мгновения из его тела вырвалось огромное количество жизненной силы, полученной им от Мифического Древа Фирм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Крови девятого уровня было переполнено силой, а потому тело Линь Фаня было полностью пропитано мощной ау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о опыта Вечного Бессмертия: +5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о опыта Вечного Бессмертия: +5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Линь Фаню было всё труднее оставаться на ногах. Однако он всё равно каждый раз вставал на ноги и снова бросался н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путь культивации не бывает лёгким. Чем сильнее культиватор, тем сложнее и опаснее будет ег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так просто, как он дум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где-то вдали, Чики наблюдал за Линь Фанем со стороны. Когда он увидел, как Древний метает его из стороны в сторону, Чики закричал от злости. Затем он взмахнул крыльями и полетел в сторону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тронет его старшего брата, должен заплатить за эт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наконец, осознал истинную мощь Древнего. Кто бы мог подумать, что он продолжит избивать его, совсем не теряя при этом сил. На самом деле, Древний даже становился немного сильнее, постепенно восстанавливая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оба становились сильнее. Пока Линь Фань поднимал уровень своего физического состояния, Древний использовал его, чтобы восстановить потеря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стороне от них пролетела вспышка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он же всего лишь жалкий потомок Феникса… И он всё равно осмелился напасть на меня? Кажется, он тоже хочет умереть. – Когда Древний увидел красный свет, то не мог сдержать своё презрение. Одним ударом ладони он задел Чики и притяну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Тебе лучше вернуться назад! Только не говори мне, что ты решил ослушаться меня именно сейчас! Если ты не послушаешь меня сейчас, то я навсегда откажусь от тебя! – Выкрикнул Линь Фань. В его голосе слыш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ки его не слышал. Он был ослеплён ненавистью к Древ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летай отсюда!.. – Линь Фань продолжал смотреть на Чик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ревний. Я тв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это даже не весело… - Но и Древний был не дураком. Когда он увидел, как сильно занервничал Линь Фань, то сразу же понял, что Феникс был ему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ки пришёл в чувства, 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Древнего закрыла собой всё небо, после чего спокойно схватила Чики. Только Линь Фань собрался вырваться вперёд, как вдруг остановился.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Древний. – Линь Фань говорил себе, что не нужно паниковать. И он был прав, ведь Чики был Фениксом! Он не мог так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действительно так глуп? Я же вижу, что этот Феникс важен для тебя! – Ответил Древний,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люди и впрямь очень сложные. Вы все хотите добиться могущества, но каждый из вас обязательно возьмёт на себя тяжёлый балласт в виде эмоций. Ты действительно собрался править миром? С таким-то характером? Воистину мечт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не мою руку или этот Феникс… - Холодно засмеялся Древний. Крики Чики становили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Когда Линь Фань услышал его крики, его сердце забилось чаще. Он сразу же поднял свою руку, словно пытаясь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ки кричал и плакал от нестерп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ак… Чак… Чак-чак-чак-коо!!! – Чики быстро мотал своей маленькой головой в разные стороны, пытаясь увидеть Линь Фаня хотя бы на миг. Этим он словно пытался сказать: «Да, Линь Фань, мне больно, но всё в порядке.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й схватил Чики, тот внезапно превратился в большой огненный шар. Внутри него была иллюзия в виде Феникса, медленно растуща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ха? Перерождение Нирваны Феникса? Ты хоть знаешь, сколько Фениксов я раздавил этой рукой? Ты действительно думаешь, что такой цыплёнок вроде тебя справится? – Смех Древнего стал ещё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сжал Чики двумя пальцами, моментально потушив огонь. От этого Чики начал кричать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терпение не бесконечно. Верни. Мне. Мою. Руку. – Голос Древнего становился всё суров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 Линь Фань начал дыш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у, ты действительно решил начать переговоры со мной именно сейчас? – Холодно фыркнул Древний. Прямо сейчас жизнь Чики буквально была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 этому моменту Чики уже закрыл глаза. Так он всеми силами пытался выдержать эту ужас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Фанем встал ужасный выбор. Сейчас в его голове было д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ё ему! Чики был с тобой много лет! Он же практически твоя семья! Разве ты можешь позволить ему т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ты отдашь ему руку, весь континент будет уничтожен! Более того, Древний всё равно не отпустит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ак-Чак-ко!.. – Кричал 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овь посмотрел на него и увидел, что Чики изо всех сил качает головой. Он не хотел, чтобы Линь Фань спа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пустил голову, его взгляд по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ики, ты же знаешь, что я не могу не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же принял решение. Он спасёт Чики, после чего принесёт себя в жертву, чтобы заманить Древнего в плави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Фань прожил хорошую жизнь. И это была очень весёлая жизнь. У него даже появилась жена. Чего ещё он мог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отдам её тебе… - Линь Фань снова поднял голову и посмотрел Древн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Хорошо… - Рассмеялся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ляющие Газы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евые облака моментально рассеялись, а земля пере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слышал знакомый голос, его сердце подпрыгнуло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туман полностью окутал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Почему оно так воняет? – Древний скривил лицо, не в силах терпеть этот загадочный газ. Его хватка ослабла, дав Чики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заметил эту возможность. Он моментально сорвался с места и поймал Чики. Затем он передал ему немного жизненной силы и отнёс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Позаботьтесь о нём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г газов, Яо Усе! Эй ты, вор, а ну отпусти невинного петуха! – Пафосно сказал мужчина, паривший в воздухе. Он был горд своими г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Древний был в ступоре. Затем он посмотрел на Яо и попытался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так унижать меня? Ты заслуживаешь смерти! – Взвыл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задумался. Что это вообще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ики на свободе, но Древний схватил вместо него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 *Пут!* *Пут!* *Пут!* *Пут!* *Пут!* *Пут!* *Пут!* *Пут!* *П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его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Яо Усе удастся оттолкнуть руку Древнего, начав испускать газ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Даже Линь Фань не 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вырвался из лап Древнего, то сразу же отлетел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Враг слишком силён! Я сделал всё, что мог! Остальное будет за тобой! А мне пора бежать! – С этими словами, Яо Усе моментальн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Я ничуть не удивлён, что он всё так же труслив, как и раньше – Засмеялся Линь Фань, глядя на улетающего Яо Усе. На самом деле он был очень ему благода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 Древний Пытается Отрастить Свой 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ожидал, что Яо Усе окажется НАСТОЛЬКО сильным! Он не мог не отметить, что его особое тело оказалось довольно полезно: «Пукнуть, чтобы сотряст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даже научился контролировать это! И хотя ядовитый газ заполонил всё вокруг, в итоге единственной его жертвой стал Древний. Можно сказать, что это была настоящая трагедия для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Сначала ты принёс в жертву мой хрен, а теперь ещё и унижаешь меня! Я клянусь, что если не уничтожу тебя сегодня, то я не… - Древний ещё долго выкрикивал оскорбления разного рода. «Жалкие муравьи» довели его до белого каления. Он даже не мог выразить словами, насколько сильно они его уни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ты не… Кто? – Спокойно пере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перешёл все границы! – Древний не хотел отвечать на этот вопрос. А всё потому, что он сам ещё не придумал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задавал себе этот вопрос уж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он такой? Не демон и не человек. Когда Древний впервые открыл глаза, то уже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же! Что с твоим членорылом? Я легко отметелю с десяток таких как ты одновременно! – Начал издевать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Линь Фань вспомнил, насколько сильным был его противник. Если бы Древний был на пике своих возможностей, то эта битва закончилась бы даже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совсем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охого могло произойти? Его пару раз у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вольно вспомнил своё прошлое. Он ведь буквально прославился и стал сильнее только потому, что его постоянно 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Древний направил в сторону Линь Фаня мощный поток энергии. Линь Фань уверенно встал перед гигантским кулаком, который был больш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Вечного Бессмертия: +5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убить меня этими хилыми ударами? Кажется, ты теряешь контроль на ситуацией, разве нет? – Линь Фань наконец-то начал поним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ь Фаню не удастся уничтожить Древнего, он всё равно может выйти победителем. Линь Фань был уверен, что если битва затянется ещё на три сотни раундов, то это обязательно скажется на итог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й дурак! – Закричал Древний. Кто бы мог подумать, что Линь Фань осмелится сказать ему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рд за свою дерзость! У меня хватает на это смелости! Мне всегда нравилось смотреть на отчаянные лица моих противников, которые пытаются убить меня, но не могут. – Сказал Линь Фань, мотая бёдрами из стороны в сторону и показывая Древнем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мощное существо как Древний могло позволить жалкому человеку провоцировать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Действия Линь Фаня заставили Древнего окончательно обезуметь. Время шло, и с каждым разом Древний бил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реснула под ногам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еловек! Гордись, что тебе удалось разозлить меня. Гордись, пока можешь, ведь сейчас ты умрёшь! – Ехидно сказал Древний. Его лицо скривилось в ди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алкие человечек должен гордиться тем, что ему удалось выжить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овернул голову в сторону. Кто бы мог подумать, что эти жалкие муравьи на другом конце холма действительно смогут противостоять его армии зверей. Как они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права от Древнего появилась кака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я беру свои слова назад. Твой удары на самом деле становятся немного сильнее. – Линь Фань медленно подлетел к Древнему, его губы скривились у довольн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выкладывался на полную, чтобы создать видимость уверенности. Прошлый удар Древнего чуть не стоил ему жизни. Если бы не тот факт, что у него было Мифическое Древо Фирмианы и Море Крови внутри него, Линь Фань бы уже никогда не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 другой стороне поля, группа культиваторов с лёгкостью справлялась с ордами зверей. Не без помощи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езудержный и активный день за всю его жизнь. Сегодня он наконец выпустил все газы, что копились в нём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 Сюнци посмотрела на этого извращенца. Кто бы мог подумать, что в мире существуют культиваторы, способные сокрушить сотни врагов всего лишь раздвинув свои булки! В какой-то момент у Ме Сюнци даже появилс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а у тебя ничего не болит, ког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о Усе с гордостью посмотрел на зверей, распадающихся на атомы через пару мгновений после контакта с его газами. Сразу после этого он посмотрел куда-то вдаль и поднял два больши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ракурса Линь Фань был похож на мяч. Древний бил его без остановки, тот отлетал, но всегда отскакивал назад. Он повторял это бесчисленное количество раз, продолжая выживать, словно тар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почему ты ещё дышишь?! – Ещё немного и злость, накопившаяся в Древнем, начнёт твердеть и примет форму. Он уже не мог видеть, как Линь Фань подлетает к нему снова после очере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е терпеливое создание как Древний окончательно вышло из себя от действий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ормамму, я пришел договориться :D )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ведь я уже давно хочу умереть, ты знал? Но, мне очень интересно, почему же я никак не умру. Может, всё потому, что ты НИКАК НЕ МОЖЕШЬ вложить хоть немного больше сил в удар? Может я уже давно при смерти? – Задумчив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Яростно выкрикнул Древний, выпятив груд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ебе действительно удалось взбесить меня. Я обязательно убью тебя, даже если потом об этом п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нахмурился. Он чувствовал, как аура Древнего начинает быстр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Вечности!.. – Крикнул Древний, после чего из его тела вырвалос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Линь Фаня произошло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Линь Фань принёс достоинство Древнего в жертву, а потому можно было сказать, что он был кас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овление!.. – Завопил Древний. Сразу после этого остальные части его тела начали переносить свою энергию в область паха, пытаясь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столь важной части тела мешала Древнему полностью сконцентрироваться на б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можешь собой гордиться. – Холодно сказал Древний, глядя на Линь Фаня. Его злобные глаза сияли как два огромных брилл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Древнему уже никогда не удастся восстановить свою прежнюю силу. Однако Древний был готов на всё, лишь бы разобраться с этим нахальным челове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го член будет принесён в жертву человеком! Не мог же он найти себе другой, и приделать его на место ста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Линь Фань был ошеломлён. Древний отращивал свой 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еловек! Трепещи перед мощью Древнего! – Яростно за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вида сердце Линь Фаня пропустило удар. Он чувствовал, что скоро случится что-то очен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Линь Фань заметил кое-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своего достоинства, Древний также потерял возможность восстановить свои прежние силы. И тем не менее, ради тех же способностей, Древнему пришлось потратить много сил на регенерацию, что одновременно лишило его возможности верну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голого тела Древнего заставлял Линь Фаня содрогнуться от отвращения. Так омерзительно! Да кто вообще сможет выдерж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говорят мудрецы: «Это грязная работа, которую кому-то всё равно придётся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нимал, что его поступок обязательно заслужит уважение будущих поколений жителей континента Ду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вновь бросился н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еловек, ты хочешь атаковать меня во время регенерации? Тут ты и ошибся! На самом деле, в этом состоянии я сильнее, чем когда-либо! Твои самые сильные атаки будут лишь щекоткой для меня! – Наивно рассмеялся Древний,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ревний не мог двигаться, его защита действительно была крепка как никогда. С таким количеством энергии, протекающем в его теле, Древний был крепче и вынослив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Древнему прямо в глаза, после чего раздражённо за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не держи на меня зла за это. Поверь, я тоже не хоч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 Растерялся Древний. Он не понял, что именно имел в виду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ему потребовалось слишком много времени, чтобы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 Бить, Пока Тебя Не Разорвё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уки исходило странное, ненормальное свечение. Она выглядела довольно слабой и щуплой, но это было не так. Если кто-нибудь ударит этой рукой прямо сейчас, то сможет разруш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щи руки хватит, чтобы полностью подчинить землю и утопить обычных людей в слезах. Если собрать всю энергию, накопившуюся в ней, то можно будет создать себе небольшую страну. И тем не менее, процесс прервался на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о Усе решил помочь остальным сражаться со зверями, они, наконец, смогли хоть немного расслабиться. У них даже появилось немного времени, чтобы провер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Линь Фань хочет сделать? – Заинтересованно спросил Гроссмастер Янь, увидев Линь Фаня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приём… - Тяжело вздохнул Цзун Хэньтянь. Однажды он уже подвергся действию этого удара. Но… Разве это как-то поможет против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риём? – С интересом переспрос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х секретов Небес лучше не раскрывать. Вы скоро и сами узнаете. – Ответил Цзун. Он уже давно не видел, чтобы Линь Фань использовал этот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он увидит н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овсем не понимают, когда нужно сдаваться. Достаточно! Я дам тебе прочувствовать отчаяние, после которого ты моментально сдашься. – Маниакально засмеялся Древний, предостерегая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дрогающиеся Небо и Земля. – Выкрикнул Линь Фань и вытянул руку вперёд. Когда его рука коснулась защитного барьера Древнего, то прошла сквозь него как нож сквозь масло –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Воскликнул Древний,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елочек способен пробить ег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А?* - Сразу после этого, Древний нахмурился. У него появилось какое-то необъясним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этого? – Спросил Линь Фань и посмотрел на Древнего, чтобы увидеть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всё ещё смеешь унижать меня? – Сначала Древний решил, что сейчас случится нечто ужасное. Однако затем он вдруг осознал, что ничего не почувствовал и сраз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ущип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 Снова спросил Линь Фань, глядя на Древнего. Он не был уверен, сработает ли этот приём на нём. В конце концов, Линь Фань никогда раньше не видел существ вроде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евнего было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а этот раз Древний ничего не ответил. А всё потому, что его лицо начало постепенно приобретать мертвецки серый оттенок. Ещё черное как смоль лицо внезапно начало белеть. Через несколько мгновений, Древний ещё 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грх!*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 Снова крикнул Древний, после чего дёрнулся. Затем он сощурил глаза, пытаясь с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его сердце запрыгало от счастья. Кажется, приём всё-таки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мог рассчитывать только на себя. Линь Фань должен был очистить мир своими гряз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и… Исче-е-е-е-е-езни! – Голос Древнего звучал куда громче обычного, а его властный тон бесследно исчез. Кажется, Линь Фань держал под контролем очень важную ча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е-е-е-е-е-е-ет! Меня сейчас разорвёт! Меня правда сейчас разорвёт! – Заверещал Древний, пытаясь понять, что ему делать. В следующую секунду он попытался схватиться за пах, что лишь усилил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Если бы я знал, что это сработает, то сам бы отдал тебе твой хрен! Боже мой, всё это время я зря волновался! – Раздражённо сказал Линь Фан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Линь Фань не мог с самого начала рассчитывать,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приём не сработал, всё могло бы закончиться гораздо раньше и не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я убью тебя!!! Н-нет… Не-е-е-е-е-е-е-е-т! – Горящая ярость Древнего эхом отдавалась по небесам. Всё его тело скукожилось, он даже не мог контролирова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чинишься мне? – Спросил Линь Фань и сж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подчинюсь! Да! – К этому моменту Древний полностью обмок в холодном поту. А ведь он был непобедимым Древним с самых древних времён! Он так и не смог вспомнить ничего подобного за всю свою жизнь! Если бы это была просто боль, то Древний мог бы просто оторвать эту часть тела, однако проблема была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распространилась по всему телу и била прямо в сердце. Неважно, как сильно Древний старался стерпеть эту боль, ничег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приём? Почему он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рвётся!.. Оно Рвё-ё-ё-ё-ё-ётся!.. – Тело Древнего продолжало бесконтрольно трястись, словно его тело подвергли полномасштаб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грх!* - Снова послышался крик, на этот раз куда более жал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ревний! Ты действительно думаешь, что это конец? Мы только начали! – Глаза Линь Фаня засияли. Он никогда не чувствовал себя таким бодрым! Если Линь Фань отпустит Древнего, то уже никогда не испыта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Тигр Ворует Сердце! – Линь Фань сжал оба кулака, а его глаза загорелись от получен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о всей силы ударил Древнего в грудь. Огромное количество энергии прошло сквоз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грх!* - Не переставал кричать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Мо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стро расши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техники Чёрного Тигра, Ворующего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стро смахнул уведомление. Обе его руки были словно гатлинги, они наносили несколько сотен ударов в секунду. В какой-то момент Линь Фань даже сам сбился со счёта. Он даже забыл, насколько большой станет грудь Древнего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его голове была лишь одна мысль: «Пускай их разорвёт от того, что они слишком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 Крикнул Древний обезумевшим голосом. Однако тело больше его не слушалось. Острая боль по всему телу мешала Древнему даже просто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чувствовал такую боль за всю свою жизнь! Древний никогда не переживал такого. Даже когда его разрубили на куски, он не чувствовал такой жгучей боли. Но теперь Линь Фань довёл его до такого состояния всего одним приё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ить тебя!.. – С каждым ударом Линь Фань становился всё сильнее. Обычно он никогда не начинает с эт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был единственным, кто мог выдержать оба этих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амого Линь Фаня спросили, каково это, он не смог бы ответить. А всё потому, что ответ знал только Древний, переживающий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се остальные бросили все свои дела и с недоумением уставились на Линь Фаня, раскрыв рты. Даже звери замерли от удивления. На какое-то время в воздухе повисл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Закричал Яо Ус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уже давно знал, что этот приём Линь Фаня был очень мощным, но даже он не догадывался, что его сила была НАСТОЛЬК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ю удастся надуть Древнего словно шарик в самом прямом смысле этого слова! Если бы кто-нибудь попытался хоть как-то описать происходящее, то он бы сказал… Кхм… Большой… Очень большой… Очень-очень-очень-очень-очень-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не вини меня за это. В конце концов, ты сам напросился. Если бы ты не попытался отрастить свой член, то не дал бы мне шанса на победу. Именно поэтому ты сам в этом виноват, ты знаешь это? – Боевой дух Линь Фаня был высок как никогда. Он и представить себе не мог, что ему удастся победить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 Древний хотел было что-то ответить, однако затем сразу же скорчился от боли. Линь Фань так сильно задавил его, что тот даже не смог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ряхнул пот со лба, а затем посмотрел на гигантскую грудь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чудом он всё ещё держался. Оно и понятно, иначе Древний не был бы Древним. Любой другой человек на его месте уже давно бы взорвался! Кто бы мог подумать, что Древнего можно надуть настолько сильно! Эт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сейчас я снова атакую! – Но даже этого оказалось мало для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Пинок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Ужасающий пинок ударил Древнего прямо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грх!* - Крик Древнего был печальным и испуганным. Весь мир задрожал вместе с ним. Однако Линь Фань напротив, был переполнен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у него в руках! Он использова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приготовься к финальной части битвы! – Сказал Линь Фань, моментально изменив свою манеру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Режим Тренир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 Отпусти Мою Маленьк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Линь Фань пытается сделать? – Когда старейшина Уя и остальные увидели, что происходит высоко в небе, то они окончательно запутались. Они никак не могли понять, что стало причиной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Хэнь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астер 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ое понимали, что делает Линь Фань. Ме Цюнци и Огненный Повелитель и сами проходили тренировк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и ощутили это унижение на себе лично. И тем не менее, когда их тренировка закончилась, эти оба даже начали тосковать по этому ощ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ереглянулись, словно пытаясь что-то вспомнить. В какой-то степени они даже завидовали Древнему, ведь он сейчас получает удовольствие от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приятным было то ощущение? Как замечательно! Это чувство опья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ренировки, они всегда надеялись, что когда-нибудь снова испытают это ощущение. И тем не менее, вряд ли это когда-нибудь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я собираюсь тренировать тебя! Тебе пора понять, что бывает с теми, кто ведёт себя так нагло! – Сказал Линь Фань вл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ревний был словно рыба на разделочной доске. Рыба, которую скоро порежут на сашими. Если Древний сможет выдержать тренировку и остаться собой, Линь Фань готов удалить систему и сложить оружие. Линь Фань даже подставит Древнему свою шею, чтобы ему было легче руб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тому, как быстро Древний пал перед Линь Фанем после его трёх коронных приёмов, намечается самый луч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ым был противник, они все подчиняются ему после этих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хотел переработать Древнего в плавильне, однако изменил решение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что-то не принадлежало Линь Фаню, то оно 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ука Вечности. Несмотря на то, что Линь Фань полностью переработал её, Древнему всё равно удалось забрать её 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когда-нибудь мумия Древнего снова проснётся и скажет что-то вроде: «Древний был рождён для меня, и потому он всегда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чится что-то подобное, Линь Фань будет не в самом 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ренировка пройдёт успешно и древний останется под крылом Линь Фаня, его дальнейшая экспансия по миру станет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евний всё ещё чрезвычайно силён. Каждый раз, когда он смотрел на Линь Фаня, в его глазах горела лютая ненависть. Древний был готов разорвать Линь Фаня на куски в любой момент. И тем не менее, вскоре эта ненависть исчезла. Теперь вместо неё была пустота и отчаяние из-за потери последней капли веры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Древнего прошлась волна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финальной техники тренировки были довольно высо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должен полностью сосредоточиться, чтобы правильно использовать технику и полностью раскрыть её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стоял с плетью в руках, в то время как его тело источало ауру власти и доминирования, что лишь укрепляло его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Приготовься, сейчас ты переживёшь лучший момент в своей жизни! Моя плеть принесёт тебе небывалое удовольствие! На самом деле, ты можешь даже начать сомневаться в смысле своей жизни! И тем не менее, у тебя больше никогда не будет шанса испытать эту радость снова! – Рассмеялся Линь Фань и встал в подготовите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хлыст в обе руки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Удар, Чтобы Править Миром! – С этими словами Линь Фань закрутился в танце. Кто бы мог подумать, что он решит сразу перейти к финаль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хлыст летал по небу так, словно он был живым. Казалось, что хлыст заполонил всё небо над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остальные присутствующие на поле боя впали в шок. Они никогда в жизни не видели подобного навыка! На самом деле, люди даже не понимали, что это за движение и как Линь Фань собирается уничтожить им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Завопил Древний, после чего его ударил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почувствовал, словно по его телу проходит разряд 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 Простонал древний. От его голоса Линь Фань сразу же скривился от стыда и отвращения. Кто бы мог подумать, что Древний может издавать та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ющая плеть продолжала бить Древнего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тренировал Древнего уже несколько минут. В этот момент в сердце Древнего бушевали хаос и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сделал несколько оборотов в воздухе, после чего ударил Древнего, обвив его гигантс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у него самого отвисла челюсть. Давно он знает тако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я это почти не волновало. Пока приёмы помогают ему тренировать Древнег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зость!.. – Несмотря на нестерпимую боль, Древний продолжал выкрикивать гневные оскорбления в адрес человека, что посмел его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ё ещё хочешь поговорить со мной? Кажется, ты ещё не усвоил урок. Пора немного увеличить нагрузку! – Когда Линь Фань понял, что Древнему всё ещё хватает сил сопротивляться, то он сразу же решил действоват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Фань делал это ради континента Дунлин и только ради него! Линь Фань знал, что Гроссмастер Янь и остальные обязательно его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инь Фань повернулся в сторону, чтобы посмотреть на остальных. Вопреки его ожиданиям, они все стояли, прикрыв лицо одной рукой. Должно быть, увиденное слишком сильно ранило их невинные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юбопытство оказалось сильнее стыда, и поэтому некоторые продолжали смотреть через щели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Линь Фань и покачал головой. Как они могли не понять его? Да, методы у Линь Фаня были немного странные, но ведь он делал это рад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Линь Фань всё же отбросил эти мысли и сосредоточился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 тренировал Древнего, тем больше узнавал способов и методов для более эффектив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Дао должна быть разнообразной и плавной. Благодаря своим непревзойдённым навыком тренера, Линь Фань полностью раскрывал потенциал каждого из этих сложнейш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жется, Линь Фань даже использовал знания, полученные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действия явно давали отличный результат. В конце концов, Древний не переставал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выглядел очень злым и рассерженным, Линь Фань знал, что глубоко внутри Древнему приятно. Должно быть, он просто ещё сам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хватит прятаться от самого себя! Просто поддайся желаниям своего сердца! Не сопротивляйся. Чем больше ты сопротивляешься, тем больше стыда зарождается внутри тебя.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твоя зарождается!.. – Завопил Древний. И тем не менее, к этому моменту он утратил последний силы для сопротивления. В руках Линь Фаня он был обычной куклой, которую можно легко мучить, унижать и хле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Древний, всё в порядке. Ты можешь не верить мне. Я сам покажу т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ью кнутом! Я связываю тебя! Я бью тебя! Кручу и поворачиваю! Достаю до самой глубокой части тебя! И наконец, я покажу тебе путь! Путь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ложился на полную. Он вкладывал в удары всю свою силу. На самом деле, он даже подпитывал их Истинной Энергией. А всё потому, что Линь Фань был готов на всё, лишь бы подчинить себе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Линь Фань собирался прорваться через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ебо по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е осталось ничего, кроме летающе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ё это сопровождалось трагическими стонами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ю было крайне неловко. И тем не менее, ради справедливости, ради всего, что есть в этом мире… Несмотря на всю странность ситуации, Линь Фань пойдё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Фань увидел, что выражение лица Древнего изменилось, что не могло его не обра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Удар, Чтобы Править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Посмотри правде в глаза! Это и есть истинный ты! – Сказал Линь Фань, глядя н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я… Я!.. – Дыхание древнего сильно сбилось. Он хотел плюнуть Линь Фан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желание в его сердце с каждым мгновением становило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умо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должай хлест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 Небесный Император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альный удар!.. – Линь Фань вложил в этот удар вес всего своего тела. Это был самый крепкий подопытный за всю его жизнь. И тем не менее, несмотря на всю сложность тренировки, Линь Фаню удалось приручить Древнего и заставить его полюбить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ющиеся Небо и Земля, Чёрный Тигр Ворует Сердце, Сокрушающий Пинок Истинного Источника и навыки Тренера были самыми лучшими навыками Линь Фаня по его же мнению. Каждый из них полностью себя оправ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Линь Фаню предложили выбрать самый сильный из них, то он бы выбрал навыки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со свистом разрезал воздух и ударился с громким хлопком. Его кончик даже начал светиться. Когда он касался тела Древнего, со стороны казалось, что это слёзы, падающ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евнего бесконтрольно дрожало, по всему небу проходила силь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закончили. – Сказал Линь Фань, глядя на Древнего, после чего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му оставалось только поблагодарить себя за всё это. В конце концов, если бы Древний не стал вести себя так безрассудно, у Линь Фаня ни за что бы не появился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мог продолжать отбивать сокрушительные удары Древнего и наращивать свою физическую выносливость, всё равно бы оставалась одна проблема: ни один из них не мог победить второго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ё было иначе. Линь Фаню удалось одержать верх. Какое же это был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подарила Линь Фаню один важный урок: «Никогда не стоит действовать безрассудно, забыв об осторожности». И конечно же, сегодня титул Короля Безрассудства принадлежал Древ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еть коснулась тела Древнего в последний раз, Линь Фань с обле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конец,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останавливайся. Пожалуйста, продолжай… - Внезапно послышался голос Древнего. В его голосе слышалось отчаяние, словно он уже не мог без эт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услышал это, то ненадолго замер. И тем не менее, сразу после этого о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у, ладно, ты показал себя очень послушным и уважающим противником. Очень хорошо, что ты, наконец, признал настояще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оть как-то отблагодарить Древнего, Линь Фань продолжил бить его хлыстом, несмотря на сво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Древний продолжил испускать громкие и невыносимые вопли. От его пафоса и величия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место него родился новый Древний. Сущность, признавшая истинного себя и принявшая свои чувства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с каким удовольствием Древний терпит удары, то невольно задумался: «Неужели это НАСТОЛЬКО приятно? Было бы неплохо продержаться ещё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своё любопытство, Линь Фань не мог устроить тренировку самому себе. Вот это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ренировка окончена. Я сейчас умру от усталости. – Сказал Линь Фань и плюхнулся на землю, после чего убрал хлыст в хранилище, при этом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тренировкой Древнего, чья сила равна 1% от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овышение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уровень: Всемогущая Небесная Пол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слышал о своём повышении, то очень обрадовался. В это же время он не мог не отметить, что Древний обладал лишь ОДНИМ процентом своей силы. Если бы Древнему удалось полностью восстановиться, его бы уже никто не остановил! Линь Фаню даже стало интересно, как вообще Высшая Сущность и Бог Войны смогли победить Древнег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осмотрел на Линь Фаня с завистью в глазах, явно желая ещё больше удовольствий. И тем не менее, сразу после этого он посмотрел на свою опухшую грудь и задумался, когда же опухоль, наконец, с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одойдите сюда. Всё закончилось. – Сказал Линь Фань куда-то в сторону изнурё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овернулись в сторону Линь Фаня, то сразу же запутались. Как он может говорить, что всё закончилось, если Древний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скоре они заметили, что Древний лежит на земле и не движется. Он больше не выглядел так ужасающе, как раньше. Именно поэтому, все сразу обрадовались, после чего с благодарностью посмотрели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ак-ко!.. – Выкрикнул восстановившийся Чики и первым подлетел к Линь Фаню. Затем он сел на своё любимое место, на плечо Линь Фаня, и потёрся головой об его щёку. Когда Чики увидел Древнего, лежавшего на земле, он сразу же недовольно фыркнул, выказав своё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избивать Его Петушество? Посмотри, чем это для тебя кончилось? Мой старший брат полностью тебя под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Фань, что только что произошло? – С недоумением спроси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ичего особенного. Просто Древний никогда не чувствовал родительскую заботу, потому что был сиротой. Именно поэтому я решил показать ему силу любви. После этого он признал свои ошибки.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 Лицо Гроссмастера Янь выражало пример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ты признаёшь свои ошибки? – Когда Линь Фань увидел сомнение на лице Гроссмастера, то сразу же повернулся к Древнему и спросил его прика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знаю. – Тихо ответил Древний, пытаясь прочувствовать остатки т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Гроссмастер? Я же сказал вам, что разобрался с ним. Теперь вы мне верите? – Прямолинейно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астер Янь не мог отвести взгляд от гигантской груди Древнего. Затем он снова посмотрел на Линь Фаня и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дний идиот поверит, что Древний способен измениться. Однако Линь Фань был прав. Теперь всё в порядке. Именно поэтому Гроссмастер Янь не стал расспрашивать его об эт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 Линь, ты чертовски крут! Я никогда не видел ничего подобного. Теперь я приклоняюсь перед тобой в знак уважения! – Сказал Яо Усе, бегая вокруг Линь Фаня, после чего тот подул в с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лиш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емного прибавил, пока мы не виделись, я прав? Я уверен, что ты знаешь, что сейчас происходит дома? Только не ругайся на меня. Это всё ради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не говори так. Я всё об этом знаю. Если бы не ты, меня бы тут не было. Возможно, я бы всё так же лениво лежал дома, дожидаясь смерти. А что касается главы семьи Яо, я не претендую на это место. Я просто хочу жить нормальной жизнью. Более того, все его братья очень дру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Яо Усе повеселится ещё немного, после чего всё же вернётся домой, где будет целыми днями лениться и дожида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Фань, теперь, когда всё закончилось, должны ли мы вернуться? – Спросил Гроссмасте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щё нет. Нам нужно разобраться ещё ко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это, то сразу же замолчали. Линь Фань только что победил Древнего, о ком он вообще может говор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выходи! Ты уже давно наблюдаешь за нами, неужели ты не выкажешь нам хоть каплю уважения? – Закричал Линь Фань, высоко задр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 Все снова замерли, а их лица побледнели. У них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небесная Воля. – Сказала Хэ Юйхань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Юань,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еса затряслись. Из бесконечной пустоты, с искрами и молниями появилась вн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интересно… Это действительно было очень интересное шоу. – Голос сотряса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лый кусок дерьма, Небесный Император Юань! – Холодно сказала Хэ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а дала ему доступ к внутренним ядрам Небесной Воли, чтобы Император мог помочь им победить Древнего. Это обеспечило его нескончаемым источником энергии Неба и Земли, что позволяло принудительно ограничить культивацию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яд ли она ожидала, что после того, как древний будет разрублен на куски, Небесный Император Янь попытается поглотить её! Что за подл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Если бы Высшая Сущность не раскрыл мой план и не остановил меня раньше, вы бы даже не разговаривали со мной сейчас. Ладно, хватит уже прятаться, Высшая Сущность, Бог Войны, Бог Битвы, Император Перерождений! Все вы, идите к чёрту! Я знаю, что вы тайно поддерживали своё сознание, чтобы жить дальше тысячелетиями. Пришла пора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з пустоты одна за другой начали выходить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слышал эти слова, то сразу ж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еред всеми предстала ужасающая сц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 Вы Все Уловили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ел Ме Цюнци и Мэн Хао вырвалась странная аура. Она была очень изменчивой и ещё долго тянулас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ах миль отсюда, начал дрожать алтарь для подношёний, возведённый в честь Предка-Основателя Секты Славы. Из статуи выстрелил луч яркого света, устремившись прямо в небо и разрывая пустоту. В мгновение ока, он оказался перед Линь Фане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Фань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итвы, Мэ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ерерождения, Ме Цюнц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снователем секты Славы был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Высше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чувствовал, как жетон Высшего Существа начал дрожать в его хранилище, безуспешно пытаясь вырв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смехнулся, после чего сам дос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сразу же вылетел из хранилища, проплыл перед всеми и превратился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две иллюзии позади Ме Цюнци и Мэн Хао и его сердце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затаили дыхание. Они окончательно запутались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 были повержены все, даже Гроссмастер Янь и Старейшина Уя. Когда они увидели силуэт своего Предка-Основателя, то сразу же преклонили колено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сё это время он был в алтаре для под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Гроссмастер Янь понял, почему алтарь мог спокойно передавать навыки и предметы всё это время. Именно это и было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Посмотрите, насколько жалки ваши жизни! Даже великий Император Перерождения, который по слухам был несокрушим, не смог избежать такого падения. – Дико рассмеялся Небесный Император Юань, совсем недавно поглотивший Небесную Волю. Он смотрел на четыре иллюзии с издёв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то момент по их глазам было видно, что они пытались что-то вспомнить. Однако этот взгляд быстро сменился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чего ты добиваешься? – Властно сказала Высшая Сущность, глядя на Небесного Императора. Он был уверен в себе даже несмотря на то, что сейчас находился в мысл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Надежда, конечно же! Посмотрите на себя, подчинились своей судьбе, обречённые на жизнь трусов… Ваша вечная жизнь больше похожа на жизнь бесхребетных червей, вынужденных прятаться от всего мира, чтобы выжить! – Воскликнул Небесный Император Юань, с трудом контролиру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Небесный Император… Неужели ты не видишь очевидного? Мы сражались не ради этого. Нам пришлось многим пожертвовать, чтобы вернуться сюда из Верхнего мира и устроить порядок. Для чего мы это сделали? Чтобы сохранить хоть немного надежды, что у нас осталось! – Ответил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ы всегда сражался в первых рядах, ни на кого не оглядываясь. Ты никогда не был тем, кто был готов сдаться после пары неприятностей! Но посмотри на себя сейчас! Теперь ты даже не заслуживаешь называться Богом Войны! Ты слаб… СЛАБ! Ты больше не тот Бог Войны, которого я когда-то знал! Сегодня, я разрушу тот порядок и ограничения, что вы построили! Я возьму людскую расу с собой и отправлюсь в верхний мир, чтобы построить новое будущее! – Сказал Небесный Император и посмотрел на четыр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шеломлён. Он никак не мог уловить суть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а ну заткнулись! – Закричал он. Его голова начинала болеть от одних только 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инь Фаня удивил всех пятерых людей. Они перестали разговаривать и уставилис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Юнец, это не тот разговор, в который ты можешь вмешиваться. – Сказал Император Перерождений. Его голос был властным 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акую жизнь, после стольких смертей и перерождений, он, конечно же, достиг Дао и постиг всё, что е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Вы ведь всего лишь мысленные формы, разве нет? Так чего же вы хотите? Этот парень поглотил Небесную Волю… ПОГЛОТИЛ. Сейчас он сущность этого места. Если бы Небесный Император хотел убить вас, то вы бы уже были у него в руках! – Больше всего Линь Фань ненавидел, когда другие люди разводили бесполезные разговор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аждый из присутствующих делал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г Войны. И Бог Битвы. И Император Перерождений. И Высшая Сущность. Даже Небесный Император Юань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Они словно соревнуются, у кого самое пафосное имя и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осознал, что не сможет придумать себе подобное имя сам, то немного расстроился. Если бы у него была такая возможность, то он обязательно придумал бы для себя что-нибудь по-настоящему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Маниакально засмеялся Небесный Император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себя! Вы даже не смогли понять то, что понял этот юный парень! Он прав. Вы все всего лишь мысленные формы! Никто из вас не сможет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Юнец, сражайся со мной против Верхнего Мира! Людская раса нуждается в надежде, и эти четверо уже давно растеряли весь свой энтузиазм. Они слабаки! Эти четверо уже никогда не смогут дать людям надежду, они больше не должны быть святыми, присматривающими за людьми. Эти четверо всего лишь жалкие черви, пытающиеся защитить свои не менее жалкие жизни. Чёртовы трусы, доживающие свою жизнь в этом мире… - Сказал Небесный Император. Его речь была страстной, а сам он уже был в предвкуше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Наконец-то! Кто-то понял меня! Он понял мою идею! Вы четверо даже не смогли превзойти этого юного парня! Вы прожили свои жизни впустую, а ведь они длились сотни и тысячи лет! Дураки!.. – Рассмеялся Небесный Император, запрокинув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ысшие сущности посмотрели на Линь Фаня и беспомощно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ие будут последствия, если пройти через барьер этого мира? Это значит, что со временем все смогут пройти в Высший Мир. А ведь это мир комаров! Люди окажутся там словно муравьи! Их сразу же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чёртовы трусы! Как вообще получилось, что судьбу этого мира определяют такие куски дерьма как вы? Вы хоть знаете, почему все остальные расы смогли пробиться в Верхний Мир? Потому что они понимают, что такое восстание! Они решили сражаться! А вы лишь поджали свои хвосты! Посмотрите на других людей здесь! Они все пропитаны равнодушием к своим собственным жизням и судьбам! И всё случилось именно так благодаря вашему ненасытному эгоизму! Как мы смеете навязывать этим людям свои собственные идеалы? – Закрича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ущности крепко сжали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ты пытаешься утянуть Мир Сюаньхуан в гиблую бездну! Неужели ты не понимаешь, что это лишь разруши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колько миров было уничтожено, когда те попытались возвыситься?! Мир Цзиньган! Мир Драконов! Мир Даньчэн!.. И не говори мне, что ты не знаешь, насколько большой этот список! – Яростно закричала Высш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ы всегда будут трусами. Если они и умрут, то умрут без сожалений, ведь они хотя бы попытались. Они умрут, сражаясь, в то время как вы четверо пытаетесь удержать этот мир в своих руках ради своих эгоистичных целей. Когда-нибудь мир всё равно будет уничтожен, но люди даже не поймут, как они умерли! Они все погрузятся в вечную тьму, даже не попытавшись отвоевать свои жизни!.. – Ответи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хотел говорить слишком много. Неважно, окажется он прям или нет, вряд ли его послушают. Никто из присутствующих не мог судить ни Небесного Императора, ни четыр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ю действительно придётся выбирать, то ему придётся оценить цели и права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удьбы не нужно убегать, её нужно хватать своими руками. Если же кто-то всё-таки попытается сбежать от неё, то лишь отсрочит неизбежное. С таким же успехом можно убегать от неё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 логике высших существ тоже был смысл. Если они знают, что смерть неминуема, то зачем им сопротивляться? Им куда проще просто спокойно дож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сам бы не захотел выбирать такую судьбу, при которой ему было бы нужно смотреть, как его близкие умирают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Небесный Император Янь, верни мне Небесную Волю. – Хэ Юйхань, всё это время стоявшая в стороне, наконец, вклини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есно связана с Небесной Волей, а потому знала об этом мире всё. Чтобы вернуть Небесную Волю, Юйхань специально выбрала человека, отмеченного небесами. Она присматривала за ним потому, что могла использо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Небесный Император Юань посмотрел на Хэ Юйх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как ты мог пасть так низко? Неужели ты выберешь этих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квернение Небесной Воли это преступление, караемое смертью. Этого уже более чем достаточно, чтобы доказать неправильность твоих мыслей. – Скала Юйхань и начала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посмотрела на Ся Ютянь. Её прекрасное лицо выражало лиш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мне очень жаль. Надеюсь, ты не станешь ругать меня за это. – Внезапно, тело Юйхань взмыло в воздух и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Юйхань! О чём ты говоришь?!.. – Ся Ютянь чувствовал, как его сердце разрывается на куски. Он понимал, что его сестра собирается остави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их энергия была связана, из его тела сразу же начала вытекать энергия вслед за Юй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 Бесстыжи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мне очень жаль… Я использую тебя, но это ненадолго… Меня призвали… - по щекам Юйхань потекли слёзы. И тем не менее, даже так она не перестала двигаться. Юйхань должна была призвать Небесную Волю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виню тебя. Ведь это ты дала мне всё, что у меня есть. Неважно, что ты сделаешь, я никогда не буду винить тебя за это. Но, пожалуйста, я умоляю тебя, не оставляй меня одного!.. – Ся Ютянь расплакался прямо перед Хэ Юйхань. Он чувствовал, что важная часть его сердца могла исчезнут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 Хэ Юйхань посмотрела на убитое горем лицо Ютяня. Само собой, она тоже не хотела делать это. Перед её глазами пролетели десятки лет их совмес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ек за кусочком… Юйхань увидела их жизнь с самого младен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Юйхань, если ты уйдёшь, то я больше не смогу жить в этом мире. Ты мне нравишься. Очень. Ты когда-нибудь чувствовала то же самое ко мне? – Ся Ютянь был довольно забывчивым парнем, когда дело касалось сердечных дел. И тем не менее, на этот раз он был на удивление спокоен. Если Ютянь не высвободит свои чувства сейчас, то уже никогда и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хань услышала эти слова, слёзы начали теч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лся… Я любила тебя. И даже сейчас, я люблю тебя как никогда. Мне всегда казалось,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училось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дарил Юйхань и отправил её в полёт прямо к Ю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ак же это было трогательно! Я даже чуть не пустил слезу! Раз уж он тебе так нравится, так никуда не уходи! – Её ударил Линь Фань. Он не выдержал, а потому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Закричал Ся Ютань, увидев опухшую щёки Хэ Юй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сё нормально! Не переживай об этом! Можешь даже не благодарить меня за это! Я просто почувствовал, что должен сделать это! Позаботься о ней… Вот как ты мне отплатишь! – Спокойно ответил Линь Фань, махнув рукой. Конечно же, он не требовал благодарности за свои добр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есный Император увидел это, т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тебе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Небесного Императора, после чего повернулся в сторону четырё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думаю, что вы все уже поняли, что к чему. Обе стороны по-своему правы. – Сказал Линь Фань, стоя между Небесным Императором и четырьмя сущ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ты сказал, что они трусы. Как по мне, так это не совсем так. В конце конов, они очень старались, чтобы чего-то добиться. В противном случае, почему они так оберегают будущие поколения нашего мира, верно? Что же касается твоей точки зрения, я с ней согласен. Люди должны бороться за свою судьбу, а иначе, я уверен, что они так и умрут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всё равно должен сказать. Линь Фань никогда не станет толкать в бездну тех, кого он хочет защитить, чтобы затем смотреть, как они страдают. Именно поэтому, я собираюсь нести это бремя за них. Иногда количество ничего не значит. Неважно, как много людей пойдёт с тобой в Верхний Мир, они будут бесполезны. Тебе нужно лишь выбрать один золотой самородок, которого никто не сможет превзойти в ближайший миллиард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же, я должен признать, что этот самородок, которого не превзойдут ещё миллиард лет, это я. Отдай им Небесную Волю. Я пойду вместе с тобой и встречу нашу трагическую судьбу. – Уверен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о, то их челюсти сразу же отв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такой наглости. Кто вообще может восхвалять себя с такой вопиющей наглостью? Линь Фань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него должны быть границ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амородок, которого никто не сможет превзойти в ближайший миллиард лет!.. То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Небесный Император приподнял одну бровь и удивлённо посмотрел на Линь Фаня, после чег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интересно!... ОЧЕНЬ ИНТЕРЕСНО! Ха-ха-ха! Но с какой стати я должен теб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для начала, ты должен учесть тот факт, что я только что победил Древнего в одиночку. Позволь мне спросить тебя… Без всех этих сил Небесной Воли, ты бы сам смог победить Древнего?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мператор повернул голову и посмотрел на Древнего, ведущего себя довольно странно, после чего вновь повернулся к Линь Фаню. Его брови скривились, а сам он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Янь, тебе даже не нужно думать об этом. Пойдём, я покажу тебе Древнего и ты сам всё поймёшь. Иногда, единственный способ разрешить спор – это устроить хороший бой. Ты ведь из Мира Сюаньхуан, а значит, я могу быть уверен, что твои действия и намерения полностью посвящены нашему миру. Между нами есть лишь небольшая разница во взглядах. Всего лишь идеологические расхождения, если так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прошло уже десять тысяч лет с момента твоего последнего путешествия в Верхний Мир. Я уверен, что ты и сам не знаешь, что происходит там прямо сейчас. Даже если ты сломаешь барьер прямо сейчас, то лишь обречёшь нас всех на бесполезную смерть. С другой стороны, я, Линь Фань, готов отправиться туда лично, чтобы всё изучить. – Продол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подойди сюда. – Сказал Линь Фань, глядя на Древнего, лежавш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 Древний сразу же сорвался и с места и уже через мгновение послушно стоял перед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есный Император увидел, как ужасный Древний уважительно кланяется человеку, то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Древнего и утвердительно кивнул. Затем он вытащил из хранилища виагру и затолкал её Древн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 английском написано Biggra. Я пытался найти в интернете, но по смыслу это виагра :D Если не прав – поправьте. :)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моментально подействовало. Ещё секунду назад Древний был абсолютно спокоен, и вот теперь он стал берсерком. Его чёрная как смоль кожа стала красной как помидор. Его глаза загорелись от сильн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в-хув!* - Древний тяжело дышал прямо перед Линь Фанем. Каждый его выдох сопровождался горячим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чень доволен его текущим состоянием. После того, как он проглотил столько лекарств, Древний явно стал куда более опас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Древний не выплеснет энергию прямо сейчас, то совсем обезуми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и и проткни его!.. – Сказал Линь Фань и указал пальцем на Небесного Императора, чьё лицо уже давно окамене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аа-гх!* - Закричал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Небесный Император был всего лишь глубокой, тёмн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анящей и привлекательной пещерой, соблазняющей Древнего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ассивное тело Древнего напрыгнуло на Небесного Императора со всей своей дикостью. В это же время его два гигантских куска мяса вместо груди, запрыгали в разные стороны, ударяясь друг о друга с приятным упруг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пота и воды. Силы и Дао. Он был готов высвободить накопившее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увидели, в каком состоянии был Древний, то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бесного Императора, его сердце колот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четыр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успокоиться. Выход можно найти всегда. Если бы вы продолжили в том же духе, то битва была бы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Перерождения, Бог Войны… Может вы всё-таки вернёте этим двоим их тела? – С усмешкой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кого ты нас принимаешь?! Мы всего лишь одолжили их. Как только всё уладится, мы покинем эти тела. – Сразу же ответил Бог Войны. В конце концов, он был великим Богом Войны. Разве он мог так жестоко поступить, будучи праведн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ё хорошо. – Засмеялся Линь Фань, после чего перевёл свой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чнётся нечто очен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апичканный виагрой, больше не хоте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лишь ткну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ть и начать быстро двигаться, чтобы хоть как-то унять желани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даже стало интересно, как Небесный Император собирается с этим спра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 Новая Надежда Ил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ситуация сложилась в пользу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ёрт возьми, происходит? Почему Древний так странно себя ведёт?! – Истерично заверещал Небесный Император, всеми силами пытаясь уклониться от Древнего. Он был силь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евний сейчас был даже большим звере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же такой могучий Древний, существовавший с древних времён, ведёт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умным криком, Древний схватил Небесного Императора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ймал… Хе-хе!.. – Горящие красные глаза Древнего за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ворная змея, его язык, переполненный похотью, направился прямо к лицу Небесного Императора. Через мгновение он лизнул его щёку. Но даже так, Небесный Император почувствовал, словно на него обрушился мощный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ебесный Император окончательно остолбенел. С каких пор Древний стал таким ненормальным?! Да он же д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мператор видел то желание, что горело в глазах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В его голове явно крутятся конкрет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лицом Небесного Императора появилось что-т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ижал его к своей груди, распухшей от ударов Линь Фаня, и принялся мотать Императора между ним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За последние десять тысяч лет Небесный Император ещё не сталкивался с такой вульг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ебесному Императору всё же удалось открыть разрыв в пустоте и выскользнуть из лап Древнего. Когда он вышел из портала, то продолжал с опаской на него по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тадия культивации Древнего была далека от пика, его физическая мощь была слишком большой! Древний был настолько крепким, что мог выдержать практически люб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ги! Я всего лишь хочу ткнуть тебя!.. – Закричал Древний, высунув язык. Затем он снова напрыгнул на Небес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Сущность и остальные молча наблюдали со стороны. Они не могли поверить, что такое происходить прямо у них на глазах. Вид этого проникал глубоко в их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егает с высунутым языком, разбрызгивая слюну во все стороны и сгорая от похоти? Кто бы мог подумать, что он начнёт лизать Небес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в районе паха Древнего горел напряжённый столб. Судя по всему, Древний был готов сделать с Императором что угодно, лишь бы унять с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тоже стоял в стороне и наблюдал за всем этим с неподдельным интересом. Древний полностью оправдал свою репутацию! Кто бы мог подумать, что каждый его удар будет выверен с той же точностью, что и прыжок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бесный Император бегал чуть медленнее, то уже давно был проткнут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ему остановиться! Останови его!.. – Кажется, Небесный Император больше не мог так продолжать. Всё это время Древний бегал за ним, словн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е всего Небесного Императора пугал именно пах Древнего. Словно дикое животное, Древний бросался на него, выпячивая вперёд вполне конкрет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чуть было не достал Небесного Императора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не перегибай! – Послышался безумный крик. На этот раз обезуме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к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кнуть тебя! Ткнуть-ткнуть-ткнуть-т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станови его! Я больше не хочу с ним сражаться! – Небесный Император насквозь промок от пота, словно он и впрямь попал под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веришь, что я настоящий гений, которого никто не превзойдёт ещё миллиард лет? – Переспросил Линь Фань, глядя на Небесного Императора, летающего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ю! Да!.. Пожалуйста, останови его! – Небесный Император закричал от страха. И хотя сила Древнего не шла ни в какое сравнение с той, что была у него раньше, Небесный Император всё равно едва успевал уклоняться от него, при этом используя силу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Засмеялся Линь Фань, после чего крикнул Древ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хватит! Иди и ткни землю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евний, активно гоняющийся за Небесным Императором сразу же остановился. На его лице появилось разочарование. И тем не менее, Древний всё равно послушно лёг на землю и принялся шевелить бё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к-тык-тык-тык-тык-тык-ты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похож на стук дятла, быстрый и громкий. Весь мир затрясся от такой ужас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Глаза Небесного Императора переполнились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был одним из восьми сильнейших сущностей Верхнего Мира. Кто бы мог подумать, что он будет заниматься такими непристой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й оставил Императора в покое, четыре сущности обрадовались, что были в мысленной форме и не имели материального тела. В противном случае они бы уже давно выплюнули всю свою кровь 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всех остальных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перь, когда всё закончилось, мы можем сесть и поговорить. В конце концов, от нашего решения будет зависеть судьба нашего мира. Вряд ли эту проблему можно решить всего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ты всё ещё настаиваешь на своих идеалах?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Небесный Император, которому всё-таки удалось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ая Сущность, Бог Войны, Император Перерождений, Бог Битв… Вы всё ещё настаиваете на своём? – Снова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ы ни за что не позволим людям Мира Сюаньхуан умере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 четыре сущности, а затем перевёл взгляд на Небесного Императора. Тот почти никак на это не отреагировал. В конце концов, последнее слово бы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р Сюаньхуан был поделён надвое, Небесный Император смог поглотить лишь три четверти Небесной Воли. И тем не менее, Линь Фань верил, что если Небесный Император посмел устроить всё это, то он абсолютно уверен, что сможет разорвать Небес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спомнить о его сделке с Е Хань, то становится очевидно, что Небесный Император собирался разрушить барьер с помощью Ми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тому, что он не стал делать этого сразу, а решил всё же устроить переговоры, Линь Фань понял, что Небесный Император тоже был заинтересовал в решении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ссматривать этот вопрос как проблему всего мира, то я бы стал на сторону четырёх сущностей. Но если основываться на моих личных эгоистичных идеалах, то я бы согласился с Небес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ловек не сражается, то чем он отличается от мёртвой рыбы? Неважно, насколько труден путь, мы ни за что не должны сходить с него из-за страха, словно трусливая черепаха. Мы должны всегда идти вперёд с поднятой головой и быть готовыми дать судьбе отпор. – Это был первый раз, когда у Линь Фаня получилась так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 первого взгляда Небесный Император казался плохим парнем, Линь Фань знал, что этот «плохой парень» всего лишь хочет освободить свой мир от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личаешься от них. Я понимаю твою заботу о мире. Именно поэтому я и не стал разрушать барьер сразу, а решил довериться тебе. – Сказал Небесный Император, глядя на Линь Фаня. Затем он повернулся и посмотрел на четыр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ы уже не те, кем были раньше. В то время я был самым слабым из нас. И тем не менее, даже если сейчас вы полностью восстановите свои силы, то не сможете сравниться со мной. В конце концов, сила идёт из сердца. Поэтому ваши жалкие и трусливые сердца и сделали вас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Четыре сущности уставились на Небесного Императора, не зная, что и ответить. Через пару мгновений они лишь холодно фыркнули, тем самым выразив своё нежелание продол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лучшее, что мы сейчас можем сделать – разрушить Небесный Барьер. Только так мы сможем освободить Мир Сюаньхуан. Я уверен, что люди смогут стать сильнее и дать отпор Верхнему Миру. Мы должны освободить их и надеяться на это. – Продолжи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качал головой, после чег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есть свои эгоистичные намерения, ровно как и у Высшей Сущности с остальными. В моей жизни есть несколько людей, которых я не хочу потерять. Именно поэтому, я ставлю их жизни выше нашей идеи об освобождении всех людей. Я лучше позволю им и дальше проживать свою спокойную жизнь, вместо того, чтобы заставить их гоняться за судьбой, от которой погибнет девять из десят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вои намерения и эгоистичны, разве это не обычное качество дл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предать тебя и убить в тот момент, пока ты разрушаешь Небесный Барьер, но я не стану этого делать. А всё потому, что я понимаю, что ждёт наш мир в будущем. Я стану сильнее, чтобы защитить их всех. Я стану настолько сильным, чтобы выйти вместо них и сделать вс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есный Император услышал это, то сразу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юди и впрямь самые сложные живые существа. Когда-то мы все как и ты хотели стать сильнее, чтобы защитить как можно больше людей. Однако мы потерпели поражение и нам пришлось бежать, поджав хвосты. Но, к счастью, теперь я понимаю. Каждый должен полагаться на себя. Сначала я хотел поглотить Небесную Волю ради этого, но теперь я решил довериться тебе. Я и так прождал уже десятки и сотни лет. Так почему бы мне не подожда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за твою веру. Я ни за что не подведу тебя. – Уверенно ответил Линь Фань. И хотя на самом деле его сердце было в смятении, внешне он выглядел очень уверен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Снова засмеялся Небесный Император, запрокинув голову. Из его глаз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му, наконец, удалось отпустить обиду, и все накопившиеся эмоции вырвались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ли это новая надежда или же новое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 Конец Второ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пусти Небесную Волю. – Теперь, когда всё было решено, Линь Фань решил отправиться в Верх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ивут Великие Небожители Полной Культивации? Где-то около нескольких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 это время культиватор не совершит ещё один прорыв, то умрёт. Целью культивации всегда было вознесение на небеса, чтобы украсть свою жизнь у самой судьбы. Однако сейчас небеса были запечатаны. Именно поэтому вознестись не удастся никому из живущ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амая страшн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был больше согласен с Небес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ерну ей Небесную Волю. – Ответил Небесный Император, решивший доверить свою судьбу Линь Фаню. Он видел уверенность и силу в этом юном парне. Линь Фань обладал необходимой непоколебимостью в сердце, чтобы бросить вызов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отдавай его ей. Если ты сделаешь это, её нынешняя физическая оболочка перестанет существовать. – Отметил Линь Фань, после чего открыл портал и призвал Небесную Волю с континента Ца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Когда Небесный Император увидел его, то не смог сдержат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тавшаяся четверть силы Небесной Воли. – Объясн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бесный Император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восстановим Небесную Волю, то, зная его характер, он сразу же разорвё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Я его уже приручил. Он не сделает ничего такого.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окончательно убедился, что понял, каким был Небесный Император и что означаю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Небесной Воле плевать на людей, и что он с радостью разрушит барьер, чтобы обрести силу. Тот факт, что это волнует Небесного Императора, успокоил и обрадовал Линь Фа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кто-то живёт, тем больше он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бесный Император не был похож на лжеца. Именно поэтому Линь Фань даже проникся к нему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вспомнил про Семерых Святых. Куда же они подевались? После того, как он нашёл себе нового хозяина, он полностью исчез из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это было неважно. Эта старая собака вряд ли сможет сделать что-нибудь вели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услышали слова Линь Фаня, то очень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му удастся приручить Небесную Волю? А кого он не может прир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 небесный Император и протянул руку. Затем он раскрыл ладонь и она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Небес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источник света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поглоти это. Медленно. И ещё – тебе нельзя уничтожать Небесный Барьер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Сразу же ответил Небесная Воля, после чего забрал шарик света и принялся погло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меня времени?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ень. – Ответи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 мало времени?! – Линь Фань не ожидал такого ответа. Кто бы мог подумать, что ему придётся собираться всего за один день! Не слишком ли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их мысленные формы начнут разрушаться. Нам нужны их тела, чтобы создать небольшой проход в барьере. – Объясни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ысшие сущности странно посмотрели на Небесного Императора, после чег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давай забудем обо всём, что было раньше. Небесный Император, прошло уже десять тысяч лет с момента нашей последней встречи. Так давай хотя бы насладимся приятным общением в наш после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етыре высшие сущности приняли свою судьбу. Они понимали, к чему клонит Небесный Император, и поэтому хотели провести этот день вместе,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Ответил Небесный Император,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тоже вздохнул. У него был только один день. Разве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правился в Безымянный Пик. Затем он осмотрел всех, кто собрался вокруг него, в сердце Линь Фаня переполнилось меланхо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Наш учитель лучший! Ни одна проблема не считается проблемой, если за неё берётся наш учитель! – Воскликнул Чжан Эргоу, глядя на Линь Фан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так понятно! Все знают, насколько хорош наш учитель. Верно, учитель?.. - Цай Чжицяо, этот маленький, но милый мерзавец, крепко обнимал Линь Фаня, всем своим видом показывая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лыбнулся и потрепал его по маленькой голове, после чег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меня довольно хорошее настроение, да и здесь собрались все ученики Секты Святого Дьявола… У меня есть хорошие новости, которые я хочу озвучить как лидер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овости? – Радостно спросила Сюань Юньсянь, не отводя взгляда от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вязаны с тобой… - Загадоч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о мной? – Сюань Юньсянь замешкалась на секунду, после чего вдруг улыбнулась, в ожидани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 Цюнчи тихо стоял в стороне. Его сердце было переполнено горем. Он не знал, когда ему посчастливится встретиться с учител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он был достаточно так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ял Сюань Юньсянь за её нежные рук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тяжело всё это время. В конце концов, не даже не дал тебе имени или статуса. Давай поженимся сегодня, прямо здесь, на Безымянном Пике. Все мои ученики будут нашими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 Сюань Юньсянь внимательно посмотрела на Линь Фаня, не веря своим ушам. Она и не думала, что он скажет нечто подобное! Именно поэтому Сюань наклонилась вперёд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такое? Почему ты вдруг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знал, что это лишь вопрос времени. Кроме того, а что если кто-нибудь придёт за тобой? Ты ведь завидная жёнушка! – С усмешкой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услышала это, то сразу же покрасне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Здесь ж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торожно сжал её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олго ждал свою родственную душу, теперь время ни за что не сможет разлучить нас. Иногда судьба бывает очень странной. Верь в меня. Я обязательно защищу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юань никогда не слышала подобных слов. Именно поэтому её сердце сразу же затрепетало, а сама она положила голову на плеч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Учитель женится!!! – Восторженно воскликнул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й ученик, Ю Цзюлин, засиял от счастья, прыгая вокруг Цай Чж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церемония, без толп гостей и грандиозных представлений. Всё было довольно просто и обычно. Но даже так, Сюань Юньсянь получила то, чего она желала больше всег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от столь внезапного события перед отъездом Линь Фаня очень утомили Сюань, и поэтому она легла в кров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дел свою робу. Он смотрел на небо и звёзды наверху, после чего исчез во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инь Фань оказался в секте Цзюсяо. Там он нашёл Синьфэна, волосы которого были ещё белее прежнего. Он занимался дел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фэн увидел Линь Фаня, то очень обрадовался. Он был переполнен эмоциями с тех пор, как узнал о перерождени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они долго разговаривали. Синьфэн был так рад видеть Линь Фаня, что даже не заметил в нём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ветом Линь Фань покинул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шёл Четырнадцать Песчаных Бандитов. Эти люди следовали за ним и выполняли его волю. Линь Фань посмотрел на них, вздохнул и оставил свою форму силы, чтобы та присматривала и оберегала этих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Линь Фань вернулся на континент Цанлин, чтобы поговорить со своими учениками. Затем он показал им несколько важных навыков и приказал усердно учиться дальше, но уж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планировал всё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этого делать, но что ещё ему оставалось? Чтобы вернуть контроль над своей судьбой, Линь Фаню придётся отправиться вперёд, усердно работая и используя все возмож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чувствовал ответственность за всех людей, но и сам желал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вершине горы, осматривая безграничные горы и моря этого мира. На какое-то мгновение в его сердце появилось сильное нежелание уходить отсюда. Но уже через секунду, Линь Фань подавил эти чувства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 Спросил Небес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готов. Можем начинать. – Кивнул в ответ Линь Фань и вздохнул. Затем он посмотрел на группу люд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ссмастер, пожалуйста, позаботьтесь о секте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астер Янь посмотрел на Линь Фаня, после чего тяжело вздохну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Четыре великие сущности высвободили свои последние силы. Поток энергии заставил Небо и Землю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побледнел. Он заметил, что даже Небесный Император начал терять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Император, ты!.. – Вос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ты наша надежда… И я решил довериться тебе. Не под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жизненная сила Небесного Императора вырвалась наружу. Колоссальное количество энергии пронзило небеса, открыв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 называл надеждой собственную жертву. Когда Небесный Император думал об этом решении, то начинал сомневаться. Теперь же он смог отпустить сво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у них была лишь одна надежда. Если он упустит эту возможность, то других может уже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пустоте открылся небольшой проход. И хотя он был очень маленьким, проход был своеобразным символом надежды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ошёл в проход и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бесного Императора рассыпало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ысшие Сущности исчерпали все свои силы и рассеялись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девушка стояла там с печальным выражением лица и смотрела куда-т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олго ждала свою родственную душу, теперь время ни за что не сможет разлучить нас. Я обязательно дождус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 Кучка Озадачен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это место? Боже, этот проход был таким запутанным. Я так много крутился там, что меня сейчас стошнит. – Прямо сейчас в животе Линь Фаня бушевали реки. Он в любой момент мог выплюнуть целую реку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ах в воздухе. И судя по запаху, оно довольно свежее. Должно быть, это так называемый Верхний Мир. А?.. Я что-то слышу. Здесь есть кто-то ещё? – Путь был тёмным и труднопроходимым, и поэтому Линь Фань был практически слеп. Именно поэтому, когда он увидел яркий свет, то быстро напрягся, пытаясь привыкнуть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Фанем было несколько силуэтов. И хотя он видел их размыто, фигуры были похожи на людей, но с очень стра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ез какое-то время зрение Линь Фаня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ие? – Спросил Линь Фань, внимательно рассматривая людей перед ним. Фигуры были очень похожи на людей, но что-то в них бы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одним рог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рем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рыльям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как люди, но при этом их окружала демониче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люд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надолго застыл, пытаясь хоть немного разобраться. Он внимательно посмотрел по сторонам. Сейчас он стоял посреди густого леса. Повсюду были дикие равнины и долины, оставлявшие ему лишь один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горело три слоя яркого огня, однако Линь Фань не чувствовал исходящего от них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вы только что вознеслись? – Спросил Линь Фань. После этого абсолютно голый человек с одним рогом подошёл к Линь Фаню, положил свои руки ему на плеч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а ты? – Линь Фань пытался унять своё сердце. Это был не тот случай, когда он мог потерять самоконтроль. Сейчас Линь Фаню нужно было быт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днорогого голого мужчины, его аура была очень плотной. Было сразу понятно, что он довольно силён. И хотя его система культивации может отличаться, если оценивать его культивацию по системе Линь Фаня и его мира, то этот человек был Великим Небожителем Полной Кул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Цзяо Ню из Мира Рога. Великий Небожитель Полной Культивации. – Сказал Цзяо Ню и сложил руки вместе, после чего поприветствовал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ь Фань из мира Сюаньхуан. – Линь Фаня очень тревожило это окружение. Пока он находится в Верхнем Мире, ему нельзя расслабляться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ещё немного поговорил с Цзяо Ню, пытаясь вытянуть из него хоть какую-нибудь информацию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ждало лишь разочарование. А всё потому, что Цзяо Ню был таким же новичком в этом мире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всё-таки заметил что-то странное. Цзяо Ню слышал совсем другие рассказы о Верхнем Мире, неже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на земле? Святые поля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ыла легенда о Верхнем Мире, которую рассказывали в родном мире Цзяо Ню. По его мнению это была святая земля, в которую мечтают попас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ебесный Император и Четыре Высшие Сущности сказали, что здесь нужно выживать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по сторонам и заметил несколько людей. Всего их было около сотни, и каждый из них был Великим Небожителем Полной Культивации. В это же время, они все выглядели очень молодо. Самым молодым было на вид лет 17-18, а самым взрослым не больше 30-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Линь Фань понял наверняка – все они были гениями в сво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группе поднялся шум. Кто-то предлагал покинуть это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ейчас у всех них был лишь один путь. Путь между до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остаться здесь ещё на какое-то время и всё внимательно изучить, Однако какая-то загадочная сила, неизвестная ему, заставляла Линь Фаня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на странную боль, пронизывающую его тело за каждую секунду, проведённу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не кажется, что здесь становится тяжелее дышать? Нам нужно выбраться отсюда! – Сказал юный парень с крылья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так кажется! – Согласилась девушка с хвостом позади. Она была очень красивой и привлекательной, но сейчас её лицо постепенно теря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группа уже спешно покида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вышел из леса, неприятное чувство сразу 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ога коснулась мягкой глиняной земли, Линь Фань почувствовал, словно возвращается в реальность. Он как будто бы окончательно завершил переход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не мог позволить себе долго думать, потому как ему нужно было следовать з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ний Мир действительно прекрасен! Аура этого мира гораздо плотнее, чем в моём! – Восторженно воскликну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т мир словно создан для меня! Даже самые сложные части культивации, которые никто не мог преодолеть в моём мире, здесь будут пройдены за пару минут! – Воскликнул другой молодой парень, переполненный радостью от такого больш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Великими Небожителями Полной Культивации, а следовательно, все они легко чувствовали энергию окрестностей. Что же касается Линь Фаня, сейчас он был на стадии Всемогущего Небожителя Полной Культивации, из-за чего он был не так чувствителен как остальные. Но даже несмотря на это, он прекрасно понимал, что энергия в воздухе была гораздо плотнее той, что он чувствовал в Мире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стальные продолжали идти по пути, Линь Фаня вдруг охватило угрожаю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плохо! Кажется, на этот раз вознеслось довольно много людей! – Послышался чей-то маниака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воздухе появилась гигантская клетка, закрывшая собой всё небо, оставив всех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ении, вознёсшиеся в Верхний Мир из разнообразных миров, были слишком заняты радостью, чтобы заметить подвох. Всё произошло так быстро, что они сразу же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и все обладали некими способностями, ведь эти культиваторы всё-таки достигли немалых успехов, а потому люди успокоились уже через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бешено заколотилось. Неужели Небесный Император и Четыре Сущности говорили именно об этом? Этот так называемый Верхний Мир действительно настоящий ад, где все обречены на бесконеч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Вскоре после этого, на вершинах долин появилось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на них посмотрел и нахмурился. Эти люди были обезображены, в то время как их аура была похожа на ауру берсерка. Она была настолько сильной, что быстро заполонила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кто вы такие? Мы вознеслись совсем недавно. Если мы как-то оскорбили вас, то приносим свои извенения. – Сказал Цзяо Ню, сделав шаг вперёд. Затем он соединил руки и встал в извинитель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Люди на вершинах долин спрыгивали вниз один за другим. Их глаза горели, а их лица были искажены холодными ухмы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наблюдал за этими уродливыми людьми. Они все носили одинаковую одежду, у них наверняка есть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з группы отвратительных людей вышел один человек. Его тело было сильным и чёрным, как у Древнего. И тем не менее, его сила не шла ни в какое сравнение с силой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трусливые мешки дерьма! Вам лучше отпустить меня! Неужели вы не знаете, кто я такой?! – Внезапно закричал кто-то, стоявший позад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гений Мира Огня, Великий Пламенный Император! Вам лучше отпустить нас, а не то мы сожжём вас дотла! – Продолжил кричать мужчина с крас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мире он был известным Великим Пламенным Императором, наслаждавшимся всемирной славой. Кто бы мог подумать, что его возьмут в плен сразу после вознесения в Верхний Мир! Разве он мог с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все остальные тоже начали недоволь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против, молча стоял в стороне, пытая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потому, что он видел стадии культивации этих отвратительных людей. Каждый из них был Всемогущим Небожителем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есть лидер, то его стадия культивации наверняка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идиоты не понимают, что эти недовольные вопли лишь ускорят их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еспомощно вздохнул. Что это за чёрто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ним случилось нечто подобное сразу после того, как он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мператор Юань! Почему ты не объяснил всё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чень рассер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 Древня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На этот раз мы захватили 98 вознёс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плохо. Неплохо. Округлите в меньшую сторону. Я дарю вам восьмерых из них, чтобы вы могли поделить их между собой. – Глаза лидера этих людей горели от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Линь Фаня и остальных так, словно они были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и что с того, что ты Великий Пламенный Император? Как ты смеешь дерзить мне? Я съем тебя первым! – Холодно фыркнул лидер группы. Затем он медленно поднял руку и открыл портал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чему я не могу двигаться? Отпусти меня! ОТПУСТИ МЕНЯ! – Закричал Великий Пламенный Император, не в силах вырваться. Его так называемое сильнейшее пламя полностью охватило лидера группы, однако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схватил Великого Пламенного Императора за шею, подняв его, словно цыпл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ликий Пламенный Император! Ты, чёртов кусок говна! А ну живо отпусти меня! – Взгляд Пламенного Императора бегал из стороны в сторону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го способности, которыми Император всегда гордился, окажутся абсолютн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Гений Мира Огня? Неплохо-неплохо… Я уверен, что ты будешь очень вкусным! – Холодно фыркнул лидер группы, внимательно осмотре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х!* - Жалобно закричал пойманный культиватор. Его ноги болтались над землёй, в то время как сам он пытался дотянуться до руки лидера врагов, державшего его за шею. Однако уже через мгновение его аура начала гаснуть. Сильное, огненное тело ослабело. Через секунду лидер отшвырнул его иссушенное тело за ненад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чистый вкус! А какое приятное послевкусие! – Похабно сказал Лидер, облизывая губы. Ему явно нравилось то,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все новообращённые культиваторы были в шоке. Они никак не ожидали, что с ними произойдё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нимали, насколько силён был Великий Пламенный Император! Он был сильнее их самих! Кто бы мог подумать, что Император будет так легко убит и полностью высушен какой-то непонятной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 истин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вздрогнуло. То, что он увидел, было намного ужаснее рассказов Небес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ни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игре всегда была безопасная зона, где можно было подготовиться! И тем не менее, в Верхнем Мире всё было не так, здесь не было такой зоны! Культиваторы были обречены с того самого момента, как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х!* - Со всех сторон послышались стоны боли. Эти ужасные уродливые создания поймали ещё семь культиваторов. Конечно же, они пытались сбежать, но всё оказалось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каждый из них был гением или правителем в своём родном мире. Кто бы мог подумать, что с ними будут играться, как с подопытными м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Линь Фань беспомощно покачал головой. Он действительно хотел помочь остальным,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ю удалось насобирать около пяти сотен Линий энергопередачи. На самом деле ему было совсем не жаль этих хилых муравьёв. Даже их Лидер, прорвавшийся за стадию Всемогущего, совсем не волновал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другом. Что если Линь Фань сейчас убьёт этих уродливых существ, а вместо них придёт куда более сильный противник? Не будет ли тогда Линь Фань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какой не рай!.. Это чёртова преисподняя!.. Обманули! Меня обманули! – Закричал один из семерых пойманных культиваторов. Слова этого крылатого гения стали для него последними. Он пришёл сюда со своими мечтами и надеждой, однако получил совсем не то, чег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ублюдки! Отпустите нас! Даже если мы умрём сегодня, мы будем сражаться! – закричали остальные 90 культиваторов. Они больше не могли спокойно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культиваторы одновременно атаковали клетку всевозможными навыками и техниками. И тем не менее, всё это было бесполезно. Им не удалось даже поцарап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ьи, не тратьте свои силы. Правила этого мира отличаются от тех, к которым вы привыкли. Сейчас вы можете использовать лишь десять процентов своих сил, и то, не каждый из вас наберёт так много. Вы очень наивны, если действительно верите, что способны разрушить эту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 Из семи отобранных культиваторов была одна девушка, с хвостом позади. Когда она поймала на себе взгляд одного из этих уродливых созданий, то сразу же закричала выс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мире она была императрицей – сильнейшей среди всех. И тем не менее, столкнувшись с такими уродливыми созданиями, девушк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ое у тебя красивое тело. Давно у меня такого не было! – Ответило одно из созданий, похотливо посмотрев на девушку. Нетрудно догадаться, какие мысли бы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крепко сжал кулаки, ярость перепол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Лидера, то понял, что его силы были заметн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Лидер, Линь Фань даже может использовать даже десять процентов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ость!.. – Внезапно высоко в небе вырвалос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нял взгляд и посмотрел вверх. Через секунду выражение лица Линь Фаня стало заметно бодрее. К ним направлялис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света пронзил то самое создание, что похотливо смотрело на девушку. От такого удара он сразу же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Когда Лидер понял, что что-то не так, то моментально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вы зашли слишком далеко! Вы все умрёте сегодня! – С этими словами с небес спустились десятки людей. Они уверенно смотрели на уродливых созданий, ярость горела у них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 Сердце Линь Фаня замерло. Неужели эти создания – Древня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мператор Юань говорил, что Древний является одним из восьми сильнейших существ в Верхнем Мире. Скорее всего, он как-то связан с этими со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явившихся с неба не было ни одного человека. Все они пришли из разных миров. Более того, Линь Фань отчётливо чувствовал колоссальную силу от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силы были десятикратно уменьшены. Когда же Линь Фань увидел, насколько сильными были эти люди, то сразу понял, что существует какой-то способ обойти это ограничение. В противном случае они бы не были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дер Древних был убит. Сразу после этого клетка рассеялась, и заточённые в ней культиваторы обрели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опасное место. Вам не стоит ошиваться вокруг просто так. Следуйте за нами. – Сказали спасители, после чего взмахнули робой и повели за собо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и остальные открыли глаза, перед ними была уже совсем другая картина. Сверху больше не было неба, а под ногами не было зелёной травы. Вместо этого группа оказалась в какой-то пещере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просто огромна, а вдоль её стен горе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всех окрестных миров вздохнули с облегчением. В это же время, они как будто не верили своим глазам. Что, чёрт возьми, происходи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жасные создания…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ся по сторонам, после чего тоже вздохнул с облегчением. Теперь они все были в безопасности. Но даже так, Линь Фаню было интересно, как долго это прод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блема была решена, приоритетом Линь Фаня стало наращивание сил и могущества. Всё остальное сейчас не имело никакого смы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 Сильнейшая Система,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ённые культиваторы всю дорогу обсуждали новый мир. Они были напуганы и потеряны, но теперь в их глазах хотя бы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на людей, что спас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вяти десятков людей, все они гении своих миров… И хотя культиваторы ещё не до конца отошли от недавних событий, они понимали, насколько сильными были их спасители. Живое доказательство того, что им было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з темноты вышел мужчина с одним рогом. Его командный голос заполонил всю пещеру. Когда культиваторы услышали его голос и увидели подавляющую ауру мужчины, то сразу ж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хмурился. Этот человек был намного сильнее него. Даже на пике своей силы, Линь Фань не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ичуть его не удивляло. Как можно догадаться из названия, Верхний Мир находится на уровень выше. Это значит, что сильнейший культиватор Мира Сюаньхуан здесь будет самым слабы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ямо сейчас разум Линь Фаня был переполнен вопросами и догадками. В конце концов, Линь Фань всегда умел быстро набрать силу. Для этого ему нужно было лишь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абсолютно уверен, что уже совсем скоро станет сильнейшим из всех присутствующих здесь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говорите и не спрашивайте. Мы всё объясним, когда придёт время. Сейчас я начну называть миры. Выйдите те, чей мир я назвал, и я дам вам Камень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Ню похлопал Линь Фаня по плечу, после чего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одним рогом посмотрел на него, после чего кивнул. Затем он достал сверкающий нефритовый кристалл, и протянул его в руки Цзяо 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мень Телепортации. Капни на него своей кровью, и он отправит тебя в место, где обитают люди из твоего мира. Там тебе обо всём расскажут и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ричавшая на солдата Древних, сразу же встала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ё лицо выглядело довольно бледным, она практически полностью отошла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ень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ультиваторы быстро покинули пещеру с помощью Камня Телепортации. Все за исключением Линь Фаня. Он терпеливо ждал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меня? – Спеш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одним рогом хмуро на него посмотрел, словно пытаясь что-то вспомнить. Но несмотря на все его попытки, он так ничего и не вспомнил, а по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го т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хуан, раса Людей. – Быстр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хуан?! – Мужчина был очень удивлён и всё ещё пытался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никакого Мира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может не быть! Должно быть вы о нём просто забыли, разве нет? Здесь должны быть десятки людей из Мира Сюаньхуан! – Линь Фань сильно напрягся. Неужели его снова хотят оставить совсем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абсолютно чужое место. А что если Линь Фань опять натолкнётся на людей из Расы Древних?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у его мира нет здесь места, разве они не должны хотя бы дать ему какой-нибудь совет? Или хотя бы сказать, что он должен делать, чтобы решить эту проблему? Это же их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Иисусе! Эти рассказы о подавлении вознесения оказались правдой! Если Линь Фаню удастся вырваться из оков этого мира, то у него хотя бы появится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дская раса пала очень давно. Именно поэтому у вас не осталось ни одного убежища. – Послышался чей-то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нь Фань был очень рассержен. Он хотел послать всё и всех. Но затем, пару секунд спустя, у него всё же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сё это дело рук четырёх высших существ, запечатавших Мир Сюаньхуан. За последние десять тысяч лет ни один культиватор из его мира не возносился в Верхний Мир. Что касается тех людей, что жили здесь раньше, то они могли знать что-то ещё, а потому даже не пытались возносить людей из Мира Сюа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овольно сильная раса, а потому они могли бы легко увеличить свою численность и распространить влияние. На самом деле, Линь Фань может оказаться паршивой овц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ичем не могу тебе помочь. Ведь ты единственный человек, вознёсшийся из Мира Сюаньхуан за последнее время. Я уверен, что у тебя очень много вопросов об этом мире. Теперь твоя судьба целиком и полностью зависит от тебя самого. – С этими словами мужчина с рогом протянул Линь Фаню тонкую книгу, после чего покинул пещеру с помощью Камн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Я же не договорил! – Закричал Линь Фань, но было уже слишком поздно. Все эти чертовы люд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тался совсем один, в пус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Ни у кого из них нет ни капли сочувствия и уважения! – Выругался Линь Фань, после чего плюхнулся на землю. Затем он посмотрел на запечатанную пещеру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 не могу же я просто ждать своей смерти. Я должен взять себя в руки и возродить могущество Мира Сюаньхуан! Ну и что, что здесь полно опасностей? Я лично проколочу своими кулаками путь в светлое будущее. Все эти люди пожалеют, что не проявили должного уважения ко мне, когда у них была такая возможность! – Линь Фань пытался подбодрить сам себя, а заодно сделал но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сегда надо с чего-то начинать. Посмотрю-ка я, что в этой книге. Надеюсь, там будет полезная информация об этом мире. – Сказал Линь Фань и снова вздохнул. Он почти ничего не знал о Верхнем Мире, а потому ему оставалось лишь внимательно прочитать книгу, чтобы хоть немного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выглядела довольно новой, её страницы были целыми и чистыми. Каждое слово в ней было написано от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ящая тишина в пещере изредка сменялась звуком перелистывания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ловно секунды, хотя на самом деле Линь Фань даже не знал, сколько дней он уже просидел в этой пещере. Когда он закончил читать книгу, то в его голове промелькнули мысли о само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здорово нае*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Мир на самом деле называется Древним Святым Миром, коренными жителями которого была Древняя Раса. Мерзкие, жестокие и безжалостные, они были готовы съесть всех, кто не относился к их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евние были не единственной опасностью, описанной в книге. В ней рассказывалось ещё о нескольких древних зверях, не менее диких и свирепых, чем Древня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писанию, эти звери обладали огромной силой, с которой мало кто мог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ь начал постепенно понимать, что к чему. Помимо этого в книге было несколько заметок о случайных вещах, существующих в этом мире. Проблема была в том, что все эти заметки оказались неполными, а потому Линь Фаню предстояло узнать вс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задачей Линь Фаня была собственная ассимиляция в этом мире. Он должен прижиться здесь, чтобы не находиться в постоя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нигу, Линь Фань точно понял одну вещь. В Древнем Святом Мире живут люди с нескольких тысяч миров, и почти у каждого своя система культивации. Если в их мире существовала Небесная Воля, то она наверняка также бы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мире Сюаньхуан энергия и сила исчислялись в линиях энергопередачи, то в других мирах всё может обстоя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Святом Мире, например, сила исчислялась в так называемой Свят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Будем изучать всё шаг за шагом. Для начала стоит перевести все свои линии в Ци. – Линь Фань беспомощно покачал головой, поняв, что ему остаётся лишь принять нов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шком, чёрт возьми, проблематично! Активация Сильнейшего модуля. Начать ассими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ссимиляц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вертация Линий Энергопередачи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Расхождение в измерении очков опыта. Начать калиб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алибровка прошла успешно! Сильнейший модуль ассими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аша Система всё ещё Сильнейшая Система. От вас требуется только рубить всех подряд, чтобы получать опыт и поднимать уровень. Мысль о том, чтобы стать величайшим культиватором и достичь абсолютного господства теперь не мечта, 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прыгал от радости. Кто бы мог подумать, что Система сама решит за него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истема ещё никогда его не подводила. Она просто находилась в процессе ассимиляции. И судя по всему, ассимиляция прошла вполне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открыть Систему и узнать,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тов предложить Сильнейший Моду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же Система не стала терпеть этот громоздкий бред, и сама впала в режим берсерка. 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 Срезая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я Культивации: Всемогущий Небожитель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 (0/10,000) </w:t>
      </w:r>
    </w:p>
    <w:p>
      <w:pPr>
        <w:pStyle w:val="Normal"/>
        <w:bidi w:val="0"/>
        <w:jc w:val="left"/>
        <w:rPr/>
      </w:pPr>
      <w:r>
        <w:rPr/>
      </w:r>
    </w:p>
    <w:p>
      <w:pPr>
        <w:pStyle w:val="Normal"/>
        <w:bidi w:val="0"/>
        <w:jc w:val="left"/>
        <w:rPr/>
      </w:pPr>
      <w:r>
        <w:rPr>
          <w:rFonts w:eastAsia="Consolas" w:cs="Consolas" w:ascii="Consolas" w:hAnsi="Consolas"/>
          <w:b w:val="false"/>
          <w:sz w:val="28"/>
        </w:rPr>
        <w:t xml:space="preserve">- Физическое Состояние: Неразрушимая Полная Культивация (соединён с Линиями Энерго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Опыта Физического Тела: (7,000/10,000)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нциал: Безгран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ословная: Родословная Верхнего Небосвода (Не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смотрел на эту информационную панель, то невольн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му удалось поднять своё физическое состояние с Низшего Уровня до Нерушимого, всё это было лишь сменой названия. На самом деле Линь Фань потерял пару уровней креп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Система! Неужели этому миру удалось подавить и тебя? И это ты называешь Сильнейшим Модулем? Да это практически поражение! – Линь Фань был готов разрыдаться в любой момент. А ведь он сначала поверил словам системы! Кажется, его только что снова нае*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слиянием одной Линии Энергопередачи из Мира Сюаньхуан в ваше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Физического те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Фаня сразу же изменилось, как только он прочитал эти сообщения. Если линии могут сами соединяться с его телом, разве это не значит, что он будет становиться сильнее без каких-либ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инь Фань сразу же закрыл экран системы и принялся всё изучать. Скорость образования линий была такой же высокой,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набрать ещё три тысячи очков опыта физического тела, чтобы поднять себе уровень. Если учесть их соединение, то Линь Фаню придётся потратить на это всего лишь 30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поднять свой уровень всего з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неплохо!.. – Услышав новые уведомления, Линь Фань снов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теперь у него была двойная подстраховка! Кто бы мог подумать, что он сможет поднять уровень, ничего не делая! Это значит, что если Линь Фань сможет прождать какое-то время, то его тело получит безграничную силу! На самом деле, совсем скоро Линь Фань может и вовсе стать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очки опыта теперь исчисляются не в миллиардах, а в нескольких десятках тысяч, то понял, что это довольно непривычно. Однако так было даже лучше. В конце концов, чем меньше цифры, тем проще их воспринимать. Кроме того, теперь будет казаться, что для повышения уровня ему нужно «меньше» опыта, и поэтому Линь Фань будет старат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ь полностью восстановился. Казалось, что ограничивающие правила этого мира также исчезли. Через какое-то время Линь Фань почувствовал, как к нему возвращается его был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ся по сторонам, после чего загорелся от радос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ж, пора выбираться наружу и начинать рубить всё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нимал, что ему придётся становиться сильнее в этом мире, а потому он заранее оставил Чики в мире Сюаньхуан. Линь Фань не знал, с чем ему придётся столкну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встречает сильного противника и падёт, то это будет больш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ниги Линь Фань также узнал о новых стадия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й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Линь Фань понимал, что после этих стадий будут и другие. А всё потому, что Высшая Сущность и другие как раз были Божественными Небожителями, и тем не менее, Древний смахнул их словно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сразу подготовил себя к тому, чтобы держаться тихо и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ни малейшего представления о том, сколько времени провёл в этой пещере, однако теперь Линь Фань хотя бы знал основные правила этого мира и был готов дать ему отпор. Пора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 вышел из пещеры и увидел яркое небо, то сразу понял, что его переполняет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роар!* - Со стороны леса послышались звуки разнообраз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инь Фань полностью осмотреть окрестности, как вдруг с неба спустилось что-то тёмное и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Фаня слегка изменилось, в то время как он сам резко отпрыгнул в сторону, избежав смерти под тушей гигантско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зверем оказалась огромная силь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роар!!!..* – Громко заревела одноглазая обезьяна. Затем она с глухим звуком постучала себя в грудь обе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ные распухшие глаза были переполнены злобой. Обезьяна смотрела прямо на Линь Фаня, не переставая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Гигантская Обезьяна-Циклоп. Всемогущий Небожитель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приятно удивлён. Только что он получил информацию о противнике, прост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дно из преимуществ того, что система сошла с ума? Она всё делает автоматически, даже без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Фань вытащил легендарное оружие –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шимпанзе переросток! – Выкрикнул Линь Фань, приманив обезьян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роар!..* - Одноглазая обезьяна безумно завопила и снова начала бить себя в грудь. Издевки этого маленького муравья привели её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безьяна сразу же напрыгнула на Линь Фаня, замахнувшись обоими кулаками. Было понятно, что она собирала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кажется, ты станешь первым зверем, которого я убью в этом мире. – С этими словами Линь Фань взмахнул Топором Вечности, ударив обезьяну прямо в её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ровь и мясо разлетелись в разные стороны. Огромный кулак обезьяны был разрублен напополам одним ударом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ее тело зверя сразу же отпрыгнуло назад. Злоба моментально сменилась страхом. Обезьяна тут же развернулась и попытала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ы действительно думаешь, что сможешь сбежать от меня после такого? Мечтай! – Сказал Линь Фань, после чего нацелился на обезьяну и метнул в неё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ару секунд Топор Вечности крутился в воздухе, после чего вонзился в зад обезьяны, разорвав её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Свежая кровь мощным потоком хлынула в небо, забрызгав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убийством Гигантской Обезьяны-Цик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ошёл к телу обезьяны, а затем посмотрел на груду мяса перед собой,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ютка, ты всё ещё думаешь, что можешь дерз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нь Фань собрался уходить, как вдруг перед ним появилось уведом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наружена демоническая аура Гигантской Обезьяны-Циклопа. Поглотить её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уже что-то новенькое! Неужели это тоже новая функция обновлё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совсем понимал, что это значит, но ему было очень интересно посмотреть на то,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тела обезьяны вырвалась её демоническая аура, после чего Система поглотила её и соединила с Город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езапно почувствовал, что его Полу-готовое, Псевдо-легендарное оружие начал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демоническая аура обезьяны сможет починить Город Демонов! Может ли это когда-нибудь превратить его в настоящее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думал об этом, то не смог сдержать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игантская Обезьяна-Циклоп, не вини меня! Я ведь только начал становиться сильнее! Сначала я хотел оставить твоё тело в покое. Но теперь, я передумал! – Линь Фань посмотрел на две половины разрубленной обезьяны, лежащие на земле. Затем он взмахнул рукой и поместил тело в плави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перераб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а эссенция крови Гигантской Обезьяны-Циклопа: 10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Кажется, в этом мире полно сокровищ! К счастью, я никуда не тороплюсь. Думаю, мне стоит поискать и других древних зверей. – Сказал Линь Фань, почё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появился план дальнейших дей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 Мифическая Таблетка, Способная Разозлить И Челове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й ночной тьме промелькнули два горящ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и Древнего Святого Мира куда страшнее ночей континента Дунлин, повсюду рыщут древн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с чем ему придётся столкнуться, если его окружат. Даже с его нынешней силой, Линь Фань понимал, что ему нужно быть осторожным. А всё потому, что сейчас он был на самой маленькой стадии культивации этого мира. Если кто-то другой и мог бы смириться с этим, то Линь Фан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стадией культивации будет Небожитель Земли. Линь Фань должен достичь её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вершине древнего дерева, позволив себе короткую передышку. Однако уже через несколько минут его внимание привлекла дрожь и вибрации, исходящие откуда-т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звуки Древнего зверя. Более того, судя по характеру звуков, он сражал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нь Фаня загорелась надежда! Как говорится: «Богомол охотится на цикаду, не обращая внимания на иволгу за спиной». Сейчас Линь Фань как раз хотел быть ив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аже самая маленькая рыба была хорошим подспорьем для получения могущества! Именно поэтому Линь Фань, совсем обленившийся за последнее время, вновь обрел прежний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ключил режим скрытности и выдвинулся в сторон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в этом мире гораздо лучше чувствуют чужую ауру, однако Линь Фань спрятал свою Системой, а потому звери не могли зам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сторожность никогда не будет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подходил Линь Фань, тем громче разгорались звуки битвы. Но это лишь радовало Линь Фаня ещё больше. Битва была довольно напряжённой, а что если это два высокоуровневых зверя избив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этой мысли оказалось достаточно, чтобы в сердце Линь Фаня расцвела весна. Он всегда больше всего любил именно так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на высоком старом дереве, Линь Фань принялся наблюдать. То, что он увидел, чуть не заставило его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лез на другого, быстра двигая бё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были не звуки битвы? Шум явно исходил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им зверям хватит наглости на такие бесстыдства прямо посреди тих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х!..* - Тяжело вздох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Лисица. Всемогущая Небожительница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Голубоглазый Белый Волк. Всемогущий Небожитель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обращай на это внимание. Два зверя Всемогущих Небожителя всё равно лучше, чем ничего. Пора разлучить их. – И хотя Линь Фань был немного разочарован, он не мог упустить такую возможность. Что с того, что ему выпал не идеа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инь Фань собрался действовать, как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 не могу убить их, пока они испытывают такое удовольствие. Думаю, будет лучше, если я подожду, пока они закончат, а уже потом зарублю их. – Подумал Линь Фань и принял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тоже было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олк взял Лисицу за зад своими когтями, после чего довольно взвыл и задё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роар!!!* - Завыла Лисица. На её лице было явное неудовлетворение. Она с силой оттолкнула волка задн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лк не обратил на это никакого внимания, вместо это он продолжал наслаждаться моментом, после чего медлен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не совсем понимал, что вообще здесь происходило, он внезапно почувствовал приближение ещё 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 С глухим грохотом, в их сторону прибежал ещё один четвероног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Лазурный Тигр-Гуль. Небожитель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едь Небожитель Земли! – Когда Линь Фань понял, кем оказался третий зверь, то дово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Линь Фань ходил по окрестностям, но так и не нашёл ни одного зверя Небожителя Земли! Кто бы мог подумать, что он встретит одного прямо сейчас. Ну раз так, то медли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Линь Фань просто не там искал, и поэтому не нашёл ни одного зверя Небожител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му ещё многое предстои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игр был другого вида, он напрыгнул на лисицу точно так же, как это только что сдела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чувствовал себя лишним. Он смотрел на всё это и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ёрт возьми, тут происходит! Неужели этим зверям всё равно, когда и с кем этим заниматься?! – Восприятие жизни и реальности Линь Фаня пошатнулось и начал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а сцена пробудила в Линь Фан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инь Фань провёл почти всю ночь, сидя в кустах и наблюдая за чужими ут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Линь Фань постепенно понимал, как устроен этот мир. В это же время радость в его сердце становила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ёл новый способ убив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не знал, каким именно зверем была эта Лисица, он заметил, что у неё есть особый навык, привлекающий к ней всех зверей-самцов в округе. Это чувствовалось по ауре, исходящей от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использовала свой Ян, чтобы пополнит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зверь-самец уходил, Лисица оставалась на месте и кричала дальше. Этим она явно пыталась привлечь всех ближайш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аходясь в режиме скрытности, Линь Фань медленно подошёл к Лисице. В его руке уже был готов Легендар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заполучить этого зверя! Всё его становление зависит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вышел из режима скрытности, чтобы атаковать, Лисица сразу же начала яростно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жать,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кирпичом оказалось достаточно, чтобы Лисица покорно легла на землю. Однако через какое-то время Линь Фань услышал шум, исходящий со стороны. Он спешно убрал Лисицу в своё хранилище и снова запрыгнул на высо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оказался наверху, он сразу же увидел привлечённого зверя, радостно несущегося на зов. И тем не менее, когда зверь понял, что был один, на его морде появилось сильн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смотрелся по сторонам и завыл,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это было близко! Меня чуть не нашли! – Подумал Линь Фань и положил руку себе на грудь. Сейчас его волновало только одно – как бы поскорее начать получать выгоду от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тёр свой подбородок и опустил голову, погрузившись в глубокие раздумья. Внезапно, его лицо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не могу этого сделать!.. Это будет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мой единственный шанс! Кроме того, никто ведь не узнает! Да и это точ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Я ведь могучий шестнадцатый лидер Секты Святого Дьявола! Разве я могу делать такие звер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Я сделаю это, даже если потом буду считать себя диким зверем! Всё равно никто ничег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думий, Линь Фань открыл своё хранилище и принялся искать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созд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коварная и злая таблетк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способная вызвать гнев 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способная вызвать стыд у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табле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 Оно Ядовит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Линь Фань был очень хорошо знаком с эффектами таких ингредиентов как Трава Сюань Ян, Интенсивная Трава Ян и прочие реагенты. Именно поэтому, в мире не было такой таблетки, которую Линь Фань не мог бы создать. Всё ограничивалось лишь его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 ладони Линь Фаня загорелось пламя. Он соединил все необходимые ингредиенты и принялс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пламени, корни сразу же начали плавиться, превращаясь в жидкость. Затем ингредиенты начали смешиваться и постепенно становиться аромат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был довольно приятным. Любой, кто его почувствует, сразу скажет, что это очень качественная и ц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только Линь Фань зна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созданием мифической таблетки. Пожалуйста, назов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тёр свой подбородок и закатил глаза. Как бы её назвать? Придумать название для нового лекарства всегда было трудно, ведь для этого требовались определённые навыки и креативность. Название таблетки будет говорить о мудрости её создателя, но в то же время должно быть понятно, зачем нужна эта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Яд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звание сох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Засмеялся Линь Фань, после чего вытащил Лисицу из хранилища. Сейчас она была без сознания, спасибо чудотворному кирпи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еретёр таблетку в порошок, после чего поместил его на зад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было готово, Линь Фань вернул Лисицу туда, где она лежала изначально, вошёл в режим скрытности и принял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минуту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Внезапно взвыла Лисица, с опаской поглядывая по сторонам. Однако она так и не нашла того, кто выру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сица осмотрела своё тело, чтобы проверить, остались ли у неё какие-нибудь раны. В конце концов, она так ничего и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сица задрала голову. Она не понимала,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зверь не поймёт, кто вообще мог оглушить его, а потом оставить в живых. Не удивительно, что Лисица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авыла Лисица, задрав голову вверх. Её одинокий крик заполонил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блюдал за ней со стороны, затаив дыхание от нетерпения. Ему уже хотелось узнать, подействовало ли ег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лучится, то это будет просто прекрасн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ТОП!* - Внезапно, где-то в стороне послышался топот зверя. Линь Фань слегка напрягся. Этот зверь будет первым, на ком он опробует свою нов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приближающегося зверя. Когда он понял, кто попался ему на этот раз, то его переполнило разочарование. Кто бы мог подумать, что первым подопытным окажется Всемогущий Небожитель Средней Культивации! Что за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уже не важно. Стадия культивации зверя почти не волновала Линь Фаня. Сейчас ему было куда важнее проверить эффективнос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увидел лежавшую на земле Лисицу, окутанную лунным светом, то сразу же взвыл от радости. Затем он обнюхал её и окончательно опьянел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сица тоже осмотрела его и фыркнула пару раз. Она смотрела на него с презрением в глазах! Если бы Линь Фань понимал речь зверей, то явно услышал бы сейчас мно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тадия культивации слишком низкая! Катись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раз, пожалуйста! Просто отдайся мне один раз! Пожалуйста, я очень тебя прошу!.. – Жалобно проскулил зверь, наматывая круги вокруг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Лисица тихо захрипела, словно разрешая зверю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понял, что к чему, то сразу же засиял от счастья и набросился на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наблюдал за происходящим со стороны, не переставая бубнить себе под нос: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самец весело двигал бедрами какое-то время, после чего внезапно остановился и замер. Затем он медленно стал на четыре лапы и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разу же нахмурилась и обернулась на него. Её морда выражала силь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самец посмотрел на неё, не веря своим глазам. Его голова начала 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Зверь замертво упал на землю. Скорее всего, его последними мыслями было что-то вроде: «Эта е*ля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ет!.. – Восторженно воскликнул Линь Фань. Оно действительно сработало! Да! Теперь ему оставалось лишь терпеливо ждать друг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будет работать ещё очень долго! Оно явно убьёт ещё не 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ица увидела мёртвого зверя перед собой, то сразу же вновь закричала, после чего подошла к нему и хорошенько 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хотела сказать этим: «Как ты посмел упрашивать меня так долго, если у тебя нет ни капли выносливости? Что за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сица вновь окинула мёртвое тело зверя недовольным взглядом, и вновь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 ней прибежал ещё один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Небожитель Земли Низшего Уровня. Линь Фань был очень доволен такой нах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самец подошёл к Лисице, посмотрел на мёртвое тело зверя и принялся принюхиваться с подозрением. Однако в конце концов зверь так и не нашёл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осмотрела на него и снова фыркнула, словно пыт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верь-самец сразу же отреагирова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картина полностью повторилась. Бодрый зверь медленно сполз с Лисицы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ими мыслями была та же самая фраза: «Эта е*ля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ятался на дереве и наблюдал за всем со стороны. Его переполняла радость. Он поймал уже двух зверей! Его таблетка действительно оказалас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всё ещё было интересно, насколько мощным получилось средство. Насколько сильного зверя оно сможет за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думчиво опустил голову. Он решил дать таблетк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спрыгнул с дерева и принялся искать друг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активность зверей повышается. Проблема была в том, что у большей части из них была слишком низкая стадия культивации. При данных обстоятельствах, Линь Фань мог бы получить куда больше выгоды, если найдёт зверя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 вот и босс! – Спустя какое-то время Линь Фань почувствовал мощную ауру где-т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Линь Фань сразу же выдвинул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Однорукая Обезьяна-Берсерк. Небожитель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Фанем оказалась обезьяна колоссальных размеров. Она тихо спала в своём укрытии. От одного только взгляда на неё по спине пробег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столкнулся с этим зверем в открытом бою, то скорее всего погиб бы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исицы эхом раздавался по ночному лесу, однако обезьяна не обращала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думался на мгновение, после чег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неинтересно. Тогда я тебя заинтересую. Моё становление зависит от тебя… Хе-хе-хе. – С этими словами Линь Фань достал охапку виагры. Он был абсолютно уверен в действии эт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росил лекарства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а крепко спала, но вдруг внезапно вскочила. Обезьяна почувствовала кого-то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иагра превратилась в клуб пыли, и обезьяна сразу же вдохнула её. Она затянула всё облако целиком всего одним в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ооооа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окойная и тихая Однорукая Обезьяна-Берсерк буквально стала безумным берсерком, полностью оправдав своё имя. Между ног у него болталось огромное нечто, придававшее обезьяне ещё более ди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ослышался ещё один крик лисицы. На этот раз глаза Обезьяны загорелись от желания. Ему словно удалось найти что-то очень ценное и редкое. Одним прыжком, обезьяна оттолкнулась от земли и полетела в сторону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я гений! –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его вдруг осенило – эта обезьяна просто огромна! Выдержит ли его тело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Воскликнул Линь Фань и бросился вслед за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была его легендарным оружием, соблазняющим Древн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Будет очень плохо, если Однорукая Обезьяна увлечётся и убьёт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 Я Буду Резать, И Резать, И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ыглядела озадаченной. Один за другим, звери подходили к ней, после чего падали замертво. Что с ними такое? Почему их всех хватает лишь на пару секунд?! Никто из них не проявил должну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овсем не досталось энерг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потому, что она слишком красива? Неужели они все были сражены её привлекательностью? Это была единственная версия, которая пришла Лисице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Внезапно, послышался рёв дикого зверя. Когда он увидел нежное тело Лисицы, то его глаза сразу загорелись от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ица поняла, что к ней движется очередной зверь, то сразу же позвала его. Она использовала все свои силы и очарование, чтобы при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сица увидела, насколько сильным и мускулистым был зверь, что не могло не обрад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й наверняка попался кто-то, кто продержится подольше! Если она не соберёт достаточное количество энергии, её господин будет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дошёл к Лисице и осторожно обнюхал её. Затем он высунул язык и облизал её, тем самым выразив сво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верь собрался взять Лисицу, как вдруг со стороны послышался ещё один дик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падали одно за другим, и топот становился громч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игура появилась прямо перед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бежала изо всех сил, а потому её дыхание было сбитым. Каждый выдох сопровождался горячим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самец увидел взрывную ауру однорукой обезьяны, то сразу же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хотел проявить себя перед Лисицей как настоящий мужчина. Не мог же он трусливо сбежать, лишь завидев ауру однорукой обезья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верь зарычал на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н словно пытался сказать ему: «Уважай правила. Неважно кто ты, соблюдай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ица увидела это, то искренне удивилась. Кто бы мог подумать, что такой слабый маленький зверёк совсем не испугается такого могущего зверя как Однорукая Обезьяна-Берсерк! Неужели она полностью пленила его св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Одним ударом обезьяна отправила зверя в полёт. Глаза обезьяны горели от силы и похоти. Даже Лисиц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ха-а-а!* - Завизжала Лисица и по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ая Обезьяна была для неё слишком массивной! Её тело ни за что не выдержит такой н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Однорукая Обезьяна не могла просто отпу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его теле горело яркое пламя, затмевавшее собой все зачатки логики 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ь! Ему оставалось лишь перестать сдерживаться и выпустить свои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ха-а-а!* - Лисица пыталась вырваться на волю. В глазах Обезьяны она была маленькой и беззащ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дошёл к ним, то замер на мест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сё кончено!.. Теперь Лисицу уже ничто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Фань скормил Однорукой Обезьяне так много виагры, он впал в безумство! Его единственным желанием сейчас было проткнуть что-нибудь, да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сложно сказать, но Однорукая Обезьяна вполне может переключиться на Линь Фаня после того, как расправится с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высоком дереве, не в силах смотреть на происходяще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е вопли Лисицы били по его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днорукой Обезьяны – для него Лисица была не более чем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было просто невынос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крыл глаза, не желая больше смотреть на это. От этого вида у него начинали болеть глаза! Всё выглядело так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лухой удар. Гигантское тело Однорукой Обезьяны свалилось на землю. Ещё какое-то время он пытался встать, но его конечности окончательно ослабли. Через пару секунд Обезьяна перестала пытаться, поддалась своей слабости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карство подействовало и на него, но что теперь будет с бедной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жала на земле. Её глаза выглядели безжизненными, а сама Лисица медленно дышала. Линь Фань знал, что она умрёт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ая трагедия… - Беспомощно покачал головой Линь Фань. Затем он достал Топор Вечности, приготовившись закончить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Поздравляем с убийством Зверя-Лисицы! Зверя Всемогуще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100.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а всё равно была при смерти, Линь Фань решил добить Лисиц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в лагере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Древней расы широко раскрыл глаза. По его лицу было сразу понятно, что он бы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убить мо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исчез из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раз посмотрел на мёртвых зверей, лежавших повсюду, после чего довольно кивнул. И хотя в конечном итоге Лисица умерла, она успела неплохо послужит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лужила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зверей бездыханно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оздал ту мифическую таблетку именно для этого. Что же касается судьбы этих зверей – для всех них сегодня был очень траги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езать!.. – Сказал Линь Фань, занеся над собой топор, словно Джек Потрошитель. Его глаза стран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дари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семогуще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1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Небожителя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изнь Линь Фаня стала довольно расслабленной. Он спокойно махал топором во все стороны, не встречая никакого сопротивления. Все эти измученные звери умирали, не успев ничего сделать, в то время как все очки опыта доставалис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Однорукой Обезьяны-Берсерка. Небожителя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4,000.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ая щедрость! Чем больше я убиваю, тем лучше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обой, Линь Фань собрал демоническую Ци со всех древних зверей и поместил её в Город Демонов. Ци послужила своего рода удобрением, восстановившим полу-разруш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инь Фань надеялся, что этого окажется достаточно, чтобы полностью починить Город Демонов и получить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открыл информационную панель, чтобы посмотреть на с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мне не хватает двух тысяч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трицать, что очки опыта, полученные за убитых зверей, оказались очень полезными. Однак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придётся провести ещё одну бессонную ночь. – Линь Фань поднял голову и тяжело вздохнул. Если ему не удастся поднять уровень в кратчайшие сроки, то ему придётся провести за охотой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рукая Обезьяна-Берсерк, ты, уё*ок! Как ты посмел убить мою Лисицу? Ты очень оскорбил меня этим! – Недовольно фыр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сица была ещё жива, Линь Фань бы с лёгкостью зачистил окрестности всего за пару часов. Однако теперь эта возможность была у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ак это ты убил мою Лисицу!.. – Внезапно откуда-то со стороны послышался чей-то яростный голос, нарушивший ноч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мер на месте. Он не ожидал, что Лисица окажется чьим-то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ирался войти в режим скрытности, как вдруг перед ним появился один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 Когда Линь Фань понял, с кем имеет дело, то моментально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е создание было из Древней Расы! Линь Фань не ожидал, что ему придётся столкнуться с ними так быстро! Он рассчитывал хотя бы на небольшую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Фань почувствовал, на какой стадии культивации было это создание из Древней Расы, то сразу же взмахнул р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ли у него за спиной, в то время как сам Линь Фань смотрел Древнему существ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убил эту Лисицу! И что с того? Тебе что-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Фань не забыл о своём главном жизненном правиле: «Наё*ывай слабых, уё*ывай от си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 Разрушение! Пол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а Людей? – Когда Древний увидел Линь Фаня, то немного удивился. И тем не менее, сразу после этого он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то бы мог подумать, что ты действительно будешь одним из рас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нев на лице Древнего моментально исчез. Теперь он восторженно смотрел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с расой Людей? У тебя крыша поехала? – Удивился Линь Фань, заметив столь стран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вой отец был из расы Людей? Почему ты такой довольный? Или это из-за меня? О, у меня уже есть сын. Ты вряд ли когда-нибудь сможешь сравниться с ним.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то бы мог подумать, что вы ещё не вымерли. Должно быть, боги нашего мира благословили меня, Гу Хая, чтобы мне встретился человек! Если я притащу тебя назад, то мне хорошо заплатят! – И без того злобное лицо Гу Хая стало ещё более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Линь Фаня как хищник, смотрящий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не знал, что с ним делать. Тот всем своим видом изуча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аса Людей действительно настолько важна для Древн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ь внимательно изучил Гу Хая. Чёрная как смоль кожа и чертовски отвратительное лицо. Он был в полтора раза выше обычного человека, из-за чего был похож на гиганта. Вены на его мускулах говорили о немалой силе Гу Хая. Во всём остальном он был похож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Гу Хай принадлежал Древней расе, то наверняка должен был знать Древнего. Если сравнить Гу Хая с ним, то сразу становилось понятно, что он занимал одну из низших ступеней иерархии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Земли среднего уровня. Это не такая уж и высокая культивация. Линь Фань был уверен, что сможет победить его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ебе лучше просто послушно пойти со мной… Или ты бы предпочёл, чтобы я отнёс тебя к своим в виде хладного трупа? – Спросил Гу Хай, осмотрев Линь Фаня и сделав шаг вперёд. От его тела шёл мощный поток энергии, заполонившей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у Хай нашёл человека, он не хотел упускать его. Именно потому Гу Хай был готов напасть на него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физическое тело Линь Фаня находилось на стадии Несокрушимой Полной культивации. Ему нужно было ещё 2,900 очков,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лизительным оценкам Линь Фаня, его тело способно выдержать любую атаку, даже самую сильную, любого культиватора, чья стадия не превышает стадию Всемогуще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Гу Хай был Небожителем Земли среднего уровня. Но даже несмотря на это, Линь Фань знал, что Гу Хай вряд ли станет атаковать его смертельными приё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и станет, Линь Фань ничуть его не боялся. В конце концов, убить Линь Фаня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хочешь забрать меня? Ладно, тогда давай проверим, знаешь ли ты, что нужно делать! – Холодно фыркнул Линь Фань, не выказав Гу Хаю ни капл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толь наглая выходка моментально привела Гу Хая в слеп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просто убью тебя! – На лице Гу Хая появилась холодная улыбка. Через мгновение его уже не было на том месте, где он стоял изначально. Гу Хай переместился и стоял прямо перед Линь Фанем, обрушив на него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разил его атаку рукой. Однако несмотря на это, сквозь его тело прошло огромное количество энергии, которое и оттолкнуло ег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Вечного Бессмерт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знай своё место!.. – Презрительно сказал Гу Хай, увидев, что Линь Фань отлетел после первого ж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лежал на земле и думал, что сила этого удара была довольно ощутимой. Хотя конечно же, этого будет мало, чтобы пустить ему кровь. Но чтобы не пошатнуть уверенность Древнего создания в себе, Линь Фань специально задержал дыхание и выплюнул немного крови, после чего изобразил судорогу. Он схватился рукой за грудь, трагично посмотрел на Гу Ха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совсем не п-почувствовал т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Человек! Ты попросту слишком слаб для меня! Теперь я буду использовать лишь 30% своей силы, чтобы не убить тебя! И как ты вообще посмел разговаривать со мной подобным образом, если ты так слаб? Сейчас я покажу тебе, на что способен! – Гу Хай маниакально засмеялся, после чего снова бросился на Линь Фаня. Он бежал вперёд, выставив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Вечного Бессмерт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отлетел в сторону. В полёте он успел насладиться прекрасным ночным небом, а затем и вовсе раздражённо вздохнул. Кажется, ему нужно было идти в ак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К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крови вылилось изо рта Линь Фаня. Он сделал вид, что это был на пике своих возможностей. Затем он снова изобразил дрожь, медленно встал и сказал, подняв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меня не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осмотрим, как долго ты ещё будешь повторять это! – Жестоко засмеялся Гу Хай, поняв, что Линь Фань так и не научился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ослушно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Вечного Бессмерт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одчинюсь тебе! – Прямо сейчас Линь Фань был похож на упрямого 14-летнего подростка, не желавшего слушаться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Вечного Бессмертия: +200.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кулаки не убь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человечишка! Если ты так хочешь умереть, то потом не жалуйся! – Завопил Гу Хай. Кто бы мог подумать, что человек сможет выдержать столько ударов? Почему Линь Фань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а Людей будет существо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убить меня… Н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кладывать в удары хоть немного сил? – Дразнился Линь Фань. Он заметил, что перестал получать опыт от ударов Гу Хая, а потому внезапно вскочил и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Гу Хай был в шоке. Он же был при смерти всего пару секунд назад! Как он смог так быстр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Фаня поменялось так же быстро, как и его поведение. Чёрт! Это нехорошо! Гу Хай может обо всём догадаться!.. Через секунду Линь Фань посмотрел на Гу Хая. Это существо явно не страдало от больш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воё актёрское выражение лица, Линь Фань несколько раз выплюнул свежую кровь. Затем он медленно поднял руку, указал на Гу Хая дрожащим пальц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никогда н-не убьё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Гу Хай как раз отошёл от шока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зость! Тебе лучше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нял, что Гу Хай начал вкладывать в удары больше сил, то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да! Вот и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Вечного Бессмертия: +3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Получен уровень Веч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Уровень силы физического тел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физическое состояние: Небожитель Земли низш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Фаня появилась самодоволь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чего же странные вещи ему пришлось делать, чтобы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ёртов человечишка! Что с тобой не так? Почему ты просто не умрёшь, наконец?.. Невозможно!.. – С этими словами Гу Хай обрушил целый шквал ударов на Линь Фаня. Раз за разом, он вставал после удара Гу Хая, и при этом не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 Хай видел, что ему удаётся выбить Линь Фаня из равновесия! Но он всё равно продолжает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конечный цикл ударов и подъёмов начал сводить Гу Ха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убить меня… - Сказал Линь Фань и снова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возможно!.. – Ещё немного и Гу Хай получит нервный срыв. Он схватился за голову и принялся выдирать собственные волосы, при этом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р с полным разворотом тела вокруг собственной оси. Но даже после этого удара, Линь Фань поднялся на ноги и лишь раздражённо вздохнул. Кажется, ещё немного и Гу Хай действительно сойдё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он вообще встречал настолько живуч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Хай увидел Линь Фаня, лежавшего на земле, его сердце застуча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смотрим, как ты встанеш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не сможешь убить меня!.. – В очередной раз сказал Линь Фань. На самом деле он был готов порвать Гу Хая в клочь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акричал Гу Хай, увидев, с какой уверенностью Линь Фань встаёт на ноги. От удивления он даже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знатным воином Древней расы! Неужели Гу Хай действительно не мог справиться с одн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 Почти Украд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Фань сражался с Гу Хаем, где-то во тьме проплыли две загадоч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за этими двумя уже очень давно. Увиденное очень их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ожидали, что в Древнем Святом Мире появится кто-то настолько выносливый. Кто бы мог подумать, что Линь Фаню удастся пережить столько ударов представителя Древн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ила сокрыта в этом человеке? – Пробормотал молодой мужчина, с недовер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он из людской расы. Может причина как раз в этом? – Восторженно ответила девушка, при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эти двое тихо наблюдали за боем со стороны. Сначала они не поняли, что происходит, а потому решили не шуметь. В конце концов, Древний Святой Мир полон опасностей. Осторожность никогда не помешает. Когда же пара увидела представителя Древней расы, то ещё больше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ли решить, стоит ли им продолжать наблюдать за боем или лучше отступить как можно скорее. И тем не менее, чем дольше пара смотрела, тем сильнее стучали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их удивляло, что Линь Фань раз за разом вставал на ноги, несмотря на сокрушительные удары древнего человека. На самом деле, ему даже хватало си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й жизни люд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разрывали ночную тишину словно молния, эхом отдававшаяся в сердцах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их раса была такой же гордой. Однако этот мир жесток, и поэтому любая раса будет страдать от большого количества предателей. Такие люди готовы подставить представителей собственной расы, чтобы выслужиться перед Древней расой, красиво назвав это шансом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человек как он не должен умирать понапрасну. – Тих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 Древнем Святом Мире такие люди настоящая редкость.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 древнего исходит мощная аура. Судя по всему, он Небожитель Земли среднего уровня. Но даже так, мы наверняка справимся с ним, если атакуем вместе.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й, твой Меч Ваджра достиг совершенства. Если древний не заметит нас, то мы точно справимся. – Предостерег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 Чжан Сюй, после чего взмахнул двумя пальцами. Из ниоткуда появилась золотая вспышка света, а затем полетела в сторон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что древний скоро сломается, то очень обрадовался. Он уже почти получил то, чего хотел. Скоро он сможет за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чему ты отказываешься умирать?.. – Завопил Гу Хай. Из его тела вырвался поток дикой, необузданной энергии. На самом деле, он уже и сам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покойно ответил Линь Фань. Но не успел он ничего сказать, как вдруг откуда-то сверху прилетела остра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то-то ворует моё убийство! – Линь Фань переменился в лице. Кому вообще может понравиться такое? Линь Фань как раз собирался убить древнего своими руками! И теперь, кто-то тоже решил атаковать его, чтобы нанести последний удар и получить весь опыт?! Как это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бийства древнего будет зависеть, получит ли Линь Фань новый урове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рая вспышка света продолжала лететь вперёд, разрезая воздух. Линь Фань был абсолютно уверен, что если Гу Хаю не удастся уклониться от этого удара, то вспышка разрубит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Гу Хай совсем не видел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Остановиться! – Закричал Линь Фань и набросился на Гу Хая, после чего пнул его и отправил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пышка света со звонким гулом ударила в землю перед Линь Фанем, в то самое место, где только что стоял Гу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Фуф! Это было близко!.. – Линь Фань вздохнул с облегчением. К счастью, ему удалось вовремя среагировать. В противном случае, Гу Хай был бы уже мёртв, и что хуже всего, убил бы его не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в стороне увидела это, то их выражения лиц изменились, и он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Уходим отсюда! Должно быть, эти двое лишь притворяются, чтобы заманить таких как мы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логичное объяснение, почему человек мог защитить древнего от смертельной атаки. Линь Фань не тот, за кого себя выдаёт! Скорее всего, он работает вместе с древним, чтобы убивать неосторожны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собрались убегать, как вдруг прозвенел недовольный голос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а ничья помощь! Это существо унизило мою расу! Я должен убить сего лично, это дело чести! – Конечно же, Линь Фань хотел убить Гу Хая сам исключительно ради очков опыта. Если бы Чжан Сюй убил его вместо него, то Линь Фань бы много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ахмурил брови. Девушка позади него была удивлен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Хай, отправленный в полёт,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Закричал он, глядя на Линь Фаня. Затем он посмотрел на две фигуры в небе, и его лицо стало ещё более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 унижать людскую расу? Сегодня я убью тебя за это! – Поняв ситуацию, Линь Фань решил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исчез с того места, где был всего мгновение назад. Когда он появился в следующий раз, то уже был прямо перед лицом Гу Ха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у Хай не верил своим глазам. Как он мог так быстро набр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ежу!.. – Закричал Линь Фань, держа в руках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ревнего сильно расширились. Он просто не мог поверить, что сейчас умрёт, да ещё и от рук человека. Кроме того, избитого до полусмер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каний из Древней Расы, благословлённый Небесами! Ты должен смириться со своей судьбой. Древняя раса всегда будет охотится на таких как ты!.. – Сразу после этого на глазах Линь Фаня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от удара топора, разделившая Гу Хая на две половины, засветилась ярким красным светом. Его демонические глаза безотрывно смотрели на Линь Фаня, словно пытаясь выжечь его лицо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мгновение вспышка исчезла, и бездыханное тело Гу Хая замертв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Небожителя Земли из Древн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2,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я культивации: Небожитель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Фаня появилась довольная улыбка, а из его тела вырвался мощный поток энергии. Это хотя он испытывал нечто подобное уже не в первый раз, каждый раз чувство было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в небе увидела это, то очень удивилась. Этот человек оказался таким сильным! Так почему же его избивал древний всего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обоим за помощь. – Сказал Линь Фань, сложив руки вместе. На самом деле, ему было любопытно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в точности как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т их тела исходило стран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жан Сюй из Мира Мечей. Это моя спутница – Хай Лань. – Сказал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ь Фань из Мира Сюаньхуан.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селенная оказалась очень большой. Кажется, что люди не единственные создания с такой внешностью. В мире полно других рас, выглядящих практическ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Мир Мечей? Они что, всегда играются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семи силами хотел удержать этих двоих. Ему нужна был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и двое уже прожили в Древнем Святом Мире какое-то время. Они наверняка знают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озвал их к себе, чтобы поговорить. У него накопилось очень много вопросов, на которые у него не было от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 Небольшая, Скром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отите сказать, что теперь Древние будут преследовать меня? Как такое возможно? Никто даже не видел, как я убиваю его! – Удивлённо за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ес погрузился в тишину, лишь изредка прерываемую треском от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хотел жить с мишенью на спине, по крайней мере, пока он ещё так слаб! Чтобы стать сильнее, ему нужно делать медленные, осторожные шаги, один за другим! Но теперь, по словам Чжан Сюя из Мира Мечей, он стал целью древних… Как ему играть по правилам этого мира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ы заметил что-нибудь странное в последнем крике древнего? Он использовал силу Небесной Воли, чтобы сохранить твой облик в памяти и показать его всем своим сородичам из Древней расы. – Спокойно сказал Чжан Сюй, словно уже давно привык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Небесная Воля этого мира на стороне Древних?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точно не знает. Но я всё равно уверен, что теперь каждый древний знает тебя в лицо. Тебе лучше вести себя осторожнее. Каждый убитый тобой древний будет проделыв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чем больше древних я убью, тем активнее они будут искать меня? – Снова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Чжан Сюй. Затем он посмотрел на Линь Фаня, впавшего в глубокие раздумья, и ему стало его жаль. Однако Чжан Сюй ничего не мог с этим поделать. Именно поэтому он лишь вздохнул, посмотрел на неб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самому интересно, когда ж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прекращал думать. «Чёрт, это очень хоро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я обязательно устрою грандиозное шоу и стану богоподобным культиватором этого мира! Но что толку в подчинении древних, если никто об этом не узнает? Это было бы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еперь каждый древний в этом мире знал Линь Фаня в лицо и был готов убить его… Неплохо!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жет Линь Фаню приобрести известность и заставить трепета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уже слишком поздно. Нам пора уходить. Я надеюсь, что мы встретимся снова. – С этими словами Чжан Сюй встал, сложил руки и попрощался с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обязательно встретимся, если будет такая возможность! – Линь Фань привык быть один и не любил работать в команде. В конце концов, подобные группы всегда влекут за собой обязательные правила, усложнявшие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раздо приятнее будет подчинить этот мир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ебе нужно знать ещё кое-что, Брат Линь. Тебе следует избегать Древнюю расу до тех пор, пока ты не станешь сильнее. Ведь если ты продолжишь убивать их, то рано или поздно на тебя объявят охоту очень сильные древние. Кроме того, тебе следует сохранять осторожность, когда работаешь с другими расами. На этом всё, прощай… - Сказал Чжан Сюй и ушёл, оставив напоследок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пока!.. – Линь Фань сложил руки в ответ и тоже попрощался с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ять осторожность, когда работаю с другими расами? – Линь Фань принялся обдумывать слова Чжан Сюя. Через несколько секунд он усмехну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очень коварный человек. В таком жестоком мире нельзя верить никому, кроме самого себя! 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й и Хай Лань, например, полностью доверились Линь Фаню с самого начала. Они сразу же рассказали ему всё, что знают о своих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Фань всё прекрасно понимал по их поведению, а потому не стал спрашивать, откуда пришли эти двое. Они бы всё равно ему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ах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ревней расы имеет огромное количество лагерей и поселений по всему миру. Их лагеря были такими большими, что иногда даже не было видно их границ. И это при том, что всего в Древнем Святом Мире насчитывалось бесчисленное количество таких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брать всех представителей нескольких тысяч миров вместе, они всё равно померкнут перед Древней расой. Разница в их численности был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из Древней расы решало какие-то дела. Внезапно, из пустоты появилась небольш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е лицо древнего существа нахмурилось, после чего он взял книгу в руки. Через мгновение перед ним появился не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а картинка – лицо Линь Фаня, убившего Гу 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из Людской Расы убил Древнего Декания, Гу Хая. – В воздухе появилась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человек!.. – Когда Древнее существо прочитало эти слова, то нахмурилось ещё сильнее. Затем его лицо стало ещё кова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посмел убить моего соплеменника на моей же территории, расстилающейся на несколько тысяч миль?! Кроме того, он убил Декания! Чёрт возьми! – Злобно зарычал Древний. Затем он взмахнул своей чёрной рукой и перед ним появились но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еканий буквально переводится как «десятник». Ещё можно перевести как декан, но тогда было бы «ОН УБИЛ ДЕКАНА!» :D)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кто принесёт мне его голову, получит место среди Древн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ить приказ!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 в себе голос Древнего создания, из палатки сразу же вылетел шар света. Сразу после этого в палатку зашёл ещё один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юй Усинь из Мира Пустоты убит собственным отцом. Он принёс нам его голову! – Долож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градите его! Нам стоит повысить его до центуриона Древн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ь Фань знал, что находится на прицеле у Древней расы, его сердце никогда не было спокойно. В это же время, он поставил перед собой небольшую цель: «Убить как можно больше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ему приходится действоват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смотрел на чёрный, густой лес, он потёр свой подбород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хорошенько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летелась во все стороны, после того как Линь Фань разрубил очередного звер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семогущего Небожителя Верх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ак долго и так утомительно! Я рублю их уже третий день, у меня уже запястья устали! Почему здесь скопились только слабые цыплята? – Раздражённо вздохнул Линь Фань. Эти звери не только почти не давали ему опыта, но ещё и прятались от него! Так сложно найти действительно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информационную панель и чуть н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я Культивации: Небожитель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опыта: 3,000/20,000.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ояние физического тела: Небожитель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опыта физического тела: 600/15,000.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нциал: Безгран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пустя три дня беспрерывной охоты на зверей, Линь Фань получит всего лишь три тысячи очков опыта! Ему ещё так далеко до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его утешением были мысли о том, что Линии Энергопередачи медленно, но верно делали его сильнее. В это же время, они вживлялись в его тело, что также повышало его выносливость и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демонической Ци очень благоприятно сказывалось на Городе Демонов. Сейчас у Линь Фаня был один из тяжелейших периодов его жизни. Однако если ему удастся добиться хотя бы маленького прогресса, то он сразу же зас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ревний Святой Мир оказался миром кошмаров для тысяч миров, у Линь Фаня была лишь одна небольшая, скром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рубить весь Древний Свят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в одиночку сделать так, чтобы Древние в ужасе разбегались, услышав его имя. Имя Линь Фаня прозвенит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Линь Ф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бли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 Махать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где-то рядом. Думаю, мы сможем натолкнуться на него. – Шесть древних соплеменников вместе пересекали густой лес. Каждого из них сопровождал их лич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были не очень большими, а внешне походили на волков. От их глаз исходило слабое зелё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если мы встретим его, то я лично разорву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чему Лорд позволил всем этим муравьям из тысяч разных миров присоединиться к Древней расе. Они унижают всю нашу расу, когда сражаются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зость! Как ты смеешь оспаривать приказы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тёмными и отвратительными. По пути древние не встретили ни одного дикого зверя. А всё потому, что они все попрятались, учуяв их мощн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ошёл в режим скрытности и спрятался в стороне, внимательно изучая шестерых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божителя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семогущих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иль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их было шесть зверей Всемогущих Небожителей Среднего уровня. Одно только это уже могло отпугнуть большинств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Для Линь Фаня, эти враги были ничем. Они ничуть его не волновали. Древние были для него словно жуки, которых он в любую секунду мог запросто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каждое его нападение на древних должно быть тщательно спланировано, чтобы получилось не просто побоище, а ГРАНДИОЗНАЯ резня. Если же эти шестеро сами вызвались умереть, то Линь Фань просто не мог подарить им лёгк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дётся придумать хороший способ проучить их. Он должен сделать так, чтобы они пережили истин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учёл совет Чжан Сюя, он не мог так просто склониться перед врагом. А раз уж теперь Древние сами объявили на него охоту, Линь Фань просто не мог отпустить их, не перерезав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Фаня они были всего лишь очкам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ся вокруг. После того, как он расправится с древними, как раз придёт время покинуть эту местность. Если эти шестеро смогли подобраться к Линь Фаню так близко, то это значит, что древние примерно знают, где он находится, а значит, здесь больше не безопасно. Линь Фаню придётся спешно покидать это место после выполне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хо! Я понял… Хе-хе!.. – Глаза Линь Фаня засияли, он придумал идеальную ловушку. Сокровище лежало прямо перед ним! Он не мог оставить тела древних, не обыск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т чёртов человечишка мог убежать? Что за бесполезные гончие. Кто бы мог подумать, что за всё это время они так и не смогут взять его след! – Рявкнул один из древних, после чего пнул гончу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выл от боли, но не 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зверей был особенно чувствителен, когда дело касалось чужих аур. Они могли почуять чью-нибудь ауру за несколько сотен миль. Именно поэтому Древние и приручили этих зверей, чтобы сделать из них гончих и выслеживать жалких муравьёв со всех окрес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шестеро древних сделали уже несколько кругов, но так ничего 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ри начали реветь, указывая мордами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шестеро древних сразу же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группа древних оказалась в том месте, где Линь Фань встретился с Чжан Сюем и Хай Л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овсем недавно здесь разводили огонь. Он был здесь. – Отмети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ри снова начали реветь. Однако на этот раз, они не указывали куда-то в сторону, а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ые звери! Что вы творите? – Злобно крикнули древние, увидев реакцию своих гончих. Затем они достали хлысты и принялись 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им не удалось успокоить гончих. Они словно почуяли нечто столь ужасное, что были готовы сбежать отсюд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ник, смотри! Что там такое? – Один из древних указал куда-то в сторону. Затем его лицо побледнело, а он сам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огромное облако, плывущее из леса прямо на них. Туман застилал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громкий взрыв, земля начала трястись. Огромное дерево рухнуло на землю, разрушенное чудовищной силой какого-то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л*дь, тут происходит? – Подозрительно спросили древние, после чего принялись осторожно смотр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разошёлся звери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евние звери. – Древние переменились в лице. Судя по звукам, все эти звери мчались на н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зость! Мы из Древней расы! Неужели все эти бесполезные звери так хотят умереть? – С самого рождения Древние получали ауру, отпугивающую диких зверей. Именно поэтому они так смело передвигаются по дики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эти звери неслись на древних, полностью проигнорировав их ауру. Как такое может не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зверей-волков вырвались из своих поводков и умчались прочь, полностью проигнорировав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небе появилась фигура, колоссальных размеров, а затем приземлилась перед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Увидев это, древние не поверили своим глазам. Они не могли или не хотели понять, почему звери ведут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дикие звери окружали древних. Каждый из них тяжело дышал, а из их ноздрей выходил горячи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ые звери! Валите отсюда!.. – Гневливо крикнул лидер группы древних, не сводя со звере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рик никак не повлиял на зверей. Их глаза горели крас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безумно завыли, после чего набросились н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ость!.. – Закричали древние и начали бить звер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далек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в одежде, закрывающей его лицо. В руках у него был огромный веер, которым он махал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го трёхголовый и шестирукий Безликий Небесный Демон парил у него над головой. В руках у него была виагра. Демон перетирал лекарство в пыль, после чего высыпал её вниз. Затем веер разносил лекарство по ветру, образовыва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змахом веера, появлялся очередной густой клуб тумана, летящего прямо на группу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м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махать, и м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 каким последствиям приводят его действия, однако это ничуть ег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мах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й вокруг почти не было. Линь Фань не верил, что его лекарство не действует, а потом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ыпь больше! – Приказал он Безлик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шестирукий Безликий Небесный Демон был словно мельница, перемалывающая лекарства с бешеной скоростью. Одна за другой, таблетки сминались в пыль, после чего ссыпались вниз, образуя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ха-ха-ха-ха!.. Давай сделаем этот шторм ещё сильнее! Я буду махать со все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 Очень Трагичное И Жесток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Все эти звери заслуживают смерти! – Крикнул лидер группы древних, раздавив голову очередного звер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ник, что не так с этими зверями? Почему они осмелились напасть на нас? – Испуганно спросил другой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древние изначально рождаются с сильными телами, звери бы уже давно загрызл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овсем скоро жизни трёх древних, чья стадия культивации не превышает Всемогущего Небожителя, обретут очень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онятия. Просто убейте их, чтобы мы могли уйти отсюда!.. – Приказал лидер группы, обливаясь холодным потом. Каждый его удар с лёгкостью разрывал пустоту вокруг, однако это ничуть не помогало ему отбросить натиск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это не посмотри, звери впали в полное безу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ник, спаси меня!.. – Жалобно закричал один из древних. Звери повалили его на землю. Через мгновение на него напрыгнул зверь и с жутким скрежетом начал что-то раз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ргх! Спаси меня!.. – Продолжал кричать древний. На самом деле, его повалил не один зверь. Прямо сейчас его окружили десятки других зверей, ждавших своей очереди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ость!.. – Сердце десятника содрогнулось от такого зрелища, после чего он высвободил огромную силу. Эти звери полностью по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ник, пожалуйста, спаси меня!!!.. – Закричал другой из трёх слабейших древних. Его поймал зверь-сам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его участь была куда хуже, чем у первого древнего. На самом деле, нет таких слов, чтобы описать ту немыслимую жестокость, что произошла с ним. Если кто-нибудь увидит нечто подобное лично, то уже никогда не придё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ний проход был разорван на части, без каких-либо шансов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далеко, Линь Фань продолжал усердно махать веером. Для него это было что-то вроде эксперимента. Если его идея сработает, то у Линь Фаня появится новый способ уби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еретирай их быстрее! Растирай все таблетки, что у меня есть! – Крикнул Линь Фань Безликому Демону, яростно махая веером. Сила ветра была сравнима с десятком ураганов. На самом деле, от такого потока даже земля под ним р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что происходит с древними. Вокруг было очень тихо, и Линь Фань не мог поверить. Неужели не сработало? Всё должно было бы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Демон подчинился приказу Линь Фаня и принялся растирать лекарство в увелич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таблетка лопалась, превращаясь в пыль. Линь Фань глубоко вздохнул, после чего отправил весь скопившийся туман в лес, с помощью мощного поток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инь Фань перестал махать руками. От такой интенсивной нагрузки его руки начали пок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смотрел вперёд, то его переполнило удивление 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пошумите хоть немного! Ну хоть как-нибудь! Дайте мне хоть какую-то мотивацию делать это дальше! – беспомощно вдохнул Линь Фань, глядя на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Безликого Демона и снова вздохнул, слегка разочарованный. Безликий Демон посмотрел на Линь Фаня, пытаясь понять, что это вообще был за странн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о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Сразу после этого со стороны леса послышался жалоб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Что это было? Этот крик звучал так ужасно! – Только Линь Фань собирался признать поражение, как вдруг услышал тот самый знак, что только чт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раздумий, он прыгнул вперёд в сторон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работало!.. Я действительно гений! Маленький шаг для Линь Фаня, огромный скачок для всего человечества! – Все мысли Линь Фаня были заняты радостью от этой новости. Всё прошло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Десятник!.. Спаси меня! Эти звери унижают меня!.. – Кричали два слабейших древних, пытаясь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чувствовали острую боль чуть ниж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сего этого лишь ещё больше разгневал дес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чка!.. – Однако не успел он договорить это, как вдруг из кустов на него выпрыгнул очередн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хватил десятника за голову своими ловкими лапами, после чего принялся быстро прижиматься к его лицу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ё*ок!.. – Крикнул десятник и отцепил от себя зверя. Затем он убил его одним ударом. Плоть и кровь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будило в десятнике первобытную ярость. Какого дьявола происходит с этими зверями? Почему они внезапн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идел, что эти звери делали с его подчинёнными, то начинать злит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высшая среди всех! Как вы смеете делать такие похабные вещи в наш адрес? Вы просто!.. – Нетрудно догадаться, что звери никак не отреагировали на пламенную речь десятника. Более того, они даже не дали ему договорить. Вместо этого звери вновь набросились на него, не прекращая истошно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ревние были для них самыми прекрасными созданиям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вы, чёртовы куски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з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азнообразные звуки вместе образовывали идеальную гармоничную мелодию, эхом раздававшуюся по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прыгнул из леса. Что произошло с тем, кто так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Фань пришёл на место, то не испытывал ничего, кроме сильнейше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знал за двадцать один год своей жизни, полностью стёрлось из его памяти от одного только вид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аже земля под ними тряслась от ужаса из-за происходящего. Звери были рассредоточены по земле маленькими группами! Те звери, кому ничего не досталось, яростно долб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что происходит с Древними, то невольно вздохнул. Из его лёгких выходил ледян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стокость, какую не видели даже Небеса.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вы животные, вы дегенераты… Что за ужасный грешник способен сотворить нечто подобное?.. – Раздражённо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гра, ох виагра… Я и не думал, что ты так безжалостна! Ты разрушаешь мировую гармонию… Вот оно – истинное разрушение!.. – Линь Фань не ожидал, что его действия приведут к полномасштабной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спокойное сердце и крепкий желудок, Линь Фаня бы уже давн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читать тех, что убили, то здесь около двадцати зверей! Неплохо-неплохо. Как жаль, что в живых осталось лишь два древних. Кажется, остальные четверо умерли такой ужасной смертью, что я и думать об этом не хочу. Но не переживайте! Я избавлю вас от это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достал Топор Вечности, вошёл в режим скрытности и начал красться к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езать!.. Я буду рубить!.. Я буд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Небожителя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семогущего Небожителя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вери, поглотившие столько виагры, полностью лишились рассудка и инстинкта самосохранения. Прямо сейчас они думали лишь об одном: Они хотели радостно проткнуть мёртвые тел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зарезал последнего зверя, то в сумме получил две с половиной тысячи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Кажется, эта маленькая кучка зверей обеспечила меня неплохим количеством опыта. Если я продолжу в том же духе, то получение нового уровня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обой, Линь Фань поглотил всю Демоническую Ци в свой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подошёл к двум выжившим древним. Он посмотрел на них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Десятник медленно поднял голову, чтобы посмотреть на того, кто пришёл. Его лицо скривилос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покойно взмахну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Древнего Десятника Небожителя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2,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тот самый человек!.. Я воин из Древней расы!.. Я не боюсь смерти!.. – Закричал последний выживший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прости! Даже если ты не боишься смерти, то всё равн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Древнего Солдата Небожителя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овь взмахнул робой, после чего посмотрел на мир вокруг себя и меланхолич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что за трагичный мир!.. Вы только посмотрите, гармония Неба и Земли полностью разру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 Странный, Жуткий Дядя И Маленьк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Закричал древний, сидевший в одном из их лагерей, когда увидел всё это через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тов человечишка! Как он посмел так унизить его соплеменников? Он точно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как дикие звери делают это с его родичами, то сгора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безумным ударом, древний разломал стол перед собой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Выследи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лицо лидера древних стало ещё более коварным, когда он посмотрел на экран ещё раз. Затем он вз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кто убьёт этого человека, получит титул дес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аградой он приказал тысячам культиваторов из разных миров начать охоту на Линь Фаня. Вряд ли они откажутся от такой возможности, ведь это заметно повысит их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же большой Древний лес? Почему я всё ещё хожу по нему? – Возмутился Линь Фань, разглядывая карту, которую он взял с тела древнего. За последние несколько минут он внимательно изуч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екущему местоположению, сейчас Линь Фань находился на границе этого мира. Это было ужасное, безлюдное место. Однако для Линь Фаня это место также было убеж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ряд ли сюда придут сильнейшие и опаснейшие существа этого мира. Они больше заинтересованы в центре Древнего Свя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 перемещении через пустоту не могло быть и речи, ведь силы Линь Фаня были заметно ограничены. В Древнем Святом Мире он уже не мог так легко открывать порталы и путешествовать по миру. Линь Фаню оставалось лишь принять это как неприятн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выпала удача насладиться местными пейзажами, шаг за шагом. Интересно, как в этом мире распределены силы между группами культиваторов. – К этому моменту Линь Фань окончательно потерялся, ведь он не знал, куда ведут эти бесчисленны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целую цепочку гор перед ним, то запутался ещё сильнее. Он только что выбрался из леса и сразу же наткнулся на горы?! Но где ж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акой жестокий мир! Я буду идти дальше даже если мне придётся пробираться через горы! – Сказал Линь Фан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прищурился. Он заметил тень, летящую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подкрадываться ко мне? Спроси разрешение! – Крикнул Линь Фань и ударил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огда он увидел, кем оказалась тень, то очень удивился. Линь Фань отклонил корпус в сторону и сместил соб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Воскликнул маленький ребёнок. В руках у него был кинжал. Недолго думая, ребёнок ударил Линь Фаня кинжалом в грудь. Как только фиолетовый металл коснулся тела Линь Фаня, послышался металлический лязг и кинжал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Вечного Бессмертия: +0.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Не может быть!.. – Казалось, что ребёнок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елюзга, в этом нет ничего невозможного. – Усмехнулся Линь Фань, после чего поднял ребёнка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Ребёнок сразу же начал кричать, а затем и вовсе попытался пнуть Линь Фаня своей маленькой ногой. И тем не менее, его ноги были настолько коротки, что они даже не доставали д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ёнок понял, что пнуть Линь Фаня не получится, он сразу же схватил его за запястье и попытался укусить. В следующую секунду лицо ребёнка покраснело, словно его зубы впились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Небожитель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оментально определил стадию культивации этого ребёнка. На самом деле, ему даже было любопытно. Кто бы мог подумать, что в Древнем Святом Мире окажется ребёнок с такой низкой стадией культивации. Вот это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жил в мире Сюаньхуан, то с такой культивацией и в таком возрасте его бы считали гением сред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ой Древний Мир сильно отличался от других миров. Даже если человек вообще не культивирует, Святая Духовная Ци всё равно медленно проникает в его тело, медленно, но верно повышая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отличие от Мира Сюаньхуан, жители Святого Древнего Мира ничуть бы не удивились, встретив они так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нет-нет! Ребёнок! Не бойся меня! Я хороший человек! Я не стану делать с тобой ничего странного! – Линь Фань внимательно посмотрел на ребёнка, вцепившегося в его руку. Должно быть, для него он выглядел жутким старым дяд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заметил, что в этом ребёнке было что-то особенное. И хотя его лицо было покрыто пылью, у ребёнка были очень утончённ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ут ещё и хвост. – Не успел Линь Фань полностью осмотреть ребёнка, как вдруг заметил пушистый хвост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ёнок, ты попал сюда из Лисьего Мира?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тивный! Отпусти меня! – Лицо ребёнка покраснело ещё сильнее, ведь всё это время он не оставлял попытки вырваться из хватки Линь Фаня. Само собой, со стороны Линь Фаня это выглядело так, словно его пытается толкнуть цыплёнок. Ему стало искренне интересно, как же этот ребёнок умудрился прожи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уж нет. Сначала ответь на мои вопросы. – Ответил Линь Фань, не переставая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возь зубы ответил ребёнок и пере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не видишь мой хвост? Туп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хо! Какой дерзкий ребёнок! Кажется, мне придётся научить тебя манерам! – Причитал Линь Фань, услышав это. Кажется, ребёнок даже не понимал, в какой потенциально опасной ситуации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легка ослабил свою хватку и повернул ребёнка, после чего подбросил его и поймал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злодей! – Лицо ребёнка было красным как помидор. Затем ребёнок неопределённого пола снова вцепился в руку Линь Фаня и принялся грыз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ёнок, откуда ты? – Линь Фань понимал, что если он встретил ребёнка, то рядом должны быть и другие. Однако он не знал, к какому миру принадлежит этот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дивился ребёнок, не переставая 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или я сделаю так, что ты больше никогда не сможеш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недоумение на лице ребёнка, то начал понемногу понимать,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и родител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акие-нибудь другие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ань был раздражён. Он так и не смог получить ни одного внятного ответа. Кажется, этот ребёнок не станет так просто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ребёнка, Линь Фань отпусти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этот мир очень опасен. Тебе не стоит так беззаботно бегать вокруг, хорошо? Иди домой! Твоя семья наверняка беспокоится за тебя! – Лицо Линь Фаня засияло от благожел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читать меня глупым ребёнком! Ты ведь просто хочешь проследить за мной, верно? – С подозрением спросил ребёнок, посмотрев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 Удивился Линь Фань. Кто бы мог подумать, что он поймёт это! А у этого ребёнка всё же есть немн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я могу так поступить? Неужели я похож на человека, способного на такое? Ладно, как насчёт такого? Сыграем в небольшую игру! Я закрою глаза, а ты убежишь и спрячешься! Хорошо?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посмотрел на Линь Фаня, после чего медленно кивнул и сказал: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ёнок понял, что Линь Фань действительно закрыл глаза, то выдохнул с облегчением и скрыл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играть со мной в прятки? Эх, с тех пор, как я стал сильнейшим, мне было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словно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ребёнок прятался в густом лесу. Он убедился, что его никто не преследует, и немного расслабился. По мнению ребёнка, у него было ещё какое-то время на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Линь Фань сидел перед ребёнком всего в паре метров, незаметно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что он был в режиме скрытности. Ребёнок ни за что не сможет заметить его в эт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ребёнок снова осмотрелся, понял, что вокруг «безопасно», усмехнулся и побежал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 Кажется, Людская Раса Всё-таки Довольн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видел, как бодро ребёнок бежит по лесу, то не мог сдержать улыбки. Он понимал, что ребёнок хорошо знал эти края, а потому Линь Фаню было интересно, куда же он его за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нь Фань остановился, чтобы осмотреть находку. Кто бы мог подумать, что в этих горах будет спрятано целое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селения находилась странная, невидимая мембрана, скрывающая его ауру, и отваживающая любопытных бродя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это ради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деревню стоял пожилой мужчина. Он нервно осматривал окрестности и очень переживал, словно не мог ког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 Закричал ребёнок, выпрыгнувший из кустов. Именно за ним и следов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Линь Фань обратил внимание, что у старика за спиной были крылья. Как можно легко догадаться, он явно принадлежал Крылатой расе. Разве он может быть дедушкой ребёнку из Лись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Где ты пропадала? Зачем ты так внезапно убежала? – Недовольно сказал крылатый старик. И тем не менее, было видно, что он сразу же успокоился, как только увидел свою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только не злись, хорошо? Сюань Эр признаёт свои ошибки! – Кивнул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ловно вспомнила что-т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Дедушка! Я даже встретила кого-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тарик на мгновение переменился в лице. – Это был кто-то из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Он выглядел точно так же, как и мы, но у него не было хвоста! Он спросил меня, где все взрослые, но я ничего ему не сказала! – Весело захихикал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ледил за тобой? – Старик снова нахмурился. У него было плохое предчувствие на этот счёт. Их деревня была изолирована от всего остального мира. Откуда здесь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Он был очень глупым! Таким глупым, хехе!.. – Продолжала смеяться Сюань Эр. Она гордилась своим умом и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ходящийся в режиме скрытности прямо позади неё, беспомощно вздохнул. Кто бы мог подумать, что эта мелкая девочка назовёт его глупым! Это так неприятно,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ютка, тебе не стоит говорить такие вещи о людях у них за спиной, ты ведь знаешь это? – Внезапно послышался голос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замерла на месте. Старик сразу же встал перед маленькой девочкой и осторожн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покойтесь. Я не причиню вам вреда. – Ответил Линь Фань и выше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я была уверена, что спряталась от тебя! Как ты смог?.. – Сюань Эр не верила своим глазам. Ещё секунду назад она считала себя хитрой и 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алышка. Ты такая наивная. – Засмеялся Линь Фань. Затем он сложил руки вместе и поприветствовал крыла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нь Фань, я из Людской расы из Мира Сюаньхуан. Прибыл в Древний Святой Мир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с каким подозрением на него смотрит старик, то решил, что будет лучше представи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не мог не отметить, насколько жестоким местом был Древний Святой Мир, раз все вокруг постоянно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тоило Линь Фаню представиться, как лицо старика сразу же расслабилось. Конечно же, он всё ещё был немног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Людская раса? – Переспросил старик, словно пытая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го выражение лица резко изменилось: «Пожалуйста, про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инь Фань. Он не понимал, почему вдруг старик пригласил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он ведь обижал меня! – Когда Сюань Эр увидела, что её дедушка вежливо обходится с Линь Фанем, то сразу же начал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не будь такой грубой… - Ответил старик и нежно потрепал девоч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ютка, я не обижал тебя. –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посмотрела на Линь Фаня, после чего громко и недовольно фыркнула и побежала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ёнок… - Сказал старик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следовал за стариком в деревню. Она была не очень большой. Когда все остальные увидели Линь Фаня, то были очень удивлены. Да и самому Линь Фаню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жители этой деревни были жителями разнообразных миров. Откуда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должал идти за стариком и вскоре оказался в простом здании. Он быстро догадался, что крылатый старик был старейшиной деревни. В это же время он понял, что деревня существует уже очень давно, но внешний мир о ней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ял чашку чая, предложенную старейшиной, после чего вежливо кивнул голов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старейшина посмотрел на Линь Фан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было создано, чтобы избежать раздора всего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я заметил, что ты сразу же расслабился, как только услышал, что я из Людской расы. Неужели вы уже встречались с такими как я?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самом деле, ты первый человек за всю мою жизнь. – Покачал голов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чём дело?.. – Удиви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ки тысяч лет назад, все расы со всех миров жили в страхе под неумолимой силой Древней расы. Тогда никто не смел выступать против них, но затем, пять высших существ из людской расы выследили одного из восьми сильнейших древних, вызвали его на дуэль и убили… - Старейшина неспешно нача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пропустило удар. Кто бы мог подумать, что Небесный Император Юань и остальные будут так хорошо известны здесь! Кажется, своими поступками они заработали уважение в сердцах жител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наконец-то понял, почему в этой деревне живут люди всевозможных рас. Все они прячутся от Древней расы, ровно как и от предателей, что бросили их, ради жизни среди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Линь Фань попытается узнать больше, Старейшина вряд ли ответит ему, ведь он никогда не отходил далеко от этой деревни. Следовательно, он почти ничего не знал 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Фань всё тщательно обдумал, он понял, что спрятаться от всего мира довольно просто, если поселиться в глухих горах на окраине мира. Кроме того, это место окружено ди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о отличное место, чтобы получить немного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ему удастся получить новый уровень, все проблемы сразу же рассеются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Свобода. Всё это зависит от силы одного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Линь Фаня не будет силы, всё это так и останется прост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я бы хотел остаться здесь на какое-то время. Затем я уйду отсюда. – Сказал Линь Фань, после не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уходить отсюда? Здесь действительно безопасно! Весь остальной мир ужасен! Я надеялся, что ты сможешь прожить здесь всю свою жизнь, так и не познав всех ужасов этого мира! – Удивлённо отмет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ужасов. Я несу с собой надежду на вознесение для всей Людской расы. С самого начала моей целью было помочь моей расе закрепиться в этом мире. – Уверен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услышал это, то лишь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благодарил его Линь Ф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 Шок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о Старейшиной, Линь Фань решил пройтись по деревне. Одна мысль никак не давала ему покоя – этот ребёнок оказался девочкой! Как на неё не посмотри, а Сюань Эр и выглядела как мальчик, и вела себя как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родителей. Старейшина нашёл её в горах. К тому моменту родители девочки уже были убиты силь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используй больше силы!.. – Зверь перед Линь Фанем был готов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он жил тихой и лёгкой жизнью обычного зверя. И тем не менее, после встречи с Линь Фанем, его жизнь превратилась в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верь думал, что ему удастся съесть Линь Фаня всего одним укусом. Он был Зверем Небожителем Земли среднего уровня, а потому был уверен в своей силе. Кто бы мог подумать, что зверь будет страшным лишь на вид, а на деле окажется абсолют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его удар давал Линь Фаню сто очков Вечного Бессмертия. Такими темпами он ещё не скоро получит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ольше не хотел играть с Линь Фанем, а потому он жалобно завыл,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отпустить меня, а я за это не буду ес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скулить! Если перестанешь атаковать меня – я разорву тебя на куски! – Недоволь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глаза зверя жалобно смотрели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Древний зверь! Как он может быть таким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 очередной раз попытался укусить Линь Фаня. Его рука выглядела аппетитной, однако когда зверь попытался съесть её, оказалось, что она была прочнее стали. Зверь кусал Линь Фаня изо всех сил и вскоре его зубы начали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Вечного Бессмертия: +50.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Когда Линь Фань увидел, что очков стало меньше, то даже немного удивился. Зверь не только оказался очень слабым, так он ещё и не смог продержаться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зверь снова посмотрел на Линь Фаня и жалобно заскулил. Он действительно хотел уйти. Зверь потратил на Линь Фаня уже полдня. Неудивительно, что его челюсти устали и укусы стал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мусор!.. Ты жалкий мусор! Зачем мне оставлять тебя вживых? Я лучше прирежу тебя!.. – С этими словами Линь Фань беспомощно вздохнул и ударил зверя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Небожителя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2,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 С этими словами Линь Фань осмотрел останки зверя и ещё раз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вери Небожители Земли среднего уровня и ниже были для него абсолют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впервые встретил такого противника, то сначала решил, что это будет тяжёлая битва. И хотя стадия культивации зверя была выше, чем у Линь Фаня, он уже давно привык к такому рас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брал тело зверя в хранилище. Жизнь жителей деревни во многом зависела от того, как много зверей они поймают. Жители использовали их тела, чтобы делать одежду и прочие необходим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ила отдельного жителя деревни была очень маленькой, они могли легко убить какого-нибудь низкоуровневого зверя благодаря совмест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продолжать поиски. Я уже близок к новой силе! В конце концов, я не могу оставаться здесь слишком долго. Именно поэтому я должен искать более сильных противников. – Подумал Линь Фань, после чего скрылся в горах, не прекращая поиски силь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целый день поисков он так никого и не нашёл. Видимо, все сильные звери не заинтересованы в пригранич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охоту полдня, Линь Фань смог получить всего лишь три с половиной тысячи очков опыта. С другой стороны, он собрал приличное количество звери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ло, и Линь Фань понял, что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была в плохом настроении. Кто бы мог подумать, что её дедушка разрешит этому незнакомцу поселиться в деревне. Линь Фань отказывался работать вместе с другими жителями деревни, предпочитая оставаться в одиночестве. Да он же просто тянет из них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жители деревни не видели Линь Фаня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прохвост! Должно быть, Линь Фань как-то околдовал дедушку! Но не переживайте, Сюань Эр не оставит всё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се, подходите и заберите свою часть! – Послыш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 Воскликнула Сюань Эр и побежала к Линь Фаню. Она хотела посмотреть,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у входа в деревню и выкрикивал одну и ту же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еревне были культиваторами низкой стадии, и поэтому им было очень сложно убить зверя в одиночку. Именно поэтому основным рационом жителей деревни были фрукты и овощи, выращиваемые в самой деревне или собираемые в её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тарейшина сразу отнёсся к Линь Фаню с должным уважением, этого нельзя было сказать про остальн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Линь Фань был чужаком. Все эти люди пережили ужасные вещи, а потому относились к таким как он с большой насторож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стояла в углу, то и дело переминаясь на месте, и смотрела на Линь Фаня. Затем она подбежала к нему и спросила не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халтурщик! Где ты пропадал весь день? Нам в деревне не нужны бесполезные лентяи! Мы все усердно работаем каждый день. У нас нет лишней еды для кого-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не будь такой грубой. – Осёк её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почему ты всегда на его стороне? Посмотри на него, его не было в деревне целый день! – Фыркнула Сюань Эр,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эту маленькую мерзавку и беспомощно покачал головой. Он ведь всего лишь слегка подразнил её. Кто же знал, что Сюань Эр будет дуться из-за этого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был немного озадачен. Местные жители с любопытством рассматривали его, но никто из них не смел подойти к нему поближе. Люди смотрели на Линь Фаня так, словно он мог съесть их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сегодня я поймал несколько зверей. Я хочу разделить их туши между жителями. – Улыб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оймал несколько зверей… Л-л-ладно… Ты поймал их один? Должно быть, это какие-то очень маленькие звери, верно? – Недовольно спросила Сюань Эр. Она не верила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Дедушка! Ладно, я больше не буду разговаривать! – Сказала девочка и отвела взгляд. Но даже так, по её глазам было видно, что она всё ещё не верит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ань, пожалуйста, не принимай её слова близко к сердцу. Сюань Эр совсем не хотела тебя обидеть. – Виновато 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не буду обижаться на слова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Когда Сюань Эр поняла, что Линь Фань снова назвал её ребёнком, она сжала губы и фыркнула ещё громче. Затем Старейшина сердито посмотрел на неё, и Сюань Эр опять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ё это, Линь Фань лишь засмеялся, после чего открыл хранилище и принялся доставать тела зверей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стные жители увидели тела зверей, то были в шоке. Более того, они не 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же Спинномозговой Зверь! Когда они вырастают, то могут стать Небожителями Земли! – Удивился Старейшина, увидев одну из туш.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пожалуйста, раздели эти трофеи среди жителей. Считайте это моей оплатой за проживание в вашей деревне.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жители ели мясо древних зверей. Что же касается тех зверей, что поймал Линь Фань – они были настоящим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ве мы можем принять такой подарок?.. – Восторженно ответил Старейшина. Это действительно очень ценное подношение для вс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Я всё равно убиваю таких зверей каждый день, чтобы стать сильнее. Будет очень жаль, если их тела пропадут просто так.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зволь мне выразить тебе благодарность от лица всех жителей нашей деревни. Люди, скорее, отнесите тела на склад! – При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замерла на месте от удивления. Её маленький рот был так широко раскрыт, словно она собиралась проглотить гигант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неё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Эр увидела его улыбку, то сразу же топнула ногой, отвернулась и надула щё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 Я Не Смогу От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идел, скрестив ноги, погружённый в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Древо Фирмианы медленно разрасталось, глубоко внутри его внутреннего мира. Жизнь рекой текла через его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жется, выросла ещё одна ветвь. Да и на дереве всё ещё растут листья. И всё-таки Древний Святой Мир настоящее сокровище для культиваторов. Кто бы мог подумать, что Древо Фирмианы сможет так быстро адаптироваться к Свят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Фань совсем не знал, как ему выращивать это дерево. И тем не менее, после того, как он провёл в Древнем Святом Мире немного времени, Линь Фань внезапно осознал, что дерево начало расти само по себе. Более того, скорость его роста нисколько не замедлилась! Всего за несколько дней на нём выросло несколько нов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Древо Фирмианы было срублено как раз в Древнем Святом Мире, после чего его перенесли в Мир Сюаньхуан. И теперь, когда древо вернулось в родной мир, неудивительно, почему оно растё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чудо жизни производило безграничное количество жизненной энергии для Линь Фаня. Он также надеялся, что со временем древо начнёт расти ещё быстрее. Когда оно окончательно созреет, для Линь Фаня станут доступны вс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никак не мог понять, что сделали Кровь Небосвода и Сутра Земли. Он лишь надеялся, что последствия не будут слишком абсур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лучил Топор Вечности, тот находился в крайне плачевном состоянии. Однако если верить словам Бога Войны, в Древнем Святом Мире можно найти осколки топора и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удастся собрать все части топора вместе, то он обретёт свою истинную легендар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словам Бога Войны, Линь Фаню будет лучше избегать Восьмерых сильнейших Древних до того момента, пока он не восстановит топор. В противном случае, топор не сможет даже поцарап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все эти вопросы были очень далеки от реальности. Прямо сейчас они не волновал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опустила голову, она стояла перед своим дедушкой. Её глаза были переполнены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тебе нужно уважать его, ты знаешь это? Ты не можешь продолжать грубить Линь Фаню. – Терпеливо объяснил е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о почему? – 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человек. Люди из его расы когда-то были героями. – Ответ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и? Но Дедушка… Ты единственный герой в моих глазах! Если бы ты не защищал нашу деревню, мы бы уже давно все умерли! – Сюань Эр знала об особенностях своего рождения. Она была из Лисьего Мира, как и её погибши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ачал головой и потрепал волосы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е герой. Десятки тысяч лет назад, когда Древняя раса подавляла все остальные, никто не смел начать сопротивляться им. Но затем пять бесстрашных людей бросили вызов одному из восьми сильнейших древних. Это была ужасная, жестокая война. Небеса почернели и затряслись от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юань Эр слышала эту историю. Именно поэтому ей было искренне интересно. В какой-то момент она даже прониклась уважением к пятерым бесстрашным геро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а что было после этого? – Спросила девочка, похлопав длинными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точно не знает, что было после. Мы все знаем, что больше этот древний никогда не появлялся в нашем мире. И ты должна помнить, что без пятёрки героев эти земли бы никогда не освободились от гнёта древних. Нашей деревни бы и вовсе не существовало. В конце концов, никто не смог бы жить на землях древней расы. – Объясн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ты должна уважать тех, кто пришёл к нам из расы героев. Даже если с того момента прошло уже очень много времени, и никто не помнит людей, ты должна продолжать нести благодарность за их деяния в своём сердце. Ты поняла? Мы не можем разочаровать людей после того, что они для нас сделали. – Продолж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Эр услышала это, то сразу же закив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юань Эр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сшая Сущность всё ещё был жив и услышал это слова, то наверное, сгорел бы от стыда. Они действительно были героями, однако они не сразили Древнего, а лишь заточили его в Мире Сюаньхуан в качестве последней надежды. Кроме истории об их победе над древним, также была и история о том, как пять сильнейших людей запечатали свой мир в страхе перед Древним Свят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Небесный Император Юань был единственным, кто хотел вернуться туда и продолжить борьбу с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идел в одном из домов и делал лекарства. После недавних событий, его запасы виагры сильно уменьшились. К счастью, у него были тонны необходим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знестись в Древний Святой Мир, Линь Фань позаботился о том, чтобы собрать достаточное количество корней и растений про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практически полностью обчистил медицинские кладовые Сект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карства Через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дони Линь Фаня загорелось пламя. И хотя от него не исходила никакого тепла, в нём было сокрыто внутреннее тепло, способное повлиять на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ривык использовать виагру. И тем не менее, мне стоит приготовить их побольше, когда у меня будет свободное время. В конце концов, местные обитатели слишком уж сильные культиваторы. Старые лекарства вряд ли подействую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инь Фань смотрел на пламя на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так ничего и не пришло на ум. Линь Фань думал, как же ему соединить эффект виагры с другими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ь Фань сжал ладонь и погасил пламя. Он почувствовал чьё-то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 Спокой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стояла милая маленькая Сюань Эр. Её маленький лисий хвост то и дело прыгал из стороны в сторону. Девочка опустила голову, перебирая пальцы. Было видно, что она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Линь Фань не мог не посочувствовать её прошлому. В тот момент он задумался, как много детей постигла та же участь, что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Фань вознёсся в Древний Святой Мир, он больше не контролирует жизнь и смерть вокруг себя. В конце концов, никто точно не знал, что происходит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Сюань Эр выглядела нервной и смущённой одновременно. Кажется, она никак не могла подобрать нужные слова. И тем не менее, когда девочка увидела приветливую улыбку Линь Фаня, то всё же собралась с мыслями и негромк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юань Эр вложила в это слово все свои силы. Её лицо было красным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Фань снова улыбнулся. Только он собирался ответить ей, как вдруг Сюань Эр выскочи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илая маленькая девочка! – Усмехнулся Линь Фань. Сначала эта девочка отнеслась к нему довольно враждебно, однако Линь Фань не держал на неё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ань Эр была обычн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взмахнул робой, и дверь перед ним снов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ночи, крылатый Старейшина весело улыбался, наблюдая за всем эт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каждый день ходил на охоту в лес. Все собранные трупы он дарил жителям деревни. Теперь местные уже не относились к нему с прежней осторожностью, и были абсолютно спокойны. Они даже прониклись уважением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Сюань Эр тоже мелькала перед Линь Фанем, словно вы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ь Фань снова заметил её в стороне, пока разгружал трупы зверей. Он как раз собирался вернуться домой и заняться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опустила голову, но её глаза смотрели прямо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мерзавка хочет с ним подружиться, но держится в стороне из-за своей стеснительности? Возможно, она просто привлекает его внимание, мелькая то тут,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несколько дней её отчаянных попыток, Линь Фань даже и не понял, чего добивалась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ледовала за Линь Фанем словно маленький призрак. Всё это время она выглядела недовольной. Неужели Линь Фань совсем её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 И вот, наконец, Линь Фань решил взять всё в свои руки и поздороваться с ней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огда Сюань Эр услышала, что её зовут, то очень обрадовалась. Девочка посмотрела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вал меня? Хочешь быть моим другом? Если ты действительно хочешь дружить со мной, то я думаю, что не смогу отказать тебе! – Наигранно сказала Сюань Эр, всеми силами сдерживая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эту хвостатую мерзавку, ростом в один метр,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нтересная и милая дев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 Можешь Верить Дяде Линь Больше, Чем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меёшься? Это потому, что ты очень рад, что я согласилась стать твоим другом? – Спросила Сюань Эр в ожидании ответа. У детей есть своя гордость. Именно поэтому сейчас эта девочка была очень ро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юань Эр и снова улыбнулся, после чего потрепал её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Я очень рад, что мы с тобой тепер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милые дети всегда моментально растапливали сердце Линь Фаня. Конечно же, у него не было никаких странных фетишей в адрес детей. Линь Фань видел в них истинную красот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знала это! – Девочка расплылась в счастливой, широкой улыбке. Её пушистый хвост прыгал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ты мой друг! Можешь звать меня просто Сюань Эр! Не переживай! Я всегда найду время, чтобы поиграть с тобой, и поэтому ты никогда не будешь чувствовать себя одиноким! – Сказала Сюань Эр и ушла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ей вслед, не в силах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не так много вещей, которые могли бы растрогать Линь Фаня. На самом деле, Линь Фань даже не мог порадовать себя битвой с редким и силь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Линь Фань хотел покинуть эти земли. Более того, он понимал, что Древние так просто не прекратят свою охоту на него, а потому он подвергал деревню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осле слов Сюань Эр, Линь Фань окончательно убедился, что ему нужно покинуть это место так скоро, как он т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ня была слишком красивой, никто не должен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новной целью Линь Фаня была охота на Древнюю расу. Только так он сможет вернуть мир в эти земли. Даже если на стороне Древних окажется местный Небесная Воля, Линь Фань всё равно был уверен, что с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он большой и сильный? Небесная Воля Мира Сюаньхуан тоже был таким, однако это не помешало Линь Фаню полностью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юань Эр лежала в своей тёплой постели и радостно мотала ногами. Широкая улыбка от уха до уха до сих пор не сошла с её милого маленьк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меня есть ещё один друг! Я так рада!!!.. – подумал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и лучами солнца Линь Фань как раз закончил с культивацией. Затем он сложил свои вещи и приготовился покинуть это место. Чем лучше и красивее ему попадалось место, тем быстрее он должен был его покинуть. Линь Фань не хотел, чтобы всех этих людей убили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открыл деревянную дверь, то сразу же радостно поприветствовал утренн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 Воскликнула Сюань Эр очаровательным голосом. Она стояла, убрав руки за спину, и весело виля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зять меня с собой в лес? Сюань Эр очень, очень хочет выйти наружу и посмотреть, что там есть! Но мне всегда было страшно ходить одной, потому что там обитают жут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маленькую девочку и беспомощно вздохнул. Через мгновение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чесал затылок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ладно. Ещё один день. Я уйд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как сильно обрадовалась Сюань Эр, то его сердце снова растаяло. Разве он мог отказать ей в такой маленьк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Йей! Я знала, что дядя самый лучший!.. – Сказала Сюань Эр и крепко обнялся Линь Фаня, после чего потёрлась об него щ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заулыбался. Эта девочка знала с самого детства, как расположить к себ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Сюань Эр была ещё слишком маленькой, чтобы использовать весь потенциал этого таланта. Когда она вырастет, то сможет извлечь из него огром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житель, которого встречал Линь Фань, приветливо улыбался и махал ему рукой. Когда они видели, что Сюань Эр бегает за Линь Фанем хвостиком, то не могли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куда это ты собралась? – Жители не упускали возможности подразнить девочку. В конце концов, с самого начала она была не слишком то дружелюбна по отношению к Линь Фаню. Но теперь Сюань Эр не отходила от него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посмотрела на местных жителей и высунула язык. Этим она словно пыталась сказать: «Ха-ха, вы меня совсем не волн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Дядя Линь! Ты такой клёвый! – Линь Фань усадил Сюань Эр на высокое дерево. Оттуда она громко хлопала в ладоши каждый раз, когда Линь Фань убивал звер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инул свои длинные волос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давай немного потише. Это ведь обычный слаб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лабый! Никто в нашей деревне не смог бы убить его, даже общими усилиями! Но дядя Линь смог убить его так быстро! Дядя Линь самый лучший! – Сюань Эр продолжала хлопать в ладоши и смотреть на Линь Фаня востор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было не о чем больше просить – маленькая милая девочка активно восхва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потешить его эго сильн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потише… Потише. Это ведь действительно обычные звери, даже не заслуживающие нашего с тобой внимания. Да я могу разнести целое гнездо таких зверей, и при этом всего одним ударом топора! – Когда Линь Фань начинал приукрашивать свои заслуги, его уже никто не мог остановить. В это же время Сюань Эр искренне вер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не было никого, кому бы она доверяла больше, чем Линь Фаню. Именно поэтому она продолжала хлопать в ладоши 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Ты такой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ты веришь мне? – С улыбкой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ерю Дяде Линь больше, чем кому-либо! – Быстро закив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сюда, я покажу тебе кое-что ещё более удивительное! – Линь Фань внезапно придумал способ привлечь ещё больш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щё более удивительно? – Заинтересованно спросил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озвал Сюань Эр к себе рукой, после чего она сразу же спрыгнула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Фань объяснил Сюань Эр свою задумку. Это был первый раз, когда он хотел попробовать нечто подобное, а потому даже подумал, что Сюань Эр может испугаться, словно цыпл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её реакция никак не влияла на то, будет ли Линь Фань пробовать это или нет. Он всего лишь хотел показать ей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не думал, что девочка моментально согласится. Это немного удиви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я верю тебе больше, чем кому-либо! Ты же герой! Я знаю, что ты защитишь меня! – Сюань Эр посмотрела на Линь Фаня своими милыми глазами. Она была абсолютно серьёз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юань Эр и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орошо. Я обязательно защищу тебя. Я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юань Эр обняла голову Линь Фаня и поцеловала его в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верю тебе, Дяд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маленькой девочки-лисицы немного смутил Линь Фаня. Эта девочка была такой же милой, как и его маленькие ученики в род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ознесения прошло уже какое-то время, и поэтому Линь Фань уже начал скучать по ним. Ему было искренне интересно, как же они живу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скорее спрячься! Пришло время выступить и мне! – Сюань Эр привела задумавшегося Линь Фаня в чувства, взяв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 Усмехнулся Линь Фань и вошёл в режим скрытности. Он не знал, сработает ли нажив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х… Дядя Линь! Где же ты? – С любопытством спросила девочка, заметив, что Линь Фань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прямо за тобой.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переживай, я нисколечко не бо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 Последний День Перед От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горной долины послышалось нескольк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потёрла глаза и осмотрелась по сторонам, словно потерявшийся кролик. В любой момент её мог найти большой злой волк и проглотить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ичего не происходит? – Сюань Эр снова осмотрелась. Всё вокруг было тихо и спокойно, никакого движени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сидел в режиме скрытности и наблюдал за меленькой Сюань Эр. Что-что, а в плохой актёрской игре эту девочку не упрекнёшь! Она вела себя слишком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инь Фаню даже стало интересно, как это у неё получается. Ещё немного, и она заплачет! Какой удивитель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подняла голову и начала плакать ещё жалостнее, всем видом демонстрируя свою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леса прозвучал ещё один звук. Что-то ринулось в сторону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то момент, маленький пушистый хвост Сюань Эр начал дрожать. И тем не менее, после того, как Линь Фань успокоил её ещё раз, девочка перестала бояться и продолжи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в сторону и ухмыльнулся. Кто бы мог подумать, что это сработает! Кажется, прямо сейчас сюда бежит несколько зверей! Ему также было интересно, насколько сильными были эт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подумал, что скорее всего ему в очередной раз попадётся бесполезный мусор. Эти земли находились на границе мира, вряд ли здесь обитают силь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кажется, они уже здесь! – Сказала Сюань Эр и свернулась клуб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не переживай. Я рядом. – С улыбкой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девочка и снова повернулась в сторон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верей её плач был сигналом, что где-то в лесу сейчас есть лакомый кусочек, и при этом абсолютно беспо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леса выпрыгнул сильный Древн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Воющий Волк Полнолуния. Всемогущий Небожитель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в этих местах не так много высокоуровневых зверей. Большинство из них не продвинулись дальше Всемогущ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емля затряслась от рыка, и ещё один зверь выпрыгнул перед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Одноглазая Гигантская Обезьяна. Небожитель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еперь Линь Фань был немного удивлён. Кто бы мог подумать, что на эту наживку клюнет такой звер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вери выпрыгивали из леса. Их всех привлекли сюда крики вкус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арычала Одноглазая Обезьяна, глядя на остальных зверей. Этим она словно пыталась сказать: «Это моя добыча! А ну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вери сразу же начали недовольно фыркать. И тем не менее, они понимали, что Одноглазая Обезьяна сильнее них. Им ни за что не удастся умыкнуть у него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оглазая Обезьяна увидела, что остальные звери признали её силу, она усмехнулась и посмотрела н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ё добыча не была крупной, Обезьяна чувствовала приятный аромат её мяса. Настоящая еда для гур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дядя Линь!.. – Сюань Эр посмотрела на сбежавшихся зверей. Её лицо было бледным. Через мгновение она почувствовала, как чья-то рука нежно касается её плеча, и сразу 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Дядя Линь здесь. Я не боюсь! – Сказала девочка и покачала своей маленькой головой. Затем она снова посмотрела на зверей и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авайте же! Я не боюс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Взвыла Одноглазая Обезьяна. Как эта девочка смеет вести себя так нагло? Недолго думая, зверь оттолкнулся от земли и напрыгнул н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он нападает!.. – Выкрикнул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ы в безопасности… - В эту секунду Линь Фань вышел из режима скрытности. Лезвие его Топора Вечности сверкнуло на солнце, после чего он врубил его в тело Одноглаз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Кровь разлетелась во все стороны. В одно мгновение, Обезьяна была разреза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вериная туша рухнула на землю без каких-либо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 Воскликнула от радости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ты чертовски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насколько довольной была девочка, то сразу же положил руку на её голову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Смотри внимательно. Это всё тв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звери увидели, что стало с Одноглазой Обезьяной, то сразу же разбеж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Линь Фань мог так просто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се. А ну стоять на месте! – С этими словами Линь Фань принялся махать топором словно мясник. Звери падали под его натиско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Небожителя Земли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семогуще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в восторге. Это было то самое чувство, когда через его тела проходит новая волн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тебе? Правда удивительно? – Спросил Линь Фань, вытирая кровь последнего зверя с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га!.. – Девочка восторженно кивнула, пока её сердце беше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Ты самый, самый, самый лучший из лучших! Никакой зверь не способен срав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нешне Линь Фань лишь слабо посмеялся, на самом деле его переполнял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 понятно. Если бы после всех его усилий Линь Фань всё ещё был на равных с этими зверями, то можно было бы сказать, что всё бы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всех этих зверей поймала ты! Давай отнесём их в деревню и покажем Старейшине и остальным! – Улыб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га! Я не такая уж и бесполезная! – Радостно захлопала в ладоши Сюань Эр. Затем она подняла свою голову и посмотрела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брал тела в хранилище и повёл Сюань Эр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дома, жители в очередной раз были удивлены такому щедрому подарку. Затем Линь Фань рассказал, что всех этих зверей они поймали благодаря Сюань Эр, жители деревни начали захваливать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ыпанная комплиментами, Сюань Эр расцвела от счастья. Казалось, что она в любой момент могла взлете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увидел всё это, то не мог не порадоваться за Линь Фаня и Сюань Эр. Он понимал по лицу Линь Фаня, что скоро тот их покинет. Но даже так, Старейшина не стал расспрашивать его об этом. Он знал, что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очень успокаивал тот факт, с какой лёгкостью Линь Фань приносит им все эти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акая уж и сильная! И хотя я не стану отрицать свою исключительную полезность в этом деле, Дядя Линь тоже проделал большую работу! – Сюань Эр находилась в центре внимания всей деревни. Она еле успевала отвечать на вопросы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они прекрасно понимали, кто всё сделал на самом деле. Но даже несмотря на это, жители продолжили хвалить Сюань Эр, видя, какой довольн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й-то время Сюань Эр вырвалась из толпы жителей деревни и побежала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клонился, чтобы Сюань Эр могла что-то ему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смотри! Сюань Эр не эгоистка! Я не стала забирать себе всю славу! Ты видел, как я сказала им, что ты тоже молодец? Я ведь хорошая девоч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хитрое выражение лица Сюань Эр, то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ставить Сюань Эр здесь, а самому снова отправить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оследний день здесь. Когда Линь Фань вернётся в деревню завтра, то заберёт свои вещи и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ихая жизнь притупляет боевой 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 Скрытый Бафф Сильнейш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вспышка света, исходящая от Топора Вечности, заполонила небеса. После такого удара звери гарантированно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семогущего Небожителя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Зверя Всемогуще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Это было опасно! Кто бы мог подумать, что я попаду прямиком в гнездо этих зверей! – Когда Линь Фань собирался в лес, он был готов идти до конца. В конце концов, Линь Фань знал, что в этом логове обитают более свирепые звери. Но даже так, в итоге он получил не так 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начал понимать, что к чему. Звери Небожители Земли и выше демонстрировали зачатки ума и мудрости. На самом деле, именно это могло и послужить причиной того, что все звери поменьше спешно покинули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м ещё больше добычи. Это было именно то, что интересовало зверей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 С этими словами Линь Фань перенаправил большое количество демонической Ци в свой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м этого города был большой древний демон. Стоит напомнить, что когда-то он был королём Демонов. И тем не менее, Линь Фань точно не знал, было ли что-то общее у демонов и у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и вообще всего лишь одна из разновидностей Древних зверей? Возможно, демоны эволюционировали и выделились как отдельн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инь Фань вознёсся в Древний Святой Мир, он повстречал огромное количество разнообразных рас. Кроме того, Линь Фань также узнал много нового о других мирах. Это сложно объяснить, но скорее всего демоны как раз произошло от Древн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ещё раз осмотрел тела зверей, а затем взмахнул робой и убрал их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окинуть деревню завтра, и хотел собрать как можно больше тел зверей, чтобы обеспечить деревню едой и одеждой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жителей той деревни нельзя было назвать слабаками, они всё равно не могли справиться с таким количеством зверей. Именно поэтому они и охотятся вместе. Даже объединив силы, каждый участник находи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инь Фань переживал о Сюань Эр. Маленькая, милая лисица-паршивка, прекрасная девочка, она была чудесным ребёнком. Линь Фань не видел таких с самого своего вознесения. Кроме того, все остальные жители деревни тоже очень её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казалась очень вредным и гордым ребёнком, это лишь подчёркивало её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даже подумывал о том, чтобы взять её к себе в ученики, после того как он разберётся с Древней расой. С такой милой лисичкой под боком ему никогда не станет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ближайшего куста послышался какой-то треск. Линь Фань взмахнул топором и срубил ли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ёк, похожий на кролика, сидел неподвижно на одном месте, застывший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такое? – Линь Фань взял непонятного белого зверька в руки. Размером он был не больше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уши и красные глаза! Неужели это обычны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Интересно. Кто бы мог подумать, что в Древнем Святом Мире тоже обитают такие существа. – Подумал Линь Фань и принялся с интересом осматривать маленьк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бидный… У него даже когти не острые. Его конечности такие короткие 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глядит довольно милым. Сюань Эр определённо оценит! – Подумал Линь Фань и взял зверьк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легче переносят разлуку. Возможно, этот маленький прощальный подарок хоть немного утешит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лик! Тебе лучше быть послушным или я зажарю тебя! – Сказал Линь Фань, постучав Топором Вечности по своему плечу. Затем он направился в сторону деревни, держа кролика на одн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довольно рано, и поэтому Линь Фань хотел поиграть с Сюань Эр. В это же время он мог научить её паре полезных приёмов. В конце концов, Древний Святой Мир всё ещё чрезвычайно опасен. Линь Фань не мог быть уверен, что с Сюань Эр ничего не случ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ярко светило в небе. Линь Фань насвистывал какую-то мелодию и неспешно шёл в сторо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 Ещё секунду назад Линь Фань был абсолютно спокоен. Когда же он увидел вход в деревню, то сразу же переменился в лице. Линь Фань выглядел таким бледным, словно с его лица стекла вся кровь, что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у входа была залита кровью, а дома вдали полыхали. На каждом доме были кровавые отм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выглядела так, словно её только что раз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лежали трупы жителей деревни. Линь Фань знал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нь Фань заметил перед собой ещё одно тело. Это бы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то здесь произошло?.. – Спеш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Старейшина был уже мёртв. На его лице застыла яростная гримаса, а на его груди была глубокая рана. Из Старейшины высосали вс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 Воскликнул Линь Фань, сжав кулаки. Через секунду он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лос Линь Фаня звучал очень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С ней ничего не должно случиться! – Закричал Линь Фань и принялся осматривать тел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а же быть хоть какая-то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а. Дайте мне хоть немного надежды! – Тело Линь Фаня бесконтрольно дрожало. Кролик у него в руках кричал от крепкой хватки Линь Фаня. Прямо сейчас он думал только о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Нет! Ничего! Сюань Эр! Где же ты? – Снова за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олжно быть, её увели с собой Древние, точно! Ещё есть надежда!.. – Когда Линь Фань вспоминал, какой милой была Сюань Эр, то начинал сам себя убеждать, что Древние ничего с ней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 его сердце появилась надежда. С каждой секундой она была всё сильнее. Линь Фань так сильно нервничал, что сразу же принял эту версию за чист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должен догнать их! Или будет слишком поздно! – Линь Фань резко развернулся и попытался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Дяд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начал собираться с мыслями, как вдруг из кустов послышался тихий,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 Линь Фань моментально подскочил и побежал к ку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 следующую секунду он увидел кровь, вытекающую из-под куста. Линь Фань покачал головой и спешно вырвал куст с корнем. Затем он увидел то, что заставило его кровь залед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маленькой девочки торчал клинок-полумесяц. Из раны тек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 Линь Фань посмотрел на небо и закрыл глаза. Он не хотел признавать, что всё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дядя Линь… - Милое маленькое лицо Сюань Эр было бледнее бумаги. Её большие, красивые глаза были мокрыми от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Он сказал мне сидеть здесь и не шуметь… Но… Болит… Мне больно… - Измученно сказала Сюань Эр, скривившись от боли. Кажется, она терпит эту боль уж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 Когда Линь Фань смотрел на Сюань Эр, когда он понимал, в каком состоянии она находилась, то не мог унять своё обезумевшее сердце. Без малейших раздумий, Линь Фань попытался передать Сюань Эр жизненную силу из Древа Фирм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огда жизненная сила косалась тела Сюань Эр, то сразу же вылетала обратно и растворя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дядя Линь, Сюань Эр сильная… Даже если оно… Оно болит… Сюань Эр не стала шуметь!.. Я-я ведь м-молодец? – Свет в глазах Сюань Эр начал постепенно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очка медле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лодец! Сюань Эр лучшая!.. – Прямо сейчас Линь Фань чувствовал лишь боль. Острую, нестерпимую боль. Давно уже он не чувствов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Линь Фань решил стать сильнее, из-за которой он и затеял всё это, как раз было его желание больше никогда не чувствова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дяд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И т-т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Эр попыталась дотянуться своей тонкой, ослабевшей ручкой до щеки Линь Фаня. Однако через мгновение она безжизненно упала на землю, не в силах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ленькой девочки Сюань Эр погасла последняя искр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 Линь Фань чувствовал, что был готов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ет такая милая, невинная девочка заслужить такую ужасную, жесто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Ё*КИ ИЗ ГРЁБАНОЙ ДРЕВНЕЙ РАСЫ! Я КЛЯНУСЬ, ЧТО Я НЕ БУДУ СЧИТАТЬ СЕБЯ ЧЕЛОВЕКОМ, ЕСЛИ НЕ ИСТРЕБЛЮ ВСЮ ВАШУ ПРОКЛЯТУЮ РАСУ ДЕГЕНЕ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ктивирован скрытый Бафф сильнейшей системы: Меч Вознесени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1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 Какого Чёрта? Все Они Лучшие Кандидаты В Ак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ам эхом отдавались сверхъестествен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оманда древних весело прогуливалась по горам. Их ужасающая аура заставляла зверей вокруг попрят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то бы мог подумать, что вместо того вонючего человечишки мы найдём целую деревню! – Усмехнулся один из древних. В его руках был какой-то предмет, который он украл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вство, когда режешь беспомощных муравьёв с одного удара, просто изумительно! Как жаль, что они оказались такими слабаками и умерли так быстро. – Холодно засмеялся другой Древний. Для него, кровавое убийство целой деревни невинных людей было таким же обычным событием, как, например, приём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уществует больше тысячи рас, и этот древний убил представителей практически каждого из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де, чёрт возьми, этот человек? Если мы всё-таки поймаем его, то я очень хочу поглотить его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ведь та женщина из Крылатой расы была довольно энергичной! Как жаль, что она умерла после пары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думаешь, что ты силён? Нас десятник убил их Старейшину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ё, через что проходила эта группа из десяти древних, было либо разграблено, либо разрушено. Они не оставляли за собо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дер их группы был десятником древних. Именно он и приказал древним найти Линь Фаня. И тем не менее, когда древние начали исследовать эти леса, то не нашли ничего, кроме трупов других древних. Их поиски длились несколько дней, и в конечном итоге группа нашла деревню. Эта находка очень их за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т человек натолкнётся на нашего дорогого десятника, то обосрётся от страха… - Не успел древний договорить эту фразу, как вдруг его голову срубили резким взмахом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ревние замерли на месте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Обеспокоенно закричал десятник. Он никак не ожидал, что потеряет одного из своих меньш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ник, здесь!.. – Воскликнул другой древний, заметив тень где-т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Десятник посмотрел в сторону, где заметили тень, после чего нахмурился на секунду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жется, наши усилия окупились! Он сам пришёл к нам в руки! Человек, должно быть, в тебе столько же смелости, сколько и в диком тигре, раз ты осмелился напасть на моего соплеменника! – Холодно подметил дес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древние услышали его слова, то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ужели это тот самый человек, которого им приказа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Немедленно остановись! Сдавайся и я лично убью тебя как можно быстрее!.. – Сказал дес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еред древними появилась чь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ю, что совсем скоро ты сам попросишь меня проявить милосердие и убить тебя быстро. – Ответил Линь Фань. Прямо сейчас он собирался выпустить на них накопившуюс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 группу древних. У каждого из них в руках были вещи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решил напасть на нас один?!.. – Рявкнул один из древних,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засияла вспышка света. Все четыре конечности древнего, только что открывшего рот, были отсечены. Чёрная кровь хлынула из ег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Послышался пронзите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десятник сразу же нахмурился и атаковал Линь Фаня: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одержавший в себе огромное количество энергии, врезался в те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Человек! Лучше бы знал своё место! Я заставлю тебя пожалеть о своём поведении… - Радостно сказал десятник, заметив, что его удар попал точно в цель. И тем не менее, уже в следующую секунду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вспышка света. Рука древнего десятника, только что ударившая Линь Фаня, отлетела высоко в небо. Кровь хлыну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огда остальные древние увидели, как Линь Фань отрезал руку их десятника с одного удара, то очень удивились. И тем не менее, все они были войнами, привыкшими к подобному. Они все понимали, что отступ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даже и не думать о том, чтобы уйти отсюда живыми. – Линь Фань даже не пытался играть с ними. Вместо этого он хотел убить древн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челове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удалось подавить целую группу древних одной лишь грубой силой. Даже десятник был ничтожеством по сравнению с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переполнили болезненные крики. Это место стало ещё ужаснее, чем было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убей меня, если тебе хватит на эт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сятник древних был напуган. Кто бы мог подумать, что они не справятся с Линь Фанем вдесятером! Однако ещё больше их удивило, что Линь Фаня специально не убивал их с одного удара, а обрубал им все конечности, чтобы их тела лежали на земле словно брёв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хочешь умереть? Не так быстро. – Усмехнулся Линь Фань, глядя на безжизненные тела, лишённые свои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прыгнул высоко в небо и вошёл в режим скрытности, терпеливо чего-то дожид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десятника пугало, что он не знал, как Линь Фань собирается расправиться с ними. Однако уже через секунду он всё понял, а потому сразу же завопи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Убе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древними, а значит, звери боялись их. И тем не менее, какой страх могут внушать древние, без все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леса послышался свиреп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вас сразу было бы слишком милосердно. Сегодня, вы поймёте, что значит быть съеденными дикими зверями заживо. – Холодно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вери появлялись перед древними. Они все сбежались сюда за запах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кричали древние, когда звери наброс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ы все заслуживаете смерти!.. – Дико засмеялся Линь Фань. Затем он достал свой Топор Вечности, и принялся убивать древних за секунду до того, как это сделают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древнего дес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крытый бафф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1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я Культивации: Небожитель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 – Линь Фань смотрел на умирающих древних и маниакаль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покойся с миром. Я отомстил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азрушенн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была обставлена маленькими надгробиями. Надгробие Сюань Эр было усыпано свежими цветами. Ещё недавно эта деревня кипела от жизни, но теперь вокруг царила абсолю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ысоко в небе открылс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парень очень интересный. – Сказала девушка, показавшаяся из портала. Она осмотрела надгробия и споко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как долго ты ещё собираешься там лежать? – Беззаботно спросила девушка. От её тела исходила чару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услышал её слова, то очень бы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надгробия начали дрожать. Затем из них вылезли похороненные жител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Эр увидела, какой грязной была её одежда, то недовольно надула губы. Затем она взмахнула рукой и вся гряз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Радостно воскликнула Сюань Эр, когда увидела девушку в по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Ты ведь скучаешь по Дяде Линю? – Цинично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ядя Линь хороший человек. Зачем нам ему лгать? Вы же видите, как он расстроен! – Наивно спросила Сюань Эр, недовольно прикусив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Сюань Эр, после чего посмотрела куда-то в сторону, полностью проигнорировав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глубоко внутри она громко смеялась: «Юноша, тративший слишком много времени на всякую ерунду. Если бы не мотивировали его сейчас, то он был так и продолжил свою мир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евушка точно не ожидала, так это того, что Линь Фаню понравится одна из её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заставляла Линь Фаня совершать новые подвиги, однако его нынешнее состояние было далеко от того, которое хотела видеть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 Какой Это Уровен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ревних лежали на земле, побеждённые Линь Фанем. Всё вокруг было залито их кровью. Когда звери почувствовали ауру Линь Фаня, то сразу же попят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ю этого было мало. В нём всё ещё горела ярость, разъедающая сердце. Ему нужно было выпустить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ял в руки Топор Вечности и посмотрел в сторону горных д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чувствовал лишь сожаление. Он винил себя в случившимся. Линь Фань знал, что древние преследуют его, и всё равно остановился в деревне. Это он убил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засия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быскал тела древних и нашёл карту, на которой находился один из их лагерей. Каждый раз, когда он смотрел на неё, его переполняло желание вырезать всех древних, что там об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ейчас у него был особый бафф, ограниченный по времени. Линь Фань хотел использовать этот бонус по полной. Это позволит ему продвигаться в своей борьбе ещё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очень удивился, когда не встретил ни одного древнего во время сво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ревний Святой Мир не управляется древними? Они же должны быть повсюду, почему Линь Фань так никого и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Линь Фань не хотел лишний раз встречаться с древними, они сами нападали на него, словно дикие собаки. Кто бы мог подумать, что теперь, когда Линь Фань сам начнёт искать древних, от них не останетс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этот бафф увеличивал количество получаемого опыта и наверняка давал и друг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если за всё время действия баффа, Линь Фань будет тратить его только на низкоуровневых зверей, можно будет с уверенностью сказать, что он потратит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ница в очках, которые он получал за врагов разной стадии культивации,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Фань искал древних, чья стадия культивации была на уровне Небожителя Земл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арил высоко в небе, осматривая окрестности под собой. В какой-то момент он завопил от ярости: «Я тот самый человек, которого вы искали! Придите и убе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словно молния эхом отдавался на многие километры. И тем не менее, сколько бы Линь Фань не кричал, всё вокруг оставалось таким же тихим, как и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больше ждать. Если всё дошло до этого, то я возьму свой новый уровень в одной больш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сколько древних находится в их лагере. И тем не менее, он совсем их не боялся. Напротив, Линь Фань мог выместить весь накопившийся в его сердце гнев только если устроит кровавую резню в лагере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нь Фань развернулся и полетел в сторон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лететь, как вдруг в небе появилось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т парень делает? – Спросила соблазнительная женщина, глядя на мчащегося вдаль Линь Фаня. Она нахмурила брови, потому как совсем не понимала эт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то не так с Дядей Линем? Сюань Эр кажется, что если мы продолжим обманывать Дядю Линя, то он совсем перестанет любить Сюань Эр! – Сказала маленькая девочка, потянув женщину за её шёлков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тарейшина всё так же выглядел седым стариком, его аура была куда сильнее, чем прежде. Когда он смотрел на Линь Фаня, то начинал беспокоиться. Он понимал, что действия его госпожи могут быть неправильными, однако старейшина не мог ослушаться её приказа, а потому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Сюань Эр и нежно потрепала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ты ругаешь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пешно помотала головой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бита с толку. Какого чёрта Линь Фан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может стать сильнее, если будет топ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спользовать этот маленький пример с деревней, чтобы показать Линь Фаню, насколько жесток этот мир и насколько он беспомощен, когда речь идёт о защите слабых. Но теперь, эта женщина видит, как Линь Фань куда-то мчится, словно он ограничен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той Мир разделён на восемь различных районов. Каждый из районов находится под контролем одного из восьми сильнейших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йон когда-то принадлежал Древнему, сосланному в мир Сюаньхуан. После его поражения, никто другой ещё долгое время не осмеливался забрать этот район под свой контроль. И тем не менее, прошло уже десять тысяч лет, Древнему уже давно нашли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т новый правитель был слабее остальных семерых, с его силой всё равно нужно был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натолкнётся на него, то ему следует сохранять осторожность, иначе последствия будут непоправ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переди небольшой лагерь древних. – Внезапно 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Удиви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Кунь, на что ты на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н Кунь, неуверенно посмотрел на женщи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 на что, госпожа. Это всего лишь моё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не переживай об этом. Это просто невозможно. В этом мире нет кого-то настолько глупого, чтобы нападать на них. Даже если это маленький лагерь древних, внутри может оказаться несколько миллионов воинов. Любой, кто нападёт на них, обречён на ужасную смерть. – Женщина сразу же отмела эту версию.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может нам следует проследовать за ним и убедиться лично? Сюань Эр не хочет, чтобы Дядя Линь пострадал… - Нежным голосом спросила Сюань Эр, осторожно сжав бледные рук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должал нестись вперёд словно маньяк. Наконец-то, спустя какое-то время он добрался до небольшого лагеря. Вокруг него стояли высокие стены, защищавшие лагер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почувствовал запах крови. Он исходил со стороны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стены были покрыты пятнами крови, повсюду висели тела представителей разных миров. Этим древние словно пытались сказать, что они всё ещё управляют этим миром, и поэтому все остальные расы всегда будут для них всего лишь мясом, ждущим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геря доносились жалобные крики, разносящие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находился довольно далеко от лагеря, он всё равно мог отчётливо их слышать. Судя по голосам, эти люди были из разных миров. Их объединяло лишь одно – все они были замучены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слышал их голоса, перед ним снова появился образ Сюань Эр. Он не видел, как древние убивали её, но легко мог пред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м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толкнулся от земли и взмыл в воздух, сделав несколько оборотов вокруг собственной оси, после чего приземлился у стен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так близко к лагерю, Линь Фань не был напуган. А всё потому, что его поддерживала его собственная внутрення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вам всем лучше выйти сюда и принять свою смерть!.. – Голос Линь Фаня разошёлся по вс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входа, крепко сжав с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дожидаются подходящего момента для мести, однако сейчас у Линь Фаня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так дерзить нам!.. – Послышался голос древних из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С громким ударом, ворота лагеря распахнулись. Большое количество чёрных древних вышло наружу. Их было так много, что они были похожи на саранч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е и отвратительные существа полностью заполонили пространство под стенами лагеря. По приблизительным подсчётам, Линь Фань понял, что здесь было несколько десятков тысяч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уры слились в одну гигантскую чёрную ауру, пронзавшую небеса. Линь Фань, стоявший напротив них, непроизвольно сглотнул слюну. Теперь его руки были мокрыми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ему навстречу вышел кто-то, выделявшийся из всей толпы древних своим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выглядел гораздо сильнее всех остальных. Его аура только усиливала его вид дикого берсерка. Когда этот древний увидел Линь Фаня, то сразу же маниакаль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центурион древних, Гу Тао! Как ты смеешь нападать на нас один? Должно быть тебе очень, очень надоела жизнь! – Когда Гу Тао увидел, что их противником будет один человек, то не смог сдержать свой х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ё могло так обернуться?.. – Женщина ошарашено посмотрела на Линь Фаня. Кто бы мог подумать, что этот парень действительно бросит свою жизнь против целой расы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он глуп, раз решил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здравом уме не стал бы идти на такое откровенное безрассуд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 Я Зарубл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ела жизнь? Ха-ха!.. Древняя раса! Слушайте меня внимательно! Сегодня отсюда живым уйду или я, или вы! Я заберу ваши жизни в качестве компенсации за жизни жителей деревни, что вы разорили! – Закричал Линь Фань. Его аура была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 стороне древних было численное преимущество, большинство из них были пушечным мясом. Проблема была в том, что Линь Фань не знал, на какой стадии культивации находится самый сильн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ь Фань сказал им, что это будет смертельная битва, он знал, что не умрёт сегодня. Его Перерождение через Кровь должно помочь ему сражаться с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всегда может спрятаться в своей плави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ь Фань собирался сражаться до конца, он всё равно продумал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хотел умереть здесь и сейчас. Линь Фань поклялся, что не будет человеком, если не уничтожит всех древни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е из лагеря услышали его слова, то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это всё случится из-за нас!.. – Сказал один из людей, игравший жителя деревни. Он не верил своим глазам. Мужчина никак не ожидал, что Линь Фань захочет устроить резню в лагере древних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тарейшины, Ян Куня, его сердце пропустило удар. Когда он услышал слова Линь Фаня, то нахмур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этот человек относится к мести за нас так серьёзно, не должны ли мы спасти его, госпожа? Здесь очень много древних! Он может умереть! – Воскликнул Ян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кровь Линь Фаня была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го госпожа была таким же человеком, как и он! Как она может так спокойно наблюдать, как её соплеменника убивают столь нечес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вниз. У неё было очень удивлённое лицо. Одновременно с этим она явно что-то об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ойм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аше могущество превосходит небеса! Я уверен, что спасти этого юношу в ваших силах! – Снова взмолился Ян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пожалуйста, спасите Дядю Линя! Сюань Эр молит вас! – Взволнованно повторила за Старейшиной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не так просто, как вы думаете. Если я нападу, всё станет только хуже. Вы даже представить себе не можете, какими будут последствия. – Обеспокоенно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 Воскликнула Сюань Эр, потянув девушку за рукава. Девочка переминалась с ноги на ногу, не в силах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хватит уже бесполезных разговоров. Я зарублю вас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Линь Фан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Топора Вечности сверкнуло из пустоты, высвободив безграничное количество энергии. Эта энергия обрушилась н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ерзость!.. – Холодно фыркнул центурион древних, когда увидел столь безрассудный манёвр. Его огромные чёрные мускулы напряглись, после чего его меч заплясал в небе. Удар был направлен на вспышку от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житель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ань знал его стадию культивации. Он был выше Линь Фаня на две ступени. Даже если битва окажется тяжёлой, победа над этим древним вполне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Гу Тао, после чего рванул вперёд, пытаясь проредить ряды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го лишь бесполезное пушечное мясо… Катитесь в ад! – За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оловый и шестирукий Безликий Небе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воздухе появился безликий демон. Он быстро метал бесчисленное количество мечей, направленных прямиком на армию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о пришёл в ярость, когда понял, что человек избежал боя с ним, и вместо этого принялся кромсать его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Подойди и сразись со мной, если тебе хвати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обязательно убью тебя, но только после того, как разберусь с этими муравьями! Я буду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Всемогущего Небожител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Всемогущего Небожителя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Всемогущего Небожителя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ь Фань был словно бог смерти. Где бы он ни прошёл – в живых не оставалось никого. После этого Линь Фань окончательно убедился, что большая часть присутствующих древних были для него не опаснее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лучал за них мало опыта, его бафф серьёзно ему в этом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Центурион! Помоги нам! Этот человек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у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ревних никак не ожидали, что им попадётся такой сильный противник! У них даже не было возможности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 Гу Тао увидел, как Линь Фань убивает его соплеменников. Без малейших раздумий, древний центурион бросился в сторону Линь Фаня. Его стадия культивации была выше, чем у него. Если центурион выведет Линь Фаня на открытый бой один на один, то тот не сможет победить. Однако Линь Фань всё равно с лёгкостью уклоня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м незаме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о использовал всю свою мощь, вложил её в один удар и направил его на Линь Фаня. Но… Кто бы мог подумать, что Линь Фань бесследно исчезнет! Это очень удивило Гу Тао. Не успел Гу Тао снова почувствовать ауру Линь Фаня, как вдруг с противоположного конца армии послышались жало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понятным причинам, Линь Фаню раз за разом удавалось исчезать и появляться по всему полю боя. С каждой секундой он убивал всё больше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силён!.. – Воскликнул Ян Кунь, наблюдавший за Линь Фанем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инуту назад он был уверен, что у Линь Фаня нет ни шанса против целой армии древних. Кто бы мог подумать, что Линь Фань будет так легко перемещаться по полю боя! Он двигался с той же ловкостью, что и рыба в воде! С каждой секундой на стороне древних оставалось всё меньше жив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вушки, направленный на Линь Фаня, выглядел не менее удивлённым, чем у Старейшины. Она вдруг осознала, что недооценила этого юношу. И тем не менее, через мгновение она вновь перевела взгляд в сторону лагеря, не в силах сдержать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йчас всё идёт хорошо, это не значит, что потом будет так же, ведь к Линь Фаню может выйти правитель эт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ёртов человечишка! Как ты смеешь убивать столько древних? Я должен убить тебя здесь и сейчас! – Яростно завопил Гу Тао, поняв, скольких древних он уж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нахмурился. Он заметил, что аура центурион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о холодно заревел, после чего его тело начало становиться больше. Казалось, что сейчас из него что-то вы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безумным воплем, Гу Тао отрастил крыль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заслуживаешь смерти!.. – Голос Гу Тао хрип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древние увидели это, то сразу же начали радостно выкри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Это Костяные Крылья нашего Центуриона! Теперь этому человеку ни за что не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й жизни нашему центур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чувствовал, что в его сторону движется опасная аура. Он инстинктивно сжал свой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у Тао уже был прямо перед Линь Фанем. Более того, он уже успел занести меч и был готов обрушить всю свою мощ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хмурился и отскочил назад. Кто бы мог подумать, что он окажется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ура Линь Фаня стала рассе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чередной раз открыл портал и все древние за спиной Линь Фаня, к их всеобщему ужасу, почувствовали, как их тела разрывают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урион,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Да как ты смеешь продолжать истреблять моих соплеменников?.. – Закричал Гу Тао, после того, как увидел, что Линь Фань принялся убивать его солдат с ещё большим энтузиазмом. Центурион бросился на Линь Фаня, замахнувшись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Удар попал прямо в Линь Фаня. Из его рта потекла свежая кровь, однако вместо того, чтобы испугаться, Линь Фань лишь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 Что Насч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овышение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я Культивации: Небожитель Земл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чувствовал, как его тело наполняется новой силой, что лишь усилило его веру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бафф и впрямь оказался сильнейшим. Линь Фань получил большое количество очков опыта, несмотря на то, что все его противники были низкоуровневыми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этот бафф работал всего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овал дольше, то Линь Фань смог бы добраться до вершины этого мира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смотрим, как долго ты продержишься! – Сказал Гу Тао и взмахнул своими костяными крыльями. В следующее мгновение он опять появился прямо перед Линь Фанем, да ещё и с мечом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ый длинный меч сверкнул, обрушив на Линь Фаня свою безгранич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Гу Тао был очень удивлён. Кто бы мог подумать, что человеку удастся останови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толкнул меч Гу Тао в сторону своим топором, а затем холодно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ожешь катиться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ублю!.. – С этими словами Линь Фань взмахнул топором и ударил Г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 Линь Фань обрушивал на Гу Тао один удар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о отчаянно пытался блокировать атаки Линь Фаня. К его удивлёнию, человек был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Закричал Гу Тао. Он хотел использовать всю свою силу, чтобы разорвать Линь Фаня в клочья. И тем не менее, выражение его лица резко изменилось, когда он увидел красную выспыш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Кирпич! – Крикнул Линь Фань и ударил Гу Тао кирпич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у Тао не ожидал, что Линь Фань так внезапно ударит его каким-то новым оружием! И хотя у этого оружия не было никакой ауры, Гу Тао сразу понял, что это не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Тао подставил руку, чтобы смягчить удар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ьный Пинок Истинн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Гу Тао договорить, как вдруг его лицо изменилось, а руки перест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очувствовал рез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Воскликнул Гу Тао, не веря своим глазам. Кто бы мог подумать, что человек использует такой подл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Гу Тао пронзила острая боль до самой головы. Его болезненный крик был слышен за многие километры. Ноги центуриона подкосились. Гу Тао схватился руками за пах, не отводя взгляда от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ежу!.. – Однако Линь Фань не хотел тратить ни одной лишней секунды на этого парня. Именно поэтому он сразу же взмахнул топором и ударил Гу Тао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Древнего Небожителя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6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ия Культивации: Небожитель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Линь Фань громко засмеялся, задрав голову вверх. Удивительно! Он поднялся на уровень всего одним ударом! Кто теперь осмелит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нял голову Гу Та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хочет выйт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ревние сразу же испугались, как только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аш центури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убил нашего центу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ревних были в полном шоке. Они никак не ожидали, что произойдёт нечто подобное! Кто бы мог подумать, что центурион, сильнейших из древних в их глазах, умрёт от одного удара топоро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акая-нибудь раса осмеливается бросить вызов древним, те в свою очередь делают всё, чтобы стереть их с лица земли и запугать всех, кто останется. Никто не посмеет угрожать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человек посмел напасть на лагерь древних и убить их центуриона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чем-т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ревние сразу же пораскрывали рты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понимали, что есть древние и сильнее умершего центуриона, армия также знала, что Линь Фань вознёсся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му уже хватит сил, чтобы убить центу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сразу же вспомнили своё начало пути культивации. Им приходилось прятаться и тренироваться, чтобы хотя бы приблизиться к центур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Линь Фань просто пришёл и убил его посреди лагеря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Древнем Святом Мире найдутся лишь единицы таких же смелых люде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он!.. – Воскликнул Ян Кунь. В это же время, он почувствовал, как его кровь начала пульсировать. Он был уже старым и мог представить такие подвиги только в своих мечтах. За всю свою жизнь Ян Кунь так и не решился на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евние продолжают истреблять другие расы, с некоторыми проблемами придётся просто смириться, даже не пытаясь их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тарейшина видел всё, что устроил Линь Фань, в его кровь выбросилось огромное количество адрен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его сердце вдруг высвободило колоссальное количество ненависти, копившейся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 Кивнула женщина. Его глаза засияли, она признала уникальность этой ситуации. И тем не менее, совсем скоро её взгляд ста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потому, что она знала, что будет дальше. Настоящий ужас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небу прошёлся раскат грома. Ужасающая доминирующая аура распространилась по вс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Послышался чей-то испуган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убить моего центуриона! Я заставлю заплатить тебя за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и очень опасное существо, всё это время дремавшее в стенах лагеря, проснулось в ответ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асающая аура появилась со стороны лагеря. На самом деле, она была такой сильной, что даже Небеса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еременился в лице. Даже он понимал, что эта аура была просто ужасна. Если сравнивать эту ауру с аурой центуриона, то разница будет как между муравьём и с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думал, что за ним просто пошлют ещё одного центуриона. Однако теперь он понимал, что своими действиями привлёк внимание сильнейшего обитателя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всё может обернуться очень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овать логике нормальных новелл, разве на Линь Фаня не должны были сначала напасть промежуточные боссы, перед тем как появится самый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существо вылезло наружу после смерти одного единственного центу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пропустило удар. Если он продолжит ждать и ничего не делать, то умрёт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глубоко вздохнул, выгнав зачатки страха из сердца, после чего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если тебе хватит смелости!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собирался уходить. Он хотел отомстить за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вспомнить его путешествие в мире Сюаньхуан, то Линь Фань встречал всевозможных противников и попадал во всевозможные неприятности. Так чего же ему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ть откровенным, то Линь Фань был напуган. И тем не менее, на его лице это никак не показ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ловно пытался придать себе нуж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очередной неприятный противник, которого Линь Фань должен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аблюдавших за Линь Фанем не ожидал такого. Женщина выглядела особенно обеспокоенной. Сила ауры этого создания превзошла все её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вернись!.. – Внезапно, женщина попыталась удержать свою учениц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Скорее, беги отсюда!.. – Сюань Эр выглянула из портала и крикнула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инь Фань. Сначала он подумал, что ему показалось. Линь Фань словно услышал голос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нь! Скорее, беги оттуда! Здесь опасно!.. – Продолжала кричать Сюань Эр,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 Эр, не переживай. Со мной всё будет в порядке. Тебе лучше просто наблюдать за всем этим сверху. Я обязательно отомщу за тебя. – Сказал Линь Фань и почесал нос, глядя на красивое лицо Сю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кая милая лисичка умрёт таким ужасным образом. Это разрывало сердце Линь Фан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чего точно не ожидал Линь Фань, так это того, что ему начнёт мерещиться Сюань Эр на фоне его депрессии. Сюань Эр очень его любила. Она обязательно будет наблюдать за ни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Фаня, Сюань Эр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ядя Линь! Я не умерла! Никто из нас не умер! Пожалуйста, бег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Беги!.. – Женщина внезапно переменилась в лице. Она почувствовала, как божественное сознание начинает постепенно захватывать её. Женщина щёлкнула пальцами и перенесла Сюань Эр с остальными по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Госпожа!.. Дядя Линь!.. Не умирай! Я обязательно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ь Фань снова удивлённо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он только что кого-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до конца понимал, что происходит, его сердце прыгало от счастья. А всё потому, что теперь он знал – Сюань Эр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думал об этом, то сразу же довольно захихикал. Однако совсем скоро его радостная улыбка сменилась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друг кое-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теперь, бл*дь, делать со всей этой ситу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 Это Всё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стно, то Линь Фань даже и не знал, как на это реагировать. Особенно когда он заметил её силуэт… Это затронуло самые потаённые места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Ё*аный бл*дский на*уй!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ь окончательно протрезвел. Он наконец-то понял, как именно с ним обошлись! Однако даже если Сюань Эр, эта мелкая мерзавка, была также замешана в обмане, Линь Фань совсем на неё не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н увидел надменную фигуру у неё за спиной, то сразу же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ё*аная императрица! Что я тебе сделал? Да, я уничтожил одно из твоих тел в нижнем мире, перед этим полностью его раздев, но только и всего! Неужели ты решила обмануть меня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ёс с тобой! На этот раз тебе удалось меня провести. Но теперь я точно запомнил тебя! И уже лучше тебя унести свой зад как можно дальше отсюда! Потому что я Фань Линь, а не Линь Фань, если я не вы*бу тебя до слёз после нашей следующей встречи! – Ругань Линь Фаня расходила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Фань не понимал, почему в этом замешана Сюань Эр. Это предательство оказалось спланировано слишком идеально! Даже если бы Линь Фань знал, что Сюань Эр просто не оставили другого выбора, то она могла хотя бы оставить ему какую-нибудь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пытавшаяся уклониться от божественного сознания, услышала слова Линь Фаня, то сразу же позеленела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ты запел! Никто не заставлял тебя нападать на целый лагерь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императрица и сама обладала тем ещё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ела бы я, как ты попытаешься вые*ать меня! Пфф! Поговорим об этом после того, как ты выберешься из этой передряги!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действительно вёл себя слишком нагло! Мне остаётся только признать это самому! Это и стало причиной того, что происходит прямо сейчас! Как же я теперь по вашему должен убежать? – Линь Фань стоял на месте, полностью ошарашенный от происходящего. За всю свою жизнь это был первый раз, когда его предал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уществует поговорка «Что посеешь, то и пожнёшь», месть никогда бы не была такой сладкой, если бы все следовали этой погов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ве возмездие не при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годня Линь Фань выберется отсюда в целости и сохранности! Кроме того, с этого момента ему придётся почаще оглядываться. Императрица всегда готова обеспечить его новой порцией дерьма, напав исподтишка. Кто знает, может когда-нибудь Император Намо тоже захочет испортить жизн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вспоминал, как плохо он обошёлся с его мысленной формой в нижнем мире, то понимал, то Намо обязательно приложит все силы, чтобы отомстит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вылетел из портала и приземлился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Это ты убил моего центуриона? – Существо, представшее перед Линь Фанем, оказалось не таким уж и большим. На самом деле, Линь Фаню даже показалось, что его противник мелковат. Его кожа и лицо были мягкими и бледными, как у ребёнка. И тем не менее, его выдавал яростный ледяной взгляд, пронзающий человек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сокрыто под дорогим плащом из чёрной шерсти. Это придавало существу ещё более пафо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ребёнка перед собой. Он не ожидал, что столь ужасающая аура будет принадлежать маленько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его внешнему виду, этот ребёнок даже не был одним из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Э!.. Это всё маленькое недоразумение! – Сказал Линь Фань и поднял тело центуриона. Затем он поднял его голову и приложил её к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Вот! Всё в порядке! Это просто недоразумение! – Линь Фань виновато засмеялся, соединив части тела мёртвого центурион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етер качнул голову мёртвого солдата и она упала на землю, после чего медленно прокатилась прямо под ноги к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Э!.. – Линь Фань понимал всю неловк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ёнок опустил взгляд и посмотрел на отрубленную голову у себ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озмутимые фиолетовые глаза были абсолютно спокойны, однако они также излучали очень злове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Внезапно, маленький мальчик маниакально засмеялся! Его голос был чистым, но каким-то ненормальным! Линь Фань никак не мог понять, почему этот мальчик так сме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а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своё хранилище и достал оттуда лекарство. Оно моментально взлетело в воздух и превратилось в облако пыли, после чего быстро накрыло армию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ешил не упускать такую возможность, и поэтому сразу же по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нь Фань повернулся, чтобы проверить, где находится этот жутковатый мальчик. Тот продолжал смеяться, даже не пытаясь догна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 облако виагры от себя, создав перед собой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древние не отделались от него так же легко. Они вдохнули виагру и моментально поддались её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евних заметно потяжелело. Их и без того уродливые лица стали ещё более жуткими. Древние смотрели друг на друга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енький мальчик посмотрел на линь Фаня и повернулся. Он скинул с себя шерстяной плащ и медленно направился в сторону лагеря. Мальчику совсем не было дела до обезумевших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ежал так долго, как только мог. В какой-то момент он резко свернул в сторону и вошёл в режим скрытности. Для большей надёжности он даже спрятался в к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Я даже не понял, что это только что было! – Думал Линь Фань, терпеливо выжидая в к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н знал наверняка – сейчас этот странный мальчик был слишком опасен. Если бы он всё-таки решил начать преследовать Линь Фаня, то ему бы уже не удалось сбежать от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этот мальчик только и делал, что маниакально смеялся. Линь Фаню стало искренне интересно, что же его так насм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древних было огромное здание. Тот самый мальчик в шерстяном плаще стоял на самом верху этого здания. Он смотрел вниз, оглядывая свои обширные владения. Ребёнок выглядел абсолютно безразличным, словно он уже давно привык к чему-то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д ним тысячи представителей разных рас находились в заключении. Древние мучили их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вопли древних то и дело заполоняли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место было пропитано страхом и безнадё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чувствов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мешной тьме внезапно промелькнули два глаза, внимательно осматривавших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сё тихо. Думаю, теперь всё должно быть нормально. – Линь Фань прождал в кустах очень долго, а всё для того, чтобы спасти свою жизнь. Иногда нужно быть трусливым, когда обстоятельства требуют этого. К вопросам безопасности всегда стоит подходит с полно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нь Фань собрался пойти дальше, как вдруг рядом послыш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Только не говори мне, что ты наконец-то пришёл в себя и всё-таки решил погнать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Линь Фань испугаться, как вдруг он понял, что это были не древние. Перед ним находились представители всевозмож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нял это, то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Линь Фань не собирался здороваться с каждым из них. Этим утром его уже здорово напугали. Вряд ли Линь Фань захочет переживать подобный страх два раза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решил затаиться и позволить им пройти мимо. Он тихо и мирно сидел под открытым небом, позволяя себе только дышать. Линь Фаня совсем не волновали разговоры этих людей, потому как он преследовал совсем други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случилось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двумя рогами подошёл вплотную к тому месту, где прята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одвинул ткань своей робы и достал свои маленькие причи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Этот парень сейчас будет писать! – Линь Фань замер на месте, пытаясь придум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Ё*аная богоматерь!.. Если я ничего не придумаю, этот парень пометит моё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 Правед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из Мира Драконов. Он пришёл сюда с группой других людей из разных миров. Их объединяла одна общая цель: бороться с древней расой. Они прибыли сюда потому, что узнали н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событии, которое вот-вот начнётся, заставляли этого парня нервничать, а потому он часто ходил в туалет. Парень осмотрелся по сторонам, чтобы убедиться, что рядом нет древних зверей, после чего подготовился к святому риту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езотрывно смотрел на парня перед собой. Если Линь Фань не начнёт действовать прямо сейчас, то промочит себе вс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го красивого мужчину с идеальным сочетанием учтивости и таланта вдруг пометит другой мужчина, это будет позорным пятном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инь Фань обдумать эту ситуацию, как вдруг заметил, что у парня перед ним изменилось выражение лица. Он слегка напрягся, чтобы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Фань не хотел пересекаться с этими людьми, чтобы не поднимать лишнего шума, однако эта ситуация не оставила ему другого выхода! Линь Фань должен был раскрыть себя, чтобы предотвратить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Линь Фаню было гораздо проще убить кого-нибудь, чем стерпеть подоб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Избавь меня от своего хозяйства!.. – Громко закричал Линь Фань, появившись прямо перед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спокойный и расслабленный парень из Мира Драконов вдруг отпрыгнул назад и напрягся, пытаясь понять, что происходит. На самом деле, его маленькая гордость была удивлена не меньш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 – Простонал парень выс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переживал один из самых приятных моментов процесса. И тем не менее, столь внезапное появление незнакомца повергло парня из Мира Драконов в глубокий шок. На самом деле, он до смерти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ань Мэн, что происходит? – Спросили другие люди из группы Дуань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Когда остальные услышали этот крик, то сразу же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Святом Мире древняя раса только и ждёт момента для внезапной атаке. Именно поэтому культиваторы здесь относятся к представителям другой расы с большим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мимо самих древних есть также предатели, готовые продать собственную расу, лишь бы получить место в армии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не нужно беспокоиться. Я не плохой парень! – Спешно объяснил Линь Фань, увидев растерянные ли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никого убивать из-за глупого недоразумения. И хотя Линь Фань не боялся этой группы, он просто не хотел создавать себе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а человек? Почему ты здесь? – Спросил крылат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 всю группу. Всего в ней было около двадцати человек. Все они были из разных рас, некоторые из которых Линь Фань и вовсе виде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с первой же секунды заметил, что у них необычные ауры. Они были похожи на людей, прошедших через ритуал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также подметил, что самый слабый из них был Небожителем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нь Фань, я из Людской расы. Я прятался здесь от древних, но я и подумать не мог… Что он появится у меня перед лицом! Именно поэтому я и решил хотя бы поздороваться. Кто же знал, что этот парень сразу начнёт кричать, напугав и меня в процессе! – Само собой, Линь Фань не стал рассказывать группе, что древние выслеживают конкрет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ожет сильно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ылатый мужчина услышал это, то сразу же осмотрелся по сторонам, после чего всё-таки расслабился. Затем он махнул рукой и повёл все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тесь. Это просто недопонимани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стальные сразу же выдохнули с облегчением. Прямо сейчас они были довольно близко к лагерю древних, а потому сильно нервничали. Любой внезапный шорох бил по их нер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я Цзэхуа, лидер этой небольшой группы. – Ся Цзэхуа вышел вперёд и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блема была решена, Линь Фань тоже позволил себе выдохнуть с облегчением и поговорить с крылат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азговор проходил под тихий треск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нь Фань проговорит с Ся Цзэхуа о Древнем Святом Мире. Дуань Мэн сидел рядом, изредка бросая в сторону Линь Фаня жа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Линь Фань здорово его напугал. На самом деле, он даже не чувствовал своё хозяйство. Кажется, оно потеряло чувствительнос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Ся Цзэхуа понял, что Линь Фань был человеком, вознёсшимся совсем недавно, однако уже бросившим вызов всей древней расе. Ся похлопал Линь Фаня по плечу и сказал, практически проникнувшись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 а у тебя есть яица! Ув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разговор был недолгим, Линь Фань сразу обратил внимание, насколько легко ему было общаться с Ся Цзэхуа. Кроме того, в его манере речи была нотка хамства. Они с Линь Фанем определённо подру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всего лишь новичок по сравнению с Братом Ся! – Весел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не надо скромничать. Мало кому хватит смелости убить столько древних разом! – Продолж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и двое познакомились совсем недавно, они уже успели стать друг другу практически братьями. Скорость, с которой они подружились, не могла не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сражаться в одиночку довольно опасно. Как насчёт присоединиться к нашей Праведной Группе? Если объединим наши силы, то наверняка сможем спасти ещё больше жизней! – Пригласил Линь Фаня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Задума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я Цзэхуа так быстро пригласит его в группу! Да и название у неё было довольно без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ед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специально подобрали такое название, чтобы звучать как пушечное мясо из авангарда? Если бы это был сериал, вы бы прожили не дольше трёх эпиз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недавно мы узнали, что Маркиз Отчаяния сильно изранен, и уже не так силён, как раньше. Именно поэтому мы и собрались напасть на него. Мы хотим вырвать эти земли из-под его контроля! Я, Ся Цзэхуа, официально приглашаю тебя присоединиться к Праведной Группе. Давай подарим свободу всем расам в этом мире! – Внезапно, Ся Цзэхуа встал с места и строго посмотрел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оже начали на него смотреть. И хотя Линь Фань не сказал ещё ни слова, все остальные слушали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т человек определённо заслуживает уважения. Именно поэтому они и решили, что его навыки пригодятся в их Правед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окончательно запутался, не зная, что на это ответить. Проблема была в том, что он слишком хорошо знал самого себя. Везде, где он появится, всё обязательно начнёт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присоединиться к какой-нибудь группе, то её шансы быть жестоко и бесследно уничтоженными многократно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нь Фань наклонил свою голову, собираясь отказаться. Однако затем он посмотрел в горящие от ожидания глаза Ся Цзэхуа, и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взмахнул роб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ди всеобщей свободы, я помогу вам. Пришло время показать древним, что такое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Ся Цзэхуа начал сомневаться, что Линь Фань согласится. Когда же он всё-таки услышал согласие, то сразу же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отпразднуем присоединение Брата Линь в нашу группу. Как лидер группы, я разрешаю достать несколько деликатесов из моих запасов, и устроить пир! – С этими словами Ся взмахнул рукой и достал деликатесы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сила наш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й жизни наше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члены группы увидели еду, то сразу же начали восхвалять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Линь Фань смущённо засмеялся. Он никак не мог понять, хорошо ли или плохо то,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рат Ся действительно такой глупый или он просто притворяется? Кто бы мог подумать, что Линь Фань окажется втянут в группу, которую он едва знает! Это вообще чудо, что Праведная Группа просуществовала так долго с таким лидером как Ся Цзэ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 Рейтинг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дойдите и представьтесь нашему новому брату. С этого момента, мы одна семья. Давайте объединим наши силы, чтобы подавить древнюю расу и спасти этот мир! Ради нашего светлого будущего! – Сказал Ся Цхэхуа, схватив кусок мяса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Мира Воды! Я разведчик группы! Можешь звать меня Чжу Юнь! – Засмеялся худощавый паренёк, вцепившись в кусок мяса вслед за лидер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Мира Войны, и я член боевого отряда Праведной Группы! Можешь звать меня Хэ Чэнхань – Сказал мужчина с молотом наперевес, стоявший позади Чж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смотрел на представляющихся людей, постоянно кивая в ответ. Кажется, в этой группе действительно собрались представители всевозмож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Мира Рога. Можешь звать меня Му Лян. Я также есть в списке беглецов! – Усмехнулось рогат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смотрите, он опять хвастается! С того момента, как тебе удалось убить десятника древних, ты не перестаёшь говорить об этом! Ты настоящий позор для Праведной Группы! Не обращай на него внимания, Брат Линь! Этот парень очень любит поговорить о себе! – И хотя Ся Цзэхуа ругал Му Ляна, на самом деле он был очень горд за него. У каждого члена Праведной Группы была с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сок беглецов? – Это был уже второй раз, когда Линь Фань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что это за список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очно. Я совсем забыл, что ты попал в этот мир совсем недавно. Брат Линь, я должен был догадаться, что ты мог не знать этого! Список беглецов состоит из имён тех, кто убил древних. Этих людей отслеживает Небесная Воля Древнего Святого Мира, после чего рассылает данные по лагерям древних. Так информация об этих людях распространяется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Воля этого мира просто ужасен. Он делает это для того, чтобы никто не мог спрятаться от древних. Если кто-нибудь убьёт или поймает человека из списка беглецов, а затем принесёт его древним, то те обязательно его наградят. Если его поймает или убьёт другой древний, то Небесная Воля дарует ему силы. – Горько сказал Ся Цзэхуа. Но разве он мог что-то с этим сделать? Получается какая-то одностороння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Линь Фань узнал что-то новое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посмотри сюда. – Сказал Ся Цзэхуа и вытащил небольш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исок беглецов. Здесь записаны имена всех, кого разыскивают древние. – Продолжил он и открыл книгу. Перед Линь Фанем сразу же появилось огромн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система рейтинга. Ты мог заметить, люди на первой странице разыскиваются древними усерднее всего. Для нашей группы люди из этого списка герои. – Воскликну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ял книгу и принялся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знал ни одно из первых двадцати имён. И тем не менее, возле их имён было также описание и время вознесения в Древний Свят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что этот список говорит про меня. – Ся Цзэхуа ввёл своё имя, и список беглецов моментально 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Цзэхуа. Крылат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2-ух десятников. 6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а: Звание дес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г: 45,002,12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описание. Каждая раса была описана очень подробно. Что до количества убитых древних и обещанной награды, тут и так всё понятно. Небесная Воля даже сделал систему рейтинга. Линь Фань сразу понял, что он мерзк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еперь ты видишь, Брат Линь? На самом деле, мы далеко не единственные, кто борется с древними. Помимо нас много других! Проблема в том, что древних слишком много! На самом деле, все остальные расы составляют не больше 1% от их численности! – Продолж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ой рейтинг! – Сказал Му Лян и ввё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Му Лян. Рас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десятника. 3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а: Членство в древн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г: 130,521,432 </w:t>
      </w:r>
    </w:p>
    <w:p>
      <w:pPr>
        <w:pStyle w:val="Normal"/>
        <w:bidi w:val="0"/>
        <w:jc w:val="left"/>
        <w:rPr/>
      </w:pPr>
      <w:r>
        <w:rPr/>
      </w:r>
    </w:p>
    <w:p>
      <w:pPr>
        <w:pStyle w:val="Normal"/>
        <w:bidi w:val="0"/>
        <w:jc w:val="left"/>
        <w:rPr/>
      </w:pPr>
      <w:r>
        <w:rPr>
          <w:rFonts w:eastAsia="Consolas" w:cs="Consolas" w:ascii="Consolas" w:hAnsi="Consolas"/>
          <w:b w:val="false"/>
          <w:sz w:val="28"/>
        </w:rPr>
        <w:t xml:space="preserve">Му Лян посмотрел на свой ран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Вот мой рейтинг! И хотя он невысокий, я заметно продвинулся с начала охоты. Скоро я убью ещё несколько древних и подниму сво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слишком гордишься собой! Я же много раз тебе говорил, не зазнавайся! Будь хоть немного скромнее! – Ся Цзэхуа быстро осёк М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идер!.. – Гордо ответил Му Лян, задр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 тебе попал этот список? – Заинтересованно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мы все получили такие после вознесения. Они были в наших кольцах-хранилищах! Ты не знал об этом, Брат Линь? – Спрос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ь Фань удивлённо посмотрел на своё кольцо. Прошло уже много времени с того момента, когда он заглядывал туда в последний раз. Неудивительно, что он не знал, что там есть. После недолгих поисков Линь Фань нашёл такую же книгу и в своём кольце, после чего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 Спросил он, вытащив книгу из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она. – Кивну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убивал древних, верно? – С любопытством спросил Му Лян. Его рейтинг был самым низким в группе, и поэтому он хотел узнать рейтинг Линь Фаня, чтобы хоть немного повыс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покойно ответил Линь Фань. Однако он забыл, сколько именно древних убил. Линь Фань лишь знал, ч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давай проверим его! – Усмехнулся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знаю, чего ты хочешь – Ответил Ся Цзэхуа, глядя на Му Ляна. Он сразу же раскусил его. Этот парень просто хочет покрасоваться перед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так ты будешь смотреть или нет? Если нет, то я сделаю это сам! – На самом деле Му Лян уже давно решил сделать это сам. Если он не станет красоваться перед новичком, то какой во всём этом вообще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промедлений, Му Лян достал свою собственную книгу и ввёл имя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же слегка дёргало от нетерпеливости. Наверняка рейтинг Линь Фаня ещё ниже, ведь он новичок! Му Лян убил тридцать солдат и десятника в придачу! Чтобы достичь такого результата, новичку придётся потратить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рейтинг Линь Фаня, то сразу же замер. На самом деле, Му Лян даже забыл всё,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не так? – Спросил Ся Цзэхуа, глядя на окаменевшее лицо Му Ляна, а затем вздохнул. Этот ребёнок действительно не знает, как вести себ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тал ничего спрашивать у Линь Фаня. В конце концов, низкий рейтинг может вызвать стыд перед другими людьми. Более того, теперь они одна семья, как Му Лян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шивец, ты не должен был этого делать. Я сейчас очень сильно разозлюсь! – Когда Ся Цзэхуа увидел, что Му Лян стоит с открытым ртом, то сразу же решил, что он просто ищет подходящие слова, чтобы опять начать всем рассказывать, какой же он всё-таки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понял, что ему нужно приструнить этого сорванца, чтобы восстановить порядок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Лидер! Посмотри сам!.. – Му Лян наконец-то пришёл в себя, после чего протянул список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Недовольно воскликнул Ся Цзэхуа и подошёл к Му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группы сразу же начали хихикать. С каждым днём актёрские навыки Му Ляна всё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надеялись, что их новый брат не затаит за это на него обиду. В конце концов, Му Лян делает это не со зла. Это всего лишь часть е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незапно переспросил Ся Цзэхуа, не поверив своим глазам, после чего посмотрел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от Бог окажется НАСТОЛЬКО скром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 Обычно Спокойный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представители своей расы, Ся Цзэхуа был очень великодушным человеком, а потому никогда не смотрел на других свысока. Но, конечно же, если кто-то сдастся древним, то Ся Цзэхуа будет искренне презирать его. На самом деле, он готов лично убивать таких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знал, что Му Лян любит поиграть на публику, но также он знал, что это был добрый малый. Му Лян просто так самовы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я Цзэхуа морально подготовился в очередной раз осечь его. В конце концов, им и так очень повезло встретить кого-то, кто вознёсся в этот мир недавно и при этом смог выжить. Именно поэтому Ся Цзэхуа и пригласил Линь Фаня в группу. Так он хотел обеспечить его поддержкой с самого начала пути и подарить ему надежду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я Цзэхуа увидел имя Линь Фаня и его рейтинг, то сразу же засты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Фань. Люд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центуриона, 6 десятников, 1,3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а: Звание Древнего центу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г: 35,120,620.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йтинг был выше, чем у Ся Цзэхуа! На самом деле, его достижения превосходят достижения всей группы вместе вз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тебе не кажется, что ты чего-то недоговариваешь? – Усмехнулся Ся Цзэхуа, не веря своим глазам. Остальные члены группы, ещё секунду назад уминавшие еду за обе щёки, тоже насторожились, увидев, в каком состоянии был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Брат Ся? – Заинтересованно спросили остальные. Они хотели знать, почему их лидер смотрит на новичка с таким шо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ихий и молчаливый Му Лян удивил их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открыли свои книги и тоже проверили Линь Фаня, то сразу же всё поняли 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выпала из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Он слишком силё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урион! Шесть десятников! Ты… Тысяча триста солдат! К-как т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всех сторон послышались голоса. Никто не 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свой рейтинг сам, то сразу же нахмурился. Тысяча триста солдат? Он действительно убил так мног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придал этому большого внимания. В конце концов, он только и делал, что убивал всех подряд. Неудивительно, что он не стал счит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прими мою похвалу и уважение! С этого момента, ты мой старший брат! – Восторженно сказал Му Лян, глядя на Линь Фаня. Затем он шагнул вперёд, приклонил колено и сложил руки вместе. Его глаза сияли от неугасаемой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Лян увидел, сколько древних убил Линь Фань, то сразу же понял, что соревноваться с ним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Его деяния оказались слишком удив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овсем недавно Му Лян собирался вознести себя на фон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коре все остальные члены группы тоже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гордишься собой, Му Лян? – Смея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говорите? Разве я когда-то вёл себя как горделивый человек? Старший брат Линь наш светоч на нашем тёмном пути! Он мотивирует меня сражаться дальше! – Тут же ответи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Когда остальные увидели, как сильно изменился Му Лян, то сразу же рассмеялись. Однако уже через секунду всё их внимание снова переключилось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его достижения были настоящ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это!.. – Ся Цзэхуа посмотрел на Линь Фаня, не зная, что ещё сказать. Если бы не тот факт, что всё это время в глазах Линь Фаня сияла только честность, Ся Цзэхуа бы уже давно сказал, что тот специально решил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членов группы. Он не ожидал, что его небольшие деяния вызовут такой шок. ВОТ, что его по-настоящему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даже не представлял, что группа удивилась уже от того, что ему удалось убить центуриона. Когда же они увидели, что он при этом зарезал ещё добрые полторы тысячи солдат, то окончательно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в этом нет ничего особенного. На самом деле, когда я только вознёсся в Древний Святой Мир, то сразу же натолкнулся на древних. Первым, кого я убил, был десятник. Я просто зарезал его, а потом заметил, что древних как-то неприлично много, и поэтому пошёл в их лагерь…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и слова лишь усугуби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 Брат Линь, ты только что сказал, что пошёл в их лагерь? – Удивлённо спрос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ам-то я и избавился от центуриона и большей части солдат на моём счету. – Безразлично продолжил Линь Фань. Прямо сейчас его обычный взгляд казался всем очень паф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услышали, что Линь Фань убил центуриона и тысячу солдат прямо перед лагерем древних, то впали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был уверен, что пригласил в группу беспомощного новичка, тем самым подарив ему надежду. Однако теперь Ся Цзэхуа понял, что единственными, кто получил поддержку, были члены Правед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Мэн, с помощью своего маленького хозяйства привлёк внимание Линь Фаня, что и привело ко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присутствующих уважал си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заметил, с каким восторгом на него смотрят все остальные, то лишь вздохнул. Кажется, быть офигенным теперь одна из его обязанностей, где бы он ни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сильно заметно тогда, когда Линь Фань ловил на себе взгляды окружающих, переполненные уважение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этот Маркиз Отчаяния, о котором ты недавно говорил, он ведь выглядит как ребёнок?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рат Линь, ты уже встречался с ним? – Удивился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встречался. Если бы он не появился, я бы убил куда больше древних. – Спокойно ответил Линь Фань, словно говорил о чём-то незначите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незапно вздохнул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что же это за Маркиз Отчаяния? Почему он не такой как другие древние?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онятия не имею, почему это так. Всё что я знаю, так это то, что Маркиз Отчаяния появился очень давно. Тогда он и захватил власть над этими землями. В это же время ему удалось поймать огромное количество пленников. – Ответил 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собирались достать его? Должен вас предупредить – Его явно не стоит недооценивать. – Продол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из Отчаяния действительно очень силён. Но мы слышали, что в последней битве его серьёзно ранили несколько раз, и теперь его силы заметно снижены. Именно поэтому мы и решили воспользоваться возможностью освободить эти земли. – Сказа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наверное знаете, сколько сильных воинов у него в подчинении?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ем… - Покачал головой Ся Цзэхуа. Раньше он не задумывал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инь Фань. Этот парень повёл за собой группу, даже ничего не проверив? Это же просто убьё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луха о ранении Маркиза, то это больше похоже н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аркиз выглядит как ребёнок, его аура просто ужасающа! Праведной Группе ни за что с ним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не брат в расчёт силу самого Маркиза, группа легко будет уничтожена приспешниками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пожалел, что согласился вступить. Праведная Группа оказалась отрядом сам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я думаю, будет намного лучше, если мы сначала всё спланирует. – Предло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слушаем тебя! Вы все, внимание! С этого момента, Брат Линь мой заместитель! Вместе мы одолеем древнюю расу! – Ответ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еем древню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о закрич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нова нае*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 оказался таким непостоянным парнем! Только что он был одержим желанием одолеть раненного Маркиза Отчаяния, но вот теперь Ся передумал после слов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лишком быстро принимает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него своё собственное м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 Никто Не Смеет Воровать Мо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из Отчаяния… - Во время разговора с Ся Цзэхуа Линь Фань понял, что так звали одного из восьми сильнейших древн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эти земли принадлежали Древнему, которого Линь Фань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лет назад, Древний пал, и Древний Святой мир лишился одного из восьми сильнейших древних. Но, конечно же, у древних всегда найдётся достаточно сильная замена. Вскоре после исчезновения Древнего, его место быстро заня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инь Фань и представить себе не мог, насколько сильными стали восемь сильнейших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ысшая Сущность и остальные смогли победить Древнего, они лишь сумели затянуть его в мир Сюаньхуан. Затем они подавили его силы, оставив около одного процента от того, что у него когда-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слабленный Древний был в состоянии победить Высшую Сущност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ем, кто осмелится начать борьбу против древних, придётся пройти очень дл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дельно взятый район из восьми бесконечно простилается за горизонт. Обычному человеку не хватит жизни, чтобы занять так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нёсшиеся культиваторы появляются в определённом месте. Такое место есть в каждом из восьми районов. Линь Фань появился в местности, контролируемой Маркизом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не спасли люди из других рас, никто бы даже не заметил смерти Линь Фаня и всех, с кем он тогд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Фаня даже были свои идеи на этот счёт. Он очень сильно хотел освободить этот район. Особенно эта задача касается места, где возносятся новые культиваторы. Если эти точки так и будут находиться под контролем древних, их тирании не буд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понимал, что со своими нынешними силами ему ни за что не справиться с Маркизом Отчаяния. Ему оставалось лишь сражаться дальше,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развиваться в одиночку, наслаждаясь лёгкой жизнью. Если же посмотреть на вещи с другой стороны, некоторые задачи действительно проще выполнять в соста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только вознёсся, он не знал очень многих вещей. Именно поэтому ему приходилось постоянно быть настороже. Ся Цзэхуа и остальные, напротив, прожили в этом мире уже какое-то время, а потому были с ним хорошо знакомы. Если Линь Фань хочет поднять свой уровень, ему придётся положиться на помощ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что мы должны делать дальше, как ты думаешь? – Спрос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нам стоит нарастить силу группы. При таком количестве воинов, как у нас есть сейчас, нам ни за что не победить.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В этом есть смысл. Нарастить силу? Вокруг бродит не так много одиночек. Кроме того, здесь также есть и другие группы, вроде нашей. На самом деле, они гораздо сильнее нас. Вряд ли кто-то захочет присоединиться к нам. – Сказал 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тёр свой подбородок и углубился в раздумья. Внезапно, в его мозгу загорелась искра, а сам Линь Фан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аправиться к точке вознесения и спасать новичков. Так мы сможем заметно увеличить численность нашей группы и стать сильнее. После этого мы встретимся с другими группами, чтобы объединиться и всем вместе атаковать Маркиза Отчаяния. Это должно повысить наш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Верно! Почему я об этом не подумал? – Восторженно ответил Ся Цзэхуа, хлопнув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есение происходит раз в месяц! Если мы сможем спасти только что вознёсшихся новичков, то обязательно станем сильнее! – Чем больше Ся Цзэхуа думал об этом, тем больше ему нравилась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рассказал ему не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вознёсшиеся новички практически бесполезны. В лучшем случае они будут Великими Небожителями Полной Культивации. На самом деле, такой боец не сможет победить даже одного солдат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попытаться тренировать их, чтобы увеличить силу новичков, то большинство из них всё равно умрут. Пустая трата времени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ямо сейчас Линь Фань хотел увеличить свои собственные силы в кратчайшие сроки. Если у него появится могущество, то он сможет всего доби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грубую силу, чтобы подавить всех и всё всегда получалось у него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стья заше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что-то сказать, как вдру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я Цзэхуа замер на мгновение. Он не стал сомневаться в словах Линь Фаня, а вместо этого принялся сразу же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едная Группа… Я так долго искал вас. – Внезапно со стороны леса послышался чей-то голос. Этот голос был леденящим и очень ков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Закричал Ся Цзэхуа. Он уже давно привык к таким засадам. Когда же Ся понимал, что его группа так и не нашла хозяина голоса, то сразу же начин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бралась вместе и принялась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люзга! Покажи себя! Му Лян сейчас покажет тебе, кто тут самый сильный! – Закричал Му Лян, сглотнув слюну. Одинокий рог на его голове переливался на свету. Этим Му Лян словно пытался воздействовать н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Му Лян начинал нервничать всё сильнее. Как бы он ни старался, Му Лян не мог найт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секунду перед ними появилось нечто очень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Внезапно, одинокая фигура вышла из леса, заходясь в леденящем кровь хохоте. На нём была надета длинная роба, а его длинные голубые волосы развевали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внешним признакам он не отличался от людской расы. И тем не менее, вокруг него вилась странная неописуем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Усинь из Мира Пустоты? – Когда Ся Цзэхуа увидел, кем оказался незнакомец, то сразу же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уже слышал обо мне. – Сюй посмотрел на Праведную Группу так, словно они не значили для него ровным счёт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ы тот самый дегенерат из Мира Пустоты! Кто бы мог подумать, что ты убьёшь собственного оцта, чтобы выслужиться перед древними! Как ты вообще посмел продать им свою собственную расу? Таких отбросов как ты знает весь мир! – Крикну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е событие произошло совсем недавно. Разве он мог 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Усинь из Мира Пустоты продал своих союзников, приведя огромное количество людей прямиком в ловушку древних. За это его повысили до центурион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Когда Сюй Усинь услышал ответ Ся, то сразу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прос выживания, останутся только те, кто умеет приспосабливаться. А вы действительно такие тупые, как о вас рассказывали… Кто бы мог подумать, что вас можно выманить таким смехотворным слухом. Только группа идиотов вроде вас поверит в нечто подобное… Ха-ха-ха! – Сюй Усинь продолж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ись Ся и осталь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из Отчаяния очень силён! Как его могут ранить? Ха-ха-ха!.. – Сюй Усинь посмотрел на людей из Праведной Группы с наигранной жалостью. Эти парни оказались слишком т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еспомощно вздохнул. Он и не думал, что карма так быстро напомнит о себе. Если бы Линь Фань не натолкнулся на эту группу ранее, они могли бы уже давно стать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был с ними, всё будет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Сюй! Вы очень сильны! Кто бы мог подумать, что вам удастся выманить этих муравьёв, распустив лишь обычн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Мы должен получить благословение Небес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темноты начали появляться солдаты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дес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посмотрел на солдат древних, он больше не был таким спокойным, как раньше. Если бы ему пришлось сражаться с одним лишь Сюй Усинем, то Ся Цзэхуа был бы спокоен за сохранность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округ так много солдат, всё стало заметн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Фаня это бы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я его баффа почти закончилось. Всё это время он думал о том, что его эффект пропадает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враги сами преподнесут ему себя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меет воровать мои убийства! – С этими словами Линь Фань шагнул вперёд и похлопал Ся Цзэху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не переживай. Просто отойди назад и смотри.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 Обеспокоенно ответил 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азвернулся и посмотрел на членов Правед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слушайте! Даже не пытайтесь украсть их у меня! Все эти древние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зурный Небожитель Низшего уровня… Выглядит сильным… Но ведь внешность может оказаться обманч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 Линь Фань Обожает Руб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ая раса? – Спросил Сюй Усинь. Его глаза сразу же засияли. Затем он снова рассмеялся, громч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то бы мог подумать, что здесь будет человек! Неужели ты тот самый человек, которого все ищут? Кажется, небеса решили благословить меня сегодня! Я не только смогу разобраться с этой тупой группой, но ещё и уб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ство отца ради славы… А ты действительно отвратительный тип. Небеса действительно столкнули нас не просто так. Сегодня, я заставлю тебя заплатить за свои преступления. – Сказал Линь Фань, глядя на Сюй У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 повидал немало людей, но этот дегенерат был худши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мир оправдывает своё название. В этом мире всё развивается, и поэтому ублюдки и твари здесь соответ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у Линь Фаня был один рабочий способ справляться с такими людьми… Рубить их с одного удара, безжалостно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не ослабляй бдительность! – Обеспокоенно сказал Ся Цзэхуа. И хотя он знал, что Брат Линь довольно силён, Сюй Усинь тоже был необычным культиватором. А в сопровождении солдат древних его тем более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Просто наслаждайтесь шоу. - Разве мог Линь Фань заставить Ся и остальных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фф будет действовать очень ограниченное время. Если Линь Фань не получит достаточное количество очков опыта до конца его действия, то лишится свое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человек, ты действительно думаешь, что сможешь убить нас всех один? Какая шутка! Я всё же советую вам объединить силы, чтобы потом не пожалеть об этом. – Сюй Усинь смеялся так сильно, что был готов расплак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всё ещё правят этим миром как раз потому, что в мире всё ещё полно идиотов врод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ичего не ответил, молча достав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опор Вечности был повреждён, это было единственное оружие, на которое Линь Фань мог по-настоящему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действительно бываю глупым, то кто вы вообще такие, чтобы вообще говорить об этом. Нападайте все вместе и покажите мне всё, что можете. А не то будет слишком поздно. – Сказал Линь Фань, глядя на Сюй Усиня без малейшего страх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что ты Лазурный Небожитель? Сейчас тебя уложит Небожител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ость!.. – Взбесился Сюй У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ты ждёшь? Просто поглоти его! – Закричали солдаты древних и броси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олдат древних, как минимум два метра в высоту, с громким воплем обрушил своё оружие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воинов этот был самым страшным. Это было странное сочетание внешнего уродства и могуществ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Лян увидел его уродливое и очень злое лицо, то его сердце пропустило удар. В это же время Му Лян переполнился гордостью за себя от мысли, что сражается с таким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у Лян думал об этом, тем смел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 Закричал Дуань Мэн, увидев удар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Я полностью поглощу тебя! – Яростно закричал солдат древних, ударив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подвижно стоял на месте, даже и не думая уклоняться. Вместо этого он поднял голову и ярко улыбнулся. Улыбка была словно цветущее весеннее поле. И тем не менее, такая реакция была довольно странной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Пинок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вспышка света. Её энергия заставила сердца всех вокруг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ый удар приземлился прямо промеж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древний сразу же остановился. Его ужасающее лицо начало изменяться. Острая боль пронзила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солдат начал истош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ражение лица солдата моментально изменилось. Он указывал на Линь Фаня пальцем, отказываясь верить, что против него применили тако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Древнего Небожителя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Фань был в предвкушении нового опыта. А всё благодаря баффу. Без него опыта было бы замет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убил обычного солдата, это всё равно был хороший повод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Кажется, древние действительно умны! Кто бы мог подумать, что они сами догадаются преклониться передо мной! Но даже так, я отрубил ему голову. Я же уже сказал тебе, Сюй Усинь, нападайте все вместе. Будет очень жаль, если вы погубите всё своё мастерство, умирая по очереди! – Сказал Линь Фань и взмахнул робой, пафосно глядя на Сюй У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ёртов ублюдок!.. – Сюй Усинь больше не мог терпеть такую наглость в свой адрес. Что до остальных солдат древних, они пришли в ярость после того, как увидели, что Линь Фань убил одного из 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Усинь! Как долго ты ещё будешь ждать? – Злобно спросил один из древних, словно Сюй Усинь был во всё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юй Усинь был центурионов, древние совсем с ним не считались. Для них он был обычной собакой, которую древние пощадили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й-йо-йо!.. Сюй Усинь, ох, Сюй Усинь. Ты центурион, а твои подчинённые обращаются с тобой подобным образом! Какой же ты всё-таки жалкий центурион! Мне даже жаль тебя.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Усинь посмотрел на Линь Фаня. В его глазах горел бесконтрольный огонь. В это же время, Сюй Усинь не мог опровергнуть слова Линь Фаня. Он знал, что солдаты относятся к нему уважительно только из-за его звания центуриона. На самом деле, все эти древние смотрели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Крикнул Сюй Усинь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ревни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разве мы не должны вмешаться? – Спросил Хэ Чэнхань, держа в руках двуручный молот. Его кровь кипела от желания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вайтесь на месте! Просто смотрите! – Закричал Линь Фань, после чего прыгнул в сторону Сюй Усиня. Самой большой проблемой Линь Фаня был не Сюй Усинь, а Правед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лдаты слишком слабы, чтобы отвлечь их на какое-то время! В таком случае большое количество опыта уйдёт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ержение Пустоты!.. – Безумно закричал Сюй Усинь. Через мгновение перед ним появился экра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ак ты смеешь сразу использовать свой сильнейший приём? Лови мой топор! – Крикнул Линь Фань и ответил на приём Сюй Усиня ударом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жасающие силы столкнулись, после чего прогремел взрыв. Иллюзорный экран света Сюй Усина разлетелся на части. Осколки моментально обратились в прах 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Усинь! Сначала я разберусь с этим древним мусором, а потом вернусь к тебе! – Сказал Линь Фань и резко развернулся в сторону солдат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г!.. Ничтож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приём! Как он может быть таким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я погл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трагических криков заполонили небеса. Словно дикая лошадь, Линь Фань сокрушал солдат древн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падали на землю от нестерпимой боли, после чего Линь Фань срубал им головы одним ударом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в какой момент у него появилась эта привычка, но когда он посмотрел на свой Топор Вечности, то понял, что ему нравится рубить головы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олова древнего слетала на землю, по всему телу Линь Фаня проходило 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это было всё так же жестоко и кроваво,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и остальные внимательно наблюдали за сражением, стараясь успокоить свои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 Даже Не Пытайся Сопротивляться Этому… Просто К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мне страшно. – Сказал Му Лян, покрытый ледя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страшно… - Добавил Дуань Мэн, напугавший Линь Фаня своим маленьким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тут бояться? – Спросил Ся Цзэхуа, а затем сглотнул слюну и посмотрел на ожесточё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что когда-нибудь Старший Брат Линь отрубит нам головы, просто не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бка голов в исполнении Линь Фаня была слишком жестокой! И вот, очередная голова взлетела в небо. Сделав несколько оборотов в воздухе, голова приземлилась и прокатилась в сторону, словно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илась во все стороны. Обычный человек ни за что бы не смог смотреть н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Усинь был удивлён, как Линь Фаню удаётся двигаться. После очередного убийства тот просто поднимал топор без малейших промедлений! Каждый удар Линь Фаня был точным и вы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 Закричал Сюй Усинь и приготовился атаковать Линь Фаня ещё раз после того как увидел, как тот рубит его древних солдат словно ка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щени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появилась рука. С каждой секундой пустота расширялась всё больше, разрывая воздух мощным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ебе пора умереть! – Холодно сказал Сюй У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Фаня резко изменилось. Он почувствовал, как пустота вокруг него начала искажаться. Словно какая-то сила пыталась затянуть Линь Фан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становилось пустотой, не оставляя на своём пути нич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использовать против меня такие наглые трюки? Сейчас я научу тебя подчиняться! – Закричал Линь Фань, после чего указал пальцем в сторону пустоты, и та быстро начала рвать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Линь Фаня начал ярк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Демонов! – В небе появился город, закрывший собой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д городом появился большой древний демон. Он холодно посмотрел на Сюй Усиня, после чего вытянул руку вперёд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 поймал его, пустота, созданная Сюй Усинем, сразу же начала растворя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Удивился Сюй Усинь. Кто бы мог подумать, что у этого человека будет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окончательно меня взбесил! – Яростно завопил Сюй Усинь. Затем он открыл очередной разрыв в пустоте и достал оттуда клинок-полумесяц из чёр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е мощное сокровище Мира Пустоты! Можешь гордиться собой, ведь сегодня ты падёшь от моих рук! – Холодно сказал Сюй Усинь, глядя на Линь Фаня. Сразу после этого он обрушил на него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щное сокровище или нет, мне всё равно! Лови м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появился прямо перед Сюй Усинем, после чего со всей силы ударил его топором. Послышался громкий лязг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юй Усиню достать своё оружие, как он сразу же понял, что на него налетел Линь Фань. Он молниеносно атаковал его то слева, т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уб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уб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двигался так быстро, что можно было увидеть несколько силуэтов, следующих за ним. В этот момент Усиню оставалось только подставлять свой клинок-полумесяц, чтобы хоть как-то отразить атак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ь даже не даст ему возможности ответить! А ведь у Сюй Усиня было Всемогу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ак ты смеешь так наседать! – Безумно закричал Сюй Усинь. Он не ожидал, что человек окажется настолько сильным, и ему придётся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едай своей задницей! Что ты мне сделаешь? Лучше приготовься к моему сильнейшему приёму! Легендарный Кирпич! – Слова Линь Фаня были пафосными, как никогда. В одно мгновение он взял в руки легендарный кирпич и ударил Сюй Усиня и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Усинь увидел эту странную вещь в руках Линь Фаня, то сразу же переменился в лице. Любой насторожится, если столкнётся с чем-то невед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Усинь видел, какой сильной была аура Линь Фаня, и поэтому он понимал, что тот не станет сражаться обычными предметами. Именно поэтому Сюй Усинь сразу ж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ак ты смеешь называть это своим сильнейшим приёмом? – Спросил Сюй Усинь и отразил летящий в него странный красный предмет. И тем не менее, когда он коснулся кирпича, то понял, что в нём совсем нет силы. Поняв это, Сюй Усинь сразу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Разве я сказал, что это был мой сильнейши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ьный Пинок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Усинь сразу же нахмурился. Перед ним пролете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инь Фань, приподняв одну бровь. Он не ожидал, что Сюй Усинь сможет отразить этот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Получи, человечишка! Я наблюдал за тобой! Я ни за что не куплюсь на твои подлые трюки! – Сюй Усинь соединил свои ноги вместе, сжав ногу Линь Фаня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йший приём? Ха-ха! Вот и всё! Человек, сегодня ты умрёшь! – Безумно засмеялся Сюй Усинь. Ему удалось предсказать и отразить все так называемые сильнейшие приёмы! Усиню даже стало интересно, что Линь Фань припас для н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ержаться против меня так долго, при этом даже не дойти до стадии Лазурного Небожителя… Можешь собой гордиться. – Подметил Сюй У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диться? Это тебе надо гордиться, что ты смог остановить мою ногу. Как жаль, что ты продолжаешь смотреть на меня сверху вниз. – Холодно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на этом всё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Тигр Вору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Линь Фань бросил свои топор и кирпич, после чего сделал руками круговое движение и ударил ими в область груди Сюй Усиня. Его руки были словно два дракона, прогрызавших себе путь через грудную клетк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 Сюй Усинь переменился в лице. И тем не менее, было уже слишком поздно. Кулаки Линь Фаня уже настигли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о Сюй Усиня устремилось огромное количество энергии. Однако в ответ на это Сюй Усинь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еловек, тебе удалось повеселить меня своим клоунским представлением! И это все твои сильнейшие приёмы? – Спросил Сюй Усинь, коснувшись рукой груди. На ней не было никаких ран, и он совсем не чувствовал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дохнул с облегчением. Он проигнорировал слова Сюй Усиня и снова взял топор и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ёлая будет битва. Очень интересная. – Пробормотал Линь Фань. Затем он спокойно повернулся и посмотрел на Правед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арни. Всё готово. –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раведной Группы удивлённо посмотрели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Сюй Усинь всё ещё стоит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тебе что… По голове прилетело? – Ошарашено спроси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еловек! Как ты смеешь оставаться таким спокойным, когда смерть готова настигнуть тебя в любую секунду! – Презрительно засмеялся Сюй У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вернулся и посмотрел на Сюй У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ешь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акую-нибудь слаб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юй Усинь хотел уже дать понять Линь Фаню, что его атаки никак на него не повлияли. Однако в следующую секунду его лиц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Усинь начал сильно потеть. Огромные капли пота стекали с его лба одна за другой. С каждой секундой Сюй Усинь промокал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го лицо начало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And you, my friend, have merely received one of themргх!..* - Жалобно вскрикнул Сюй У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Сюй Усинь вдруг почувствовал острую боль в груди. Она обрушилась на него словно водопад. Вряд ли кто-нибудь смог бы выдержать боль, направленную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ловно находилось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посмотрел на Сюй Усин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четыре коварных приёма. И ты, мой друг, только что пережил один из них. Но всё нормально, не пытайся сдержаться. Чем больше ты пытаешься сопротивляться боли, тем сильнее она будет. Просто покричи и высвободи её! Никто не станет смеяться над тобой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 Достижение Стадии Лазурн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ая Группа окончательно запуталась. Они не ожидали, что всё закончится именно так! Что это вообще за приём такой? Почему два удара в грудь дали такой стран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Дуань Мэн у М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 Спросил Му Лян, ударив Дуань Мэн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Усинь держался за грудь и выл. Он не мог поверить, что проиграл. Кроме того, эта боль была ужасна! Она была невыносима!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больно, что Сюй Усинь мог слом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ошёл к Сюй Усиню. Для него он был лишь очередной порцией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Небожитель Низшего уровня. Сколько же опыта он за него получит? Особенно сейчас, когда у Линь Фаня был его сильнейший бафф, как много он получит за Сюй У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не терпелось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берёт достаточно опыта, Линь Фань сможет добиться че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ыми будут его противники. Все они пожалеют, что связались с ним, после чего буду стё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юй Усинь из… Мира Пустоты! Ты… не можешь!.. – С трудом сказал Сюй Усинь. Боль продолжала вгрызаться в его сердце. На самом деле, ему было больно даже прост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юй Усиня, закинув на спину Топор Вечности. Затем он усмехнулся и приподня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должен ли я начать рубить тебя слева или же справа? Очень важный выбор. –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юй Усинь попытался сопротивляться. Он был готов убить Линь Фаня, даже если в конечном итоге это убило бы и его самого. И тем не менее, всё это так и осталось лишь мстительными мыслями в голове Сюй Усиня. В конце концов, сейчас боль мешала ему двигаться, даже просто пошевелить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убей его! Ублюдок вроде него заслуживает смерти! – Воскликну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акие отбросы как он не заслуживают ничего другого! – Согласились остальные члены группы. В их глазах не было ни капл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ы все хотите моей смерти! Но для меня, вы всего лишь жалкие муравьи! Мир Пустоты? Тысячи других миров? Всё это лишь глупые мечты! Я, Сюй Усинь, ничуть не жалею, что выбрал этот путь! Даже если вы убьёте меня, ваши жизни не станут лучше! Могущество древних больше, чем вы можете себе представить! Как много людей пыталось победить их за последние десятки тысяч лет? И к чему это привело? Вы и сами знаете, что с ними случилось! Вы все неминуемо приближаетесь к бездне! – Сюй Усинь резко засмеялся, и в его глазах промелькнул странный свет. Кто бы мог подумать, что он сможет толкнуть такую речь, несмотря на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искренне впечатлён этим. Однако теперь он не понимал, что двигало этим парнем. Если Сюй Усинь не боится смерти, то зачем он предал свою расу и присоединился к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топора сверкнуло под лунным светом. Острый клинок рассек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оялся ли Сюй Усинь смерти или нет, он умрё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спрятано так много опыта! Линь Фань ни за что не упустит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Усинь увидел лезвие топора, летящее прямо ему в шею,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Линь Фаня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 меня, сир!.. – Ещё секунду назад Сюй Усинь выглядел так, словно его совсем не волновала собственная смерть, и вот теперь он упал на колени и начал молить о пощаде, не переставая держаться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инь Фань. Он сразу же отбросил все мысли, на которое его навела речь Сюй Усиня. Этот парень просто попытался взглянуть смерти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изменился н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 меня, пожалуйста! Я знаю много секретов древней расы. Если ты пощадишь меня, я расскажу тебе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мереть, пожалуйста. Я не могу т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ь Фань был очень доволен. Это тот самый Сюй Усинь, каким он его и представлял! Тот самый культиватор, способный вонзить нож в спину собственного отца и предать всю свою расу, лишь бы выслужиться перед древними и выжить! Тот самый вид дегенератов, которых он ненавиде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инь Фань никогда не щадил таких дегене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осознал, что его бафф совсем скоро пропадёт! Он сразу же сконцентриро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ействие сильнейшего бафф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культиватора Лазурного Небожителя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5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Готовы ли вы доверить своё сознание пустоте, чтобы достичь стадии Лазурн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верить своё сознание? Да кого, бл*дь, волнует? Обычные процедуры? На*уй их! Принудительное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тадия культивации: Лазурный Небожитель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смотрел все уведомления системы. Он уже давно привык к подобным разговорам системы с самой собой. Однако на этот раз Линь Фань действительно почувствовал, как его сознание уходит из его тела в пустоту. Система сама принудила ег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Святом Мире, если кто-нибудь захочет подняться выше стадии Небожителя Земли, ему придётся доверить своё сознание пустоте. Там у них будет своя мемориальная доска до того момента, пока культиватор не достигнет лазурной степен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системе Линь Фань запустил весь процесс перехода без сво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тела Линь Фаня появилась массив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 Цзэхуа резко изменилось. Ударная волна отбросила его на несколько десятков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аура!.. – Ся Цзэхуа и не думал, что Линь Фань поднимает свою стадию культивации после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 Все остальные члены группы отлетели ещё дальше. Кто-то из них продолжил катиться по земле после приз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будь осторожне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крыл глаза. Прямо сейчас он чувствовал, как его сознание переходит в пустоту и обретает абсолютную свободу. Оказавшись в пустоте, Линь Фань почувствовал присутствие и других мемориальных табличек, возле каждой из которых была своя загадоч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через его тело проходило колоссаль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сила Лазурн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вёл пальцем в воздухе, с лёгкостью разорвав пустот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усмехнулся. Теперь его сил было достаточно, чтобы открывать порталы в пустоте Древнего Свя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скачок в его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открыл глаза. Они горели ярким светом, но затем снова приняли об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Демонов,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огда его Город Демонов достаточно напитается и начнёт изменяться. И тем не менее, Город Демонов был легендарным оружием. Именно поэтому ему требовалось огромное количество демонической Ци. Однако это совсем не волнова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живёт полно зверей и древних. С таким количеством потенциальных ресурсов, становление Города Демонов полноправным легендарным оружием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 чём Линь Фань сейчас сожалел, был тот факт, что он не использовал весь потенциал своего бафф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ему не нужно было слишком жадничать. Бафф и так помог Линь Фаню подняться на несколько стадий культивации. Он должен довольств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остижения новых стадий Линь Фаня можно было описать как путешествие на луну на ракете. В конце концов, Ся Цзэхуа и остальные потратили огромное количество времени, чтобы стать такими, какие они есть сейчас. Линь Фаню же удалось превзойти их всех всего за несколько дней. О чём тут ещё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Ты слишком офигенен! – Глаза Му Ляна 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я и подумать не мог, что у тебя такой большой внутренний потенциал! Получить новый уровень всего за одну битву! Твой потенциал даже немного ужасает! – Воскликну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кромнее, пожалуйста… Скромнее… - Спокойно ответил Линь Фань,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тоит т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итительно! Видите это, ребята? Вот это настоящее изящество! Посмотрите, как Старший Брат Линь отвечает на наши слова! Посмотрите, как он скромен!.. – Восторженно воскликнул Му Лян, стоявший позад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зоблюд!.. – Недовольно фыркнул Дуа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Я просто не общаюсь с людьми низкого статуса! – Пробормотал Му Ля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лишь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тебе удалось убить столько древних. Остальные наверняка уже давно почувствовали это. Ради нашей же безопасности, нам лучше покинуть это место как можно скорее. – Подмет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интересно, как сильно он продвинулся в рейтинге беглецов. Особенно после того, как Линь Фань убил Сюй Ус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 По Чьей Голове Мне По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ысокого здания посреди лагеря древних было тёмное пятно. Несколько зелёных огней плавно горели внутри, освещая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о сравнению со всепоглощающей тьмой внутри, эти огоньки казались очень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лежал на круглой хрустальной кровати и смотрел во тьму своим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Отчаяния лежал накрытый своим меховым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вёл себя очень тихо. Его глаза были спокойными, словно вода,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ан… - Внезапно послышался властный голос из темноты. На маленьком лице Маркиза Отчаяния появилась нотка страха. И тем не менее, уже в следующую секунду от неё не ост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 Ответил Маркиз Отчаяния, преклонив колено. Его чёрный меховой плащ лишь подчёркивал небольшой размер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оявилось два пурпурных демонических глаза. Мало кто осмелится посмотреть в эти глаза. Любой опустит голову, при встре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емонические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аркиза Отчаяния вздрогнуло, а сам он жалобно закричал. Затем из него начала выходить Тёмная Ци и лететь в сторону демоничес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Маркиз послушно стоял на месте, опустив голову. Все его силы уходили на то, чтобы с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демонические глаза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Отчаяния рухнул на пол, тяжело дыша. Ему пришлось терпеть эту пытку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Гуан… - Послышался чей-то голос. Голос был другим, говорящий очень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 Холодно закричал Маркиз Отчаяния. Затем он собрался с силами и медленно поднялся. Его маленькое лицо было спокойным и уверенны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н Сюань, мне не нужна твоя жалость. Я Маркиз Отчаяния Сигуан. Оставь этот жалобный взгляд при себе! И запомни, ты всего лишь перевозчик. У тебя нет права вмешиваться в мои дела! – Недовольно сказал Маркиз Отчаяния, сжав кулаки. Затем он развернулся и ушёл во тьму, потянув за собой свою 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Гуан… - Послышался тот же взволнов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Ся Цзэхуа вместе с остальными покинули поле боя и выдвинулись дальше. После смерти Сюй Усиня и такого количества солдат, древние обязательно проверя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ображениям безопасности, будет лучше спрятаться и пережд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ань мог защитить себя. И хотя Лазурный Небожитель не самая высокая стадия в этом мире, этого более чем достаточно, чтобы обезопасить самого себя. Само собой, в Древнем Святом Мире много могущественных древних, но ведь и Линь Фань не настолько глупый, чтобы бросаться на них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бедить их было так легко, древние бы не смогли взять весь мир под свой контроль. Линь Фань не мог просто стоять и ждать, когда этот момент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после того, как Линь Фань убил Сюй Усиня и древних солдат, его имя заметно продвинулось в рейтинге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всё ещё был недоволен сво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еред ним находится ещё несколько десятков миллионов других культиваторов. Для Линь Фаня это значит, что ему предстояло проделать огромную работу. Он не успокоится до тех пор, пока не займё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м выше находилось имя беглеца, тем опаснее становилась его жизнь. Но что с того? Разве может настоящий воин прятаться от лю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имя Линь Фаня будет знать каждый, кто живёт в этом мире. Древняя раса будет дрожать от страха, в то время как остальные расы будут с радостью скандиро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тарший Брат Линь! Ты снова продвинулся в рейтинге беглецов! – Кажется, Му Лян был увлечён этим списком. Он ввёл имя Линь Фаня и удивился, когда увидел результат. В это же время, ему стало немного завидно. Му Ляну стало интересно, когда он станет таким же сильным, как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ромнее… Скромнее, пожалуйста. – Спокойно ответил Линь Фань, не в силах сдержать радость. Разве может такой могущественный культиватор как Линь Фань быть доволен своим местом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что нам делать дальше? – Спрос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лично увидел, на что способен Линь Фань в бою. Кроме того, Ся действительно беспокоился о будущем Правед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крыл своё раздражение. В этот момент ему хотелось гром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оооо… Это ведь ты наш лидер,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Линь Фаня понимал, что Ся Цзэхуа просто такой человек. Именно поэтому он и не стал говорить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овольно поздно. Давайте немного отдохнём. В конце концов, у нас ещё есть время перед тем, как вознесётся новая группа. Давайте потратим это время, чтобы залечь на дно и потренироваться.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Хорошо продуманная идея! На этот раз мы обязательно спасём каждого вознёсшегося! – С уважением сказа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раз вздохнул. Он не мог не подметить, что Ся Цзэхуа был человеком довольно прост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ступила ночь и группа начала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широкое небо, после чего зашёл в лесной мрак. Он никак не мог расслабиться, потому что чувствовал, что должен использовать каждую возможность стать сильнее. Только после этого Линь Фань сможет позволить себе расслабиться и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и силами, всё может закончиться довольно плачевно. Мало того, что он тратит время на всякую ерунду, так ещё и его план в любую секунду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азрубил очередного зверя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колько очков опыта получил за убийство зверя, то сразу же нахмурился. Опыта было слишком мало! Так мало, что это даже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было замечательно, если бы бафф действовал и дальше. Однако Линь Фань прекрасно понимал,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обой и собрал всю демоническую Ц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лабой была эта Ци, если Линь Фань продолжит собирать её, то рано или поздно она хорошо ему посл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звери становятся заметно а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мли не идут ни в какое сравнение с приграничными. На самом деле, здесь обитают достаточно сильные звери, и Линь Фань очень хотел на них на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нь Фань собрался зайти дальше в лес, как вдруг его внимание привлёк чей-то рёв. Линь Фань сразу же замедл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был необычным и даже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Зверь: Трёхголовый Король. Лазурный Небожитель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Чёрт возьми! Кто бы мог подумать, что здесь обитает такой огромный босс! – Восторженно воскликнул Линь Фань, увидев зверя. Он и представить себе не мог, что натолкнётся на зверя, чья стадия культивации будет выше его собственной! Это приводило его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обирался спать. Рёв был скорее обычным дыханием. И тем не менее, его дыхание звучало в ночной тишине словно раскат грома. Это произведёт впечатление на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тёр подбородок, обдумывая свои дальнейшие действия. Должен ли он достать свой Топор Вечности и броситься в атаку или же попытаться убить звер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действитель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достал свой Легендарный Кирпич и вошёл в режим скрытности. Он решил разобраться со зверем по-ти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довольно поздно, и зверь давно наслаждается своим глубоким сном. Разве мог Линь Фань так нагло вторгнуться в ег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крался с особой осторожностью, словно он задумал что-то очень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игантские головы мирно лежали на земле. С каждым их вздохом в воздух поднимались клубы горячего пара. Вонь бы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От него воняет дерьмом! Но ради опыта, я готов терпеть это! – Линь Фань не знал, что ему удалось найт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дошёл ближе, то сразу ж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о ведь здесь тр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из них я должен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еред Линь Фаням встал подобны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 Знатный Древн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будешь ты!.. – Сказали Линь Фань, глядя на голову посередине. На фоне двух других она выглядела самой злобной и недоброжелательной. Именно поэтому Линь Фань решил, что это должна быть самая сильная голова, а потому ему стоит уда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ю удастся вырубить все три головы, ударив лишь по одной, то это будет чертовски хороши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не испугается, даже если после этого зверь всё же проснётся. В конце концов, он сразу избавится от одной из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инь Фаня Легендарный Кирпич творил чудеса. Пустота разорвалась и отступила, не мешая ем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запрыгало от радости. И тем не менее, сразу после удара трёхголовый король внезапно открыл глаза! Зверь раздражённо начал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Безумно зарычал трёхглавый король, поняв, что кто-то осмелился потревожить ег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ык берсерка заставил всё вокруг содрогнуться. Даже деревья прогнулись от ужасающей сил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Выглядит просто дико! – Сердце Линь Фаня пропустило удар. Зверь Лазурный Небожитель действительно очень необычный! Если бы на него натолкнулся кто-то вроде Сюй Усиня, то наверняка бы сразу 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крик зверя разошёлся на несколько километров, разбудив даже Правед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вскочил в холодном поту. По одному только крику он понял, насколько сильным был этот зверь. Он был прост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ыпайтесь! 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рык, сотрясший землю, ударил по ушам группы, словно раскат грома. Неудивительно, что Ся Цзэхуа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сонный Му Лян, ещё секунду назад игравший со своими соплеменниками в ночных грёзах. Когда он услышал, что враг приближается, то сразу же напрягся и рванул к свое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враг? – Остальные члены группы начали осматривать окрестности. Вокруг не было ника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услышали ещё один рык, доносящийся откуда-то со стороны. Члены праведной группы никак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тарший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как раз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опустил голову и ненадолго задумался, после чего приказ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езотрывно смотрел на зверя перед собой. Он не ожидал, что ему не удастся разобраться с этим зверем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уверен, что после скрытного удара зверь хотя бы будет ослаблен. Однако уже через секунду Линь Фань понял, что всё оказалось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па трёхглавого короля разорвал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отскочил назад, после чего сделал круговое движени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зверя, рука Линь Фаня, в которой он держал Топор Вечности, очень сильно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каждого удара зверя была настолько большой, что казалось, будто бы она способна разруш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настоящая сила зверя Лазурного Небожителя среднего уровня… Линь Фаню не стоило ег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постучал своим острым когтем по висящей голове. Какого чёрта она ни на что 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ещё пару раз ударил третью висящую голову. Никакой реакции. Две другие головы сразу же высунули языки и лизнули голову посередине. Однако и это не дало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верь снова начал безумно рычать. Теперь две другие головы безотрывно смотрели на Линь Фаня. Они знали, что он должен быть как-то связан с тем, что их третья гол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зверя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оловый чудик! Хватит лизать свою голову! Любой, кто получит по голове этим кирпичом, потеряет сознание на целую минуту! Даже если сейчас всё небо свалится на землю, вы всё равно не сможете привести его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должен воспользоваться этой возможностью. Кто бы мог подумать, что зверь окажется настолько свирепым, даже несмотря на то, что одна из трёх голов без сознания? Насколько бы сильным был этот зверь, если бы у него были все тр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не переставал выть. Две передние лапы ударились о землю, вонзив в неё свои остр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Линь Фань. Зверь перед его глазам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осознал, насколько быстрым был его противник, то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рёхглавый король действительно настолько быстрый?! И ведь он даже не открыл портал, зверь просто переместился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почувствовал опасную ауру за своей спиной. Огромная фигура трёхглавого короля стояла позади Линь Фаня, готовясь ударить его свои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Да он ненормальный! – Линь Фань успел среагировать в последний момент и отбить когти свои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сила разошлась во все стороны. Однородная земля Древнего Святого мира под ногами Линь Фаня начала трещать и ломаться, создав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нь Фань собрался атаковать, как вдруг увидел, что в его сторону снова летят когт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 Вос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ие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Фаню оставалось лишь принять удар на себя! Внезапно, из тела Линь Фаня вырвал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 теле Линь Фаня появилось пять параллельных ран, по одной на каждый коготь зверя. Во все стороны пол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ытался устоять на ногах, не отводя взгляда от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лишком беспечным. Кто бы мог подумать, что зверь Лазурный Небожитель среднего уровня окажется настолько сильным! Я получил больше, чем мог отразить! – С этими словами Линь Фань резко мотнул головой, чтобы стряхнуть кровь. Его Море Крове начало вскипа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кровь быстро текла из его ран, и вот теперь она начала затекать обратно. Глубокие раны Линь Фаня медленно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1,000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хорошие новости. Вот уж не думал, что сегодня так получу от зверя! Ты можешь гордиться собой, такие сильные звери как ты - настоящая редкость! – Ни один зверь из мира Сюаньхуан не мог сделать такого с Линь Фанем. Кажется, на этот раз он встретил по-настоящему сильного представителя Древнего Свя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Фань увидел этого зверя, ему было несложно поверить, что среди всех зверей существуют и такие, как большой древ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зверей Лазурных Небожителей низшего и среднего уровней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вас недооценил. – После победы над Сюй Усинем, который был Лазурным Небожителем низшего уровня, Линь Фань стал слишком самоуверенным. И тем не менее, сейчас он не мог не признать, что звери гораздо сильнее культиваторов других рас, даже если их стадии одинаковые или почти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о-ар!* - Злобно завопил зверь, высокомерно глядя на Линь Фаня. Этим он словно хотел сказать, чтобы Линь Фань знал своё место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 Усмехнулся Линь Фань и снова 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оловое чудило, не перегибай палку. Я просто проявил неосторожность. Сейчас я покажу тебе, что такое настоя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услышал какой-то шум снаружи и раздражённо вздохнул. Он всё-таки разбу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и остальные посмотрели на Линь Фаня. Когда они увидели его рядом со зверем, то сразу же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ёхглав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осторожнее! Трёхглавый король относится к зверям королевских кровей, управлявших другими древними зверями! Он гораздо сильнее обычных зверей! – Сказа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нял! Не подходите, ребята! Я всё сделаю сам! – Ответил Линь Фань, после чего снова посмотрел на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то, всё понял. Дело не в том, что древние звери сильнее культиваторов. Линь Фань просто встретил элитного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зверя была особ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м мире было ещё очень много вещей, которых Линь Фань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 Вот Насколько Я Ков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и представить не мог, как Линь Фань умудрился спровоцировать трёхглавого короля. В этот момент он чувствовал себя беспомощным. Ся действительно хотел помочь ему, однако он прекрасно понимал, что даже вся Праведная Группа вряд ли сможет сдел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в следующую секунду Ся Цзэхуа заметил кое-что интересное. Какого чёрта происходит с головой зверя, что находится посередине? Почему она не двигается, а лишь болтается, словно мёрт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трёхглавого короля. Прямо сейчас у него был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ыложиться на полную и победить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спользоваться шансом и поднять уровень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Линь Фань никак не мог понять, что ему делать, когда голова посередине о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пробуждением третьей головы зверь станет сильнее, то Линь Фаня ждёт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думался на мгновение и всё-таки принял решение. С этого момента всё должно идти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Вечности сверкнул в лунном свете. Он летел прямо к головам зверя, попутно рассек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оловый Шестирукий Безликий Небе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Небос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митесь его затылком! – С каждый разом методы Линь Фаня становились всё коварнее и бесчестнее. Раз уж он не мог победить зверя в открытом бою, то Линь Фань решил прибегнуть к помощ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был готов придумать всевозможные решения, лишь бы гарантировать себе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же давно понял одну вещь: Все вокруг сражаются слишком прямолинейно, как по учебнику. Для самого Линь Фаня, бой позволяет полностью раскрыть чей-либ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Меч Небосвода был соединён с Мечом Воли, в итоге получилась неплохая вещь. Люди из Мира Меча будут готовы преклониться перед мастерством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кий Демон двигался очень быстро. Его три лица представляли собой три вид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днимает свой навык призыва Безликого Небесного Демона, сам демон также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ему всё ещё нужно было потратить довольно много времени, чтобы овладеть этим навыком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ликий Демон получил приказ Линь Фаня, он сразу же начал метать Мечи Воли, которые затем устремлялись прямо в анус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 такой стадией культивации обладает очень сильным телом. Именно поэтому, Линь Фань решил атаковать его самое слабо защищённое место, чтобы гарантировать себе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махнул Топором Вечности, в очередной раз ударив лезвием о летящие в него когти зверя. После удара когти ярко засветились. Даже повреждённый Топор Вечности не смог разрубить их. Линь Фань сразу же отметил это, признав зверя ещё более опас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разве наш старший брат Линь не слишком сильный?! Кто бы мог подумать, что он сможет противостоять трёхглавому королю! – Ошеломлённо воскликнул Му Лян, увидев, как Линь Фань сражается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И хотя трёхглавый король лишь Лазурный Небожитель среднего уровня, на самом деле, его королевская родословная делает его сильнее Лазурного Небожителя высшего уровня! – Подметил Дуа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а из тех битв, которые мужчина должен принять с честью! – Сказал Ся Цзэхуа с ноткой завист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м он был из Мира Войны, переполненного бесчисленными непрекращающимися войнами. На самом деле, с каждый разом войны становились всё свирепее и ожесточённее. Неудивительно, что Ся Цзэхуа искреннее завидовал Линь Фаню, ведь ему посчастливилось вступить в такую жестокую схватку. Ся мечтал о том, чтобы присоединиться к этой битве, однако он понимал, что вряд ли продержится дол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Ся впервые увидел, с кем решил сражаться Линь Фань, то потерял дар речи. Он никак не ожидал, что Линь Фань окажется настолько безб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Ся Цзэхуа наблюдал за битвой, то уже несколько раз подумал, что Линь Фань вот-вот умрёт. И тем не менее, каждый раз Линь Фань вставал и отбивался с большим достоинством! В тот момент Ся Цзэхуа понимал, что поражение Линь Фаня лишь его собственная выд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колько же сильным было тело Брат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 был на его месте, то его бы уже давно разреза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Безумно зарычал трёхглавый король. Линь Фань окончательно вывел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зверя то и дело мелькали какие-то вещи, похожие на призрачные мечи. Каждый раз, когда трёхглавый король замечал меч, тот вонзался в н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зверь чувствовал ужасную боль в районе ануса. Каждый раз, когда Линь Фань атаковал его спереди, в него впивались призрачные меч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ёхголовый король почувствовал, что его центральная голова начинает приходить в себя. Она начала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Совсем скоро пройдёт минута! Судя по тому, с каким нетерпением две другие головы ждут этого момента, меня не ждёт ничего хорошего. – К такому выводу пришёл Линь Фань, когда посмотрел на голов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ёхглавый король мог читать мысли Линь Фаня, то уже давно пришёл бы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знатное высочество в полной ярости! Какого дьявола ты всё ещё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оловое чудило, лови мой топор! – Выкрикнул Линь Фань и бросился зверю под ноги, оставив позади облако пыли. Его скорость была прост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трёхглавого короля в очередной раз врезались в топор Линь Фаня. Этот удар сопровождался выбросом огромн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жьте его анус! – Крикнул Линь Фань. Когда он понял, что зверь слишком увлечён сражением с ним, его сердце запрыгало от радости. Если Линь Фань не может ранить зверя в лобовой атаке, он обязательно использует другой меч, чтобы всадить его тому в зад, что вызовет нестерп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центральная голова зверя открыла глаза и посмотрела на Линь Фаня своими золотыми зрачками. Вокруг зверя появилась мощ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переменился в лице. Трёхглавый король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смотрел на человека, после чего центральная голова развернулась на сто восемьдесят градусов, открыла рот и выстрелила луч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удара Безликий Демон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Р-р-о-о-о-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ёглавый король был зол как никогда. Сейчас, когда он обрёл свою истинную силу, зверь решил отплатить Линь Фаню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центральная голова вновь повернулась вперёд, перед ней промелькнуло что-то 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ь заставит зверя отразить оружие, которое он всего лишь метнул, в то время как сам Линь Фань подпрыгнет и ударит зве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бедимый Большой Красный Кирпич! Уда-а-а-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олько что проснувшаяся голова вновь рухну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дико взвыл и начал без остановки махать когтями. Прямо сейчас он хотел лишь разорвать человек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увидел, что его когти впились в грудь человека, то сразу 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раведной Группы закричали, когда увидели это. Они просто не могли поверить, что всё так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пронзил Линь Фаня насквозь. Совсем скоро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сейчас умру!!!.. Не-е-е-е-ет! Пожалуйста, не ешь меня!!!.. – Жалобно закричал Линь Фань. После удара он полностью расслабил руки и ноги, закатил глаза и высунул язык наружу. Это был максимум его актёр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о-оар!!!* - Безумно зарычал трёхглавый король. Этим криком зверь подтвердил исход битвы – любой, кто осмелится напасть на него,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ёхглавый король протянул свои когти к лицу Линь Фаня. Он хотел посмотреть на человека поближе. Только что Линь Фань умолял не есть его… Но ведь он оскорбил его высочество. Разве трёхглавый король мог не съесть его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тех муравьёв в стороне, они ничуть не интересовали трёхглавого короля. И тем не менее, если эти люди осмелятся выкинуть что-нибудь забавное, то зверь не возражал сожра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Я отомщу за своего старшего брата Линь! – Закричал Му Лян. Он был готов броситься в атаку на трёхглавого корол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ри! Мы похожи на тех, кто сможет сделать с ним хоть что-нибудь? Мы для него всего лишь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Му Лян. Он чувствовал несправедливость, однако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снова протянул когти к Линь Фаню, чтоб посмотреть на него. Зверь хотел увидеть последнее, предсмертное выражение лица Линь Фаня, перед тем как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в следующее мгновение, трёхглавый король внезапно замер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сле всего этого он увидит, что Линь Фань спокойно смотрит на него с открытыми глазами и самодовольно усме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и-и-и-и-и-и-и-и-и-и-и-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нял Легендарный Кирпич, после чего ударил трёхглавого корол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ему было нужно лишь подобраться ко зверю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головы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тем как упасть без сознания, трёхглавый король попытался понять, почему этот человек не умер, но так ничего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Что за дерзость! Я заслуживаю как минимум «оскара» за такую актёрскую игру! А ты и впрямь безмозглый! – Сказал Линь Фань и мотнул головой. Его длинные волосы развивались на ветру. Казалось, что он совсем не обращал внимания на то, что его тело было проткнут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Линь Фаня волновало только лишь то, как эффектно и грациозно он смотрится со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 Родословная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это было не самое лучшее время, чтобы наслаждаться собственными актёрскими навыками. Прямо сейчас на Линь Фаня смотрело много людей, и никто из них не понимал, как Линь Фань выжил после того, как его пронзи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нужно заботиться о своём имид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пустил голову и увидел, что из его раны начала течь кровь, после чего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е Крови действительно поражает. Даже по сравнению с Древом Фирмианы, Море попросту отрицает возможность умереть. Вряд ли кто-то другой выжил бы после такого. – С этими словами Линь Фань схватился за огромный коготь зверя и попытался снять с н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Вот это жала! – Подумал Линь Фань. Как бы он не пытался, Линь Фань не мог снять себя с когтя зверя! Что это за странные намагниченные когти? Кто бы мог подумать, что Линь Фань не сможет этого сделать, даже вложив в эт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лежащие без сознания головы зверя и понял, что если он не снимет себя до того момента, как зверь проснётся, всё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ой!.. Помогите мне, ребята! – Линь Фань окликнул Правед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изо всех сил, но так и не смог выбраться. Всё бы ничего, если бы Линь Фань не знал, что через минуту трёхглавый король снова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ая группа застыла на месте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словно пережили американские горки. Вверх и вниз, вверх и вниз, они окончательно лишились чувств от неописуемо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они все были уверены, что Линь Фань мёртв! В конце концов, он получил такие серьёзные раны, как он вообще мог выжить? Когда же Праведная Группа увидела, как Линь Фань пытается снять самого себя, будучи насаженным на коготь зверя, их челюсти сразу же по отв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вы ждёте?.. Помогите мне! – Снова воскл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я иду!.. – Му Лян был первым, кто справился со ступором. Он моментально метнулся в сторону Линь Фаня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мы идём к тебе!.. – Закричал Ся Цзэхуа, после чего рванул вслед за Му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 м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яните! – Линь Фаня держали за все четыре конечности и пытались стянуть с гигантск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ынула фонтаном. Одного только вида этого было достаточно, чтобы все вокруг попадали в обморок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 Линь Фань дотронулся до груди, почувствовал ноющ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умер, боль была вполне ре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какого чёрта здесь произошло?.. – Удивлённо спросил Му Лян. Кто бы мог подумать, что Линь Фань всё ещё будет в сознании после того, как его пронзили насквозь. 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Му Лян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вполне обычное явление. Если бы Линь Фань рассказал им, что способен восстановиться из одной единственной капли крови, вся Праведная Группа бы умерла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т времени на разговоры. Отойдите. Трёхглавый король всё ещё жив. Для начала я хочу с ним разобраться. – Сказал Линь Фань, пренебрежитель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Праведной Группы услышали, что зверь всё ещё жив, их сердца в очередной раз подпрыгнули. Они думали, что Линь Фань уже окончательно убил трёхглавого короля! Кто бы 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спокоил своё Море Крови. В это же время Мифическое Древо Фирмианы начало вырабатывать колоссальное количество жизненной энергии, чтобы восстанов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коготь дал Линь Фаню просто огромное количество опыта. Трудно сказать, повезли ли Линь Фаню, что его так ранил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всё ок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нул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тебе, трёхголовое чудило! Веди себя скромнее! Но ты ведь сам отказался меня слушать! Видишь? Теперь ты веришь, что я силён? Ты действительно верил, что я не смогу победить тебя? Да я просто игра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тоило Линь Фаню хоть немного восстановиться, как он сразу же вернулся к своей актёрской игре. В конце концов, трёхглавый король был без сознания и совсем ничего не чувствовал. Линь Фань понимал это, и всё равно пинал его и разговаривал с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ействия Линь Фаня вызывали в сердцах членов Праведной Группы очень неоднозна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действительно удивителен! Вы только посмотрите, как он спокоен! Вряд ли кто-то сможет достичь его уровня в этом мире! – Восторгался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должен признать, что даже я не так силён как Брат Линь. Трёхглавый король был представителем знати среди древних зверей, все знали его как очень свирепого зверя! Кто бы мог подумать, что его атаки окажутся абсолютно бесполезными против Брата Линь! – Добав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слушал все комплименты в свой адрес. Это было именно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живёт не ради таких моментов, то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понимал, что пришло время разобраться с трёхглав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каждую голову, после чего поднял с земли Топор Вечности. Наверное, во всём мире он был единственным, кто так спокойно вышвырнет своё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все остальные знали, что Линь Фань попросту уронил свой топор, а тот просто удачно врезался в когт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сейчас, трёхголовое чудило. Сейчас ты поймёшь, что не оставил мне выбора, я должен убить тебя. А ведь мне так одиноко в этом мире, ты знал? Если бы я не тратил всё своё время и силы на то, чтобы стать сильнее, кто знает, как давно меня бы уже зарубил кто-то ещё. В один прекрасный день я стану сильнейшим в этом мире, и тогда я обязательно позабочусь обо всём твоём виде. – Перед тем как убить зверя, Линь Фань подошёл к нему и наклонился, словно пытаясь прочитать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игантские головы взлетели высоко в небо. Кровь словно фейерверк разбрызгалась во все стороны, после чего головы рухнули на землю. Вот так, великий и могучий трёхглавый король умер, так и не поняв, как его перехит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вом Древнего знатного зверя –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2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получением Родословной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ословная Трёхглавого Короля: Знать среди Древних Зверей. Эта родословная очень чистая. Может быть использована в таблетках культивации, поглощения и слияния внутри Город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удивлён этой новостью. Кто бы мог подумать, что он получит бесплатную родословную после убийства знатного древнего зверя! Это было по-настоящему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правил Родословную Трёхглавого Короля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изненные глаза большого древнего демона города засверкали. Он широко открыл рот и поглотил родословную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од Демонов начал изменяться. Большой древний демон начал источать свою ауру, которая уже через несколько секунд полностью накрыла собой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невольно замер. Неужели самым быстрым способом улучшить Город Демонов было скармливание ему родословных знатных древн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нял это, то его охватила ещё больш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всего Города Демонов напрямую зависело от большого древнего демона. Именно поэтому, если Линь Фань хотел превратить его в легендарное оружие, ему придётся полностью активировать родословную демона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знал, что лучшим катализатором для этого являются родословные знатных древних зверей! Кажется, с этого момента Линь Фань будет обращать ещё больше внимания на знат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готов пойти на такое, лишь бы ст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 Внезапно воскликну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Спросил Линь Фань. Он не понял, почему Ся Цзэхуа так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нам нужно идти! Этот зверь был из знати. Его родословная связана с другими представителями знати! Остальные звери его вида наверняка сразу же почувствовали его смерть. Если мы останемся здесь, то будем в большой опасности! – Объясн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мы ждём? Уходим отсюда! – Ответил Линь Фань без малейш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Да он должно быть шутит! Этот зверь сам по себе был очень силён! Кто знает, как много его знатных друзей прибежит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его дорогая жена, папочка и мамочка захотят отомстить? Что т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 Преследуемый Отцом Древн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В густом лесу послышался ещё один рык, более яростный, чем был у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убить моего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ёхглавый король был в три раза крупнее прошлого. Легко догадаться, что это бы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зэхуа оказался прав. Знатные древние звери связаны родословной. Особенно сильно эта связь прослеживается между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рёхглавый король впал в состояние берсерка. Внешне он был похож на своего сына, но на его голове было шесть чёрных изогнутых рога. Они переливались ярким светом под луной, придавая зверю ещё более угрож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спрячешься в самую глубь мира, я всё равно найду тебя и отомщу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ёхглавый король исчез с места, где был всего мгновение назад. Он словно пытался отследить по горячим следам того, кто убил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ой трёхглавый король оказался на месте схватки, Линь Фань и остальные уже дав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ЫН!!!.. – Большой трёхглавый король увидел труп своего сына, лежавшего на земле, и взвыл. Его ярости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ёрт возьми, это был? Кто бы мог подумать, что он осмелится осквернить твоё тело! Мой дорогой сын, ты умер такой ужасной смертью!.. – От его ребёнка остались лишь три головы. Неудивительно, что после такого зрелища большой трёхглавый король закричал от злобы так, что небо вокруг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Фань находился в тысячах миль от места битвы. И тем не менее, даже с такого расстояния он услышал гневный рёв зверя, после чего замер на месте. Сердце Линь Фаня такж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Хорошо, что мы успели сбежать оттуда! После своей следующей встречи со знатным древним зверем я не буду медлить ни секунды! – Сказал Линь Фань и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прос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Я заметил, что ты решил оставить тело трёхглавого короля себе! Запомни – тебе никогда не стоит вытаскивать это тело из хранилища просто так! Знатные древние звери долго помнят свои обиды! Именно поэтому, когда они почуют родословную их мёртвого сородича, то сразу же придут за тобой! – Напомн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оялся подобного. Кто знает, вдруг Линь Фаню в один прекрасный день захотелось бы вытащить тело зверя, чтобы его изучить? Если бы это случилось, знатные древние звери выследили бы его за несколько секунд. И вот ТОГДА случилась бы настоящ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ь Фань удивлённо посмотрел на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если я захочу его вытащить, то мне придётся разбираться и с другой зн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Тебе следует делать это только когда ты будешь готов к предстоящей битве. – Ся Цзэхуа выглядел чертовски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Разве в таком случае это тело не простой балласт? – Линь Фань не знал, что на это ответить. Он хотел отрезать острые когти трёхглавого короля, чтобы сделать из него сокровище! Однако после таких новостей, Линь Фань вряд ли захочет 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Линь Фань тяжело вздохнул, выказав всё своё раздражение… Хотя погодите, если Линь Фань станет сильнее, то он сможет использовать это тело, чтобы приманить ещё более сильного знатного зверя. Разве это не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остальные члены Праведной Группы усердн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 у кого другого в группе не было такой системы, как у Линь Фаня. Именно поэтому они лишь мирно культивировали, чтобы получить новый уровень. А что Линь Фань? Ему нужно было лишь продолжить убив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время путешествия Линь Фань убил довольно приличное количество древних зверей. И тем не менее, большая часть из них находилась на низкой стадии. Кроме того, теперь у Линь Фаня не было баффа, а потому он копил опыт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зверь на его пути был Небожителем Земли Полной Культивации. Если бы Линь Фань встретил такого раньше, то наверняка бы обрадовался. Однако сейчас ему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азурным Культиватором низшего уровня, а потому такая мелочь почти не приносила ему опыта. Даже звери той же стадии, что и он сам, не давали ему достаточн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эта чёртова система заставляет меня сражаться со зверями, чья стадия выше моей собственной! Но ладно, по*уй. В конце концов, вся моя сила появилась благодаря этой же сам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пришло время ежемесяч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инь Фань получил не так много очков опыта. Кроме того, остальные члены Праведной Группы начали понемногу привыкать к методам и стилю тренировок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стальные занимались своей культивацией, Линь Фань лишь охотился н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энхань был из Мира Войны, а потому особенно уважал Линь Фаня. В конце концов, он видел, что жажда битвы Линь Фаня была сильнее, чем у его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нам пора идти. Скоро будет новое вознесение. – Ся Цзэхуа ждал этого дня довольно долго. Ему в голову никогда не приходила идея попробовать спасти тех, кто только вознёс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довольно опасн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ватить новичков из лап древней расы было не так просто, как могло показать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 все, ведите себя тихо! Следуйте моим приказам! Если я скажу вам идти на север, то вы должны идти на север, даже не поворачивая голову на юг! Если я скажу вам притвориться мёртвыми, то вы даже не будете дышать! Вы поняли меня? – Приказал Линь Фань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ром ответила Праведная Группа. Они были готовы слушаться Линь Фаня на все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 Цзэхуа сразу же согласился выполнять приказы Линь Фаня. За это он даже назначил Ся тренером группы, приказав ему тренировал остальны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Фань был слишком удивительным человеком. Члены Праведной Группы будут отвлекаться на него, совсем забыв про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ём!.. – Линь Фань взмахнул робой и пошёл вперёд. Все остальные последовали за ним с сильной жаждой битвы. Все эти люди знали, что сегодня произойдёт что-то очень, ОЧЕНЬ большое и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оего вознесения Линь Фань помнил так хорошо, словно это было вчера. И ещё бы, ведь тогда его чуть не поимели. Кто бы мог подумать, что Линь Фаня поймают сразу после вознесения, не оставив ни шанса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новичка даже один древние поначалу кажется всемогущим воином, способным контролировать небо и земл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их силе была велика, словно безгран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новички явно были благословлены небесами. Великий бог решил снизойти до них и встретить лично. Все последующие вознёсшиеся должны завидовать, что им не выпала так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озле зоны была очень обширной, и в то же время абсолютно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поднимались облака пыли. Где-то далеко виднелись зелёные деревья. Это был тот самый лес, из которого выше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почему ничего не происходит? – С интересом спроси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Не разговаривай. Просто сиди и смотри. Не нужно торопиться. – Прошепт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пряталась среди долин, после чего принялась осторожно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где-то рядом находилась группа древних. Они хотели поймать вознёсшихся и относились к ним как к свежему мяс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знёсшиеся удивлённо смотрели по сторонам. Они даже не знали, где находятся. Вскоре после этого, как и Линь Фань в своё время, новички проследовали вдоль единствен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Все эти люди были пойманы в клетку древними сразу после того, как вошл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в своих низших мирах они были элитой? Когда новички поняли, что происходит, то сразу же начали безум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для древних они были всего лишь беспомощными муравьями. Их вопли совсем не волновали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атаке… - Сказал Линь Фань и начал спешно осматриваться. По его наблюдениям, лидер группы древних был не слишком высокого уровня. Убить его будет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Внезапно, Линь Фань опустил свою руку. Из пустоты вышла ещё одна группа спасителей, как и в тот раз, когда возноси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давай поможем им! – Сказа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Сначала немного за ними понаблюдаем.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аведная Группа снова затаилась, словно богомол, выслеживающий ц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и парни справятся без нас, то нам лучше не показываться. В противном случае мы поможем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 Это Удар По Мое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спасителей оказалась довольно сильной. На самом деле, среди них был мужчина в белой робе, у которого в руках был длинный меч. Его стадия культивации была выше, чем у предводителя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это не посмотри, операция по спасению должна пройт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я очень беспокоила одна вещь. Если древние будут умирать каждый раз, когда возносится новая группа новичков, не будет ли это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язательно случится. Даже такие тупые существа как древние не захотят позволять тысячам других рас каждый раз спасать новичков в полном составе, верно? – Переспросил Линь Фань. Он выглянул из тьмы и внимательно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Глава древних выглядит очень спокойным. – Линь Фаня переполняли смешанные эмоции. В прошлый раз древний очень удивился, когда группу новичков пришли спасать. И тем не менее, сейчас он выглядит максимально расслабленным, словно всё находитс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го мужчину! Это Бай Ичэнь из Мира Мечей! Он очень сильный! Бай Лазурный Небожитель Полной Культивации! – Сказа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список беглецов и ввёл туда это имя. И действительно, ранг этого парня удивил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ай Ичэнь не был одним из первых, его рейтинг находился где-то на шести сотнях тысяч. По сравнению с Линь Фанем, он опережал его на несколько десятков миллионов мест. Как бы Линь Фань не старался, но ему всё равно не удастся превзойти этого парн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им не понадобится наша помощь. Бай Ичэнь славится своими несравненными навыками боя на мечах. На самом деле, он даже стал знаменитостью среди Расы Мечей. Старший Брат Линь, должны ли мы уйти или продолжим наблюдать? – Спроси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блюдаем… - Линь Фань был не очень доволен, когда услышал слова М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ь? Пфф! Когда Линь Фань станет сильнее, его имя будет известно всему миру! Вот тогда-то и посмотрим, кто будет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ознёсшиеся новички не понимали, что происходит, они всё равно были очень рады, что их пришли спасать. Новички заметили ауры своих спасителей и их сердца пропустили удар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а повелителями своих низших миров. Именно поэтому, для новичков эти люди были довольно наглыми. И тем не менее, когда они увидели перед собой настолько сильных культиваторов, то сразу же почувствовали себя немного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ражаются… Они сражаются!.. – Воскликну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линок Бай Ичэня засверкал на солнце. Такое лезвие могло разрезать что угодно. На самом деле, этот меч был гораздо лучше Меча Вол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го смысла… - Линь Фань смотрел на меч и удивлялся, насколько проще другим расам было убивать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так реагировал не потому, что хотел, чтобы древние победили. Но разве всё не проходит слишком гладко? Или это уже он придумывает? Неужели эти древние действительно настолько тупые, что лишь изображают спокойствие, не имея при этом никак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небо задрожало. Даже Линь Фань и Праведная Группа, всё это время находившиеся довольно далеко от места сражения, почувствовали эту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здесь… - Хмуро сказал Линь Фань. Всё как он и подозревал. На этот раз древние под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в стороне помрачнели, после чего серые облака закрыли собой всё вокруг. Внутри этих облаков раздава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уч исходила ужасная и безжалостная аура. Небо тряслось от странного колокольного з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Вы все, наконец-то, здесь! Я так долго ждал вас. – Среди молний появилась чёрная фигура. Этот древний был заметно сильне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только его голоса у вознёсшихся новичков сразу же потекла кровь из ушей, носа, глаз 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такой сильный!.. – Даже находясь так далеко, Линь Фань почувствовал, как его кровь начала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трагедия. – Вздохнул Линь Фань. Кажется, совсем скоро эти люд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окий Небожитель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отивникам такого уровня Линь Фань не подошёл бы даже на расстояние пушечного выстрела. Разница в их силе была слишком велика, Линь Фаня убили бы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юаньхуан был не самым лучшим миром для сравнения с Древним Свят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могущественными были силы Неба и Земли, в мире Сюаньхуан они не достигали и одного процента от того, что было в Древнем Свя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т факт, что Линь Фань смог победить зверей, чья стадия культивации была выше, чем у него, был настоящим чудом. Но теперь ему было нужно сразиться с противником такой высокой стадии культивации? Что за мечт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чэнь увидел это, то сразу же переменился в лице. Он не ожидал, что на помощь древним придёт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ПП: Трибун или Tribunus. Командир одного из трёх «триб» в римском легионе. То бишь командир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ла трибуна была на порядок выше, чем у Бай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отступайте первыми. – На уверенном лице Бай Ичэня промелькнула нотка беспокойства. Сразу после этого из его Зелёного Меча Семи Чи появились образы Мечей Воли и запечатали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и – мера длины. 7 Чи – примерно 2,33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чэнь из расы Мечей, ты жестоко зарезал бесчисленное количество древних! Кто бы мог подумать, что тебе хватит дерзости явиться сюда ещё раз! Должно быть, ты очень сильно хочешь умереть! – Сказал Трибун древних и сделал шаг вперёд. Вместе с этим шагом выделилос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давно полностью окружили это место. Никто из вас не уйдёт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де-то позади долины прогремел взрыв. Большое количество древних действительно окружили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новички выглядели счастливыми, и вот теперь на их лицах было лиш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се они были довольно смелыми людьми, каждый из них понял, что только что погас последний луч надежды. Новички понимали, что так или иначе они достанутся этому отвратительному чёр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давай скорее уйдём отсюда! Мы ничего не сможем сделать! - Появление столько сильного древнего полностью свело на нет желание Му Ляна сражаться. Разница в их силе оказалась слишком большой! Если кто-нибудь всё же осмелится выступить, то его не буду считать героем… Скорее деб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у них действительно совсем не осталось надежды! – Добав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слушал членов Праведной Группы. И тем не менее, в сердце Линь Фаня появлялось странное, неописуемое чувство каждый раз, когда он смотрел на происходяще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Линь Фань понимал, что его сил не хватит, чтобы хоть как-то повлиять на ситуацию. Нападение будет лишь глупым способом умере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едность. – Что за чёртово слово. Почему оно такое странное? Линь Фаню стало искренне интересно, какой ублюдок вообще придумал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юаньхуан Линь Фань был добрым юношей, который помогал всем, несмотря ни на что. Когда кто-то обижал других у него на глазах, Линь Фань всегда выступал вперёд и решал проблему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сейчас он просто проигнорирует происходящее внизу, то это будет настоящим ударом по его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разве Линь Фань вообще может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вопрос и интересовал Линь Фа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находился лишь Бай Ичэнь, с трудом отбивавший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ольшинство присутствующих непременно бы согласились, что такие мастера меча как Бай Ичэнь всегда знали, что делать, для самого Ичэня это был настоящий удар. Он только пришёл, а уже попал в такую серьёзную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позволь нам отступить. Джентльмен ждёт подходящего момента для мести. Когда придёт время, мы обязательно достанем этих древних. Но сейчас, наших сил недостаточно. В этот раз бегство не будет поступком труса, это лишь тактическое отступление, чтобы перегруппироваться и стать ещё сильнее. – Тут же сказал Ся Цзэхуа, увидев, что Линь Фань начал колебаться. Он думал, что всё дело в гордости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Старший Брат Линь! Наш лидер прав! Мы все знаем, что ты не боишься смерти, но на этот раз противник слишком силён! Даже если мы нападём на них сейчас, мы лишь погубим всю свою группу! – Продолжи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Линь Фань пренебрежительно 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о всём этом прекрасную возможность, которую не хотел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великие: «Удача сопутствует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уйдёт сейчас, то у него может и не быть другого подоб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Внезапно глаза Линь Фаня засияли. Он придумал отличн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позволит ему убить двух зайцев одним выстр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 Способ Слишком Бесстыдный И Г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опасность шла ото всюду. Один неверный шаг мог запросто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евнее существо с лёгкостью могло разрезать Линь Фаня на несколько частей всего за одно мгновение. Но, конечно же, если бы он хотел убить Линь Фаня, то это была бы уже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ждение Моря Крови было не шуткой. Если в этом мире останется хотя бы одна капля крови Линь Фаня, он сможет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ево Фирмианы продолжает расти, его жизненной энергии будет более чем достаточно, чтобы Линь Фань мог восстановиться подобным образом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что ты пытаешься сделать? – Нервно спросил Ся Цзэхуа, заметив движение со стороны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только не говори мне, что ты хочешь спасти их! Это гарантированное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позволь мне спросить у тебя кое-что. Аура древних подавляет окружающих древних зверей. Но неужели за всю историю этого мира звери НИ РАЗУ не нападали на древних?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ли. Если это были звери очень высокого уровня, то аура древних на них не действовала. А почему ты спрашиваешь? Разве это что-то меняет? – Спрос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дохнул с облегчением, когда услышал ответ на свой вопрос. Теперь всё будет совсем иначе. Если бы Линь Фань не уточнил это заранее, то всё могло закончиться большой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что же ты хочешь сделать? Послушай мой совет, пожалуйста. Не надо торопиться! – Добав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ял его за руку и приподнял свою голову, после чего сказал праве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можешь больше ничего не говорить. С самого рождения мужчины готовятся к смерти. Поэтому позволь мне сохранить уверенность в сердце, чтобы история запомнила меня таким. Сейчас эти люди нуждаются в нашей помощи, и мы должны ответить на их 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я ничего не понял. Причём тут уверенность в сердце и память истории? – Спешно переспросил Ся Цз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 этой идее лишь способ убить вс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Му Лян, всё это время находившийся в глубоких раздумьях, внезапно поднял голову. Его лицо имело тот же праведный вид, что и 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я понял, что Старший Брат Линь хотел сказать! Старший Брат Линь, ты прав! Я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Только не надо присоединяться ко мне, лишь бы подурачиться. Я уже разработал хороший план. От вас требуется лишь остаться здесь и послушно ждать меня. – Линь Фань не хотел продолжать разговор с этими кло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много он скажет, эти люди пропустят всё мимо ушей. Если бы Линь Фань продолжил тратить на это время, то люди внизу могли бы у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болтать. Просто слушайте мои приказы. – Сказал Линь Фань и махнул рукой. Он заметил, что внизу что-то происходит, и поэтому сразу же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Бай Ичэнь был весь покрыт свежими ранами. И тем не менее, его движения всё ещё были довольно ловкими и быстрыми, чтобы он смог уклониться от серии смерте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эль между Лазурным Культиватором полной культивации и Одиноким Культиватором низшего уровня. Бай Ичэнь тратил все силы на то, чтобы выиграть как мо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Расы Мечей славились яростной атакой, но в то же время довольно слабой защитой. Бай Ичэнь был до сих пор жив, несмотря на то, что сражался с таким сильным противником, только потому, что мастерски сочетал атаку и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итуация была крит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чень, твоя долгая битва с древней расой в итоге приведёт тебя лишь к смерти! – Засмеялся Одинокий Небожитель, глядя на тяжелораненого Бай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чэнь хородно посмотрел на триб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аже если ты убьёшь меня, у меня есть миллионы союзников, которые с радостью займут м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стальная группа Ичэня была подавлена основной частью войск древних. Они поймали их в клетку, не оставив ни намёка на спасение. Всё было кончено. Путей для отступления совсем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екрасно эт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низших мирах, вознёсшиеся новички были достаточно сильны, чтобы править своим миром. Однако после вознесения все они поняли, что это было лишь начало их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чэнь! Я отнесу ваши тела в лагерь древних, чтобы все знали, что будет с теми, кто осмелится сопротивляться! – Глаза трибуна засияли от предвкушения. Его аура словно тайфун быстро разрослась и накрыл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чэнь изо всех сил пытался устоять на месте. Он знал, что дальше его ждёшь лишь смерть, но всё равно ничуть её не боялся. Бай Ичэнь собирался сражаться до последне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появился где-то в стороне и побежал к трибуну. В это же время он нёс с собой тело трёхглавого короля. Он сделал ставку на этот труп. Его дальнейшая судьба и жизни всех вокруг зависели от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 Когда трибун увидел, что приближается кто-то ещё, то очень удивился. Ему было интересно, кто же этот человек? Неужели очередной союзник Бай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собо его волновало. Был ли Линь Фань союзником или нет, если он подойдёт к полю боя ещё ближе, то умрёт вместе с Бай И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посмотрел на незнакомую фигуру. Кто, чёрт возьми,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Недовольно спросил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него. Всё вокруг было подозрительно спокойным, что не могло не волновать самого Линь Фаня. Неужели все эти рассказы про родословные и знатных древних зверей были лишь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Фань находился в критической ситуации, а потому должен был сохран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просто пришёл приготовить немного еды. – Спокойно ответил Линь Фань, глядя куда-т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ить? – Удивлённо спросил трибун. Что этот парень хочет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не показалось, что вы все выглядите голодными! Именно поэтому я пришёл приготовить немного еды для вас! – Сказал Линь Фань и протянул трибуну тело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Большая туша зверя с глухим грохотом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 молча посмотрел на тело зверя, после чего вновь перевёл взгляд на Линь Ф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нимал, что трибун был готов убить его в любую секунду, и поэтому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молодой юноша, желающий выказать своё уважение древней расе! Больше всего на свете я всегда хотел присоединиться к древней расе, чтобы быть одним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глядел довольно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ша трёхглавого короля или отец! Кто-нибудь! Кто угодно! При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Дико рассмеялся трибун, услышав слов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 – Яростно закричал Бай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кто-то решит предать его сейчас, чтобы присоединиться к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ый человек знает, в какой ситуации он находится! Только посмотри на этого пафосного и великого лорда древних! Обратите внимание на его шарм! На его ослепительное величие!.. – Продолжал говорить Линь Фань, пытаясь сдержать рвоту. И тем не менее, он делал это ради спасения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Хорошо! Подойди, дай сюда!.. – Это был первый раз, когда трибун слышал нечто подобное в свой адрес. Именно поэтому он сразу же обрадо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говорить подобное, и я возьму тебя под своё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ебеса где-то в стороне почернели. Громкий звериный рёв раздался вместе с гулом от то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Кто убил моего сына? – Внезапно, в небе появилась фигура колоссальных размером. Огромный трёхглавый король высотой около нескольких сотен футов, стоял перед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его, то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убил моё дитя?.. – Снова спросил трёхглавый король, на этот раз с ещё больш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Этот древний убил твоего сына! – Внезапно закричал Линь Фань, указав на триб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Все шесть глаз зверя смотрели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ликий лорд трёхглавый король, я собрал группу людей всевозможных рас, чтобы отомстить за твоего сына! Этот древний – проклятое отродье нашего мира! Кто бы мог подумать, что он осмелится отрубить все три головы твоего сына! На самом деле, он как раз говорил о том, чтобы съесть тело твоего сына! Тот жалобный последний стон младшего трёхглавого короля был невыносим! На самом деле, в тот момент моё сердце содрогнулось!!! – Сказал Линь Фань и вытер наигранн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лобно крикнул древний. Ещё секунду назад этот человек был готов восхвалять его, и вот теперь он ведёт себя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же не пытайся отказаться! Нет! Великий лорд трёхглавый король! Этот чёртов древний хуже любого зверя! Он сказал, что твой сын сгодится разве что для того, чтобы съесть его! Он даже как-то сказал, что потом собирается съесть и твоих родителей! На самом деле, он даже собирался отправить несколько древних солдат, чтобы найти твою прекрас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Яростно закричал трёхглавый король. К этому моменту его сердце плавилось от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Раса трёхглавых королей всё это время придерживалась нейтралитета! Но кто бы мог подумать, что вы убьёте моего родного сына, а после будете думать о том, чтобы унизить мою жену? Я убью вас всех! – Снова закричал зверь, после чего бросился на триб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ое-то недопонимание!.. – Лицо трибуна резко изменилось. Когда это он успел убить чьего-т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Трёхглавый король уже прыгнул в его сторону, выставив вперёд свои острые ког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3 – Идеальное Сочетание Храбрости И Мудрости! О К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когтя оказалось достаточно, чтобы разорвать пустоту и заставить землю дрожать. И хотя древний успел отразить атаку зверя, он всё равно отлетел на несколько тысяч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лавый король! Не надо заходить слишком далеко! Неужели ты пытаешься восстать против древней расы?! – Трибун явно не ожидал, что всё так повернётся, а потому сразу же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тов ублюдок! Как он посмел расс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ы действительно думаешь, что раса трёхглавых королей боится древнюю расу? Неужели ты так уверен в этом потому, что наш великий король пал? – Спросил трёхглавый король, закрыв своим телом всё небо. По сравнению с тем, которого убил Линь Фань, этот зверь бы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го силы была на уровн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головы короля дико завыли. Древние солдаты, что решились напасть на него, сразу же попали под луч энергии и обрати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во, великий лорд трёхглавый король!.. – Бодро кричал Линь Фань, хлопая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этим парням, что ваша раса всё ещё самая сильная в мире! Вы не просто трусы, которых можно спокойно зарезать, словно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Трёхглавый король посмотрел на Линь Ф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Я разберусь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рёхглавый король снова бросился на триб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что трёхглавый король повернулся к нему спиной, то сразу же показал ему средний пал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Только дай мне шанс, и я обязательно отрублю все три твои собачь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 Послышалась серия мощнейши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 убить моего сына, древний! За это я заберу твою жизнь! – Сила трёхглавого короля превосходила все ожидания. Никто не мог отразить удар его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бун древних отступал назад после каждого удара зверя. В какой-то момент, трибун вы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шёл слишком далеко, чёртов трёхглавый король! После того, как я убью тебя, я истреблю всю твою расу! На самом деле, я пошлю всех своих парней, чтобы разобраться с твоей жён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действительно думал об этом! Я точно убью тебя! – Яростно закричал трёхглавый король и принялся атаковать трибун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блюдал за боем со стороны, беспомощн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ревний трибун оказался очень глупым. Линь Фань с самого начала хотел подставить его. Кто бы мог подумать, что он не просто согласится выслушать Линь Фаня, да ещё и подыгр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ь Фань из людской расы! Всё, что я сказал раньше, было ложью! Пожалуйста, не злись на меня! Ситуация и так критическая, давай скорее спасём всех! – Сказал Линь Фань, глядя на Бай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чэнь посмотрел на человека перед собой. На его лице промелькнули сотни разнообразных эмоций. И тем не менее, как и сказал Линь Фань, вокруг было слишком опасно. Кроме того, сейчас у них появилась отличная возможность. Если Бай Ичэнь не использует её сейчас, то другого шанса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нёсшиеся новички поняли это, то снова вы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брат, я прошу прощения за это недопонимание. Прошу, прости меня. Кто бы мог подумать, что в мире существует кто-то вроде тебя. С такой уверенностью и мудростью одновременно. Я, Бай Ичэнь, искренне благодарю тебя за помощь. – Сказал Бай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ё хорошо. Давай опустим эти формальности. Все мы представители тысяч разнообразных рас. Вместе мы сможем дать отпор древней расе. Давай не будем принимать близко к сердцу то, что сейчас произошло. Здесь неподалёку есть моя группа. Пожалуйста, давай найдём их и уйдём отсюда вместе. – Спокой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чэнь услышал это, то сразу же проникся к Линь Фаню уважением. Кто бы мог подумать, что человек способен принять славу и почёт так легко и просто! Уди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ка. Ты что, не пойдёшь со мной,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есть ещё одно дело, которое я должен закончить. Пожалуйста, уходите без меня. Мы обязательно встретимся ещё раз. – Разве мог Линь Фань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сражался трибун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трёхглав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нибудь из них всё же удастся убить второго, то это будет отличная возможность получить ценней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откажется от этой возможности и просто уйдёт, то он потеряет огромное количество 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уходите! Как только древние солдаты начнут реагировать на вас, уйти станет гораздо сложнее! – Продолж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чэнь не стал спорить, а лишь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жалуйста, как-нибудь найти меня в лагере Расы Мечей. Я обязательно отблагодарю тебя за спасение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чэнь взял новичков с собой, после чего пошёл туда, куда у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нял, что Бай Ичэнь послушал его, то сразу же выдохнул с облегчением. Наконец-то! Теперь, когда они все ушли, Линь Фань мог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солдат древних, Линь Фань даже не хотел тратить время на их убийство. Прямо сейчас его волновало только сражение между трибуном и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астухи ссорятся, волк всегда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Линь Фань так просто остави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вошёл в режим скрытности и подавил свою ауру, после чего ушёл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раведная Группа окончательно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как бесстрашно Линь Фань выходит к трибуну, то сразу же по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Брат Линь умрёт от рук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то, что произошло дальше, удивило их ещё больше. На самом деле, Праведная Группа так сильно удивилась, что даже начала сомневаться в том, знают ли они этот мир. Конечно же, группа находилось слишком далеко, чтобы подробно рассмотреть всё в деталях, однако когда на поле боя появился трёхглавый король, их сердца пропусти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десь были не только древние, но и взрослый трёхглав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ая Группа знала, что Линь Фань совсем недавно убил зверя той же расы, а потому они понимали, что трёхглавый король пришёл, чтобы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роизошло нечто очен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зверь приблизился к Трибуну, после чего они ни с того ни с сего, нача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следующий поворот всё больше удивлял Правед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ай Ичэнь и группа новичков нашли то место, где прятались Ся Цзэху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юди из группы Линь Фаня? – Холодное и суровое лицо Бай Ичэня выглядело довольно вежливым 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д ним стояла группа мудрого и храброго Линь Фаня. Именно поэтому он и решил сразу начать говорить с ними 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А? Но где же Старший Брат Линь? – Спросил М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отступим. Я всё объясню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ъединённая группа людей быстро покинула это место. Когда они добрались до безопасного места, Праведная Группа внимательно выслушала Бай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то бы мог подумать, что Линь Фань окажется настолько смелым! Это был такой уверенный и в то же время хитрый ход! Действительно, он явно заслуживает большого уважения! – Когда Ся Цзэхуа услышал рассказ Бай Ичэня, то сразу же понимающ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не так со Старшим Братом Линь? Почему он раз за разом бросается в смертельно опасные битвы? – Обеспокоенно спросил Му Лян. В это же время он ещё больше проникся уважением к Линь Фаню, преодолев новый рубеж.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чэнь посмотрел на всех вокруг,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думал, что в Древнем Святом Мире живёт такой гений. Он так легко развернул столь опасную ситуацию в свою пользу! Если бы у меня была возможность, то я бы обязательно поучился бы 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можем лишь пожелать ему пережи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родолжали восхвалять Линь Фаня, он в это же время всё ещё находи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смел подходить слишком близко. Битва была слишком дина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ё вокруг в радиусе десяти миль было полностью разрушено ударными волнами сражения. Кроме того, Линь Фаню, наконец, удалось посмотреть на битву двух сильных сущест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это за Одинокий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его движения пустота рвалась на части, а небо начинало менят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так далеко, Линь Фань мог легко почувствовать, насколько сильными были удары каждого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4 – Я Беру На Себя Переднюю Дыру! Я Беру На Себя Задню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яростный!.. – Линь Фань вдруг осознал, что он полностью покрыт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земли вокруг уже давно были разрушены этими двумя. Огромные клубы пыли поднялись вместе с кусками земли, полностью покрыв те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амого Линь Фаня, он решил воспользоваться этим, чтобы незаметно подобратьс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лавый король! Сегодня я убью тебя! – На теле древнего трибуна зияла глубокая рана. Из неё без конца текла чёрная пахуч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Я, трёхглавый король, поглощу тебя сегодня! – Закричал в ответ трёхглавый король, после чего его глаза заблестели как у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сидел неподалёку. От такого шоу его кровь начинала активно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Старший Брат трёхглавый король! Бей его! Выбей всё дерьмо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Старший Брат древний трибун! Покажи, что ты можешь! Ещё немного, и твой прошлый удар смог бы проделать дыру в теле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сражайтесь, парни! Убейте уже друг друга! Продолжайте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Линь Фань говорил, распластавшись на земле. Он соединил руки вместе и взмахнул ими, выказав своё уважение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за кого Линь Фань болел на самом деле. В любом случае, ему было всё равно, кто победит. Выживший будет очень сильно ранен, что позволит Линь Фаню с лёгкостью забрать все наград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 у древнего трибуна, и у трёхглавого короля было чрезвычайно крепкое тело. Если к этому добавить их стадию культивации, то сразу становится понятно, что этот бой будет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Линь Фаня всё устраивало. Если стадия культивации трёхглавого короля была выше, чем у древнего трибуна, то Линь Фань мог бы получить ещё более цен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трёхглавый король убьёт древнего трибуна, а после поглотит его, то Линь Фань ничего с него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амым лучшим сценарием был тот, при которым обе стороны так и не убьют друг друга, но при этом очень серьёзно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ловно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Почему никто до сих пор н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очень сильно изранены, однако они сражались с той же самой бодростью и ловкостью, что и в начале боя. Именно поэтому Линь Фань и не знал, чт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древнего зверя и древнего трибуна слишком крепкие тела! Если бы на их месте был бы кто-то другой, то он бы уже давно умер от такого количества ран.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ь Фаня пугал лишь один возможный расклад. Что если они поймут, что не смогут убить друг друга, и поэтому просто решат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Линь Фань зря наблюдал за ними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ёр подбородок, пытаясь придумать,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бы не использовать немного виагры, верно? Проблема была в том, что и трибун, и трёхглавый король обладали очень сильной аурой! У Линь Фаня просто нет возможности подойти достаточно близко, чтобы использо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Фанем возникла тяжёлая дилемма, без возможности придумать идеа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льзя было сказать, что Линь Фань не мог просто пробежать мимо них и использовать лекарство. Это вполне возможно, однако риск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инь Фань ничего придумать, как вдруг на поле боя случилось нечто очен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лавый король! Ты ничего мне не сделаешь! – Злобно закричал древний трибун, пытаясь перевести своё тяжёл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убью тебя! – Яростно ответил трёхглавый король. Однако трибун был прав, зверь действительно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должат в том же духе, то победитель так и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юю расу поддерживает Небесная Воля! Позволь мне напомнить тебе об этом, трёхглавый король! Если ты продолжишь весь этот абсурд, я заставлю тебя смотреть, как вся твоя раса вымирает! – Древний трибун хотел остановить сражение, потому как больше не мог. Именно поэтому он и перешёл к угро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Недовольно фыркнул трёхглавый король, окончательно запутавшись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сразу же испуганно вздохнул. Нет! Судя по всему, они действительно могут перест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ольше не могу ждать! Начать операцию! На*уй опасность! Удача сопутствует безрассудным! В худшем случае они убьют меня, и я просто восстановлюсь после того, как они уйдут! – После недолгих раздумий, Линь Фань всё же решил пойти на это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своё хранилище. Внутри лежало огромное количество виагры. Эт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бросился к дерущимся трибуну и зверю. К этому моменту они снова начали драться, однако в их глазах уже не было прежней ярости. Эти двое скорее просто махали всем, что у них было, лишь бы хоть как-нибудь удар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риблизился к этим двоим, они внезапно перестали атак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главый король, мне на сегодня хватит! Но не переживай, семя раздора уже посеяно! Я клянусь, что вскоре древняя раса уничтожит расу трёхглавых королей! – Жестоко закричал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Лучше тебе запомнить мои слова! Раса трёхглавых королей начнёт ответную охоту на древнюю расу! – Зверь не хотел отставать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са трёхглавых королей была лишь кучкой плотоядных зверей. Они всегда понимали, насколько сильными были древние, а потому никогда не нападали на них, ограничиваясь лишь охотой на представителей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 этого дня в рационе трёхглавых королей появилось новое блюдо. Главным ингредиентом этого блюда была древня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Они действительно сейчас остановятся! Это же чистый обман! Они ведь только и делают, что продолжают трепаться! – Линь Фаня накрыла волна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н уже подготови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обоим лучше продолжить сражаться! Иначе все мои старания пропаду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ибун и трёхглавый король собрались покрыть друг друга очередной порцией оскорблений, перед ними внезапно появи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агра, лети! На этот раз ты сможешь прояви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незапно появление Линь Фаня удивило об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таблеток виагры превратилось в гигантский клуб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сколько пыли у него получилось, то сразу же за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Вдыхайте это! Вдыхайте всё! Чем больше вы вдохнёт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слышалось несколько тяжёлых и глубоких вз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полностью объят радостью.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агра в очередной раз доказала сво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роисходящее перед ним выглядело довольно странно… А возможно даже и тошнотворно… Линь Фань делал это исключительно рад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вокруг были абсолютно пустыми. На лице Линь Фаня красовалась довольная улыбка. Он поднял обе рук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ходите уже с ума! Покажите мне весь потенциал своих тел! Позвольте всей земле узнать о ваш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обоих противников, и его накрыла новая волна радости. И тем не менее, совсем скоро его голос резк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пары глаз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чувствовал на себе эти взгляды, его конкретные части тела сразу же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чему вы так на меня смотрите? Это только ваша битва!.. – Ответил Линь Фань. По всему его телу прошла волна холода, до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ФУФ!*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ое дыхание обоих противников сотрясало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ар, выходящий из их носов, также распространялся на многие 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ереднюю дыру!.. – Закричал трёхглавый король, чувствуя, как всё его тело начинает гореть. Вся его ненависть была полностью поглощена животными инсти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озьму его заднюю!.. – Закричал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слышал эти слова, то сразу же прикрыл обе дыры, о которых говорили его противники. Он чувствовал, как эти двое сверлили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Всё должно было быть совсем не так!.. Помогите!.. – С этими словами Линь Фань бросился бежать, не забывая при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сейчас же!.. Мне нужно высвободить это!.. – Закричали трибун и трёхглавый зверь, и бросились вслед за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ет! Помогите мне!.. Я больше никогда не стану использовать виагру!.. – Линь Фань кричал, мол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лжно было быть совсем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 Подождите Хо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знал, что всё так обернётся, то ни за что бы не стал использовать виагру! То, что произошло сейчас, очень ег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трибун и трёхглавый король очень ужасающ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рупкое тело Линь Фаня получит их «тепло и ласку», то его ждёт самая трагичная учесть, которая только может быть во всём Древнем Свя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утительно! Это просто возмутительно! – Закричал Линь Фань. Сейчас он бежал быстрее, чем когда-либо. Но даже так, эти двое продолжали гоняться за ним! Они выли! И кричали! Когда Линь Фань слышал эти звуки, его уши сразу же начинали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хватит за мной бегать! Пожалуйста! Почему бы вам не проткнуть друг друга? – Линь Фань действительно не знал, что ему делать дальше. Если бы не тот факт, что Линь Фань в совершенстве овладел техникой быстрого побега, его бы уже давно настиг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ффект виагры вышел на полную мощность, оба существа окончательно съехали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инь Фаня пугала мысль о том, с какой целью они бегу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Неужели это потому, что я слишком красивый? Даже лишившись рассудка, они всё равно сразу же поняли, что я гораздо красивее их?! – Громко кричал Линь Фань. Он спешно осмотрелся вокруг и понял, что его окружали лишь пустоши. Мысль об этом угнетал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двух безумцев была куда выше чем у Линь Фаня!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продолжит бежать от них, то рано или поздно, существа его всё ж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этого будут просто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Земля! Я признаю свой грех! Но, пожалуйста, дайте мне шанс и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Крикнул трёхглавый король, продолжая преследовать Линь Фаня. Каждый его шаг сотряса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его ног болталась по-настоящему устрашающая вещь. Оно было похоже на Небесную Пронзающую Колонну, способную пронз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шу свою останови! Может, вы прекратите бегать за мной? Я признаю, что был неправ, ладно? – Кричал Линь Фань. Все его внутренности переворачивались, когда он смотрел на преследовавших е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Не перегибайте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ый король раскрыл рот и начал разбрызгивать слюну во все стороны. Затем он вытащил свой длинный язык и потянул его в сторону Линь Фаня, чтобы облизать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Помогите!!!.. – Линь Фань задрал голову и закричал так гром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помощь любого божества! Пожалуйста, кто-нибудь! Пожалуйста,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Линь Фаня, в этих пустошах не было никого, кроме него самого и этих двоих. Как бы громко он ни кричал, ему никто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истанция между ними начала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инь Фаня пугал длинный язык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Всё не может так закончиться! Если я не придумаю способ выбраться из этой ситуации, меня в буквальном смысле вые*ут! – 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переди есть дыра! На*уй всё! Запрыгну в неё и пережду! – Линь Фань заметил небольшую дыру в земле. Её ширины как раз хватало, чтобы уместить внутри одного человека. Если Линь Фань запрыгнет туда, то ни трибун, ни трёхглавый король его не до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там внизу? Сейчас это волновало Линь Фаня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хочет, чтобы его до смерти вые*али эти двое, то ему остаётся лишь 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те! Вот увидите, я ещё вернусь! – Сказал Линь Фань, пытаясь перевести тяжёлое дыхание. Одним ловким прыжком, Линь Фань нырнул в дыр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уда приведёт его эта дыра, однако он чувствовал, как начинает провалив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уф!* - Линь Фань выдохнул с облегчением. Теперь он был в безопасности на какое-то время. Он хотел проверить, что сейчас происходит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Через мгновение послышался оглушитель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ь Фаню удалось сбежать, эти двое должны приступить к взаимному совокуплению. Даже сам Линь Фань не знал масштабов грядущей трагедии. Однако он знал, что наверху твориться нечто мерзкое и тошнотво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ехорошо. Какого чёрта я всё ещё скольжу вниз? Они там сейчас тыкают друг друга по очереди, а я даже не могу осторожно взобраться обратно! Если бы мне удалось ударить их обоих своим легендарным кирпичом, это бы обеспечило мне идеальную жизнь в этом мире! – Линь Фань был в восторге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олько так я смогу вые*ать их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асставил ноги в стороны, чтобы упереться в стенки и остановиться, после чего начал лез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Линь Фань подбирался к поверхности, тем отчётливее были эти странные стоны. На самом деле, они звучали довольно жа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там происходит? Чёрт возьми, мне очень любопытно! Как это такой мелкий трибун древних смог оседлать такого грома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Линь Фаня промелькнули всевозможные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страннее они 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Внезапно усмехнулся Линь Фань. Он вдруг осознал, что оказался слишком умён для этих двоих! И хотя древний и зверь занимали очень высокие позиции в своих кругах, в конечном итоге победителем оказался именно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алобный крик! Что за удивительная дуэль! И хотя древние отличаются от древних, у них точно такая же анатомия. Можно ли назвать это зооф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не терпелось увидеть вс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Фань оказался у выхода на поверхность. Он осторожно схватился руками за край, после чего медленно высунул голову, чтобы изучить обстановку. Если всё будет в порядке, то Линь Фань сразу же войдёт в режим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чёрная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увидел странное чёрное свечение, сопровождающиеся ужасным рё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получил по голове от этой чёрной штуки, после чего на него наступило гигантское копы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почувствовал, что его голова начала 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дождите вы хоть немного!.. – Это были последние слова Линь Фаня, перед тем как его вбили обратно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уда ведёт этот туннель. Единственным, что он знал наверняка, было то, что он продолжает соскальзыв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ы и изгибы… Спустя довольно долгое время, Линь Фань наконец-то наступил на что-то твёрд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 Зад Линь Фаня покалывал от столь грубого приземления. Вокруг была лишь тьма. Он даже не видел пальцы на собствен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не боялся темноты. В конце концов, его стадия культивации была довольно высокой, и поэтому он с лёгкостью мог справиться с большинством подстерегающих ег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подземная пещера? – Подумал Линь Фань и принялся осматрива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 Линь Фань заметил какой-то чёрный мерцающий предмет у себя под ногами и сразу же его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Получен предмет: Рог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начение: созда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понял, что его ударило. Это был чёрный рог зверя! Он посмотрел на рог у себя в руках. На нём были пятна крови. Скорее всего, трибун отломал рог зверю в процессе сово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же позу они там используют, если трибун обломал ему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злобно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 Вот Так, Мастер Был Убит Несколькими Ди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брал рог трёхглавого короля в своё хранилище. Этот рог сам по себе уже был сокровищем. Он вырос на голове трёхглавого короля и обладал небывалой прочностью. В это же время, от рога всё ещё исходила аура трёхглавого короля. Если Линь Фань использует его, чтобы сделать оружие, то оно получится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решил приберечь рог на потом, чтобы затем объединить его с другими материалами похож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всем недавно Линь Фаня буквально вбили в землю два источника та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 месте Линь Фаня пожалел бы, если бы упустил столько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ся вокруг. Стены были абсолютно сухими и пыльными. Кажется, эти пещера существует уж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же это за место? Неужели это дом какого-нибудь древнего зверя или кого-то подобного? – Линь Фаню было искренне интересно. С первого взгляда становилось понятно, что этот туннель образовался не сам по себе. Скорее всего, его выкоп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ем об этом. Буду решать проблемы по одной. Пора здесь всё изучить. – Подумал Линь Фань, после чего вошёл в режим скрытности и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сегда мечтал найти загадочное место вроде этого. В конце концов, во всех новеллах в подобных пещерах хранятся самые ценные сокровищ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инь Фань верил, что он окажется тем самым избранным, что на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уннеля оказалось ещё три дыры. Линь Фань не знал, куда они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л перед ними какое-то время, потирая подбородок. В конце концов, Линь Фань решил прыгнуть в лев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ы налево, женщины направо. А демоны? Они выбирают ту, чт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дыру слева, Линь Фань продолжил свой путь. Спустя какое-то время он услышал звуки капаю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было очень интересно, что же это за место. Его охватывало необычное и неописуе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также думал о том, как бы ему найти выход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шёл дальш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потолка упал гигантский кулак бронз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прыгнул назад, уклонившис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Что это такое?! – Линь Фань посмотрел на потолок, пока его сердце бешено стучало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клясться, что видел бронзовый кулак, летящий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Лучше выходи по-хорошему! Даже не пытайся обмануть меня! – Линь Фань внимательно осмотрел пещеру, после чего заметил тела, похороненны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Фань не обратил на них внимания, из-за чего в итоге и упустил важные детали. Однако после тщательного осмотра, он заметил, что небольшие кучки земли возле него на самом деле были разлагающимися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Какого х*я здесь творится?! – Лицо Линь Фаня выглядело очень хмурым. Он начал немного нервничать. Линь Фань думал об этом раньше! Эта дыра была слишком заметной! Неудивительно, что он оказался не первым, кто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инь Фань начал понимать, что к чему. Все, кто спустились сюда, в конечном итог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лишком опасно! Лучше вернуться назад. Скорее всего, они уже закончили свои игрища. Возможно, мне стоит залезть наверх и посмотреть. – Подумал Линь Фань и сразу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не так с этим местом? Линь Фань ничего о нём не знал. В любом случае, ему не стоило так рисковать. Будет намного лучше, если Линь Фань вернётся назад и проверит трибуна и трёхглавого короля. Вполне возможно, что Линь Фань найдёт много полезного на месте их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пошё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огда он вернулся в самое начало, то увидел, что туннель, через который Линь Фань попал сюд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я?.. – Линь Фань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Линь Фань. Его ведь хотят заставить идти дальше, верно? Если он откажется идти дальше, то ему придётся дожидаться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Придётся идти до конца. – Вздохнул Линь Фа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глубоко вздохнул и посмотрел в бесконечный туннель, пытаясь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жали!.. – Как только Линь Фань начал бежать, он сразу же почувствовал опасность, надвигавшую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ронзовый кулак полетел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кло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ас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выгибал своё тело во всевозможные позы, пытаясь уклониться от серии летящи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ебе меня не достать! Сначала я думал, насколько же ты сильный. Но теперь я вижу, что это всё, что ты можешь! –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улаков оказалась слишком медленной. На самом деле, по сравнению с реакцией Линь Фаня, они двигались словно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ронзовые кулаки исчезли, и туннель снова погрузился в звенящ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Хотел убить меня? Ты бы лучше сначала проверил, хватит ли тебе на это сил! Позволь мне сказать тебе, я такой же ловкий, как Лохнесское чудовище! Я легко уклонюсь от всех твоих атак! Ты всего лишь очередной ничтожное препятствие на моём пути! Да ты же просто хочешь умереть! – Пафосно сказал Линь Фань, задрав нос. От него сразу же начала исходить аура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словно никто в этом мире не мог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ьным было это существо, все они меркли на фон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ла!.. – Линь Фань неспешно прогуливался по туннелю, убрав руки за спину. Сначала он думал, что его ждёт серьёзное испытание, однако на деле всё оказалось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тех, кто умер здесь, Линь Фань отнёсся к ним с презрением. Кто бы мог подумать, что они умрут от таких слабых ударов? Что за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те, какой я харизматичный! Какой пафо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е сердце Линь Фаня начало постепенн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увидеть сокровища, что ждут его в конце пещеры. И тем не менее, даже если там не будет никаких сокровищ, Линь Фаню было всё равно. Он будет рад уже тому, что просто сможет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покойно шёл вдоль туннеля, как вдруг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ничего не предвещало беды, но теперь из стен начало вылетать бесчисленное количество кулаков! Их было намного больше, чем раньше, и они летели плотнее друг к другу. На самом деле, даже скорость их полёта немног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Что за хрень… - Спокойное сердце Линь Фаня снова заколотилось. И тем не менее, не успел Линь Фань толком отреагировать, как вдруг получил несколько ударов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уч!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Не бей меня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ы звери! Лучше не бе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УЧ!..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Бессмертия Вечности: +1,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Бессмертия Вечности: +1,00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епревзойдённый мастер был убит несколькими дик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продолжали без остановки вылетать из стен. В их ударах не было никакой логики, они просто лупили Линь Фаня то слева, т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лишком наглые! – За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огда он увидел уведомления системы, то да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Бессмертия Вечности резко под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снова переполнился паф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озёры! Убейте меня, если вам хватит на это смелости! Я вас не боюсь! – Закричал Линь Фань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его физическое тело могло получить нов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7 – Повышение Уровня Со Скоростью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дико танцевали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ёрдые бронзовые кулаки оказались довольно сильными. И хотя по уровню прочности они были где-то на уровне Небожителей Земли низшего уровня, Линь Фань всё равно чувствовал, как кровь в его венах начинает бурлить после кажд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благодаря помощи Моря Крови и Древа Фирмианы, Линь Фань практически не получал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а это время он получил огромное количество очков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же давно не испытывал такого удовольствия от количества приобретё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1,000.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ердце Линь Фаня радостно стучало. Его переполняло очень приятное чувство! Так почему бы не позволить этому шторму обрушиться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иногда кулаки попадали в очень неудач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Даже в мой пах? Неужели вы действительно настолько бесчелов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Е*ать твою мать! Моё лицо! Вы даже не представляете, насколько ценно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кричал без остановки, никак не ожидав такой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 не подозревал, что эти кулаки окажутся настолько полезными! И хотя они причиняли ему некую боль с каждым ударом, кулаки всё равно практически не наносили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Нежнее… Нежнее. – Выкрикнул Линь Фань. В его голосе была слышн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ессмертия Вечности: 1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инь Фань получил новый уровень! И хотя его общее физическое состояние осталось примерно на том же уровне, это всё равно был довольно прият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понял, откуда в этой пещере оказалось столько трупов. Все они были забиты до смерти бесчисленным количеством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сила каждого из них была равна силе Небожителя Земли среднего уровня. Даже Небожитель Земли полной культивации вряд ли смог бы выстоять после стольких атак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Линь Фаня, у него было Бессмертие Вечности. Если добавить этому Море Крови и Древо Фирмианы, можно было сказать, что Линь Фань получал опыт очень нечестным способом. Прямо сейчас бронзовые кулаки были для него лишь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ы все ублюдки! Неужели вы не можете бить куда-нибудь ещё? Почему вам обязательно надо бить меня в пах? Как хорошо, что у меня есть Бессмертие Вечности. В противном случае, вы бы сделали из меня импотента! – Пробормот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ь уже даже не чувствовал свою голову. Он даже не понимал, где находится относительно пола. Каждый раз, когда Линь Фань делал очередной кувырок в воздухе, ему в лицо обязательно прилетал случайный бронзов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АЙЙ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Фаня появился болезненный оскал. Он пытался с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Вечного Бессмертия: +1,000.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Я вас не боюсь! Ваши удары для меня ничто! Вы всего лишь кучка слабаков! – Высокомер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н хотел дать понять, что убить его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скоре после этих слов, Линь Фань пожалел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начали лететь с меньшей скоростью, и уже не так часто, как это было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Невозможно! – Когда Линь Фань понял, что происходит, то его сразу же накрыла волна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и в какие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изического тела Линь Фаня напрямую зависел от этих бронзовых кулаков! Если они перестанут его атаковать, то получится, что Линь Фань зря терпел всю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Айо! Я так больше не могу!.. – Внезапно простонал Линь Фань. Затем он открыл рот и выплюнул немного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Х-хватит, пожалуйста! Я больше не могу это терпеть! Я сейчас умру!.. – Жалобные крики Линь Фаня эхом отдавались вдоль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ё это было лишь актёрской игрой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о была та самая ситуация, в которой подобные действия были просто необходимы, ведь так Линь Фань придавал уверенности своим противником! И действительно, как и ожидал Линь Фань, бронзовые кулаки постепенно начали набирать прежнюю скорость, а затем и вовсе начали атаковать его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ротивники Линь Фаня действительно поверили в возможность сво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кулаки без остановки били Линь Фаня. Кровь лете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Вечного Бессмертия: +1,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Вечного Бессмертия: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смотрел уведомления системы, с трудом сдержив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этот ливень продолжится!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нешне Линь Фань выглядел довольно жалобно, на самом деле он просто свети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думаете, что сможете убить меня такими жалкими ударами? Я необычный человек! Посмотрите, какие слабые ваши удары! – Подум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ему было неважно, сильные были удары или нет. Прямо сейчас его волновал только опыт, который Линь Фань получал от эт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улаки как будто реагировали на поведение Линь Фаня. Каждый раз, когда из его рта выходил очередной жалобный стон, кулаки начинали вылетать из стен с увелич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инь Фань сместил голову в сторону. В конце концов, даже если мысли о полученном опыте приносили Линь Фаню неимоверное удовольствие, он всё равно не хотел лишний раз получат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ессмертия Вечности: 13.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физического тела: Небожитель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лучил новый уровень… Он, наконец-то, получил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застучало быстрее от радости. Для него, каждый новый уровень физического тела был словно новый слой, защищавший его от опасност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Это прекрасно!.. – Простонал Линь Фань. Если бы кто-то услышал этот стон, то скорее всего бы сразу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600.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еприятной новостью после повышения уровня физического тела, был тот факт, что получаемый опыт сразу же снижался. Однако к счастью для Линь Фаня, 600 очков это всё ещё довольно неплохой результат. И хотя теперь он получал меньше обычного, этого опыта всё равно было достаточно, чтобы рано или поздно получить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нь Фаня мучил лишь один вопрос: «Как эти бронзовые кулаки вылетают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чувствовал в них никакой жизненной силы. Именно поэтому было понятно, что они не обладали собствен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ими управляет? Куда ведут два других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сразу же появились в голов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ь Фань пережил то же самое удовольствие, что и в то время, когда он был мешком для битья в Секте Свя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самое чувство, когда удары беспрерывно бьют по лицу, пока система не перестаёт создавать новые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ло лучшее чувств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даже стало интересно, как долго это ещё прод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ессмертия Вечности: 14.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уровень! И снова, Линь Фань получил новый уровень! Это была просто потрясающая новос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лучал не так много опыта, этого оказалось вполне достаточно, чтобы подняться на несколько уровней. В какой-то момент Линь Фань задумался, сколько ударов в секунду получ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каждый удар сразу переводился в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вы остановились? – Только Линь Фань усмехнулся, как вдруг понял, что кулак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ещё немного, пожалуйста! Я вот-вот умру! – Снова заигр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а этот раз его актёрские навыки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 Недооцениваете Меня? Не Так-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и!.. Я уже готов! Смотрите, сколько моей крови разлито на полу! Если вы ударите меня ещё несколько раз, то Я ТОЧНО умру! – Беспомощно сказал Линь Фань. Всё вокруг предательски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лучал всё меньше опыта с каждым новым уровнем, Линь Фань понимал, что количество ударов всё компенсировало! Он был готов принять ещё несколько тысяч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попытки Линь Фаня придать себе максимально жалобный вид, кулаки так и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чесал затылок и раздраж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вас всё-таки есть немного ума. Вы всё же поняли, что вам меня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озмущённо положил руку на грудь. Как бы сильно она не болела, Линь Фань понимал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кто-то контролировал эти бронзовые кулаки. В противном случае они бы ни за что не догадались, что Линь Фань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дна из разумны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у Линь Фаня уже было некое представление о том, как работает этот мир. Именно поэтому каждый подобный случай вызывал у него неподдель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физическое состояние было на уровне небожителя земли среднего уровня. Линь Фань не хватало совсем немного до уровня Лазурного Небожителя. И тем не менее, Линь Фань надеялся, что ему удастся достичь этого уровн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изического тела всегда волновал Линь Фаня больше всего на свете. Это был его единственный шанс стать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столь удобная возможность получить новый уровень исчезла, Линь Фань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х… - Снова вздохнул Линь Фань, выказав всю свою беспомощность в этой ситуации. Что-ж, в этом туннеле не было никого другого, и поэтому Линь Фаню оставалось лиш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другого конца туннеля послышались странные звуки. Они были похожи на астральный ветер и рёв звер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разу же остановился и сконцентрировался.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оздание способно издавать та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ь Фань собрался с силами и пошёл дальше. Неважно, каким был этот зверь, Линь Фань был готов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Никакого страха! – Линь Фань махнул рукой и пошёл вперёд быстр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туннель был как минимум в несколько десятков миль в длину. И хотя Линь Фань не знал, сколько времени он провёл в этой пещере, он понимал, что прошло уже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место? Что за странное ощущение? На самом деле, если вспомнить, в каком состоянии были те трупы, то сразу становится понятно, что они попали сюда довольно давно. – Подумал Линь Фань, внимательно осматривая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еди трупов были представители всевозможных рас, но ни одного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правился дальше, сгорая от любопытства. Ему было интересно узнать, что же находится в конце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ибуна древних и трёхглавого короля, Линь Фань решил отложить эти мысли на потом. Раз уж он не мог ничего сделать прямо сейчас, то он решил не тратить силы на раздумья. Будет намного лучше, если Линь Фань обдумает ситуацию, в которой он оказался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пустя неопределённое время, Линь Фань почувствовал головокружение. Кто бы мог подумать, что он до сих пор не доберётся до конца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Линь Фанем появился бронз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Наконец-то, я достиг конца туннеля! – Линь Фань сразу же остановился, с восторгом осматривая бронзов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Дойдя до самого конца, Линь Фань реши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Фань думал, что дальше будет всё такой же обычный туннель, как и раньше, однако затем он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находился дыра просто огромных размеров. Внутри дыры что-то светилось. Линь Фань присмотрелся и увидел бронзовую реку, текущую внутри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глянул внутрь и увидел разнообразных и очень странных существ. Это были не древние звери. Существа выглядели так, словно были созданы из грязи. Каждый из них был окрашен в бронзовый цвет. Они спокойно бродили вокруг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мотрел на всё это и выглядел очень удивлённым. Что это, чё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удивляла эта странная река. Почему она была такой? Аура, исходящая от неё, была похожа на Дух Земли из пяти псевдо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о сравнением с аурой Духа Земли, аура реки была гораздо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од Демонов начал слегка вибрировать в хранилище Линь Фаня. Этим он словно пытался дать понять, что хочет поглотит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а штука как-то связана с Духом Земли. – Предположил Линь Фань. Он бы уже давно забрал всю реку целиком, если бы у него была такая возможность. Если Линь Фань позволит Городу Демонов поглотить всё, что здесь находится, то это наверняка очень сильно скажется на превращении города в настоящее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 Ян… Пять элементов… Если Линь Фаню удастся усилить один из элементов внутри города, то это обязательно скажется на мощи все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то бы мог подумать, что мне так повезёт! И хотя я не смог убить древнего трибуна или трёхглавого короля, мне посчастливилось натолкнуться на это чудо! Кажется, храбрый человек всегда получает от Небес щедрую награду! – Сердце Линь Фаня застучало от радости. Параллельно с этим он начал обдумывать, насколько сильным станет его Город Демонов после поглощения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Фань встречал нечто подобное. И конечно же, он не знал, как это место вообще могло обра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жёлтая река медленно текла в своём русле. От неё исходил мягкий туман, медленно создававший этих стр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такой способ самозащиты? – После недолгих раздумий, Линь Фань пришёл к выводу, что эти существа были стражами этого места. И хотя со стороны казалось, что существа бродили бесцельно, скорее всего, они охраняли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житель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житель Земл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этих земляных духов оказалась не такой уж и низкой. На самом деле, среди них даже был Лазурный Неб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Меня чуть не провели. – Линь Фань прятался в стороне, обдумывая все возможны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из этих существ нельзя было назвать слабым. И хотя они выглядели довольно жалко, кто знает, насколько сильными они могут быт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я знаю, что ты здесь. – Внезапно, со стороны реки Духа Земли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прыг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т! Я не должен показывать себя сейчас! Скоро всё станет понятно! – Через мгновение Линь Фань снов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ух Земли узнал о его присутствии ещё в тот момент, когда начал бить его бронзовыми кулаками. Тогда Линь Фань ещё не был в режиме скрытности. Если Линь Фань попробует подобраться в режиме скрытности, то наверняка останет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без малейших раздумий вошёл в режим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ли стражи, созданные рекой Духа Земли, после чего неспешно пошли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ь осторожно парил у них над головами. Он хотел узнать, как реке Духа Земли удалось узнать о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шутите! Линь Фань был в режиме скрытности, а потому его аура совсем не оставляла следов! Никто не способен заметить Линь Фан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этом. Линь Фань отказался верить в то, что Дух Земли уж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хватит прятаться. Я уже заметил тебя. – Снова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уж точно нет! – Подумал Линь Фань, продолжая парить над головами существ. Он не верил Дух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ил меня? Ха! Отличная ложь! Если дух думает, что этого будет достаточно, чтобы напугать меня, то он явно меня недооценивает! – Презрительно усмехнулся Линь Фань. Сколько раз он уже проходил через нечто подобное! Не может быть, чтобы из всех случаев его заметили именн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 Река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был уверен, что Дух Земли не сможет найти его сам. Скорее всего, Дух заметил его в тот момент, пока Линь Фань находился в ту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Линь Фань был в режиме скрытности, он отказывался верить, что Дух Земли сможет заметить его. Если бы Дух всё же заметил его, то разве это бы не означало, что Линь Фань тренировал свою скрытнос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родолжал плавно парить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Духа Земли. Он видел нечто подобное в первый раз в жизни, и поэтому был искрен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ённый Небесами и Землёй, это был истинный Дух Земли. И хотя Линь Фань не знал, как долго существует этот дух, он видел его реку, а потому понимал, что этот дух очень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ю удастся победить такого духа, то его наверняка ждёт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рдца большого древнего демона, Город Демонов также состоял из пяти псевдо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заменить псевдо элементы на истинные. Сразу после этого в Городе Демонов появятся реки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получит всё это, его Город Демонов наверняка превратится в настоящее легендарное оружие. Тогда Линь Фань будет на шаг ближе к мировому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ашёл тебя, хватит прятаться. – Снова послышался голос Духа земли. Сразу после этого из земли вылетело несколько землян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ы быстро нашли Линь Фаня и моментально разверну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Неужели он действительно нашёл меня? – Лицо Линь Фаня резко изменилось. Затем он разломал земляные шипы ударами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нь Фань был абсолютно уверен, что Дух Земли просто хотел вым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аревел гигант, созданный рекой духа, после чего бросился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вай всё обсудим! Мы все в этом мире друзья! Ты вовсе не обязан атаковать всех, кого встретишь! – Сказал Линь Фань, поняв, насколько агрессивным был дух. Разве он не мог проявить к нему хоть не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сматривал за Духом Земли! Ты заслуживаешь смерти! – Внезапно, Лазурный Небожитель среднего уровня схватил Линь Фаня своими бронзовыми руками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клонился словно молния. В следующее мгновение он уже был за спиной у гиганта с Топором Вечности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иганта упала на землю после удар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очень этому рад. Кто бы мог подумать, что ему удастся победить Лазурного Небожителя с одного удара! И тем не менее, сразу после этого лицо Линь Фаня резко изменилось. На месте срубленной головы гиганта быстро отросла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под земли появилась гигантская рука, а затем ударил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Почему эта штука просто не сдохнет? – Недовольн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но Линь Фань не повредил гиганта, он всё равно мог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нь Фаня начали постепенно окружать остальные обитатели этой пещеры. Линь Фань зарубал их десятками, однако они раз за разом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Их слишком много! Но даже и не думайте, что я испугался вас! Если так сильно хотите сразиться со мной, то подходите! Давайте проверим, кто кого боится! – С этими словами Линь Фань убрал топор в хранилище. Раз уж он не мог убить их точными ударами оружия, то ему придётся полагаться на свою физичес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толкнулся от земли и закрутился, словно пушечное ядро, после чего со всей силы ударил гиганта. С его нынешней физической мощью каждый удар Линь Фаня сопровождался огромным количест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 гиганта появился шар света. Он был очень плотным и тяжёлым. После этого удара затряслась вс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Жалкий, хлипкий гигант! У тебя совсем нет мозгов! Что ты вообще хотел сделать? Получай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флорирующ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ефлорация – Процесс лишения де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фокусировал поток энергии в своём пальце, после чего перенаправил его в тел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разлетелось на мелкие камни. И тем не менее, уже через секунду камни вновь начали собира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жал губы и презрительно вздохнул. На самом деле этот гигант был довольно слабым, чего нельзя было сказать о его способности к регенерации. И всё это благодаря Дух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ка Духа Земли! Решил защищать своих же стражей, а? Я с удовольствием посмотрю, как ты попытаешься защитить самого себя! – Линь Фань больше не хотел тратить время на бесполезную битву с гигантом. Именно поэтому он оттолкнулся от земли и прыгнул в сторон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ак именно можно было использовать эту реку, однако он понимал, что сможет тщательно её изучить, как только поместит реку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оявилась ещё одна гигант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ость! – Послышался голос Духа Земли. Он был громким, словно буря, сотрясавшая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Хрясь!* *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гиганты поменьше превратились в большие камни и полетели в сторону реки. Они соединились вместе, выстроившись в плотную грязев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инь Фаня коснулся стены, и вся пещера засветилась от высвободившейс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Линь Фань переменился в лице. Он не ожидал, что стена будет настолько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ы хватило, чтобы разбить несколько камней, однако уже в следующее мгновение стена вновь восстановилась и выглядела как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Небожитель среднего уровня замахнулся, чтобы ударить Линь Фаня ладонью. Его рука выглядела словно пятипалая гора, не дававшая Линь Фаню даже возможност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 чёрту всё! Кто бы мог подумать, что всё так обернётся? – Линь Фань не знал, в какую сторону ему уклониться. Кровь в его теле начала кипеть, в то время как сам Линь Фань ударил гигант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то теперь боится?! Я никогда не склонюс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Р!*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Маму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1,000.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гиганта оказался сильнее, чем думал Линь Фань. Удар сразу же отправил в полёт, перед этим сильно закру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тер свежую кровь со своих губ. Море Крови бурлило, пытаясь за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Море Крови было девятого уровня. Для дальнейшего повышения уровня, Линь Фаню требовалось просто астрономическое количество эссенции крови. Более того, Линь Фань использовал всю собираемую им эссенцию крови, чтобы восстановить Город Демонов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Фаня, возможность перерождаться через кровь с помощью Моря Крови уже была чертовски полезн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не знал, какие награды он мог получить за повышение уровня Моря Крови, сейчас его приоритетом было усиление своих атакующих навыков, а значит эссенцию крови лучше тратить на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йчас мы увидим, кто из нас падёт первым! – Закричал Линь Фань, глядя н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Линь Фаня уклонялся словно молния. Когда он появился в следующий раз, то уже пронзил тело гиганта насквозь, выбив из него бронзовый камень. В следующую секунду гигант начал светиться золотым светом и вновь приступил 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системы были для Линь Фаня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мог убить гиганта, Линь Фань всё ещё мог использовать его силу, чтобы поднять уровень своего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кто-то из жителей Древнего Святого Мира знает, какие опасности скрываются глубоко под землёй. Кто бы мог подумать, что когда-нибудь человек будет сражаться с каменным гигантом. Каждый их удар сопровождался громким лязгом, сотрясавшим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разу после удара обе стороны практически моментально восстанавливались и вновь бросались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вый уровень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ессмертия Вечности: 15.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Физического Тела: Небожитель Земл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нялся после тяжёлого удара гиганта и вытер кровь с губ. На его лице сия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с гигантом атаковали друг друга, Линь Фань отлетал назад, в то время как гигант продолжал р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аленький камушек! Что теперь? Уже начинаешь бояться меня? –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ончательно потерял счёт времени и уже давно не знал, сколько времени находится в этой пещере. А всё потому, что прошло уже слишком много времени, чтобы Линь Фань вообще мог запомнить. И тем не менее, он примерно понимал, что провёл здесь как минимум один день и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ожешь уходить. – Послышался голос Духа Земли. И тем не менее, дух больше не пытался запугать Линь Фаня, скорее требовал 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отолке над пещерой появилась дыра, открывшая пут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е стал говорить что-либо ещё. Этот человек слишком его утомил. Как бы дух ни старался, он всё равно не мог уб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я ушёл? – Спросил Линь Фань, убрав свои волос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ух Земли так просто признае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кинь это место. – Снова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Я не уйду отсюда, даже если ты убьёшь меня! – Засмеялся Линь Фань. Теперь это существо хочет, чтобы он ушёл? Пускай мечт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Спросил дух. Он был рождён Небом и Землёй, а потому у него был собств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ебя. – Усмехнулся Линь Фань. Его глаза горели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Линь Фань оставить такое сокровище? Всё это время он только и думал о том, как бы ему забрать реку себе. И теперь, когда Дух Земли потребовал, чтобы Линь Фань ушёл, он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о том, что эта битва волновала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не испытывай моё терпение! Я позволил тебе уйти не потому, что боюсь тебя, а потому, что ты всё равно ничего не сможешь сделать! – Ответи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Ты делаешь это только потому, что боишься меня. –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ечтай дальше! Я Дух Земли! Я был рождён Небом и Землёй! Я истинный дух! Ты действительно думаешь, что я боюсь тебя? – Усмехнулся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ты просишь меня уйти? Давай же, нападай и трать свою энергию дальше! В конце концов, ты так сильно хотел выследить меня! Мне уже всё равно! – Бесстыдно ответил Линь Фань,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нь Фань уже получил свою награду. И хотя он ещё не поймал Духа Земли, ему удалось повысить уровень своего физического тела. И это чувство было прос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созданный Духом Земли, был Лазурным Небожителем среднего уровня, в то время как уровень физического тела Линь Фаня был лишь на уровне Небожителя Земли высшего уровня. Это говорит о том, что у Линь Фаня ещё было много места для роста. Именно поэтому, Линь Фань был абсолютно спокоен. Он лишь весело проводил врем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проверить, кто из них первым вы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Крови был навыком презрения Небес, что позволял ему полностью излечиваться от люб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добавить к этому безграничное количество жизненной энергии, производимой Древом Фирмианы, то можно было сказать, что Линь Фань действительно бросил вызов самим Небесам. Всё это время он лишь тянул время, пытаясь вымотать своего противника. Линь Фань верил, что ни за что не проиграет Дух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Дух Земли лишился дара речи. Этот человек оказался слишком наглым! Он ведь был истинным Духом Земли! Кто бы мог подумать, что какой-то человек захочет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аревел гигант и снова бросился на Линь Фаня. От него исходил золотой свет, вырывавшийся из пустых впадин, где должны были быть глаза. Гигант был в ярости из-за того, что Линь Фань отказался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рёв? Лучше просто бей меня дальше!.. – Ответил Линь Фань, после чего взмахнул робой и прыгнул в сторону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скренне хотелось проверить, как долго продержится этот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Дух Земли отнёсся к Линь Фаню как к обычному нарушителю, а потому решил сразу же убить его. И тем не менее, теперь дух хотел, чтобы Линь Фань ушёл, а значит, его что-т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инь Фаня, его совсем не волновало, сколько времени он здесь про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готов ждать сколько угодно, лишь бы выяснить, почему Дух Земли внезапно потребовал, чтобы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в очередной раз обрушил на Линь Фаня свой разрушительный кулак. Под его мощью пустота сразу же рва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поднял свой уровень, он сразу же стал получать меньше опыта от атак гиганта. Но даже так, его всё устраивало. Линь Фань был готов потратить всё время мира на то, чтобы поиграть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вроде Линь Фаня, подобное времяпрепровождение было самым полезным из всех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десь внизу Линь Фаню нравилось даже больше, чем на поверхности. Дух Земли медленно парил в воздухе. Он смотрел на этого чёртового человека, не зная,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ещеры вновь задрожали. Земляной гигант и Линь Фань обменялись очередной серией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игант Духа Земли бил кулаком, Линь Фань делал полный оборот вокруг своей оси, после чего возвращался на то же место и разбивал гиганта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Каждый раз, когда ты бьёшь меня, я поднимаюсь обратно и крошу твою голову. Мне просто интересно, сколько раз ты ещё сможешь восстановиться! – Усмехну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Духа Земли был словно создан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да попал кто-нибудь другой, кто-то, у кого не было Моря Крови и Мифического Древа Фирмианы, то он бы уже давно пал, обессиливший от боя с Дух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Снова зареве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Крови Линь Фаня вновь забурлило и восстано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камушек! Может, ты используешь чуть больше силы, чем нужно, чтобы выпить молоко из материнской груди? Я с радостью приму все твои удары! – Чем больше Линь Фань сражался, тем бодрее звучали его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и ночь снова смен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кончательно потерял счёт времени. Он точно знал, что находится здесь уже довольно долго. За это время Линь Фань пережил не менее сотн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гиганта, он продолжал реветь и нападать на Линь Фаня, после чего тот разбивал его в пыль, и существо вновь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иганта Духа Земли была похожа на Море Крови Линь Фаня. И тем не менее, Линь Фань не знал, тратится ли какая-нибудь энергия на восстановление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уже давно должен быть мёртв!.. – Закричал Дух Земли. Какого чёрта этот человек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бил Линь Фаня, то думал, что тот сейчас умрёт. Кто бы мог подумать, что человек продолжит вставать после столь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вторилось уже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Бессмертия Вечнос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 новый уровень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Бессмертия Вечности: 16.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физического тела: Небожитель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Чёрт возьми! Это заняло так много времени! – Линь Фань и не думал, что ему удастся повысить уровень своего физического тела вместе с уровнем Бессмертия Вечности, однако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житель Земли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Линь Фань зашёлся маниакальным хохотом. Он многое получил за это время! Кто бы мог подумать, что ему удастся получить столько уровней, всего лишь запрыгнув в случайную дыру в земле! Что за чуде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ух Земли был не очень умён, настойчивости ему было не занимать! Удивительно! Воистину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камушек! Подойди и ощути мою силу! – Засмеялся Линь Фань и снова разбил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летели во все стороны. В одну секунду гигант превратился в куч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Соберись и нападай ещё раз! – Линь Фань не получал никаких повреждений и совсем не был ограничен по времени, а потому был готов продолжать это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на глазах у Линь Фаня произошло нечто удивительное! Камни попытались в очередной раз собраться в гиганта. Однако затем, через пару секунд, они снова развалились на отдель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Духа Земли совсем не осталось энергии на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земли, ты уже закончил? – Спросил Линь Фань, поднял голову и посмотрел на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 Самое Ужасное Сокровище Вот-Вот Р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ял. Каждый раз, когда я разрушал гиганта, он использовал твою силу, чтобы восстановиться. Неужели такой чистый истинный дух был полностью высушен обычным человеком? – Усмехнулся Линь Фань, глядя на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е знал, что на это ответить. Он не мог начать отрицать это. Линь Фань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ётам, этот чёртов неугомонный человек потратил три дня и три ночи, чтобы полностью лишить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игант восстанавливался, Дух Земли давал ему немного своей энергии. И тем не менее, мысль о том, что у этого человека было бесчисленное количество энергии, приводило духа в ужас. Как бы он не старался убить Линь Фаня, тот всегда вставал и продолж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лик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елик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ликий истинный Дух Земли! Какого дьявола я вообще должен был встретиться с человеком вроде тебя?! Только не говори мне, что меня поглотят практически сразу после моего рождения! – Жалобно спроси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маленький Дух Земли! Какие ещё трюки ты припас в рукаве? Покажи мне их все! Я с удовольствием приму всё, что у тебя есть! – Снова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имей совесть! Я истинный Дух Земли! Если ты заберёшь меня себе, эти земли больше не смогут существовать дальше! – Отм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А? А почему это должно меня волновать? Эти земли всё равно контролируются древними. Если я заберу тебя, то буду лишь в выигрыше даже несмотря на то, что всё живое здесь умрёт! – Засмеялся Линь Фань. Разве он мог поверить, что один единственный Дух Земли управлял всей Землёй этого мира? Эта определённо была лишь жалкая попытка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и правда, то так даже лучше! Пора показать древним, что такое настоящ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тинный Дух Земли! Если ты попытаешься поглотить меня, то просто не сможешь управлять мной! Сила моей мысли слишком велика, чтобы ей овладел человек вроде тебя! – Когда дух видел, что Линь Фань всё равно подходил к нему всё ближе и ближе, то сразу же начин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мой дорогой маленький Дух Земли, не переживай об этом! Если ты пойдёшь со мной, то я позабочусь о том, чтобы ты чувствовал себя как на Небесах! – Прямо сейчас Линь Фань был словно большой серый волк, наседавший на красную шапочку в лице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прибрать духа к рукам несмотря ни на что. Если Линь Фаню удастся объединить его с Городом Демонов, то это обязательно сделает ег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той Мир пережил огромное количество жестоких вещей, а всё из-за древней расы. Линь Фаню ни за что не победить их, если он не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трогай меня!.. – Закричал дух, когда увидел, как к нему тянется наглая рука Линь Фаня. И тем не менее, к этому моменту у духа совсем не осталось сил, чтобы сопротивляться. Он даже не мог просто убежать от Линь Фаня, что уж говорить о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йден истинный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й Дух Земли: Рождён Небом и Землёй. Чрезвычайно ценен. Может использоваться для создания лекарств или оружия с потрясающи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хватил Духа Земли. Тот не мог вырваться из его стальной хватки, как бы сильно ни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жалуйста! Я умоляю тебя! Отпусти меня! – Дух наконец-то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он знал, что обречён быть целью для бесчисленного количества существ. Все обитатели этого мира хотели прибрать его к рукам. Именно поэтому дух всегда прятался глубоко под землёй, куда не посмеют вторгнуться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аждые сто лет дух открывал вход в пещеру, чтобы поглотить скопившуюся на поверхности Святую Духовную Ци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совпадения или удача, но к нему в пещеру иногда всё же попадали живые существа. Однако они все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му-то удавалось пережить туннель с бронзовыми кулаками, они умирали от рук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ух не ожидал, что обычный человек окажется настолько сильным! Это очень сильно сказывалось на его нервах. Как бы сильно дух ни пытался, он не мог уби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Духа Зем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невиновен. Однако я должен стать сильнее. Не переживай, когда я стану сильнейшим существом в этом мире, я верну тебе т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Пожалуйста, нет! Отпусти меня! – Продолжал кричать дух. Разве он мог так просто поверить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Духа Земли его река обладала удивительными качествами, которые можно было использовать всевозможными способами. К несчастью для Духа Земли, Линь Фаня интересовала вовсе не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стал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лу-готовое псевдо легендарное оружие, Город Демонов, появилось в воздухе. Внутри этого города стоял большой древний демон. От него исходила мощная аура, способная подав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од Демонов появился, Дух Земли начал сопротивляться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делай этого. Может, просто отпустишь меня? – Дух Земли практически плакал, глядя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л Линь Фань и беспомощно покачал головой. Затем он взмахнул робой и поместил духа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льшого древнего демона внезапно засияли. Затем он протянул свою демоническую руку и схвати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х!!!.. Помогите!!!.. – Крича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города вылетело пять лучей света. Каждый из них представлял один из пяти элементов: Дерево, Метал, Огонь, Вода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у Линь Фаня были лишь псевдо духи пяти элементов. Если он хотел улучшить город, то ему нужно было найти истинных духов каждого из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чи начали притягивать к себе Дух Земли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е-е-е-ет!!!.. – Дух Земли быстро влетел в Город Демонов, после чего он был полностью поглощё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вильня Неба и Земли! – Линь Фань сфокусировался. Через секунду перед ним появилась плави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ух Земли был истинным, внутри него было большое количество примесей. Линь Фань был перфекционистом, а потому просто не мог допустить, чтобы в его город попал дух с приме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с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как Город Демонов вылетает из плавильни, его глаза за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емонов стал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е города находилось пять ячеек для каждого из элементов. Река, представлявшая Духа Земли, давала городу больше всего энергии. В сочетании с родословной большого древнего демона это давало безграничные запасы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роцесса даже небеса поменяли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 Зарычал большой древний демон, стоявший посреди города. Его демоническая Ци заполонила всю пещеру. Сразу после этого появились несколько картинок, на которых показывались времена, когда демон был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еня не разочаровал. – Сердце Линь Фаня застучало от радости. И хотя Город Демонов эволюционировал ещё не до конца, его сила многократно возросла. Если Линь Фаню удастся собрать остальных духов, то город обязательно станет легендар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Линь Фань осознал, насколько всё-таки трудно было создавать настоящее легендарное оружие. Ему крупно повезло, когда он смог создать Легендарны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деялся, что вскоре ему удастся повторить свой подвиг и создать ещё одно легендар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щёлкнул пальцами, и в городе демонов сразу же появилась золо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Фань усмехнулся и достал рог трёхгла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создать оружие. – Линь Фань хотел создать оружие. Однако кто-то вроде него никогда не согласится на прос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что Линь Фань вообще мог сделать из эт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надолго задумался. Спустя какое-то время он снов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плохо. Должно сработать!.. – На лице Линь Фаня появилась ковар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раса была беспринципной и жестокой, а потому Линь Фань мог не волноваться о том, чтобы сражаться с ним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хотел создать что-нибудь такое же жестокое и беспощад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 Вещь, Бросающая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новь наполнилась мирной тишиной. Теперь, когда Дух Земли исчез, все его гиганты превратились в безжизненные груды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идел, сложив ногу на ногу. Он смотрел на материалы перед собой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оружия требует определённых знаний. Даже если приложить немного усилий, можно сильно изменить предмет, который получится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трёхглавого короля… Острый как бритва, источающий ледяную ауру, отбивая у людей всякое желание даже просто дотрону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Линь Фаня был туман Ци Духа Земли, его можно было использовать для раз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соединить их? – Спросил себя Линь Фань, после чего достал десять таблеток виа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агра тоже может пригодиться. Оставлю е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д е*ли. Очень жестокая и унизительная вещь. Думаю, мне стоит положить её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мотрел на всех эти вещи, пытаясь понять, что он вообще хочет получить в итоге. Вскоре после этого Линь Фань достал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рог трёхглавого короля очень острый и гладкий, у него почти не пробивной способности. Я должен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взял в руки рог и топор, и принялся высекать что-то новое. Линь Фань хотел добавить резьбу, чтобы рог стал похож на винт. В тот момент ему показалось, что он обязательно должен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нь Фань посмотрел на идеально обработанный рог и довольно улыбнулся. Кажется, Линь Фань и впрямь настоящий гений искусства и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 Снова вздохнул Линь Фань. Внезапно он почувствовал, что у него очень тяжё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вознёсся, то сразу же угодил в ловушку к древним. Линь Фаню пришлось пережить много страданий перед тем, как он наконец-то смог начать наслаждаться жизнью. Однако этот мир словно затаил на него обиду. Он сталкивал Линь Фаня со всем, чего о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е причине Линь Фань продолжал набирать силу до тех пор, пока не стал сильнейшим во всём мире Сюаньхуан. Затем, когда Линь Фань поверил, что теперь он сможет наслаждаться жизнью, он отправился в Древний Свят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слышал много рассказов о том, насколько опасен Древний Святой Мир, он всё равно относился к этому скептически. Он ведь не может быть настолько опасным, верно? Однако когда Линь Фань попал в этот мир, то сразу же понял, что его можно описать всего дву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ъе*ически 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й усердно, и ты снова станешь лучшим! – Подумал Линь Фань, перед тем как снова вернуться к создани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вильн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акинул обработанный рог в плавильню. Затем он взмахнул пальцем и поместил туда же Ци, полученную из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в плавильню полетели таблетки виагры, после чего настала очередь яда е*ли, действие которого лишь усилилось из-за прошлого ингред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ь оружие! – Если судить по навыкам создания оружия Линь Фаня, то сейчас у него должен был получиться настоящий шедевр. Как только он захотел создать оружие, система сразу же предложила ему разнообраз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ось бесчисленное количество видом оружия. И тем не менее, ни одно из них не соответствовало желаниям Линь Фаня. Он отказался от всех предложенных вариантов и продолжил создавать оружие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ильня вибрировала без остановки, сотрясая всё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что содержимое плавильни начало изменяться, то сразу же замер на месте. Неужели сейчас его плавильня создать оружие, основанное на сил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прошлые разы создание оружия занимало считанные секунды. Почему на этот раз всё происходит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такие большие запросы! Я всего лишь хочу получить легендарное оружие! Давай же! – Сказал Линь Фань и сложил руки вместе, чтобы начать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ему удалось создать легендарное оружие из одного кирпича. Это говорит о том, что система создания оружия могла создать БУКВАЛЬНО что угодно в этом мире. Даже самый бесполезный мусор может стать основой для легендар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а этот раз создание оружия почему-то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же, Леди Удача! Пожалуйста, повернись в мою сторону! – Нетерпеливо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ильня покачнулась, после чего остановилась. Линь Фань сглотнул слюну. Он смотрел на плавильню и сразу же начин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и окажется мусор, то вся его жизнь прожита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дить по моим навыкам, то всё должно сработать… - Линь Фань открыл крышку плавильни одним пальцем,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света удари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у! Оно жжётся!.. – Линь Фань прикрыл глаза одной рукой, ослеплённый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Неужели у меня действительно получилось создать легендарное оружие? – С нетерпением спросил Линь Фань. Этот свет оказался слишком ярким и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создание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созданием жестокого и унижающего остр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еопреде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А?.. – Когда Линь Фань услышал уведомление системы, то удивился и замер. Это был первый раз, когда он сталкивался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т рассеялся, Линь Фань бросил взгляд на сокровище, его сердце бешено стучало. Очень острое оружие парило в воздухе над плавильней. Оно было бронзового цвета, с резьбой, что была на 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предмет был толщиной с винт и длинной в один чи. От него исходило слабое, спокой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т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нова сглотнул слюну. Он сразу же понял, что это очень странный предмет. Если Линь Фань собирается дать ему имя, то оно должно быть со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форме, оружие больше похоже на дрель. Но назвать его дрелью будет слишком грубо и прямолине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Фань придумал оружию подход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звание сох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ружие, созданное Линь Фанем, автоматически связывалось с ним. Никто никогда не сможет украсть у него его же оружие. Именно поэтому Линь Фань всегда очень спокойно относился к своему оружи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чесал затылок и сказал: «Летающие Небеса! Иди к Па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хотел проверить своё новое оружие. Это можно было сделать лишь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Получен предмет «Лет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е Небеса: Создан из рога трёхглавого короля, Ци Духа Земли, Виагры и Яда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ффекты: Способен соединиться с великой Землёй. С помощью очень быстрого вращения это оружие может пробить что угодно. Любой, кто получит удар этим оружием, сразу же ощутит ужасную боль, превосходящую любую боль в этом мире. Содержит два скрытых бафф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читал описание оружия, после чего положил Летающие Небес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етающие Небеса слился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всё ещё чувствовал, что его оружие находится под землёй и вращается с очень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ко мне! – Линь Фань позвал оружие. Внезапно, Летающие Небеса вырвался из-под земли. Он летел так быстро, что был похож на лазер. Такая атака застанет врасплох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Довольно засмеялся Линь Фань. Неплохо! Это довольно безу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едующей битвы Линь Фань просто заранее спрячет Летающие Небеса в землю. Затем он дождётся нового момента, а после атакует противника в спину, вонзив лезвие ему в ан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ни был противник, он обязательно падёт перед мощью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жется, я неправильно его назвал! Я должен был назвать его Божественной Иглой для Анусов. Но ладно, забудем, Летающие Небеса тоже довольно неплохое название. – Линь Фань был очень доволен новым приобретением. Он был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 очередной раз всем доказал, что он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додумается создать такое сокровище. Что это за извращён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Вся пещера задрожала от маниакального смех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Фань взмахнул робой и вернулся туда, откуда пришёл. Теперь, когда Дух Земли был у него, у Линь Фаня не было причин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интересно посмотреть, как дела у трёхглавого короля и древнего триб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овольно много времени, а потому Линь Фань не знал, находятся ли они наверху или же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обязательно пожалеет, если не проверит всё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 Пришло Время Оценит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о километров вокруг были сплошные пустоши. Время от времени здесь пробегали один или два зверя, но даже так, они старались покинуть это место как можно скорее. Никто в здравом уме не захочет задерживаться в месте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чего, кроме безжизнен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той Мир огромен. В нём полно подобных мест, а порой и более опасных. На самом деле, даже восемь сильнейших древних не могли точно представить общую картин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земли показалась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выбрался! Кажется, после поимки Духа Земли я теперь могу использовать его силы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Земля была неприступной крепостью. Если же говорить о Линь Фане, то для него она была словно второй дом. После недавней битвы у Линь Фаня появился новый способ бегства, в случа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же подевался древний трибун и трёхглавый король? Чем же закончилась их битва? – С интересом подумал Линь Фань, оглядываясь вокруг. Где-то в этом месте он и запрыгнул в ту дыру в земле несколько дней назад. Однако сейчас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а чёрная кровь на земле скорее всего принадлежит трибуну древних… А эта трёхглавому королю. Кажется, что у них началось что-то по-настоящему грандиозное сразу после того, как я спустился под землю. – Подумал Линь Фань, глядя на пятна кров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крови, то в битва закончилась смертью одного или обоих противников. На самом деле, их смерти были довольно отвратительными, учитывая их непреодолимую жажду проткну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агра это вам не шутка! Особенно, если речь идёт об огромном количестве лекарства. Этого оказалось более чем достаточно, чтобы полностью лишить их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рез какое-то время после битвы пришли древние или трёхглавые короли, и забра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 Вздохнул Линь Фань. Если бы ему удалось убить их обоих, то его сила бы многокра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сли бы Линь Фань не прыгнул в дыру в земле, то никогда бы не нашёл истинного Духа Земли, а также не улучшил состояние своего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олучаешь, что-то теряешь. – Эта поговорка оказалась как нельзя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думий, Линь Фань решил пойти дальше, ничуть не жалея о случившемся. В конце концов, в Древнем Святом Мире ещё очень много сильных противников. Вряд ли Линь Фань когда-нибудь убьёт их всех, а потому они никогда н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маленьком мире как Сюаньхуан насчитывалось бесчисленное количество секретов и противников для Линь Фаня. Древний Святой Мир гораздо больше мира Сюаньхуан, а потому здесь ещё бол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когда Линь Фань создал ещё одно легендарное оружие, его уверенность в себе замет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фициально Летающие Небеса не был легендарным оружием, однако он был очень скрытным. Незаметные атаки намного опаснее, чем любые другие виды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нь Фань потратил не так много времени и сил на создание этого оружия. Даже если Линь Фань вдруг сломает его в ходе битвы, он может просто найти ещё одного трёхглавого короля, отломать ему рог и снова сделать такое ж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всё было благодаря реке Духа Земли. Истинный Дух сильно отличается от поддельного, а возможности, которые он давал, поистине уди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де-то далеко в небе потемнели небеса. Буря приближалась. Линь Фань повернулся в сторону шум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между двумя могущественными созданиями. Вопрос был только один – что это з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здорово, если бы они оказались древними. Мне стоит отправиться туда и всё проверить, вдруг я смогу получить что-нибудь ценное. – Без малейших раздумий, Линь Фань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одолевал сотню миль за каждый шаг. Даже путешествие через пустоту не давало такой скорости. Река Духа Земли обладала большим количеством полезных качеств, в том числе увеличением скорости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магические прыжки» не давали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Мужчина в серой робе был сильно изранен. Трое мужчин и две женщины сразу же бросились ему на помощь. Они выглядели очень взволнованными. Этих людей окружила групп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Мужчина в сером выплюнул свою кровь. Затем он удивлённо посмотрел в небо, на одного из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как не ожидал, что наткнётся на опасную группу древних посреди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й своё место. Как смеет Звёздная Секта отправлять сюда своих разведчиков, чтобы вынюхивать информацию о древней расе? Вам что, жить надоело? – Злобно спросил один из древних. Он уверенно парил высоко в небе и презрительно смотрел на людей внизу, словно они был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был старшим братом Звёздной Секты. Он действительно повёл за собой своих младших братьев и сестёр, чтобы узнать что-нибудь новое о древн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из древней расы разошлись по всему миру, полностью его заполон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даже засылали шпионов в лагеря представителей других рас. Древняя раса постепенно выталкивала все остальные расы, увеличивая своё влияние в этом мире. Они будут продолжать это до тех пор, пока в один прекрасный день полностью не изживут друг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круг были лишь пустоши, а потому никто не ожидал, что здесь будет такой сильный древний. Он напал на группу Ли сразу после того, как они пересекли границу владений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лишь одно предположение: Кто-то рассказал им о группе Ли, и причём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е братья и сёстры нервно на него смотрели,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родились в Древнем Святом Мире. Эти люди не возносились сюда из Низших Миров. Всю свою жизнь они слышали о жестокости древней расы, однако это был первый раз, когда новички столкнулись с древними лично. Именно поэтому группа не привыкла видеть перед собой древних. На самом деле, все они были в ужас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Воскликнули обе младшие сестры, после чего подбежали к Ли Тяньц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тесь. Я выдержу атаки этих чёртовых животных. Эй, вы трое! Возьмите младших сестёр и уходите отсюда! – Сказал Ли Тяньцюань, после чего сделал глубокий вдох. Он прекрасно понимал, что ситуация безвых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д, что его младшие братья и сёстры смогли показать хотя бы половину своей силы перед лицом подавляющей ауры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выросли в тепличных условиях, и никогда не сражались с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вознёсся из нижнего мира под названием Звёздный Мир. Там он полностью прошёл свой путь, шаг за шагом, пока наконец обрёл силу. Неважно, насколько ужасными были беды, сколько крови и пота ему не пришлось пролить, Ли всё равно шёл дальше,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а поле боя он вёл себя гораздо увереннее, чем его мла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и две девушки довольно красивые. Я обязательно позабавлюсь с ними перед тем, как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таки женщины других рас слишком слабые. Большая часть из них умирает всего после пары раз со мной. Что за неж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ревних грязно смотрели на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Когда девушки услышали эти слова, то испугались ещё сильнее. Их тела сразу же начали бесконтр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меня. Просто бегите отсюда. – Снова сказал Ли, пытаясь усилить Ци Кров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го вознесения, Ли пережил немало невзгод. Он почувствовал всю агонию и отчаяние этого мира. И тем не менее, будучи наставником этих людей, Ли постепенно восстановил с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оказался слишком неосторожным. Кто бы мог подумать, что ему повстречается древний Лазурный Небожитель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а что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Будет лучше, если вы уйдёте отсюда первыми. Я отвлеку этих животных. – Ответил Ли Тяньцюань, не отводя ледяного взгляда от древних. Кажется, он был уже готов пасть смертью храбрых.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мните. Когда вы вернётесь домой, обязательно выследите того, кто предал нас. – Добавил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О чём вы там шепчитесь? Хотите сбежать? И вы верите, что у вас получится?! Я великий тысячник древних, Гу Ба! Вы действительно думаете, что сможете убежать от меня? – Сказал тысячник древних и маниакально засмеялся. Затем он хлопнул в свои чёрные ладоши, и пустота вокруг начала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печатывает пустоту?! Невозможно!.. – Воскликнул Ли Тяньцюань, не веря своим глазам. Разве на такое способны не только те, кто уже достиг стадии Одинок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нет ничего невозможного… - Холодно засмеялся тысячник. Сейчас всё было у него под контролем. Только что он лишил Ли и его группу единственного шанса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Тяньцюаня сразу же помрачнело. Он указал пальцем на тысяч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ное При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а культивации людей из Звёздного Мира. Они привлекали силы звёзд, чтобы многократно усили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это бесполезно! Вы слишком слабы! – Усмехнулся тысячник. Его атака полностью проигнорировала Звёздное Привлечение Ли, и спокойно продвинула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Ли выплюнул свежую кровь, охваченный отчаянием. Он не ожидал, что тысячник древних окажется настолько 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 Стремительный Меч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Ехидно смеялись древние солдаты и подходили всё ближе к культиваторам из Звёздного Мира. Они бросали недвусмысленные взгляды на двух девушек, что нервировало их ещё больше. Древние в очередной раз доказали, что они самые отвратительные существ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евушки попадут к ним в руки, то даже не успеют убить себя, чтобы избежать такого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Воскликнули две девушки, стоявшие позади Ли Тяньцюаня. Сам Ли был так сильно ранен, что мог упасть в любую секунду. Он с трудом поднимал руки и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аса! Это уже слишком! – Закричал Ли Тяньцюань. Он знал, что если сейчас здесь не появится кто-то ещё, то его двух сестёр ждёт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Небесная Воля Древнего Святого Мира благословил Древнюю расу. Всё, что мы делаем, идёт с согласия Небес. На самом деле, им даже повезло, что они понравились моим солдатам. Это будет большая честь для них, отдать свои жизни ради нас! – Засмеялся тысячник древних. Чем больше страдали люди, тем радостнее он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Глаза Ли налились кровью от злости. И тем не менее, он не мог ничего с этим поделать. Если бы Ли Тяньцюань знал, что всё так обернётся, то не стал бы брать с собой младших братьев и сестёр. Однако сейчас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те! Вы не посмеете тронуть наших младших сестёр! – Закричали трое других парней, глядя на древних. Их рук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х троих мы съедим чуть позже. У них должен быть не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слышал, что люди из Звёздного Мира очень вкусные, потому что переполнены энергией звёзд. Настоящи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Знайте своё место, мусор! Как вы смеете дерзить нам на нашей ж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солдаты подходили всё ближе, в то время как люди из Звёздного Мира всё больше погружались в отчаяние. Они понимали, что им не пережи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должны позволить этим тварям осквернить наши тела! – Внезапно, испуганные взгляды двух девушек резко сменились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А вот и мы!.. – Усмехнулись древние,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Злобно крикнул Ли Тяньцюань. Но как бы он ни старался, в ответ на его крики слышались лишь насмешки и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сейчас же остановитесь! Как вы смеете выползать на поверхность посреди дня? Это отвратительно! Где ваша совесть? – Внезапно послышался голос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Удивлённо спросил Ли Тяньцюань. В этой ситуации любая помощь была настоящим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ысячник нахмурился и посмотрел в сторону, откуда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от них, убрав руки за спину, шёл одинокий мужчина. Он выглядел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ожидал увидеть здесь группу древних. И тем не менее, эта встреча очень его обра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учайности всегда нравились ему больше всего. Линь Фань не только спасёт людей, но и сможет поиграть с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пришёл в Древний Святой Мир, у Линь Фаня не было возможности провести красивый бой, ведь противники были очень сильны, и ему нужно было полагаться на грубую силу, чтобы победить их всеми возможными способами. Если бы Линь Фань начал красоваться, не имея для этого сил, его бы уже дав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Линь Фань стал сильнее, он был уверен в своей победе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лидер древних был скорее бесполезным пушечным мясом, чем достой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посмотрел на приближающегося мужчину, пытаясь поня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понял, что Линь Фань был один, а потому вновь забеспокоился. В конце концов, его противником был тысячник древних! Более того, он был Лазурным Небожителем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расслабиться. Пока я рядом, древние не смогут ничего вам сделать. – Спокойно ответил Линь Фань. Его спокойное выражение лица говорило о том, что он действительно мог решить эту проблему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смелые слова! Кто ты такой? – Холодно засмеялся тысячник. Линь Фань практически не волновал его. Для тысячника древних все люди были жалки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смехнулся. Он полностью проигнорировал вопрос тысячника и подошёл к Ли Тяньц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древние увидели это, то сразу же начали злобно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ъедим его первым!.. – Закричали древние солдаты, после чего набросились н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 Воскликнул Ли Тя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вернулся, посмотрел на древних солда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животных. Знайте своё место. – Линь Фаню не было никакого дела до простых солдат древних. Он лишь взмахнул рукой и отправил в их сторону Мечи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ечи появлялись из пустоты и вонзались в тела солдат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солдата древнего Всемогущего Небожителя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а было так мало, что Линь Фань даже не стал смотреть на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 Когда Ли Тяньцюань увидел, с какой лёгкостью Линь Фань избавился от солдат древних, то был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илён! Он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 Мира Мечей? – Изумлённо спросил тысячник, глядя на Мечи Воли Линь Фаня. Он был уверен, что только люди из Мира Мечей способны призывать настолько мощные Мечи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брат, ты в порядке? – Линь Фань снова проигнорировал вопрос тысячника и спокойно подошёл 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круто смотрит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у н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вокруг начали понимать,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посмотрел на Линь Фаня. Он был так сильно ему благодарен, что его сердце пропустило удар. Затем Ли сложил вместе кула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мою искреннюю благодарность, человек из расы Мечей. Я никогда не смогу полностью отблагодарить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Линь Фань усмехнулся и достал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 Мира Мечей. Держи, это лекарство вылечит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Тяньцюань увидел перед собой золотое лекарство, то сразу же начал благодарить Линь Фаня ещё раз. Затем он принял лекарство и начал постеп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спас нас! – Сказали две девушки, восторженно глядя на Линь Фаня. Их красивые лица слегка покраснели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й долг как одного из людской расы. Я помогаю нуждающимся и искореняю несправедливость из этого мира. – Ответил Линь Фань. Одновременно с этим он взмахнул своей робой и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девушки увидели это, их и без того быстро бьющиеся сердца забились ещё быстрее. Они сразу же опустили головы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такой крутой! И такой очаровательный!.. – Дума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тоже замер на месте от этих слов. Он не ожидал, что его спасёт человек из люд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живущие в этом мире верит, что людская раса сгинула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Я великий тысячник и я разговариваю с тобой! Неужели ты меня не слышишь? Сейчас я сожру тебя живьём! Веришь мне? – Злобно кричал тысячник, оскорблённый поведением Линь Фаня. Он и не думал, что его слова будут полностью проигнорированы! Это очень ег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был великим тысячником! Он очень важная фигура, даже среди других древних! Кто бы мог подумать, что его проигнорирует какой-то жалкий представитель одной из тысяч не менее жалких рас!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икогда не видел смысла говорить с теми, кто скоро умрёт! – Наконец-то ответил Линь Фань. Он повернул голову, и ветер сразу же подхватил его длинные волосы. Спокойное выражение лица Линь Фаня ещё больше усугубля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Крутой!!! – Когда две девушки увидели это, их сердца чуть не выпрыгнули от внезапного поток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амый лучший способ привлечь чьё-то внимание – сохранять абсолютное спокой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 Ошеломительная И Непревзойдённая 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ец! Чёртов наглец! Все, кто когда-то посмел говорить со мной подобным образом, были поглощены лично мной! Кто бы мог подумать, что какой-то жалкий воин из Мира Мечей осмелится бросить мне вызов! Должно быть, тебе действительно жить надоело! – Лицо тысячника выглядело ещё злее, чем когда-либо. Его ужасный взгляд сразу давал понять, что он действительно собирается съесть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 расы Мечей! Я человек! Не надо думать, что любой, кто хорошо управляется с мечами, обязательно будет выходцем из Мира Мечей, тупой ты идиот! – Спокойно ответил Линь Фань, без капли страх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Небожитель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трицать, что культиваторы такой стадии довольно сильны, однако этого всё равно было недостаточно, чтобы победить Линь Фаня. Ситуация может немного усложниться, но это будет сильно зависеть от обще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Ха-ха-ха! Эту расу жалких муравьёв истребили ещё десять тысяч лет назад! Какая смешная шутка! – Презрительно засмеялся тысячник. Затем выражение его лица моментально похолодел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сразу склонить свою голову, чтобы я мог убить тебя за то, что ты забрал жизни м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грожать могут все. Лучше подойди поближе и покажи всё, что ты умеешь… Если конечно тебе хватит на это смелости. Иначе, перед самой смертью, ты пожалеешь, что не попробовал. – Сказал Линь Фань, подозвав тысячника к себ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Мне не придётся использовать все свои силы, чтобы убить тебя! – С этими словами тысячник сразу же стал серьёзнее, а из его тела начало выходит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жущиес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ысячник древних бросился на Линь Фаня,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 Снова крикнул Ли Тя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уравей из людской расы! Сейчас я разорву тебя на части! – Закричал тысячник древних. Его тело окутал чёрный туман, в то время как сам он быстро перемещался, открывая один разрыв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слышалась сери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ё-таки решил напасть на меня? Да ты же прямо напрашиваешься, чтобы тебя унизили. – Рассмеялся Линь Фань, увидев лобовую атаку тысячника. Затем он уверенно зарычал и оттолкнулся от земли, чтобы отразить удар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Люди из вашей расы такие жалкие и хлипкие! Решил отразить атаку моего мощного тела древнего? Да ты ведь сам хочешь умереть! – Тысячник за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древние получают крепкое и сильное тело. Когда они вырастают, их тело становится ещё сильнее. Среди тысяч разнообразных рас самыми крепкими всегда считалась раса Ваджра. Однако даже они не могли отрицать физическую силу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с одним из восьми сильнейших древних, с тем самым, с которым сражался Линь Фань, то он был жив даже после того, как его разрубили на несколько частей. Более того, каждая часть его разрубленного тела обладала своей частью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своих нынешних силах Линь Фань не мог похвастаться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звали бы эту силу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я совсем не волновало физическое состояние тысячника, стояв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уже давно отточил свой навык Бессмертия Вечности, сделав его отличным укрепляющим навыком. Если кому-то удаётся достичь максимального уровня этого навыка, то он сразу же получает и другие, ещё более удивительные способности. Именно поэтому у тысячника древних не было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хочешь умереть! – Холодно засмеялся Линь Фань. Затем его Море Крови забурлило, а его Ци Крови сразу же активировалась. Огромное количество Ци Крови окружило всё тело Линь Фаня, заставив его светиться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Послыш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 Тысячник был абсолютно уверен, что человек не переживёт его атаку! Однако к его удивлению, Линь Фань продолжал крепко стоять на ногах, словно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Удар Линь Фаня направил в тело тысячника очень много энергии, что сразу же начало его изменять. На груди древнего образовалась огромная вмятина, в то время как сам тысячник выплюнул свежую вонючую кровь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человек вроде тебя может обладать таким сильным телом? Невозможно! Просто невозможно!.. – Огромное тело тысячника рухнуло на землю с глухим стуком. На его лице застыла гримас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ник не мог поверить, что человек может быть таким сильным! Кто бы мог подумать, что даже его тело древнего не выдержит удар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Решил проверить, чьё тело крепче? Ты словно ученик, пытающийся победить своего учителя одним ударом! – Холодно за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го навык Бессмертия Вечности был очень силён, это было ещё не всё. Море Крови Линь Фаня сделало его практическ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достичь пика своего потенциала, то Линь Фань может быть уверен, что сможет победить всех в этом мире, полагаясь лишь на сво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когда Ли Тяньцюань увидел это, он был в шоке. Трудно представить кого-то, кто способен пересилить древнего в крепости и выносливости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поистин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разу же вспомнил Звёздный Мир. Там он был одним из четырёх сильнейших правителей мира. И хотя Ли во многом полагался на силу звёзд, в его арсенале также были и навыки, рассчитанные на физическую силу. И тем не менее, ему с трудом удавалось отражать атаки тысячника. О том, чтобы атаковать его в ответ, не могло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Ли увидел, с какой лёгкостью Линь Фань победил тысячника, то сразу же понял, насколько он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навыки ты культивируешь? – Изумлённо спросил Ли Тяньцюань, встав на ноги. Его сердце стуча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знали, насколько полезным может быть высокий уровень физического тела, однако они также понимали, насколько тяжёл и опасен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и Тяньцюань встретил человека, погибшего при попытке улучшить состояние своего физического тела. Его физическое и психическое состояние были съедены заживо жгуче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ты так силён! – Закричали трое младших братьев. Кто бы мог подумать, что Линь Фаню удастся победить тысячник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группа новичков была готова прыгать от радости. Победа Линь Фаня означала, что им больше не придётся зде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двух девушек, Линь Фань полностью завладел их вниманием. Они раз за разом вспоминали, как Линь Фань отразил лобовую атаку тысячника своим телом, с трудом сдержива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и не видели никого, кто был бы таким же мужественным, как Линь Фань. Какой удивительный! К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чёртов ублюдок! Как ты посмел сделать такое со мной? Я клянусь, что разорву тебя на части! – Яростно закричал тысячник. Вмятина на его груди быстро восстановилась, словно его и не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человек! Ты окончательно вывел меня из себя! Сейчас я покажу тебе, что бывает с теми, кто бросает вызов тысячникам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тела тысячника начала исходить странная аура, после чего тысячник выстрелил чёткам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а атака была сильной. Проблема была в том, что от них исходила странная аура. За всё время в этом мире Линь Фань изучил огромное количество вариантов создания оружия, а потому легко определял его по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овище! Откуда у тысячника древних истинное сокровище? – Когда Ли Тяньцюань увидел чётки, то сразу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У него очень сильное оружие! – Предупредил он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плохо. Кто бы мог подумать, что ты сможешь определить, насколько сильное это оружие. Тогда позволь мне рассказать тебе! Другие расы никогда не смогут сделать нечто подобное, потому что Небесная Воля Древнего Святого Мира всегда присматривает за расой древних! Тот мусор, что вы используете против нас, ни за что не сравнится с нашим оружием! – Маниакально засмеялся тыся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Эти чётки сделаны из не отмщённых обид 999-ти представителей разных рас! А что до тебя, человек, ты будешь тысячным! После тебя мои Чётки Поглощения Душ, наконец-то, станут ещё сильне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иподнял бровь. Какого дьявола он говорит? Неужели истинные сокровища действительно находились в руках у древних? Другие расы не могут создать нечто подобное, потому что их ограничивает Небесная Во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ткуда у Линь Фаня Город Демонов и Лет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думаю об этом позже. Сначала нужно разобрать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 Ужасн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Сейчас ты станешь пищей для моих чёток! – Закричал тысячник древних. Затем он сложил руки вместе, и чётки сразу же испустили плотную Свят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появилась мощная аура обиды. Бесчисленное количество возмущённых лиц парило вокруг чёток. Это были те самые обиды тысяч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ысячником, этот древних преследовал представителей разных рас, чтобы усилить своё оружие. Когда он настигал свою жертву, то начинал пытать её до смерти. При этом выделялось огромное количество негативной Ци. После этого тысячник использовал уникальную технику, чтобы перенаправить эту Ци в своё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ётки стали заметно больше. Одна за другой, чёрные как смоль чётки превратились в вопящ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еловек, а вот и твоя смерть! – Засмеялся тыся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 Тяньцюань уже почти полностью восстановился. Он поднял обе руки и принялся рисовать в воздухе какие-то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т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 Тяньцюань собрал огромное количество энергии звёзд. В следующую секунду он высвободил эту энергию, направив её на чётки в виде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его! – Закричал тысячник. Сразу после этого 999 голов открыли свои рты и начали испускать чёрный туман, заполонивший всё вокруг. Затем они объединились в один гигантски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черепа горел чёрный огонь. Череп открыл рот и поглотил луч, направленный в не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Дико засмеялся тысячник. – маленький богомол хочет остановить целую колесницу? Знай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Не успел Ли Тяньцюань отреагировать, как вновь выплюнул свежую кровь. Только что он использовал большое количество звёздной силы, так и не дождавшись полного восстановления. Это очень сильно повлияло на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ы все умрёте! – Закричал тыся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е братья и сёстры! Вы должны бежать! – Приказал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теб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остаться! Этот человек пришёл к нам на помощь, чтобы спасти наши жизни! Разве я могу бросить его тут одного? – Сказал Ли Тяньцюань без малейшего сомнения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действительно погрузился в полное отчаяние, отринув всякую надежду на собственное спасение. Прямо сейчас он чувствовал лишь возмущение. Почему? Ну почему Небесная Воля Древнего Святого Мира выбрал сторону мерзких и жесток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ещё смеешь говорить, что никто из других рас не сможет создать сокровище, превосходящее это так называемое истинное сокровище? – Презрительно усмехнулся Линь Фань. И хотя он и сам не до конца понимал, что происходит, одно он знал наверняка. Если что-то вроде ЭТОГО называют сокровищем, то что всё это время создав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же чувствуешь, как холод распространяется по твоему телу? – Спросил тыся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 –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 этом мире может заставить меня так испугаться? Лучше открой свои собачьи глаза и узри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Демонов, выходи!.. – С громким рёвом, Город Демонов вылетел из хранилища Линь Фан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 Когда Ли Тяньцюань увидел это, то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других рас могли получить такое сокровище, только если им удастся победить древнего, которому оно принадлежало! Никто не мог создать нечто подобно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Город Демонов, размером с ладонь, начал быстро расти и расширяться, выделяя при этом огромное количество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рвать на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орода Демонов появился древний большой демон. Затем он протянул свою гигантскую руку, словно всё в этом мире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 большого древнего демона полилась чистая энергия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Гигантский череп вновь открыл рот, заполонив всё небо чёрным туманом. Туман обвил руку большого древнего демона, пытаясь его поглотить. И тем не менее, для демона этот удар был не сильнее комариного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Город Демонов был лишь полу законченным, псевдо легендарным оружием, Линь Фаню удалось заметно его усилить. Более того, после того, как Линь Фань подпитал город Демонической Ци и Эссенцией Крови зверей, а затем и вовсе добавил в него истинного Духа Земли, он стал многократ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удалось заполучить такое сокровище, человек? – Закричал тысячник,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ить!.. – Холодно сказал Линь Фань. Река Духа Земли выстрелила собой из середины города, и обвила руку большого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Послышался громкий взрыв. Большой древний демон превратил гигантский череп древнего в пыль всего одним ударом. Аура сокровища тысячника разлетелась на части вместе с отдельными кусками черепа, после чего быстр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возможно! Мои Чётки Поглощения Душ! – Глаза тысячника налились кровью от злости. Он просто не мог поверить, что какому-то жалкому человеку удастся уничтожить его сокровище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Соединиться! – Приказал тыся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аура черепа вновь начала восстанавливаться. Однако она была лишь закуской для большого древнего демона. Он открыл рот и полностью поглотил сокровище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е-е-е-е-е-е-ет!!! – Закричал тысячник. Он потратил очень много времени, чтобы создать это сокровище! Кто бы мог подумать, что его так просто погл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человек! Как ты смеешь разрушать моё сокровищ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в каком состоянии был тысячник, то сразу же обрадовался. Теперь тысячник был всего лишь небольшим перекусом, ждущим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этого придётся ещё немного потрудиться. Этот парень так просто не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мительный Меч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осредоточил свои ментальные силы, чтобы создать бесчисленное количество Мечей Воли, объединённых с аурой реки Духа Земли. В это же время Летящие Небеса продвигались вперёд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и самому было очень интересно, как себя покажет Летающие Небеса. В конце концов, это была его пер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 Злобно закричал тысячник. Затем он замахнулся и ударил Линь Фаня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даре была сосредоточена вся его сила. От его мощи даже Небо и Земля могли вздрогнуть. Линь Фань стоял на месте, пытаясь решить, в какую сторону ему 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Фань не придал особого значения древнему, чья стадия культивации была на уровне Лазурного Небожител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теперь он поня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носительно низкую стадию древнего, в его руках находилось огромное могущество. Если бы тысячник проявил должную осторожность с самого начала, то наверняка смог бы продержаться куда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ревний тысячник думал только об одном. Он хотел убить человека, стоявшего перед ним. Только так тысячник мог унять ненависть, что разгоре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в ад!!!.. – Усмехнулся Линь Фань. Затем он усилием мысли заставил вылететь Мечи Воли, спрятанные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сячник был истыкан мечами словно ёж.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глый человечишка! Тебе никогда не убить меня! – Безумно закричал древний тысячник, после чего стряхнул с себя мечи мощным потоком энергии. По его телу текла дурно пахнущая кровь. И тем не менее, эти раны делали его только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з Звёздного Мира увидели его подлую и коварную ауру, по их спинам сразу же пробежа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а теперь смотри… - Спокойно хихик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Удивился тысячник. У него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мелькнула вспышка света. Новое оружие Линь Фаня с лёгкостью пролетело через землю, словно стрела через воздух, после чего вонзилось в анус тыся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дьявола… - Прямо сейчас эти слова были практически выжжены на лице тыся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эти слова, как вдруг произошло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тысячник взлетел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ело взорвалось высоко в небе, разлетевшись во все стороны в виде кусков мяса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слишком жестоко? – Удивился Линь Фань. Он не ожидал, что всё будет именно так! Кто бы мог подумать, что Летающие Небеса, способный пронзить что угодно, сможет высвободить такую ужасную силу, пронзив чей-то ану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Небеса развернулся в сторону Линь Фаня, после чего верну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снова осознал, что дал этому оружие неправиль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еносная Дрель Для Анусов… Выстрел с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 Очарователен Для Женщин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Поздравляем с убийством тысячника древних Лазурного небожител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Получены очки опыта: +20,000.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ь получит столько опыта за убийство одного противника! Эта битва определённо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ело тысячника разлетелось на куски и превратилось в прах, возле его останков всё ещё витала эссенция Крови, которую Линь Фань не хотел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од Демонов поглотил всё необходимое вокруг, Линь Фань выдохнул с облегчением. Конечно, это была далеко не самая опасная битва в его жизни, однако он понял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е древние куда сильнее, чем Линь Фань мог себе представить. Именно поэтому в следующий раз лучше не бросаться в бой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 тобой всё в порядке? – Линь Фань удивлённо посмотрел на бледного Ли Тяньцюаня. Откуда эти люди пришли? И судя по их одежде, все они пришли из 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порядке. Спасибо тебе за помощь, брат! Если бы не ты, мы бы уже были в руках у этих гнусных созданий. – Ли окатил Линь Фаня благодарностями. Только сейчас он начал до конца осознавать весь ужас недавней ситуации. Если бы Линь Фань не пришёл на помощь, то они все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был очень удивлён, когда увидел Линь Фаня в бою. Кто бы мог подумать, что кому-то удастся убить тысячника, разорвав его на куски и даже не остави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вам не нужно благодарить меня. Это нормально, когда люди помогают друг другу. Только так мы сможем быть уверены, что у нас есть шанс одолеть древних. Оставаться здесь небезопасно. Давайте для начала уйдём отсюда. – Теперь, когда Линь Фань убил тысячника древних, его рейтинг беглеца заметно вырос. Более того, древние уже наверняка получили сообщение об убийстве их тыся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мог гарантировать, что прямо сейчас его не выслеживает ещё одна группа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 Ли Тяньцюань. Он понимал, что им не следует здесь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мы поможем тебе! – Сказали две девушки, и подошли к своему старшему брату. И тем не менее, девушки иногда поглядывали на Линь Фаня. Когда это происходило, они сразу же опускали взгляд и 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мысленно усмехнулся. Кажется, он всё такой же очаровательный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гор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остальные искали безопасное место, где они могли бы разбить врем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что в огромных пустошах не было подходящего места, чтобы спрятаться, ведь там не было ничего. Если группа спрячется в пустошах, то древние легко их найдут. Именно поэтому будет лучше спрятаться на какое-то время где-нибудь ещё. Это самый безопас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из какой вы секты? – Спросил Линь Фань. Он не знал, какие секты существуют в Древнем Свя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ейчас Древний Святой Мир находится под контролем древних, а потому мало кто осмелится открыто построить свою секту. Кто знает, что древние сделают с теми, кто всё же решит создать секту. Древние практически сразу уничтож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мы ученики из Звёздной Секты. Это мои младшие братья и сёстры. – Ответил Ли Тяньцюань. Он был удивлён не меньше Линь Фаня, ведь прямо перед ним стоял недавно вознёсшийся представитель люд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астоящему удивительно! Кто бы мог подумать, что кто-то может оказаться настолько сильным, чтобы убить тысячника древних сразу после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 вспомнил свои годы тренировок. Он потратил десятки лет в Звёздном Мире, после чего всё же решил вознестись в этот мир. И тем не менее, суровая реальность Древнего Святого Мира сильно отличалась от того, что представлял Ли Тянь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он испытал всевозможные муки и отчаяние. Если бы Ли не встретил своего покровителя, то уже давно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ная Секта? Брат Ли, ты хочешь сказать, что вам удалось открыто создать секту на глазах у древних? – Заинтересованно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Ли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о чём ты говоришь, невозможно, брат Линь. Звёздная Секта спрятана во тьме, и поэтому никто не заявлял о её существовании открыто. В противном случае, древние бы уже давно с нами раз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 Древнем Святом Мире довольно много сект. И тем не менее, большая часть из них предпочитает оставаться в тени практически всё время. Все эти секты были созданы вознёсшимися расами. Все они решили создать такое место, куда могли бы прийти их будущие поколения. Там они смогут жить и тренироваться. – Объяснил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нимающе кивнул. На самом деле он не знал о существовании сек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х создали более сильные представители рас, чтобы дать новичкам спокойно развиваться и продолжать их дело. Это заметно повышало их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битва прояснила Линь Фаню кое-что о системе создания оружия в Древнем Святом Мире. Полученные им знания очень его уд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не ожидал, что другие расы не могут создавать оружие, которым повсеместно пользуются древние. Они были вынуждены ограничиваться обычным оружием и необходимой у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всё это было похоже на две воюющие страны. И причём, одна из стран была вынуждена ковать холодное оружие, потому как не могла использовать огнестр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огда Линь Фань смог создать та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ё из-за его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точного ответа. И тем не менее, он в очередной раз понял, что даже в этом мире не было ничего, чего не могла бы сделать его система. Кажется, что системе было подвласт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Г-господин Линь! Раз уж у вас нет своей секты, то почему бы вам не присоединиться к Звёздной Секте? – Застенчиво спросила одна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легка нахмурился. Этот вопрос поставил его в очень неудоб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сразу же прокашлялся и улыбнулся, параллельно обдумывая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за предложение, однако я привык работать один. Кроме того, я человек, а вы представители Звёздной расы. Если я присоединюсь к вашей секте, то это может не понравиться вашим соплеменникам. – Отказа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их положение. Звёздная секта была вынуждена прятаться, ведь только так они могли не попадаться на глаза древним. Более того, срабатывало одно общее правило: «Если кто-то не из твоей расы, то лучше пригляды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нь Фань согласился вступить в секту, ему могли бы отказать другие участники Звёздной Секты. Да и зачем Линь Фаню присоединяться к случайной незнаком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твою группу кто-то предал. У тебя есть предположения, кто это мог быть?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кое-кого подозреваю, однако я всё ещё не уверен. Когда мы вернёмся в секту, то я обязательно обо всём доложу. В конце концов, нужно разобраться с этой проблемой. В противном случае, безопасность всей нашей секты будет поставлена под угрозу. – Глаза Ли горели из-за его боевого духа. Было сразу понятно, что он искренне ненавидел того, кто мог пре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мне кажется, что снаружи уже безопасно. Мы должны уходить. Пришло время разойтись по своим дорогам. – Сказал Линь Фань и встал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мы встретимся ещё раз, то я обязательно отблагодарю тебя ещё раз. Брат Линь, у меня есть карта. На ней изображены специальные лагеря для беженцев, созданные тысячами местных сект. Если столкнёшься с какими-нибудь трудностями, то можешь просто прийти в одно из таких мест. – Сказал Ли и протянул Линь Фан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кивнул и взял забрал карту. Древний Святой Мир был просто огромен. Нельзя просто взять и запомнить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людей из Звёздной Секты было лишь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Звёздная Секта была готова принять Линь Фаня к себе в ученики, он бы просто не смог ужиться с ними ввиду свое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Фань уже был лидером Секты Святого Дьявола, а потому он собирался создать её и в этом мире. Разве он мог стать учеником друг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ливого пути… - Линь Фань сложил руки вместе и попрощался с группой, после чего исчез. Мифические силы Духа Земли давали ему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Фань не похож на плохого человека! Было бы здорово, если бы мы смогли привлечь его в нашу секту, верно? – Спросил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посмотрел на свою младшую сестру,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тебе стоит навсегда запомнить одно правило – никогда не ослабляй бдительности перед другими людьми. Даже если он спас тебе жизнь, ты никогда не узнаешь, что заставило его сделать это. Более того, этот человек чрезвычайно силён. Наша секта попросту бы не смогла с ним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 Разочарованно вздохнула девушка, не в силах забыть лицо Линь Фаня. В конце концов, в этом мире очень трудно найти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посмотрел на своих младших братьев и сестёр, почувствовав лёгкое раздражение. Все они были слишком наивными. С другой стороны, они ведь ещё совсем мол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 Плохие Парни Тоже Бывают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цюань рассказал Линь Фаню о четырёх рангах оружия. Ему было очень интересно послу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и четыре ранга делятся на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з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оружие было практически, как самое обычное оружие. У такого оружия были свои эффекты, и его всегда легко создать, однако по сравнению с другими рангами, человеческое оружие был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ховного оружия, к этому рангу можно отнести Город Демонов. Основой города является ядро большого древнего демона. Ещё одним примером духовного оружия будут Чётки Поглощения Души, которыми владел тысячник. И тем не менее, чётки были довольно слабыми. Скорее всего, они были оружием низ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од Демонов поглотил реку Духа Земли, он стал духовным оружием лучшего класса. Если Линь Фаню удастся собрать всех истинных духов пяти элементов, то Город Демонов наверняка станет оружием Дао лучшего класса. Если же Линь Фань добавит к этому истинных духов Инь и Ян, то Город Демонов вполне может стать всемогущ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Легендарном Кирпиче не было духовного ядра, он приносил огромную пользу. В каком-то смысле, его можно было назвать всемогущим сокровищем. На самом деле, кирпич может оказаться сокровищем, чей ранг превосходит ранг всемогущего сокровища. Всё зависит от того, по каким параметрам сравни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что удар этим кирпичом способен выбить сознание из любого существа на целую минуту. Это происходит независимо от состояния культивации противника, и поэтому кирпич можно считать мощ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говорить о Летающих Небесах, то Линь Фань даже и не знал, к какому рангу его отнести. Со временем система создаёт всё более могуществ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тающие Небеса атакуют не напрямую, а исподтишка. Разве можно сравнивать его с обыч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ё, что создаёт Линь Фань, по определению не может стать нормальным оружием. В конце концов, весь его арсенал чертовски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стно, Линь Фаню было очень жаль тысячи других рас. Кто бы мог подумать, что никто из них не может создать истинное сокровище самостоятельно. Если они хотят получить что-нибудь хорошее, то им придётся отобрать это у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им придётся потратить немало сил и времени, чтобы соединить и переплавить найденное оружие и создать из него что-нибудь по-настоящему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всего этого никто не может быть уверен, что в итоге получится оружие, подходящее под стиль боя конкретного культиватора, что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ешил пойти дальше. Сейчас пустоши больше не представляли для него никакой ценности. В конце концов, местные звери были слишком слабыми, чтобы он мог получить с них достаточн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Линь Фаня вились вокруг идеи напасть на лагерь древних. Если ему удастся зачистить его, то он сразу же получит огромное количество опыта, и станет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Отчаяния, Маркиз Отчаяния… И хотя лидер лагеря древних выглядит как маленький мальчик, я должен зарубить всех своих врагов, и его в том числе! Если я смогу убить его, это обязательно продвинет меня до следующей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рямо сейчас Линь Фань был лишь Лазурным Небожителем низшего уровня. Его сил всё ещё недостаточно, чтобы сражаться с Маркизом Отчаяния. Сейчас Линь Фаню оставалось лишь постепенно набирать силу, чтобы когда-нибудь победить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ауре, что его окружала, Маркиз Отчаяния может оказаться Одиноким Небожителем Пол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шёл, погрузившись в раздумья, как вдруг перед ним внезапно появилась гигантская светящаяся сеть, полностью перегородив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 Удивился Линь Фань. До этого момента он был в расслабленном состоянии, а потому не ожид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еть набросилась на Линь Фаня и полностью обвила его тело, словно у неё было своё сознание. Сразу после этого она пустила ток. В небе появился электрический дракон, быстро обвившийся вокруг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Почему всё, о чём я думаю, сразу же появляется прямо передо мной? Я как раз шёл и думал о сокровищах, и вот меня поймали одним из них! Да дайте же вы мне хоть немного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Кто тот ублюдок, что посмел так подло напасть на меня? Если бы не моё крепкое физическое тело, я бы уже давно потерял сознание из-за этой тупой электрической штуки! – Сказал Линь Фань и попытался вырваться. И тем не менее, электрический дракон оказался сильнее, чем он думал. Он крепко обвил тело Линь Фаня, не давая ему возможност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ёргаться. – Послышался голос сверху. В небе парил мужчина, он выглядел довольно уч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Хмуро спросил Линь Фань. От него исходила такая сильная аура! Затем Линь Фань увидел два рога на голове у мужчины, а потому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аходится в этом мире уже несколько месяцев, и за это время он никак не мог оскорбить расу Драконов. Так какого чёрта этот парень связал его без какой-либо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это со стороны, то могло показаться, что он собирался съесть Линь Фаня! На самом деле, мужчина выглядел очень сильным. Если бы он напал открыто, то у Линь Фаня не было бы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днял голову и увидел, на какой стадии был этот человек, его сердце пропустило удар. Святая мама! На этот раз Линь Фань встретил ё*а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Небожитель Высшего уровня. Ему определённо хватит сил, чтобы медленно разорвать Линь Фан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была сделана эта сеть? Почему она такая крепкая? Кто бы мог подумать, что Линь Фаню не хватит сил, чтобы разор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начал нервничать. Следуя его правило «Уё*ывай от сильных», ему определённо стоит подумать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екрасный и величественный незнакомец из расы Драконов! Я из человеческой расы! Можно сказать, что мы с тобой союзники! Почему же ты связал меня? – Спрос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интересный человек. Ты меня не знаешь? – Еле заметно улыбнулся Лун Сюань. Его улыбка была такой же лёгкой, как и весеннее цветение. Она могла сразить любую девушку, что увид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знаю тебя! Конечно знаю! Ты ведь тот самый прекраснейший дракон из всей расы Драконов? Я слышал твоё имя! – С чего вдруг Линь Фань вообще должен был знать кого-то, кто поймал его в сеть посреди безлюдных земель? Однако на этот раз ему пришлось устроить небольшое представление, чтобы увеличить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друг этому дракону нравится, когда ему льстят. Тогда Линь Фань сможет отвлечь его, осыпая комплиментами, в то время как его Летающие Небеса подкрадётся сзади и сделает своё гря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Лун Сюань. Любой, кто увидит меня, сразу же захочет убить за все мои злодеяния! Кто бы мог подумать, что ты начнёшь восхвалять меня! Это настоящая редкость, а? Ладно, забудь об этом. Всё это время мне было интересно, почему Маленький Гуан хочет увидеть тебя. Теперь, когда я увидел тебя, то сразу же понял. Ты выглядишь как самый обычный человек, однако у тебя очень подвешенный язык. – Сказал Лун Сюань, а затем осмотрел Линь Фаня с головы до пят. Он не заметил в нём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готов закричать в любую секунду. Этот парень только что похвалил его или оскорбил? С момента вознесения в Древний Святой Мир, Линь Фань только и делал, что убивал древних зверей! Он ещё не сталкивался ни с кем влиятельным и знаменитым! Так почему же его уже хочет видеть какой-то человек, о котором Линь Фань даже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о! Кто, чёрт возьми, ты такой? Кто хочет меня видеть? Я пришёл в этот мир не так давно и уж точно не мог никого оскорбить! – Спешно ответ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всегда пугали Линь Фаня больше всего. Чем больше он смеялся, тем выше была вероятность, что его поведение резко изменится. Кто знает, вдруг ему взбредёт в голову просто взять и убить Линь Фа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ди за мной. Это всё. – Сказал Лун Сюань, глядя на Линь Фаня. Затем он взмахнул робой и электрический дракон сразу же подлетел Лун Сюаню. Было понятно, что он не даст Линь Фаню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Какого дьявола Линь Фань должен идти вместе с ним! А что если Лун Сюань приведёт его в какое-нибудь опасное место. Линь Фань ведь наверняк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Лун Сюань. Он немного удивился, когда увидел выражение лиц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екунду назад он захваливал Лун Сюаня всеми силами. Так почему же Линь Фань вдруг стал таким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жил свою жизнь как знаменитость. Именно поэтому, если мне придётся умереть, то я хочу умереть как герой. Я сразу понял, что если пойду за тобой, то наверняка умру. И тем не менее, у меня есть чувство достоинства! Если я проиграю тебе в честном бою, то смогу винить в этом только себя. Дай мне шанс и проведи со мной честную дуэль! Если же я проиграю, то потеряю свою веру! – Уверенно ответил Линь Фань. Воздух вокруг него даже как-то изменился от внезапно появившегося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Лун Сюань посмотрел на Линь Фаня. Ему удалось его заинтересовать. Через секунду Лун Сюань поднял голову, посмотрел на небо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Интересно. Ты действительно очень интересный! За всю свою жизнь я не встречал никого, кто был бы таким же интересным, как ты! Очень хорошо, я исполню твоё желание. Но не переживай, я не стану тебя убивать. Я всего лишь дам тебе возможность потер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лектрический дракон превратился в луч света, после чего влетел в тело Л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тоял на земле и смотрел на своего противника без капли страха в глазах. Он смотрел прямо на Л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спуститься вниз! Мы будем сража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у почему от тебя столько проблем? Но ладно, я готов на что угодно, лишь бы ты понял, что это бесполезно. – Спокойно ответил Лун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своих силах, а потому условия Линь Фаня его ничуть не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Фаня не было ни шанса против Одинокого Небожителя. И тем не менее, он всё равно хотел попробовать. Линь Фаню было интересно, вдруг ему всё же удастся побед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ун Сюань не выглядел как отпетый злодей, Линь Фань понимал, что внешность бывает обманчива. Не все плохие парни рождаются с такой внешностью, чтобы все могли сразу сказать, что они зло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н Сюань был очень красив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 – Вспышка Света, Всплес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стряхнул свою реку Духа Земли и незаметно отправил Летающие Небеса под землю. Коснувшись земли, новое оружие спокойно нырнуло в неё, словно рыб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Линь Фань соединил Летающие Небеса и реку Духа Земли, то у него наверняка бы получилось ещё более ужасающее оружие. И тем не менее, в долгосрочной перспективе было логичнее приблизить Город Демонов к становлению всемогущ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евний большой демон был ядром всего города, а потому его усиления положительно влияло на мощь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уже приходила мысль о побеге, однако он решил сначала проверить свою удачу. Если ему удастся сделать чистый удар Летающими Небесами, то Линь Фань наверняка получит много ценного из рук Одинок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его трюк не сработает, Линь Фань просто сбежит. Но даже так, в его уме всё ещё витал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ёрт возьми, такой этот Лу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просту не мог оскорбить никого настолько могущ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олю тебе атаковать первым. – Спокойно сказал Лун Сюань. Линь Фань ничуть его не пугал. Для него он был лишь новичком, который не смог даже вырваться из его сети электр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сможешь ли ты устоять? Ты довольно крепко меня связал. За то время, пока я лежал на земле, я успел размяться. – Сказал Линь Фань, покачал головой и начал крутить руками, словно он и в самом деле пытался 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му делать? Если Летающие Небеса не выполнять свою задачу, то Линь Фаню придётся убегать так быстро, как он тольк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ротивником Линь Фаня стал Одинокий Небожитель, а потому у Линь Фаня не было никакого плана. Единственным, что Линь Фань знал наверняка, был тот факт, что в случае лобовой атаки на Лун Сюаня, вероятность погибнуть будет десять из десяти. В конце концов, разница в их силах была слишком велика, как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Лун Сюаня, он продолжал улыбаться всё это время. На его лице не было ни злобы, ни каких-либо других негативных эмоций. На самом деле, даже его взгляд был спокойным, словно текущая вода. Лун Сюань выглядел так, словно позна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видел всё это, то сразу же начинал думать, что Лун Сюань просто не может быть плохим человеком. И тем не менее, если кто-то связал и поймал тебя без какой-либо причины, то он твой враг по определению. Именно поэтому Линь Фань никак не мог унять беспокойство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 ли Лун Сюань плохим или хорошим, он хотел навредить Линь Фаню, а значит, Лун Сюань точно был плох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етающие Небеса убьёт его в ходе битвы, ему останется лишь винить самого себя, а н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бязан делать этого, ведь так ты просто тянешь время. А что если я скажу, что искал тебя, чтобы сопроводить тебя и гарантировать безопасность? Тогда ты пойдёшь со мной? – Когда Лун Сюань увидел странные действия Линь Фаня, то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ыглядел так, словно он был ведущим рубрики «Радио-гимн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Фань не поверил Лун Сюаню. Это всё равно, что когда незнакомые мужчина и женщина ложатся вместе в одну постель, и мужчина ей говорит: «Не переживай, я не стану бросать тебя после перв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олее-менее опытный манипулятор поймёт, что это откровен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ится поздно. Маленький Гуан скоро потеряет остатки своего терпения. Если ты не собираешься нападать, то я сделаю это за тебя. – Безучастно сказал Лун Сюань, глядя на цвет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Подожди… - Линь Фаню надоели собственные мысли. Сейчас он был словно крыса, загнанная в угол. Даже если Линь Фань не хотел сражаться, он должен бы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Смотри! Там какое-то чудище!.. – Внезапно, Линь Фань сделал удивлённое лицо и закричал, указав пальцем куда-то в сторону. Когда Лун Сюань повернётся, чтобы проверить, настанет время пронзать а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ак Линь Фань и ожидал, Лун Сюань сразу же отреагировал на оскароносное представление Линь Фаня и от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е Небеса! Разрушение А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тающие Небеса, всё это время находящиеся под землёй, резко развернулись и устремились в сторону Л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 Всего на мгновение, спокойное лицо Лун Сюаня резко переменилось. Однако сразу после этого он моментально среагирова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до удара Лун Сюань окружил себя защитным пузыр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чувствовал, как его Летающие Небеса проникает вглубь. И тем не менее, его оружие не успело войти полностью. Какая-то неведомая сила вытолкнула его обратно, не давая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Цель была так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обедимая Виа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своё хранилище, моментально отбросив панику, после чего выпустил в небо бесчисленное количество таблеток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абрать меня с собой? Мечтай дальше! Взрыв!.. – Закричал Линь Фань. В следующее мгновение таблетки виагры разлетелись на части, полностью покрыв Лун Сюаня густ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ак и Летающие Небеса, лекарственный туман не смог пройти через защитный барьер Л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Лун Сюань! Вот увидишь! Когда-нибудь я ещё вернусь, чтобы разрушить твой анус! – У Линь Фаня не осталось никакого желания сраж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 понятно, если бы Одинокого Небожителя было так легко победить, то весь Древний Святой Мир оказался той ещё ск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знал, что Древний Святой Мир заставлял все расы, кроме древних, идти по самому жестокому и сложному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ка Духа Земли! Туннель! – Линь Фань призвал на помощь силу реки, после чего приступил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попытался убежать от Лун Сюаня через пустоту, то его ждала бы лишь смерть. Единственным шансом на спасение был побег через туннел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Летающие Небеса, воткнувшиеся в анус Лун Сюаня всего на пару миллиметров, сразу же вытащились наружу, залив всё вокруг свежей кровью. Сразу после этого Летающие Небеса нырнули под землю вслед за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Линь Лун Сюаня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то бы мог подумать, что он окажется слишком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Я, Лун Сюань, пытался вежливо пригласить тебя пойти со мной, чтобы спокойно добраться до цели. Кто бы мог подумать, что ты осмелишься на такое. В таком случае, я сломаю тебе все конечности и лично отнесу к заказчику. Тогда-то мы и посмотрим, на что ты способен! – К этому моменту Лун Сюань выглядел довольно раздражённым. И это вовсе не потому, что Линь Фань всё ещё пытался сбежать от него. Всё дело наглом приёме, который Линь Фань посмел использовать против него! Кто бы мог подумать, что этот человек попытается пронзить ему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н Сюань всё ещё чувствовал эту боль! Чёрт возьми, да у него чуть душа в пятки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Линь Фань всё ещё был перед ним, Лун Сюань уже давно начал бы 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разу же заледенело, в то время как сам Лун Сюань посмотрел на земл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олжен признать, кое-что ты всё же умеешь. Однако и не мечтай, что тебе удастся сбежать от меня, спрятавшись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ун Сюань зашагал через небеса. Затем он согнул свои пальцы и разорвал пустоту перед собой. Огромный поток энергии хлынул наружу, ещё больше расширив разлом. После это Лун Сюань вцепился в землю и подбросил её вверх, вырыв огромную яму на несколько сотен мил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сразу 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Откуда этот парень пришёл в этот мир? Какого чёрта он такой сильный? Да я буквально отсюда слышу, как он рвёт землю на части своими когтями! Откуда в нём столько силы? – Линь Фань не верил своим ушам. Кто бы мог подумать, что кому-то под силу вырыть яму в сотню миль всего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ун Сюань продолжал прорываться вперёд через пустоту, оставив за собой гигантс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 Сердце Линь Фаня пропустило удар. Прямо перед ним появилась вспышка света, вылетевшая из пустоты. Земля сразу же разделилась надвое так глубоко, что даже не было видн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лезай!.. – Глаза Лун Сюаня засверкали. Затем он ударил ладонью по земле, тем самым послав мощную ударную волну, направлявшуюся в сторону Линь Ф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17:3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