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ердце Дракона. нейросеть в мире боевых искусст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н родился заново в мире, где боевые искусства неотличимы от магии. От прошлой жизни ему остались лишь нейро-сеть и пустые желания. Что ждет его впереди? Он мечтал о приключениях и свободе, но у него отняли эти мечты. Как отняли мать, отца и сестру. Отняли королевство и собственную судьбу. Но, чтобы вернуть все обратно, он начнет войну хоть против целого мира. Даже если против него выступит армия - его меч не дрогнет. Даже если император отправит легионы - его шаг не замедлится. Даже если демоны и боги, герои и враги, объединятся против него, то не согнут его         железной воли. Его зовут Хаджар и он идет следом за зовом его драконьего сердца. Группа с новостями по проекту, и не только! Здесь можно получить пряники, выиграть бесплатные главы и даже больше!https://vk.com/club150913265 Второй проект!Black Wizard / Черный маг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8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 алой энергии скрыл Хаджара от глаз убийцы, он тут же вытащил из кольца пригоршню синих пилюль. Закинув их в рот, он едва не позволил вырваться из глотки яростному 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о будто бы расплавленного металла в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сь по гортани, обжигая трахею, легкие и желудок, он влился в Ядро. То засияло яркой звездой. Дракончик внутри души Хаджара взвился в яростном выпаде. Он, едва ли не самостоятельно, влетел в “грудь”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на его плечи лег плащ из черного тумана. В руках вспыхнул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шестую стойку техники “Меч Легкого Бриза” и наполняя тело мистериями Духа Меча, Хаджар обернулся шлейфом черного тумана. Он обогнул шар энергии, но не стал делать следующе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тояла от него всего в семи метрах, но даже со скоростью, даруемой “Ветром” и ступенью владения Меч в Сердце, скорости Хаджара все равно бы не хватило. Именно поэтому в его голове, всего за мгновение созрел очередной безу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фера ударила о землю. Мгновенно она развеяла несколько тонн земли, создавая воронку глубиной в шесть, а шириной едва ли не в двадцать метров. От такого удара мог бы пострадать даже Повелитель начальной стадии, не то что обычный Небес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а ударная волна. Она подняла в воздух многотонные валуны, закрутила в смерчи воду, очищенную от крови, с корнем вырывала деревья. И именно её так жд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за его спиной, пропитанный дополнительной энергией, раскрылся огромными крыльями. Будто паруса, поймавшие попутный шквальный ветер, они понесли Хаджар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он переместился за спину убийце. Его Черный Клинок опустился в жутком рубящем ударе и, нодновременно с этим, по телу Хаджара прошла волна энергии. Сливаясь мистериями Духа Меча, соскальзывая по лезвию клинка, она вылилась в самую убийственную технику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рискнул перейти в ближний бой с Рыцарем и потому остался на средней дистанции. А кроме Лазурного Облака, он больше ничего не мог противопоставить своему оппо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зу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ретий раз за день садом “Небесного Пруда” появилось черное облако. Из него, оглашая окрестности яростным ревом, спустился черный дракон, чье тело -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по Рыцарю Духа, он одним своим давлением разрушил столп земли и обрушил убийцу на дно впадины. Но куда там было пусть и могущественной, но, все же, простой технике Земли до могущества опыт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 отличии от амулетов, не смог даже ранить убийцу. Он врезался в кровавую сферу и разбился ворохом черных и синих хлопьев. Всего за доли мгновения противник успел сформировать защитную технику и практически полностью поглотить атаку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чередь! - прозвуч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фера треснула и убийца, одним прыжком, преодолела расстояние в несколько метров. Её титанический меч обрушился на Хаджара. Позади него тянулось алое облако из крови и силы, пропитанной мистериями Духа Тяжелого Меча, находящимися на уровне “Владе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бийца находилась на уровне “Оружие в Сердце”, то одним ударом, подкрепленным своей могучей энергией, могла бы смести не только Хаджара, но и весь двор ресторана с сам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нимая, что даже простое эхо от удара сможет лишить его жизни, не пробовал заблокировать или отразить удар. Используя максимум скорости, он, размываясь шлейфом, перемес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исполинского меча земля разошлась двумя пластами. Камни вновь выстрелили опасной дробью. Они разметали и без того покореженные остатки некогда красивых постро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чалась дикая круговерть тьмы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ился вокруг раненного Рыцаря. Он буквально парил над землей. Шлейф черного тумана, внутри которого изредка проглядывались очертания дракона, то и дело в последний момент уходил из-под атаки мощного, но медлите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давно Рыцарь Духа поражала своей скоростью, но теперь, раненная и истратившая большую часть сил, она больше не могла догнать Хаджара. Все, на что она надеялась, что техника укрепления плоти вскоре залечит раны. И тогда она обрушиться на маленькую букашку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прекрасно понимал, что если бы не десятки трупов вокруг, которые явно заставили убийцу истратить все артефакты и пилюли, то тогда он бы погиб еще д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от земли. Хаджар взмыл в небо. Будто бы ручей тьмы, преодолев законы физики, он скользнул на один из взмывших в небо камней. Те, для Хаджара, двигались так же медленно, как тонущие в смоле слитк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место, где только что стоял Хаджар, обрушился удар убийцы. Она так и не могла поймать вертлявого насекомого. Удары её меча были настолько сильны, что разносившееся от них эхо, в виде кровавых всполохов, могло с легкость лишить жизни даже простого Небесного Солдата, не то что практикующего или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правиться с Хаджаром, этого было мало. В своей силе он уже давно сравнился с теми Небесными Солдатами, что стояли на Пике этой ступени. Этому способствовали и Зов, и наследии Врага и, что важнее всего прочего, ступень владения Меч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окупности, вспоминая о теле, укрепленном кровью дракона, Хаджар мог считаться вполне себе Пиковым Небесным Солдатом. Вот только находился он все еще на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ся, трусливый червь! - раздался рев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на который на мгновение приземлился черный шлейф, тут же разлетелся на мириады осколков. Разбитый алым серпом, толщиной с руку и длинной в четыре метра. Он, даже не заметив преграды в виде валуна, унесся в самое небо, пока не расплескался алыми брызгами о черниль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отсветах Хаджар на мгновение успел увидеть взмахи огромных крыльев и свет, льющийся из тяжелого копья. Где-то там, в небе, бились воины клана Марнил, в том числе и Энора. Они пытались сломать щит, а значит все, что требовалось Хадажру - продержаться лиш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я, как ему на клинок падает оторвавшийся осенний лист, Хаджар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ающий Лист! - и сделал широкий взмах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черный разрез слетел с лезвия его клинка. Он, пронесясь по воздуху, врезался в выставленный клинок Рыцаря. Она сделала всего несколько шагов назад. Ни царапины, ни тяжелого вздоха, ни капли крови, стекающей по краю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ту заблокировала одну из сильнейших атак Хаджара. Вот только бой на средних и дальних никогда не был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ившись в шлейфе черного тумана, Хаджар впервые за все время битвы переместился вплотную к убийце. На развороте, создавая целый шторм сине-черной энергии, он вложил всю эту мощь в стремительный секу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 радостно выкрикнул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 дистанции мальчишка и выигрывал у неё в скорости, но в ближнем бою она все еще была быстрее. Еще до того, как противник закончил свое атакующее движение, она успела развернуть в руках клинок и обрушить его в мощном рубяще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лавина крови упала на голову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ная улыбка на лице убийцы сменилась удивлением. Может мальчишка и не ожидал от неё такого маневра, но защититься попытаться должен был. Он же, игнорируя лавину, в виде которой предстал её титанический клинок, продолжи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перед тем, как меч Рыцаря лишил жизни Хаджара, над ним распростер объятья сине-черный дракон. Он не смог ни блокировать, ни задержать атаку убийц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тойка: Шелест в кроне, - прошепт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овременно с тем, как по Рыцарю ударил черный меч, в него еще и влилась часть отраженной энергии кровавой лав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 упоением ощутил, как в горячую плоть Рыцаря входит лезвие Черного Клинка. Только коснувшись крови и энергетических каналов, меч с жадностью начал поглощать частички Духа, развитые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убийца с ужасом ощущала, как меч, наследие Врага, выкачивает из неё силы. Она, буквально за мгновения, теряла крупицы силы, за которые годами боролась. Проливала пот, кровь 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ным воплем она ударила кулаком п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черного тумана окутал Хаджара тесным коконом, но даже это не смогло полностью поглотить удар. Отлетев на добрых пять метров, Хаджар еще столько же прокатился по земле и только после этого смог, вонзив меч в камень, справиться с инер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вывая кровью, он поднимался на ноги. Он буквально всем своим “я” ощущал, как голодно облизывается Черный Клинок. Эта пища - убийцы, пришлась ему даже больше по душе, нежели Камни Энергии, которые, по сути, являлись квинтэссенци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мгновений пожирания Духа убийцы, его Черный Клинок получил больше, нежели за все предыдущие “обеды” вместе взятые. Что-то внутри этой девушки было такое, что прельщало Клинок. Оно звало его. Заставляло с жадностью тянуться к вражеск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у эти чувства были про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окунул его в чан со смертью. Жуткое, нереалистичное чувство, пришедшее из полузабытых древних инстинктов и переписанных памятью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как сильно ослабла Рыцарь Духа после всего одного ранения, Хаджар понимал - ближний бой его единственны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века, - полусумасшедшим голосом причитала убийца. - Все века, что я носилась по миру в поисках остальных наследников… Века, которые я потратила на служение Ордену Конца… Ты забрал полови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бийцы, несущей какой-то безумный бред, вспыхнули огнем неистов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бью тебя, мальчишка. Нет-нет. Я принесу тебя своему Мастеру, Крылу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джар в очередной раз вздрогнул. Он снова посмотрел за спину девушке. Там, на ветке каким-то чудом уцелевшего дерева, все еще сидел тот самый ворон. Несколько минут назад показавшийся Хаджару смутно знакомым, теперь он предстал в образе напоминания о далек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новь стоял на широкой платформе святая святых обители секты Серных Врат. Он, пришедший биться с её Патриархом, оказался обездвижен и почти уничтожен аурой одного лишь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ходства девушки-убийцы и знакомого Патриарха секты были на лицо. Её шлем, её меч, даже её движения - все это напоминало Хаджару о Крыле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ты знаешь его, - безумная улыбка искривила лицо убийцы. - О, те муки, которые Повелитель подарит тебе, будут ничем на фоне моих страданий. Готовься к вечности боли, жалк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езапно, вытянула вперед левую ладонь. Она сжала её на манер меча, а затем с силой вонзила себе же в грудь. Кровь потекла по её доспехам. Она заполняла узоры, которые раньше Хаджар считал простым орнаментом. Придумкой артефактора, изготавливавшего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за её спиной, взмахнув крыльями и что-то прокаркав, слетел с ветки и исчез по ту сторону черного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 доспехах убийцы, вспыхнула ярким светом. Она запылала красным огнем, а по Хаджару ударило давление, сравнимое с тем, что он ощущал рядом с Повелителями. Но при этом оно постепенно ослабевало. Точно так же, как ослабевала и жизнь в Рыцар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ругался Хаджар и перехватил меч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одна из тех техник, что выкачивала из адепта саму жизнь. Решение, на которое пойдет не каждый. Отдавать годы и даже века жизни за секунды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ись праотцам, пес! - выкрикнул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позади её спины в воздухе вспыхнули очертания цветка. Того самого, что расцвел в трактире под ногами Хаджара. Вместо бутона, у цветка виднелись двенадцать лезвий. А его листья - жуткой формы ш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лышал о техниках пути Духа Крови. Они требовали кровавых жертв и потому считались не самыми добропорядочными. И, видимо, одним из условий для призвания в реальность своего Духа, была жертва. Личн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наче бы убийца призвала Дух ку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глазам было видно, что она испытывает жуткую, ни с чем не сравнимую боль. Но её руки все так же крепко сжимали рукоять клинка. И, будто в подтверждение мыслей Хаджара, реки крови, разлитые по саду, начали втягиваться в её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зади убийцы засиял ярче, а давление, испытываемое Хаджаром, больше не ослаб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бью тебя, мальчика, - голос убийцы звучал совсем не как у человека. Скорее, как у голодного зверя. - Но я сделаю из тебя калеку, неспособного даже на ногах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 ничего для меня нового, - хмык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ревела раненным тигром и бросилась в атаку. От её движения, земля, на том месте, где она стояла, вспенилась и взорвалась, оставляя воронку глуб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аджара в этот момент время остановилось. Меч убийцы застыл где-то в паре миллиметрах от его живота. А сам он все падал и падал. Погружался во тьму, теряясь среди чернил свитка, доставшегося ему после победы над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еперь он смутно понимал, откуда в Черных Горах мог оказаться клочок наследия Черного Гена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ь клочок волос упадет с её волос, вы все узнаете на себе мою ярость! - выкрикну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развернув копье острием вниз, она, призвав все силы, обрушила его на чернильный купол, укрывший двор “Небесного Пруда”. Вместе с ней на купол бросили свои силы еще сотня грифоньих всадников. Каждый из них являлся Рыцарем Духа начальной стадии. Вся гвардия клана Марнил в полном с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хватало лишь военных вождей и самого Главы. Они сейчас, как и вожди и Главы других кланов, помогали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в очередной раз выругавшись и увидев тщетность их попыток, развернулась в сторону Даанатана. Над городом поднимались огромные столбы дыма и огня. Слышались крики людей, выстрелы пушек и лязг доспехов городской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разом, были совершены нападения на старших наследников семи великих кланов, а так же на дворян и аристократов. По последним данным, которые Энора получила от подчиненного, погибли уже около двенадцати тысяч человек. Сколько полегло простолюдинов - никто даже не пытался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оторой подверглась столица, готовилась явно не одно десятилетие. И, видит Великий Лес, зачинщики понесут столь ужасное наказание, что заплачет даже каменная статуя прекрасной девы в саду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уда важнее было спасти её сестру. Если эти клятые Ласканцы хоть волос на её голове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нора ощутила приступ паники. Уже давно она не чувствовала ничего подобного. Не чувствовала потому, что мало кто, даже среди Повелителей, мог сравниться в силе с начальницей гвардии клана Марнил, коей и являлась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иковым Рыцарем Духа, познавшем Оружие в Сердце, она могла на равных биться с Повелителями. И никогда не ощущала, чтобы от них исходила сила, способная напомнить ей о существовани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а подумала, что волна ужасной силы направлена на них со стороны боев, ведущихся на улицах центральных районов. Но тут же поняла, что это чувство рождено под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ины недоуменно переглядывались. Они тоже это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Эноры расширились от смеси ужас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 скоманд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на вершине купола эльфы бросились в рассыпную. Они успели как раз вовремя, потому как в центре, пробивая иероглиф и разрушая чернильную пелену, поднялся шлейф черной энергии. Будто острый горный хребет он рассек купол и исче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кашлявшись, смотрел на руки. На них остались золотые разводы от капли эликсира богов. Поглотив её, он использовал образ удара Черного генерала. Что было дальше - он помнил плохо. Он сделал всего один взмах, а мир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та исчезла, то купол над их головами начал трескаться. В груди убийцы оказался его меч - Черный Клинок, а позади неё по земле расползалась трещина шириной в десять метров. Глубины же её хватало, чтобы туда уже несколько секунд падал водопад из воды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йду одна, - прохрипела Рыцар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всего один взмах рукой. Стальное жало, расчерчивая пространство, устремилось за спину Хаджару. Тот, ударом ноги, столкнул тело мертвой убийцы с клинка и бросился вдогонку. Но, как бы быстр он не был, а после такой битвы просто не имел шанса угнаться за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что он оказался способен, схватить его за рукоять, когда он уже на пять сантиметров погрузился в грудь Прай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хрипел. Глаза его открылись. Вены на теле начали стремительно чернеть, а жизнь покидала одного из сыновей клана Г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прошептал Хаджар, крепче сжимая плечи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играл, враг мой? - голос Прайса звучал очень тих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йс улыбнулся. По уголкам его губ стекали струйки зеленой крови. Тело легчало, и словно гнил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жется, мне придется выпить чарку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враг мой. Сейчас придет помощь. Отнесем тебя к лекарю. Вылечим, а потом будем драться от рассвета до заката, а пить вдвое дольше.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йс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обещай мне, вра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я тебе ничего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пообещай, что в следующей жизни, мы стане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райса почти коснулся плеча Хаджара, но, зависнув в нескольких миллиметрах от цели, рухнул безвольной пле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отрел на то, как сквозь рушащийся купол неба проникают лучи света от далеких звезд. Будто легкий, шелковый саван они укрывали тело Прайса, создавая иллюзию серебряного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из-за низких облаков выглянула красавица полная луна, то на её фоне начали стремительно увеличиваться черные точки. В ту же секунду что-то необычайно мощное и давящие опустилось на разрушенный сад некогда прекрасного “Небесн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кому посчастливилось выжить во время атаки, погрузились в глубокий сон. Хаджар, тренировавшийся с Травой Снов, смог чуть дольше противостоять давление, но затем тоже погрузился в бесконечный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го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л тем, что во мраке ощущалось чье-то присутствие. А это никогда не обнадеживает, когда в недрах твоей собственной души тебя же кто-т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есной сон, - произнес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ащила из пространственного амулета небольшой лоскут ткани. Вышитые на нем символы засверкали мерным, зеленоватым сиянием. Руны и иероглифы, слетев с шелка, будто сделанного из листьев, опустились в пробоину в чернильном куполе. Они постепенно росли и увеличивались, пока не начали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ая пыльца, падающая на территорию двора “Небесного Пруда”, могла усыпить даже Повелителя средней стадии. Так что, выждав положенные десять секунд, Энора отдала команду свои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к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спину верного грифона, Энора пришпорила его и натянула поводья. Мощные крылья хлопнули по разваливающимся куполу и за несколько взмахов переместили её на землю. Еще будучи в воздухе, начальница гвардии дома Марнил успела внимательно рассмотре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когда популярного среди знати ресторана не осталось и следа. Земля же, впадины, трещины (особенно одна, огромная, расползающаяся позади тела мертвого Рыцаря Духа), пожары и прочее - все это свидетельствовало о яростной битве. Битве как минимум двух Рыцарей Духа… Но на земле лежало только несколько выживших раненных аристократов уровня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 Энора, соскочив с грифона, тут же сжала в объятьях свою любимую младшую сестру. - Слава Великому Лесу, ты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Энора продолжила осматривать поле боя. Её сестра, старшая наследница клана Марнил, сжимала в руках находящегося при смерти простолюдина. Пусть и полноправного ученика школы Святого Неба, что в принципе равнялось титулу баронета, но все же -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ему, сестра, - шептала бледная Дора. - Прошу,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обмякла в руках сестры. Артефакт Лесного сна не действовал на эльфов, так что это был не сон, а обморок. Что же такого произошло, раз Дора, судя по всему, даже молот в руки не брала. Она только лишь крепко обнимала этого полумертвого острови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и, сестра, спи, - Энора гладила её по белоснежным волосам. - Все беды и горе уйдут. Я тут.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в отдалении лежало еще несколько тел. Одно из них дышало. Энора, наморщив лоб, не сразу, но узнала сперва мечника, а затем и островитянина. Когда, около недели назад, она забирала свою сестру со стычки с противоборствующими школами, то видела именно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тогда еще заявила, что они её друзья, но простолюдины быстро отказались от такой чести. ЗА это Энора была им благодарна. Не к месту старшей наследнице водить дружбу с босоногими дворня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безоружного, израненного мальчишки лежала мертвая Рыцарь Духа. Внешне, за исключениям множества ран от меча, она выглядела вполне себе “нормальным трупом”. Но Энора, прожившая три века на этой земле, стала главой гвардии эльфов не за краси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на доверяла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сквозь Реку Мира было достаточно, чтобы понять - тело ни к демонам не в порядке. Энергетические каналы были не просто разорваны, а будто бы… разгрызаны. Как если бы какое-то неведомое создание проникло в душу адепта и попросту сожрало бы большую часть меридиан и уз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это заставило опытную военачальницу Энору Марнил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ильнее её нервировал и даже пугал тот факт, что Ядро силы у мертвой Рыцаря Духа было высушено… Выпито до состояния, когда даже у смертного энергии, наверное, было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к демонам, произошло, - прошепта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крепче прижала к себе Дору, а свободной рукой потянулась к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ди, - отсалютовал ближайший эльф. - Мы обыскали все окрестности, но так и не нашли ни одного живого или мертв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ворят дозорны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покидал выставленного пер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ругалась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т Повелитель специализировался на техниках уклонения, то не смог бы уйти от их артефактов слежения. А это значит, что-либо он все еще находился где-то здесь, что очень маловероятно, ибо уйти от сотни Рыцарей попросту невозможно, либо его и вовс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еще раз посмотрела на мальчишку и лежащего рядом с ним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полагать, что шестнадцатилетний босоножка умудрился раздобыть артефакт, который заключал в себе столь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Лес! - Энора сжала копье и подняла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удерживая на весу Дору, она усилием воли убрала труп убийцы в простран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детели? - спросила она, все еще в нерешительности смотря на своего гри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перед тем, как опустился купол, они видели, как из Небесного Пруда сбегали Ди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осы? - глаза Эноры сверкнули жа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еди, - кивнул гвардеец. Его остроконечный, золотой шлем поймал отсвет пожара. - По описанию это младший наследник Том Динос и его слуга -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р в глазах Эноры тут же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а, - с болезненной усмешкой повторила она. - Если бы эта слуга захотела, то здесь лежала бы гора трупов этих демоновых Ласканцев, а их главарь была бы покрошена на тысячу мелки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Что за глупости… Если бы не события двухлетней давности, потрясшие весь Даанатан, то Анис до сих пор являлась бы старшей наследницей клана Хищных Клинков. Второй по силе в молодом поколении Дин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сильно сомневалась, что она сама, используя все свои тузы и артефакты, смогла бы даже не победить, а выжить в прямом столкновении с Анис Динос. И о чем все это говорило? О том, что демонов Том, вечная плакса, прячущаяся за юбку сестры, приказал ей с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отдала короткий приказ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воинов, отсалютовав, разом запрыгнули на спины своих боевых грифонов. Энора, погладив по покрытому шрамами клюву верного друга, с котором прошла через тысячи сражений, внезапно ощутила, как крепко её сжимает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сяча демонов мне в постель! - вскрикнула она. - Возьмите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лижайших к Эноре воинов соскочили на землю и бережно подняли на седла раненных простолюдинов. Варвара из северных королевств и острови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м домой, - скомандова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али крылья могучих животных. Они легко взмыли в ночное небо и, развернувшись, полетели в сторону родного района. Позади все еще пылали остатки сада “Небесного Пруда”. Стонали раненные и умир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ы людей не заботили Энору Марнил. Она выполнила свой долг - забрала свою сестру. Все остальное пусть решают городские власти или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одская стража уже спешила на выручку своим сородичам. А Энору и без того коробил тот факт, что ей пришлось возиться с двумя короткоу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 пронеслось в сознани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ыл во тьме, а иногда вокруг него вспыхивали мутные сцены чьего-то прошлого. Порой ему казалось, что его собственно, но вскоре он осознавал, что нет - чуж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мог разобрать ни окружения, ни силуэтов. Лишь тени и эхо приглушенных, далеких голосов. Таких же размытых, как 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мой повелитель? - звучало далек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ь, - ответил второй голос. - С этого дня она будет ж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гряз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звала ублюдком бога?! - и смех, сравнимый разве что с весенни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сцены. Еще и еще. Целый ворох, в котором Хаджар мог слышать голоса, порой различать смутные очертания фигур,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знакомом месте. Вот только теперь не было той радости и предвкушения, как прежде, когда он оказывался на бескрайнем заливном лугу. Ужасно одиноко теперь выглядел единственный камень, стоящий н холме посреди бескрайней равнины, укрыт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 печально вздох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льно обнажая меч, Хаджар обернулся. Теперь, помимо камня, здесь находилось старое, посеревшее дерево на ветви которого сидел круп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потомок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олос исходил именно от жуткого вида пт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быстрее! Иначе они оба сейчас отправятся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несли два тела в просторные чертоги. Потолок лекарской выглядел свившимися кронами деревьев, хотя на самом деле был сделан из редчайшей и прочнейшей породы камней. Многие ювелиры сочли бы за честь работать с таким материалом и удавились бы от зависти, когда увидели, как используют их Марн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оительный камень для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ых одеяниях, посреди лекарской, стояла высокая златовласая женщина. Её розовая кожа будто излучала свет, а длинные волосы водопадом опускались на точены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а настолько, насколько только может быть красивой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тетя, он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лавы клана, несмотря на внешнюю молодость, была стара. Стара настолько, что порой могла смотреть на небо и не понимать, где именно она находится. Ведь когда-то там, в вышине, светили совсем друг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крытой пеной и потом Эноры с её воинами, в лекарской больше никого не было. Уже несколько лет клан Марнил, по приказу их главы, не вступал в военные дрязги империй. Так что лечить было н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 протянула древняя цел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тетя, это людские простолюдины. Почему я их привела, будешь потом разбираться со своей обожаемой племя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улыбнулась и нежно провела по волосам Эноры. Та тут же успокоилась. Её лицо порозовело, дыхание выровнялось, а усталость как рукой сняло. Одним лишь только касанием древнее создание смогло полностью восстановить силы своей племя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странного в том, чтобы молиться другим богам и носить короткие уши, любимая моя, - улыбка тетки всегда немного напрягала Энору. В ней она видела свет тех тысяч лет, что прожила Гера. - Странное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островитянину. Прикрыв глаза, коснулась его груди. Энора понятия не имела, что там происходило, но спустя пару мгновения Гера начала медленно поднимать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итянин забился в судорогах. Что-то мыча и крича, она пытался дотянуться руками до груди, но не мог ими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авканьем и хлюпаньем, Гера буквально вытянула из тела островитянина сгусток зеленой жижи. С отвращением посмотрев на него, шевелящийся и пищавший, она сожгла его в пламени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итянин успокоился и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дважды провела ему по лбу рукой, после чего поднялась с края к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пит трое суток и будет даже лучше прежнего. Я расширила ему каналы и укрепила узлы. Вывела всю грязь и все нечистоты. Из него и так бы получился сильный адепт, а теперь он станет еще сильнее и добьется эт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мне это рассказываешь? - просипе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услуги Геры многие кланы были готовы платить астрономические сумы. И платили. Те же Диносы, в свое время, для расширения и очистки каналов своего молодого поколения, отдали Марнилам Императорских артефактов не по количеству, а по 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ую сумму можно было преспокойно купить целый квартал в Даана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спас жизнь т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это она его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улыбнулась. Её племянница, сущее дитя, еще так многого не знала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транность не в нем, - лицо целительницы посу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бледному мечнику. Попыталась было коснуться его лица, но тут же с опаской отде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тут же оказалась рядом с Герой. Её обнаженное копье светилось золотом. Гвардейцы разом обнажили оружие и приставили клинки к телу лежащего на пол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с интересом облизнула пальцы и посмотрела на вплетенные в волосы юноши фен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ы пустынного шамана, - с удивлением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то безделушка смогла ра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с удивлением посмотрела на исчезающий с пальцев тетки черный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и начинается странность, моя любимая, - Гера вздохнула и опустилась рядом с умирающим. - Это даже не артефакт. Просто вырезанные на старой кости символы. В них нет ни кап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или в чем, что эти безделушки энергией п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х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уже занесла копье, но её остановил властный взмах руки Геры. Когда надо было, целительница умела предстать в образе “левой руки” их Главы. Гера, являясь весьма посредственным Повелителем, была безумно одарена в лекарском искусстве. Именно за это её ценили и ув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 спокойно произнесла Гера. - Боюсь, это может сделать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саясь тела, Гера начала водить над н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десятки раз видела, как её тетя со спокойным и безмятежным видом поднимала едва ли не мертвых из могилы. Там, где пасовали лучшие лекари-повелители империи, она справлялась с работой за полчаса, максимум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амого Императора обращалась к ней при необходимости. Но впервые в жизни Энора наблюдала за тем, как Гера до крови прикусывала губу, пытаясь сохранить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дрожали, а некогда розовая и молодая кожа начинала сереть и покрываться мор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 полу, как и его друг недавно, задергался в конвульсиях и из его горла вырвался нечеловеческий рык. Глухой и низкий, он прокатился по сводам и заставил бывалых воинов, Рыцарей Духа, отшатну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ольше не могу, - разом постаревшая, растерявшая красоту Гера, отодвинулась и опустилась на каменные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раны на теле мечника затянулись. Но вот только тетя так и не смогла полностью исцелить его. Энора с удивлением рассматривала грубые, страшной формы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же через мгновение её куда больше волновало состояние самой Геры. Тетя постепенно приходила в себя. Её кожа вновь становилась подтянутой и упругой, исчезали морщины с лица, а седые волосы приобретали золотис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одела так же стремительно, как и 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не успела договорить. Её перебил хрип юноши, лежащего на полу. Тот, пусть и с закрытыми ранами, дышал все так же прерывисто. Жизнь постепенно покидала его. Даже столь неопытной в целительстве Эноре было понятно, что мечник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се в порядке, - покачала головой Гера. Подобрав одежды, она снова села рядом с юношей. - Я вылечила его тело. Как физическое, так и энергет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ранен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при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вижу душевных ран. Он ведь не истекает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улыбнулась. Она хотела было погладить мальчика по волосам, но вовремя одёрнула руку. Слишком опасно зазвенели фенечки в черных волосах, стоило только эльфийки приблизить к ним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как существует множество разновидностей ран плоти, существует еще большее количество ран души, - Гера вспомнила старые, больше похожие на сказки, лекции её Учителя. Существа, пришедшего из далекой страны. Страны Бессмертных. - Я никогда не сталкивалась с подобным, но мой учитель рассказывал мн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посмотрела на свою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не важно. Эти знания тебе никак не помогут, если даже не навредят. Если ты и вправду захочешь, а покажу тебе копию записей, которые выменяла своего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о пустын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не стала уточнять, что Рахаим, в день, когда они встретились, был безусым наивным юнцом, а сама Гера, на тот момент, уже находилась на излете своей линии жизни. Вскоре она, как и её брат, уйдут обратно в Великий Лес и единственное, что их заботило - успеть подготовить к их уходу молоды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А теперь позволь я кое-чт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прикрыла глаза и начала использовать технику, которую тренировала лишь из собственного любопытства. Еще ни разу, за всю свою жизнь, она не применяла её ни на ком, кроме подопытных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ив часть своей души (на словах - ерунда, а на деле Гере для этого потребовались три тысячи лет тренировок), она отправила её в путешествие к душ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ш был чем-то схож с Рекой Душ и реальностью одновременно и, в то же время, разительно отличался. Увы, у Геры никогда не находилось нужных слов для его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к душе мальчика, она сразу поняла, что её так смутило. Складывалось такое впечатление, будто что-то откусило от ней приличный кусок. Вырвало с корнем, лишив мечника возможности использовать истинный пут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эта рана никак не была связана с печатью Духа Меча. Напротив, Дух будто бы пытался скрепить эту рану. Излечить её или, хотя бы, заруб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что-то 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ре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подошла чуть ближе. Она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Лес! - вскрикну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только что спокойно сидевшая рядом с мечником, внезапно отлетела от него на десяток метров. Выглядело это так, будто нечто невидимое ударило по ней. Но, к демонам, что было способно нанести невидимый удар, способный ранить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есите его у Древу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 в глазах Геры горело пламя войны. Энора не рискнула перечить. Старая эльфийка, вытирая выступившую на уголках губ кровь, медленно поднималась. - Вместе со своими воинами встань там караулом. Ждите меня с отцом. Я вернусь через два дня. К этому времени, если не умрет раньше, он еще не должен будет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все же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посмотрела еще раз на бледн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ты его убьешь. Убьешь немедленно! Вырвешь сердце, отрубишь голову и все конечности. Потом положишь в разные котлы и сожжешь, а прах развеешь по всем ветрам, что сможешь отыск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ставив шокированную Эноры позади, Гера развернулась и помчалась прочь из лекарской. Ей срочно нужно было найти брата. Только он обладал необходимыми знаниями, чтобы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 что делать с потомком Врага, оказавшегося в их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ю свой вопрос? - Хаджар поудобнее перехватил клинок. - Кто ты и что делаешь внутри м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спорхнул с дерева и уселся на камень. Аккурат на то самое место, где когда-то сидел Учитель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то я, - произнес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спокойно и слегка тихо, но при этом чисто и незамутненно. Будто всю жизнь это создание только и делало, что пело. Ни у одного живого существа не могло быть та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расправил крылья и встрепенулся. Казалось, что еще немного и он броситься в яростную атаку на Хаджара, но тот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мое имя, потомок, - в голосе древнего духа (или не совсем духа) звучала сталь. - Ни к чему вспоминать кличку, данную мне теми, кто называл себя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но меча не убрал. За годы своей жизни Хаджар повстречал достаточное количество людей и нелюдей всех мастей, чтобы понимать заранее, когда можно ослабить защиту, а ког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так складывалось по жизни, что “нет” случалось куда как чаще, ч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ходишь несколько глупым направлять на меня мой же меч? - сталь исчезла из голоса ворона. Вместо неё в нем поселилась добр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авильно говорят, что те, кто хочет отнять у тебя жизнь, улыбаются тебе ярче и дружелюбнее всех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мог, то наверняка бы уже заставил меня ег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смотрели друг другу в глаза. Синие человеческие и красные вороньи. Хаджар все так же сжимал Черный Клинок, что, наверное, действительно выглядело глупо. Он направлял на своего предка его же оружие, ставшее едва ли не центральным персонажем некоторых из легенд о Черном Генер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и все больше походили на страшилки для детей, но это уж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рон вздохнул и словно бы даже поднес крыло к клюву. Будто как человек пытался помассировать переносицу или неч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же ты настроен ко мне враждебно, потомок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подумать, - Хаджар сделал вид, что задумался. - Потому что на протяжении целой жизни мне рассказывают о том, какие прегрешения ты совершил, но о добродетелях я что-то не слышал. И хватит уже с этим “мой потомок”. Если ты не в курсе, у меня тоже ес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ю пишут победители, - как ни в чем не бывало, парировал ворон. Почему-то называть его по имени у Хаджара желания особого не было. - А что касается “потомка”, то это ведь истины. Ты, Хаджар, плоть от плоти моей. Кровь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овсем недавно моя очень-очень-очень дальняя родственница по этой самой крови собиралась меня убить. И, почему-то мне кажется, для неё это в порядке вещей - убивать прочих тво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склонил голову на бок. Его глаза вспыхнули кровавыми руб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и не знать, о Безумный Генерал, что сильнейшие рождаются на крови тех, кого они победили! - Хаджар часто слышал военные барабаны. Их мерный стук, ускоряющий сердце и заставляющие война биться с удвоенной яростью. Но еще никогда прежде он не слышал этого звука в чьем-то голосе. Никогда, вплоть до этого самого дня. - О, не удивляйся так, потомок мой. Я видел твою жизнь. Всю. От самого начала и до того момента, как ты одолел одну из мои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 тебя рад, - Хаджару все меньше нравилось русло, в которое клонился этот разговор. - Не могу сказать, что рад за себя. Предпочел бы не иметь тебя в качестве своего предка. Это не очень-то весело, когда за тобой охотится все Дух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засмеялся. Его смех очень походил на могильный птичий клек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а Дархана, потомка первого среди Дарханов, останавливают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ействительно видел всю мою жизнь, то знаеш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 кивнула птица. Выглядело это жутковато. - И именно поэтому предлагаю тебе небольш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в глаза ворону. В них он не смог прочитат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а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вою настороженность, потомок мой, - ворон смахнул крылом с камня какую-то соринку. - Хельмер не из тех, с кем я бы посоветовал тебе вести торги. Однажды это подвело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хотел было возразить, что и сам разберется с каким демоном ему заключать сделку, а с каким нет, но вовремя понял, что это будет сущим ребя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слышал сути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весьма проста, - если вороны умели улыбаться, то явно была именно она - воронья улыбка. - Видишь ли, наши с тобой цели весьма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К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 ты не очень любишь богов, а я их ненавижу. Объединим наши усилия и оба добьемся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Хаджара содрогнулись, а затем уже он сам залился едва ли не истерическим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всю мою жизнь, старый Дух, и действительно думаешь, что сможешь провести меня таким простым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обирается тебя обманывать, потомок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 хватит! Хватит с этим потомком! Ты не сказал ни какая цель у тебя, ни в какую цену мне обойдется эта сделка. Такие условия примет только глупец или мальчишка. Я не являюсь ни тем, н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на шее ворона вздыбились, а когти начали опасно сверкать по камню. Высекая искры, они выглядели острыми клинками, которые могли бы с легкостью вспороть душу Хадаж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рзи мне, дитя! Я сражался с монстрами и повергал титанов еще во времена, когда не зажглись первые звезды! Я и был одним из тех, кто из зажигал! Весь этот мир немногим старше меня! Для меня ты лишь пыль на полоске времени столь краткой, что точка по сравнению с ней -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 убирайся туда, отку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ных гордости и ярости взгляда, сверлили друг друга. А потом вновь прозвучал смех, похожий на клек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похож на меня, юный Хаджар. Только сам этого не осо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не стал отрицать Хаджар. - На этом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рон дернул головой и посмотрел куда-то в сторону неба. Он взмахнул крыльями так яростно, будто хотел кого-то ими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мало времени, Хаджар, - в голосе ворона звучала тревога. - Потомки старого духа обнаружили меня. Мне придется скрыться на какое-то время, но не думай, что этот разговор закончен. Я буду рядом, мой потомок, как был рядом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крываться хоть всю оставшуюся вечность, - пожал плечами Хаджар и убр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уверен, что вороне причинит ему вреда - Хаджар был нужен своему предку. Вот только лучше бы Враг так и оставался тенью дале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ое предложение, потомок. Прими меня в качестве своего Учителя, и я научу тебя всему, что я знал. И, поверь мне, в этом мире нет ни одного мечника, кто превзошел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учеником Врага? Величайшего из когда-либо живших мечников? Того, чья сила была сравнима с силой самого Бога Войны Дергера? Наверное, прими Хаджара это предложение, то всегда за пару лет смог бы свысока смотреть даже на самого Императора Дарнаса. А еще через пару десятилетий, ходить по Стране Бессмертных так, будто он её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сулил Черный Генерал, действительно была огромной. Взять хотя бы только один рисунок его удара. Выполненный, благодаря капле эликсира Богов, в половину от силы, он обладал просто чудовищ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упец бы не согласился на такое предложение. Или же полный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у меня уже есть Учитель. Величайший дракон из когда-либо живших - мой далекий предок. Единствен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рона вспыхну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пожалеешь! - выкрикнул он, а затем мир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увидел Хаджар, когда пришел в себя, был наставленный ему в лиц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ись, потомок Врага, ибо сейчас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держал в руках… вернее - держало некое существо. Внешне гуманоидное, оно имело человеческие черты. Вот только даже не седые, а белые волосы, обрамлявшие подобие резко очерченного лица, были покрыты густой древесной корой. Глаза скорее напоминали выдолбленные дятлом впадинки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е руки - высушенные ветви, а дыхание - шелест летних крон в тепл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ы, в которое было одето существо, напоминали лесной покров. Как будто кто-то безумно сильный зачерпнул ладонью лесной ковер. Мох, листья, грибы, ветви, все это было присутствова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икогда воочию не видел Короля Эльфов, но предположил,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дя взгляда с кончика клинка, Хаджар заметил стоявшую по правую руку леди. Несмотря на то, что она выглядела почти так же прекрасно, как дух оазиса Курхадана, Хаджар понимал, что она никак не может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весьма короткую жизнь, он повстречал достаточное количество древних. Как бы те не маскировались, их всегда можно было узнать по глазам. В них плескалось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Эльфов всего-лишь нахмурил свои древесные брови, а Хаджар ощутил такую волну силы, что её одной хватило бы, чтобы смыть с лица земли всех учеников внешнего круга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ще и полноправны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воскликнула прекрасная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ладонь на рукоять меча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брат, - повторила уже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а, опомнись! - даже голос у этого существа звучал как-то “по-лесному”. Как далекий птичий крик в кустах. - Перед нами потомок Врага, если уже не сам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Враг? - переспросил Хаджар. Почему-то он чувствовал себя спокойно. - А он разве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убить того, кто не был рожден! - в сердцах выкрикну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вновь начали собираться волны силы. От их присутствия дрожал воздух и, кажется, немного трескалась ткань пространства. Проявлялось это в виде странных всполохах, появляющихся в воздухе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эльфийка по имени “Гера”, раскинув руки в стороны, встала на пути клинка. - Ты собираешься убить нев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 Великому Лесу повинен он в чем-то или нет! Он потомок Врага! Наш священный долг изжить со света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се так же спокойно, полулежа, взирал на происходящее. В данный момент вокруг него бушевали такие силы, что она даже помыслить не мог что-то изменить. Бывают моменты, когда лучшее действие - полное бе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не помнишь, что произошло в Ласкане, когда один из потомков Врага отдал ему свою душу?! Целое Королевство превратилось в одно сплошное море крови! И сколько потребовалось Повелителей, чтобы остановить жалкого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аст душу? - робко поинтересов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проигнорировали. Родственники продолжили препираться, а Хаджар в который раз воздал хвалу паранойе Эйнена. Она, как любая другая болезнь, передалась и Хаджару. Порой сильно вредила жить, это безусловно, но в данном случае, возможно, спас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никогда и ничего не дается “просто так”. Даже его далекий предок, дракон Травес, был вынужден затребовать справедливую цену за свое сердце. Цену, которую, кстати, Хаджар пока так и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Врага, Черного Генерала, то он предложил свою силу, казалось бы, почти за даром. Всего-лишь объединить усилия. Так звучала формулировка. Ну да, разумеется, объединить усилия с древним существом, которого боялись даже Боги. Ну, большая их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такое объединение подразумевало скор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почувствовала Гера, что в нем находится необычайно крупный осколок души Врага! Ни один народ еще никогда не сталкивался с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т осколок надежно заперт! - возражала эльфийка. Хаджар же уже окончательно потерял нить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ерт душой этого мальчишки?! - от повышенного тона Короля Эльфов сами токи силы вокруг начали дрожать. - Или может ты мне скажешь кто именно был способен расщепить его душу надвое, чтобы скрепить второй половиной Врага?! И как долго продержится эт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брат. Но то, что я знаю точно, так это одно - перед ним сидит юноша, а не Враг. Как бы ни был силен Черный Генерал, он не властен над свободой воли. Как любой Дух или же Бог, он не может заставить человека делать то, что тот не захочет сам. А теперь посмотри в его глаза, - Гера отодвинулась в сторону и указала на лицо Хаджара. - разве ты видишь в них хотя бы тень Дар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грал в гляделки со многими тварями и существами, намного сильнее и древнее, нежели этот Король. Но было в старом эльфе нечто такое, что едва не заставило Хаджара опустить взгляд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только ему ощутить этот порыв, как гнев и ярость поднялись в недрах. На самого себя. За секунд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Эльфов видел в своей жизни многое. Без преуменьшение, во всем Даанатане, да и, пожалуй, Дарнасе, он был старейшим из живущих. Великую Войну он помнил не по рассказам матерей, превратившихся в забытые сказки, а по записям Первого Короля Эльфов, с которым его разделяли каких-то сорок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екрасно осознавал всю ту опасность, что представлял собой Враг и по сей день. Не даром по миру бродит не только Орден Ворона, пытающийся воскресить своего предка, но и Орден Света, который борется с этой нечистью. Выжигает её горячим пламенем и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ит Великий Лес, даже если бы Король Эльфов за всю свою жизнь не сделал ничего выдающегося (а он сделал), то одно это убийство… Нет, не убийство - а правосудие. То один этот акт правосудия был бы достаточен, чтобы он без стеснения смотрел в глаза предкам на Вечном 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ействительно не видел Врага в чистом и таком сильном взгляде мальчика, но ведь они говорили о Враге! Том, кто прославился не только искусством владения меча, но и ложью, искушением и обманом. Тот, кто хоть однажды даже просто заговорил с Врагом, уже стал частичкой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стретить первого из Дарханов и остаться чистым. Этот как войти в озеро со смолой и попытаться отмыться в дожде -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ейчас мальчик и не был отравлен ядом истинного зла, но 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мальчик, - вздохну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оно отодвинуло кричащую Геру в сторону. Та, опутанная незримыми нитями, зависла в нескольких метрах в воздухе. Хаджара же, будто букашку, придавила к земле лави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правленный ему прямо между глаз, засиял так ярко, что глаза ослепило. Хаджар не имел возможности не призвать Черный Клинок, ни использовать Зов. Он просто лежал, раздавленный давлением чужой силы и ждал сво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й не было. Как, впрочем, и сожалений. Может, прими он предложение Черного Генерала, то выжил бы. Вот только что за жизнь такая - быть рабом пусть даже столь силь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архан уже носил в своей жизни рабский ошейник. Надетый по чужой воли, он потратил слишком много сил и времени, чтобы снять его. И не собирался сам же на себя его н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мереть свободным, чем жить без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мерть все не шла к нему. И не то, чтобы старушка так сильно не желала заключить в свои объятья Хаджара. Нет, он столько раз ускользал из её лап, что она, наверное, просто мечтала пройтись по его линии жизни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 глазам возвращалась способность видеть. Сперва проступили общие черты, затем появились цвета, а потом Хаджар увидел как недоумевающий эльф смотрел на розовый лепесток, опустившийся на самый кончик 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Великий Предок? - вздохнул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ок, будто отвечая, взлетел и унесся в бесконечный танец на потоках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 смятение в глазах Короля Эльфов сменилось сталью. - Значит сегодня еще не день твоей смерти, потомок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вление исчезло, Хаджар смог, наконец-то, подняться на ноги и осмотреться. Сперва ему показалось, что он стоит на каком-то дощечатом полу, но, приглядевшись, он понял, что это просто очень широкий и ровный изгиб огромн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руг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овсе не в светлом зале, окрашенном в розоватые тона. Нет. Это была крона огромного дерева. И тем чуднее казался серый окрас его ствола и веток, на фоне розовых листьев и зеленого покрова окружавшего и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даже не требуя взгляда сквозь Реку Миру, казалось весьма необычным. Редким. Еще один листок, копия того, что недавно упал на клинок Эльфа (чем изменил, к счастью Хаджара, его решение) опустился на ладонь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этом листочке содержалось Духа больше, нежели в Ядре убийцы -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Эйненом и Дорой?! - спохват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и все в порядке, - ответила Гера. Она, спустившись обратно на “землю”, теперь поправляла прическу и свои одеяния из неизвестной Хаджару, но с виду безумно дорогой ткани. - Вижу, ты мне не веришь, маленьк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верие - одна из моих отличительны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одошла к нему и потянулась было к волосам, но почему-то тут же одернула руку. Опасливо прижав её к груди, она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именно эта черта и спасла твою жизнь. Пока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охнул и потер переносицу. Он уже привык, что древние существа всегда говорили так, будто собеседник просто обязан был располагать теми же знаниями, что и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Король Эльфов, - Хаджар отсалютовал. - Миледи Гера. Я выражусь максимально понятно. Я, дерьмо всех демонов, ничего не понимаю в ваших смутных нам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оль откровенное ругательство, высокорожденные эльфы скривились. Первым пришел в себя Король. Он, все это время разглядывавший дерево, внутри крон которого они и стояли, повернулся к Хаджару. Во взгляде древнего создания все еще плескалась ненависть, но теперь её что-то с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о Враге, человек?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икогда прежде, даже из уст Хельмера и духа Курхадана, Хаджар не слышал, чтобы слово “человек” произносили вот так. Будто какое-то грязное и пошлое ругательство. Оскорбление, за которое надо немедленно вызывать на дуэль, иначе на веки покроешь себя пятном бесч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ладонь эльфа при этом лежала на рукояти его клинка, то нетрудно было догадаться, что Король пытается вывести собеседника из себя. Даже попытайся Хаджар сейчас обнажить клинок, как его немедленно отправили бы к праотцам. И это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джар рассказал эльфам то, что знал о Враге. Что-то он, разумеется, утаил. Например тот факт, что мог призвать в реальность оружие Черного Генерала и то, что недавно имел с ним небольш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днее, каким-то чудесным образом, уже было известно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о или поздно, каждый из потомков Врага сталкивается с ним лицом к лицу, - в голосе эльфа явно звучало неприкрытое омерзение. - Кто-то позже, кто-то раньше, но этот вирус поражает всех зараж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обо ратую за своего предка, но не называю острые уши ви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льфа вспыхнул гнев, но его вовремя уняла ладонь Геры, легшая Королю на плечо. Тот произнес что-то на неизвестном Хаджару языке. И, судя по реакции Геры, это явно было нечто нелиц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потребляем слово “потомок”, - её голос, в отличии от брата, звучал пусть и нереально, но весьма приятно. - лишь чтобы тебе было понятнее, маленький воин. На деле же сравнивать нас, потомков Великого Леса, с тобой -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зительно, - “прохрусте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снисходительно посмотрев на сородич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являемся потомками по Духу. Частичка Духа некогда разделилась и влилась в нашего Велик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нова посмотрел себе под ноги, а потом на кроны дерева. Кажется, только недавно эльф адресовал подобное обращение - “Великий Предок”, листочку, упавшему с ближайшей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маленький воин, - кивнула Гера. - Каждый из эльфов, кто умер не от ран, а от старости, превращается в дерево. И сейчас ты находишься не только в нашем святилище, но и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глотнул. Он слышал рассказы Эйнена о том, что эльфы, со временем, возвращаются в свой первозданный древесный вид. Но одно дело слышать и может даже верить, а совсем другое - увидеть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одновременно пугало и востор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тересно, а сколько лет было этому дереву, в чьих кронах он стоял, если оно являлось первым среди Эльфов? Мысли о таких сроках порождали разве что только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льфы не пришли в Даанатан всего несколько сотен тысячелетий назад? - внезапно вспомн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много не верно, - улыбнулась Гера. Той улыбкой, которой умеют улыбаться лишь мудрецы. - Сюда “пришел” наш Великий Предок. Просто в какой-то момент он, вместе с теми эльфами, что были в святилище, переместились в тогда еще юный Даа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рассказывать юноше всю историю нашего народ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и словами Король убрал меч в ножны. В ту же секунду кора с его волос осыпалась зеленым прахом. Кожа на руках из древесной начала превращаться в обычную, человеческую, а глаза впадины обзавелись белком и зрачком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секунд неведомое существо преобразилось в статного старика с длинными,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емся к изначальной теме нашего разговора, - кивнула Гера, полностью игнорируя крайнюю степень удивления, отобразившуюся на лице Хаджара. - Видишь ли мы являемся потомками Великого Леса. По Духу и, впоследствии, крови. Точно так же, как ты являешься потомком дракона - по Духу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тал спрашивать, откуда Гера узнала про его родство с племенем Лазурного Облака. В конце концов, если она действительно была из древних, то вполне могла обладать знаниями, позволяющими расшифровывать татуировки. А одна такая, относящаяся к драконам, красовалась у Хаджара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т в случае с Врагом, - со вздохом продолжила эльфийка. - То, как уже сказал мой брат - нельзя убить того, кто не был рожден. После Великой Войны, когда Враг сжег Небеса и пол Земли, Боги не смогли его убить. Они, своими же руками, создали воистину бессмертного монстра. Вобрав в себя частицы силы всего сущего, он мог умереть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со смертью всего сущего, - закончил за Геру Хаджар. - И зачем же ему тогда пытаться разрушить мир? Тогда ведь он и сам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 очередной раз встря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мальчишка, неужели ты полагаешь, что возможно понять мотив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икак не стал комментировать этот выпад. Он был уверен, что существо такого уровня, как Черный Генерал, не будет руководствоваться мотивами простого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ли иначе, после того как Боги, собрав все силы воедино, смогли пленить Врага, - продолжила 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Горе Черепов, - вспомн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Так вот. После того, как они его пленили, они позвали Великого Предка. Все же Враг имел пусть и далекое, но родство с Духом Вели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Хаджар еще мог поверить. Все же Враг был создан из мертвого дерева, выросшего в мертвой же земле. Так что родство, наверное, все же действительно прису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Предок, отдав свою жизнь, сумел расколоть душу Врага на мириады частиц. Самая крупная из них так и осталась на вечно заточена на Горе Черепов. Остальные же… Большинство Богов хотели запереть их в неприступной темнице, откуда бы частицы Врага никогда не сбежали, но Яшмовый Император решил иначе. Желая сохранить баланс и равновесие, он разбросал эти частицы по всеми свету. И те линии крови, в которые они попали, стали множеством родов - потомков Врага. В том числе и род твоей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ару раз хлопнул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хотите сказать, миледи, что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ет осколок души Черного Генерала, - кивнула Гера. - Причем очень крупный. Возможно, таких. Как у тебя, во всем мире найдется не больше десятка. Остальные же, в основном, в сотни раз меньше т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объясняло тот факт, почему его “родственница” по духу не смогла призвать в реальность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больше всего меня поражает, - Гера подошла к Хадажру и вновь попыталась дотронуться до его волос. Как и в прошлый раз, она мгновенно одернула руку. - Кто-то, я даже не берусь предположить кто именно, отделил часть т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Хаджар действительн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а пока плохо понимаю, - покачала головой эльфийка. - Кто-то невероятно могущественный. Настолько, что продвинулся даже дальше Великого Предка в оперировании душами, оторвал часть твоей души. Из неё этот некто сделал печать, которая и держит в плену осколок Врага. Если бы не она, то столь могучая сущность уже давно бы поглотила твою суть и заняла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бы произошло со мной? - спросил Хаджар, заранее зн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 бы пожар тебя. Более того, совсем недавно осколок почему-то усилился, - для Хаджара в этом вопросе никаких “почему-то” не было. Он убил Рыцаря Духа, которая так же обладала своим осколком. - Именно поэтому он смог проникнуть в т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 тебе что-то предлагал, мальчишка?! - с нажимом спросил Король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у, - пожал плечами Хаджар. - Знания. Но я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ался? - кажется, эльф был действительно поражен. - Простой Небесный Солдат отказался от силы самого Чер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нойя, - развел руками Хаджар. - Мне никогда и ничего не доставалась просто так… Ну, почти ничего. Так что я решил, что и в этот раз судьба не поворачивается ко мне лицом. Почувствовал подвох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асло тебе жизнь, - улыбнулась Гера. - Тебе и, скорее всего, всем нам. Силы этого осколка было бы достаточно, чтобы уничтожить весь Даанатан, боюсь разве что Секта Выс…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а! - прикрикнул Король. - Не забывайся. Это не та тема, которую мы можем обсуждать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осеклась и, посмурнев, кивнула. Но слово не воробей и Хаджар успел зацепиться за оговорку. Хотя, в данный момент его куда больше волновали не туманные разговоры о каких-то сектах, а весьма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верное, целитель, так миледи 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блюдательность, достойная похвалы, - кивнула эльфийка. - Как ты догадался, маленьк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часто видел такие же выражения лиц у лекарей, общающихся с обреченными на смерть. Так что, пожалуйста, будьте со мной откровенно. Что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не так, мальчишка?! - Король от злобы едва не побагровел. - Внутри тебя живет осколок твари, ответственной за смерть мо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л пыл Короля очередной розовый листок, спустившийся ему на плечо. Эльф тут же вспомнил Великого Предка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ть, маленький воин. Дело в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холодное сжало сердце Хаджара. Дышать как-то сразу стал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еще рано говорить. Печать крепкая. Возможно самая крепкая из тех, что только можн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ть в прекрасные и такие старые глаза Геры. В них он не видел ничего, кром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 чуть более приглушенным тоном повтор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отвернулся и спрятала взгляд. По опыту не только этой, но и прошлой жизни, Хаджар знал, что ничего хорошего это не су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лет, - прозвучали слова, по весу сравнимые с топором палача. - Может годом раньше, может годом позже. И чем сильнее будет становиться осколок, тем короче будет этот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одумать только, все это время Хаджар ходил с часовой бомбой внутри и даже не подозревал, что его время постепенно ис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есять лет, мальчишка, ты превратишься в монстра, которого будет почти невозможно уничтожить. Но это уже будешь не ты, а осколок сознания Врага. Он убьет всех, кто тебе дорог. Сожжет твою родину. Уничтожит все, что будет тебя окружать. И если ты не хочешь такой судьбы, то прими мой меч и с честью отправься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Короля. Тот пылал такой ненавистью, что её, наверное, можно было потрогать руками. Взвесить, измерить, почувствовать вкус. Он походил одновременно на что-то сладкое, с привкусом мести, и холодное - как поступок, который не хочется, но надо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ивык к этому вкусу. Он жил с ним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целительница, это - осколок? - и Хаджар призвал в реальность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шелестели кроны. Затрещало дерево под ногами Хаджара. Эльфы тут же отшатнулись, а Король едва было не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 легкой запинкой ответила Гера. - Это не осколок. Если я не ошибаюсь, то, что ты держишь в руках, очень похоже на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ой-то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Лес, он даже не знает что такое Духовное Оружие, - Король отошел к ветвям и начал спокойно их погл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олнение уходило, а атмосфера становилас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ильные роды из тех, что ведут свое начало от Духа, имеют Духовное Оружие. Это немного похоже на наследие эльфов, но в то же время отличается. Признаться, я еще никогда не видела его своими глазами, но иметь такой - большая редкость. Во всем Дарнасе есть всего-лишь один человек, который им 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а, - предостерегающе произнес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Духовное Оружие не имеет никакого отношения к Черному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но нет, - отрицательно покачала головой Гера. - Хотя в нем сложно не узнать Черный Клинок - оружие Врага. И, я уверена, что Враг не оставлял за собой потомства по крови. Потому что только так в роду может передаться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ернул Черный Клинок обратно в “ножны” - внутрь собственной души. Что же, если это оружие не являлось проводником к Врагу, то становилось понятно, почему он не смог заставить Хаджара ег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довало куда больше - если он продолжит усиливать Черный Клинок, то это не сократит его и без того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звестие о скорой смерти, подкосило бы любого. Как минимум открыло бы душевную рану. Но Хаджар так часто бродил по грани между жизнью и смертью, что уже давно привык к этому состоянию. Он жил одним днем и никогда не планировал, что обязательно увидит следующи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шел к своей цели. Но прекрасно понимал, что шанс, того, что он дойдет, крайне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ло ли это его слабее? Нет, только сильнее! Какие бы беды, какие бы ненастья не посылала судьба, он все выдержит и все преодолеет. Потому что таков его путь. Таков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ч Черного Генерала, а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Хаджар задумался над тем, чтобы дать Черному Клинку Имя. Настоящее. Не поддельное. То, которое будет соединять их крепче родственных уз.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иледи Гера, есть ли шанс ослабить влияние осколка и продлить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а некоторое время задумалась. Еще никогда, как в эти минуты, время не тянулос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наконец овтетила она. - Возможно, что чем сильнее ты будешь становиться, тем слабее осколок будет влиять на печать. Но, чтобы быть уверенным в этой закономерности, тебе сперва предстоит стать Повелителем. Только объединив обе энергии, можно будет понять - дало ли это хоть какой-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ем за десять лет? - Король, кажется, поперхнулся. - Я прожил долгую жизнь, но не слышал, чтобы хоть кто-то справился с подобной задачей. Даже легендарным героям, гениям из гениев, полубогам, требуется как минимум век на развитие до этой ступени. И это с учетом самых редких и ценнейш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й, дело даже не во времени. Без части души, мальчик не может управлять внешней энергией. Путь к Повелителю ему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более. Слышишь, мальчишка? Давай решим все здесь и сейчас. Все равно не успеешь надышатьс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получается, - вздох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души, из-за которого он не может стать Повелителем, заперт в печати, которая сдерживает Врага. И тот убьет своего носителя, а единственный, призрачный шанс на спасение, стать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джар улыбнулся. Что же, может и не даром его прозвали Безум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будет так, - засмеялся он. - Чтобы осуществить мою мечту, мне нужна сила, в сотни раз превосходящая ту, которой обладают Повелители. И, если я не смогу за десять лет им стать, то грош цена моей решимости и воли. А, как говорил величайший Учитель из всех - воина определяет не сила или техники, а его сердце. А в своем я уверен. Десять лет? Глупости! Я справлюсь и за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лет? Семь лет?! - Хаджар на мгновение испугался, что старого эльфа может подвести сердце. Настолько одновременно шокированным и оскорбленным он выглядел. - Да даже будь у тебя в сотню раз больше времени, то и за семь веков ты не продвинулся бы и до средней стадии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кивнул Хаджар. Отсалютовав, он развернулся и направился к лестнице, обвивавшей огромный ствол дерева Великого Предка. - Но, как вы понимаете, время играет не на моей стороне, так что я очень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делал было первый шаг по направлению к выходу, как путь ему преградила 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аленький воин, но мой брат в чем-т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 Король обнажил клинок. - Великий Лес вдохнул в тебя голос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джар не собирался так просто сдаваться. Еще не успел Король сделать и шага, как Хаджара окутал плащ из черного тумана, на руки легли точно такие же “пластины”, а ладони крепко сжимали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биться со мной, муравей? - не то чтобы эльф был оскорблен, скорее -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 ни с кем биться сегодня не будет! - теперь уже голос Геры был пропитан пусть и не сталью, но чем-то не менее опасным. - Хватит крови для последних дней. Ласканцы и так все сильнее стучат во врата Империи. Не хватало нам еще друг с другом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до признать, оружие убрал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дет война, - отчего-то как-то пусто произнес и, бросив последний взгляд на Хаджара, ушел, сказав напоследок. - Разбирайте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стался с Герой наедине. Может, произойди это годами ранее, он бы не смог отвести взгляда от её стройного стана и лица изумительной красоты. Но сейчас он видел перед собой не прекраснейшую женщину, а противника, одолеть которого у него не представлялось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вах Хаджара осталось всего несколько козырей, но все они требовали подготовки и хитрости. Последний аргумент “силы” закончился у него вместе с растраченной каплей эликс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тебя обманывать, маленький воин, - вздохнула Гера. - То, что я не позволила брату убить тебя, это не потому, что я питаю к тебе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 это Великий Предок остановил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улыбнулась. Она сделала какой-то неуловимый жест рукой и на плечи Хаджару опустились сразу несколько розов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нен был бы в восторге, - пробурч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гли бы погрузиться в диспут, сама ли я его остановила или это Великий Предок двигал моими руками, - Гера подошла к Хаджару поближе, но тот отшатнулся. Особого доверия к ушастым он не испытывал. - Но сейчас не об этом. Мой брат прав, маленький воин, если ты не справишься или если моя теория не верна, то тысячи разумных существ будут обречены на жуткую гибель. Такого я допуст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летке я сидеть не стану, - голос Хаджара звучал твердо и крепко. - Лучше смерть, чем жизнь в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всегда лучше смерти… Когда-нибудь ты это поймешь. Но и не об этом я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клонил голову на бок. Он вглядывался в глаза Геры и видел там одновременно легкий испуг, надежду и все тот же океан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чем вы видите решение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ильна в целительстве, это верно, но любой целитель всегда еще и могущественный алхимик, - Гера подошла к дереву и, произнеся на неизвестном языке молитву, отломила небольшую веточку. - Я сделаю пилюлю. В течении восьми лет она будет укреплять твою печать. Влияние Черного Генерала все равно будет просачиваться, 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ему же в течении всего вось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аленький воин, если ты не справишься. Если не сможешь в течении семи лет стать Повелителем, то это пилюля из лекарства превратиться в яд и мгновенн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делала какие-то пассы руками. Прямо из воздуха (вернее, из её пространственного артефакта) появился котел. Он завис в пространстве, а под ним вспыхнуло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сняв маленькую крышку, бросала в емкость самые разные ингредиенты. Заливала воду различных… сортов. Там была и Изначальная, с которой Хаджар был уже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рагоценности, которые заставили бы любого простолюдина думать о продаже собственной души эльфийке, та использовала так же легко, как порезавшийся мальчишка - подор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 зелье она помешивала при помощи отломленной ветви, сквозь которую проводила собственную энергию. Постепенно менялся цвет пламени. Из фиолетового он превращался в зеленый, затем в красный, потом в оранжевый, а вскоре и в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процесса, занявшего всего несколько минут, она закрыла крышку и произнесла несколько слов, отдалено напоминавших язык Моря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ленькому желобку, вытягивающемуся прямо под самым горлышком котла, скатилась на ладонь эльфийки радуж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зывается Ядом Семи Цветов, - пояснила Гера, протягивая Хаджару его собственный билет к праотцам. - На каждый год - свой цвет. Последний же, восьмой, бесцветный, потому что смерть не имеет ок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с этим, Гера произнесла клятву, в которой обещала, что не замышляет ничего злого против Хаджара и что пилюля имеет только те свойства, которые она перечислила. Плюс, по её словам, она немного укрепит его тело и очистит кровь и меридианы от нечи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елительница подразумевала под “нечистотами”, Хаджар понятия не имел. Но слышал, что за подобную очистку для своих детей главы аристократических семей готовы платить беш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пилюлю, Хаджар зажал её между подушечками большого и указательного пальцев. Подняв её на уровень глаз, он засмотрелся на то, как играют лучи света, отражающиеся на поверхност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если не справлюсь за семь лет, то результат будет тот же, - с этими словами Хаджар закинул отрав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а вкус она была приятной. И, видимо, эта эмоция отразилась на его лице, так как Гера тут же, с печалью в голос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екарства неприятны на вкус, чего не скажешь о ядах. Они, наоборот, обещают радость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ловах наверняка содержалась какая-то глубокая философия, но сейчас Хаджару было не до этого. Он буквально всей сутью - душой и телом, ощущал, как время утекает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семь лет мне нужно будет прийти за лекарством?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а головой Гера. - Как только ты достигнешь ступени Повелителя, Яд Семи Цветов выветрится из твоего организма. И, если у тебя получится, то в отличии от всех остальных адептов, твоя энергия будет так же чиста, как родниковая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и зашагал прочь из святилищ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отв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 не оборачиваясь, перебил Хаджар. - Друга я найд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римерно на два пролета ниже, он добавил настолько тихо, что и сам почти не слышал собствен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ов с меня на сегодн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аджар ошибался. Его знакомство с расой ушастых только начин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которое, по совместительству, выступало в роли святилища, выглядело как весьма обычный лес. Обычный, по меркам не столько этого мира, сколько Земли. Простой лиственный лес. Без деревьев гигантов (за исключением древа Великого Предка), без невероятных растений, плотоядных кустов, безумных грибов или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жись Хаджар в своей прошлой жизни в таком месте, подумал бы, что находится в парке. Хотя сами парки никогда и не посещал. Видел только на экране мониторов или же через прозрачные стеклопакеты, когда те приходилось закрывать жалюз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ровным алеям, вымощенными камнями, Хаджар пытался успокоить безумный бег собствен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существенного изменилось в его жизни? Он и раньше постоянно боролся со смертью за шанс вырвать из её цепких костяных лап следующий рассвет. Теперь же, помимо всех прочих напастей, он четко осознавал временные границы своих возможностей. Это, конечно, с одной стороны угнетало. Но с другой - подстегивало действов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же ты, мой хитрый друг, - проворчал Хаджар, доставая из кольца небольш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тот как простой мужской платок с вышивкой, в виде стрелки. Одна из безделушек, вышедших из-под руки Эйнена. Тот практиковался в использовании внешней энергии. Все же у островитянина ситуация с Повелителем была с какой-то сторон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вполне нормально мог оперировать тем, что на окраинах империи называли Истинным Путем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Эйнена, - с этими словами Хаджар направил в платок немного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ичего не происходило, но уже спустя мгновение стрелка, до этого строго указывавшая на север, ожила. Узелки и швы, из которых она и была создана, пришли в движение. Золотистыми нитями они начали двигаться по синему шелку платка, пока стрелка не заняла положение, указывающее на 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 удивился Хаджар. - действитель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Эйнена имелся точно такой же платок, но указывающий на Хаджара. Хотя, это немного неправильно. Их артефакты вовсе не искали Хаджара или Эйнена как так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амого островитянина, они могли отыскать во всем мире только одно вещество - другой такой же платок. И при этом им не важно было расстояние, неважны какие защитные чары наложат на область, где окажется втор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за силы будут пытаться его сокрыть. Пока не нарушена ткань самого мироздания, артефакты обязательно укажу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объяснял подобный эффект тем, что когда-то нити, которыми он вышил стрелки, были единым целым. Точно так же, как и лоскут шелка, из которого островитянин нарезал два пл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когда он их разделял, то использовал заклинание собственной разработки. На этом Хаджар начинал путаться, потому как не особо понимал философию Эйнена. Тот говорил, что эти заклинания позволили ему сохранить память вещей о том, что те не просто “были” единым целым, а им и ос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даже не столько искали друг друга, сколько пытались сли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джар видел в этом некую метафору, скрытый смысл которой не переставал терзать его сознание. Возможно, если он разгадает загадку Эйнена, то это поможет ему понять мотив Чер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быть до конца откровенным, то он не особо верил эльфам. Нет, Хаджар прекрасно понимал, что как минимум в нескольких вещах они правы. Сделка со Врагом ему нельзя было заключать ни в коем случае. И не важно - сожрет его древний противник всего сущего или нет. Сам факт попытки всунуть голову в пасть голодному льву уже говорит об изначальном отсутствии этой самой головы на плечах с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он верил, что Врага нельзя было убить. Все последние крупицы древней истории, собранной Хаджаром, просто кричали о том, что первых из Дарханов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заключалась метафора платка? А в том, что простые лоскуты ткани и обрывки нитей пытались слиться воедино, в то время, как осколки души одного из самых могущественных существ на планете почему-то - нет. Не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сказам эльфов (а в этом плане им врать не имело никакого смысла) эти осколки стремились исключительно к разрушению всего сущего. То есть - к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мрет мир, умрет и Враг. А пока мир будет жив, будет жив, в том или ином виде, и сам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Хаджар, - сам с собой говорил Хаджар. Он шел по тропинкам, ощущая на себе пристальные взгляды эльфов, но самих ушастых не видел. Наверняка Король не мог оставить столь опасный элемент, как потомка Врага, без надлежащего присмотра. - Даже если бы все оставшиеся семь лет будешь ломать над этим голову, то все равно ничего не добь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это, несмотря на то, что было весьма занимательной байкой, не несло особого смысла или значения для Хаджара. Ну да - запечатана в нем частичка души Врага. Ну да - запечатана при помощи половины души самого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лишь преграды на его пути. А, как известно, Безумный Генерал не останавливается перед преградами - они их сносит и и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больше меня беспокоит Орден Ворона, - протянул Хаджар, вспоминая оговорки убийцы, с которой он сражался во дворе “Небесного Пруда”. - Если они действуют сообща, то в чем их цель? Уничтожить мир?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о Ворона не производил впечатление того, кто стремится к разрушению всего сущего. Нет, при разговоре с Патриархом секты Черных Врат, стало ясно, что тот руководствуется весьма прагматичными целями. Целями, определяющими личное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 Повелитель, - вспомнил Хаджар. - Вряд ли он помнит меня. И, что удивительно, если они охотятся за потомками Врага, то почему он не прикончил меня ещ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рыло Ворона не смог ощутить в нем потомка Черного Генерала? Но, если верить словам эльфов, то частичка Врага была с ним с самого рождения, так как передалась по роду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Черный Клинок внутри его души появился только после посещения горы, в недрах которой произрастало 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сокое Небо, за клятый Парад Демонов! - в сердцах восклик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о время разговора с Патриархом, Крыло Ворона больше всего интересовал именно этот вопрос - Парад Демонов. Причем, при помощи нехитрой математики, можно подсчитать, что этот самый “парад” должен был произойти где-то рядом (по времени) с Турниром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е в этом ли заключается интерес Хель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Небо! Хаджар привык к тому, что после битвы с сильным противником его ждет теплая постель, согретая, желательно не только им одним. А никак не ворох тайн, загадок и интриг. Причем ни первое, ни второе, ни третье он на дух не пере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джара чем проще была жизнь, тем лучше он в ней себя ощущал. Когда в руках есть добрый меч, а перед лицом стоит враг с обнаженным оружием - вот тогда все так, к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всплывший перед внутренним взором образ Анис, он подошел к границе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черние Звезды, Великая Черепаха и Высокое Небо! - выдох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вершине холма, с которого открывался вид на квартал эльфов. И, слышит Великий Лес, если бы ХАджар не знал, что все еще находится в Даанатане, то счел бы, что его вывезли за пределы столицы. Потому как вид, открывшийся его взору, меньше всего походил на тот город, в котором он прожил последние полтора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необычного, своей обычностью, леса, Хаджар оказался на границе другого леса. Весьма обычного. Своей необычностью. Звучит дико, но после того, как его сознание напичкали целым ворохом тайн и загадок, чего еще 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невероятных, превышающих любые допустимые пределы роста, деревьев уносили свои кроны к небу. Каждое из таких образчиков эльфийской фауны превышали по габаритам даже того Первобытного Гиганта, с которым сражались ученики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хват же, многие из самых широких деревьев, были больше, чем весь двор “Небесного Пруда”. Причем - больш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азумеется, удивительное не закан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деревьев служило фундаментом для целого сонма из домов. Вырезанные прямо в деревьях, они выглядывали в пространство фасадами и высокими крышами с острыми шпилями. Подобные многоэтажные строения опирались на гигантские корни, свивающиеся в широкие проспекты и длинны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им проносились экипажи, запряженные крылатыми лошадьми или грифонами. Ходили эльфы в самых разных одеяниях. Они торговали, пели, смеялись, где-то слышался свист стражи, разнимавшей смуть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 сторону факт весьма странной архитектуры и длинных ушей, то этот район выглядел точно так же, как и все прочие. А если не отбрасывать - то Хаджар в очередной раз оказался в настолько удивительном месте, что даже вообразить себе подобно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щей картины выбивались два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района стояло огромное, даже по здешним меркам, белое дерево. На его стволе, всего на трех ярусах, красовались какие-то незначительные постройки, а вот у подножия возвышался самый настоящий дворец. Легкий, возвышенный, с огромным количеством башенок, колонн, арок и воздушных м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оверил стрелку на платке и вздохнул с облегчением. Он опасался, что Эйнена могли держать в Королевском дворце (ну а чем еще могло быть это строение). Забрать оттуда друга могло быть сложнее, нежели изначально планиров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ава Высокому небу, Эйнен оказался в другой стороне. Вот только, сверив “компас” с местностью, радость тут же улетучилась из глаз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а указывала на второе странное здание. Если все прочие дома и строения были вырезаны прямо внутри деревьев, то это было построено чуть поодаль. На самом краю района, отделенное от остального жилого массива хитросплетением корней-улиц и про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ное на холме, в дали от деревьев, оно выглядело как небольшой древесный замок. Такие же остроконечные крыши, только в данном случае укрытые травой и мхом, колонны и окна, сквозь которые лился мерный желто-зеленый свет. В левой части, вместо шпиля, красовался огромный серп, внутри которого крутилась и сверкала сфера энергии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прошипел Хаджар и пошел в сторону, куда указывала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кто живет на отшибе любой деревни, района или города. Это были кузнецы, алхимики и целители. И не важно, насколько просвещен народ, на благо которого служили эти профессии. Простые люди и, видимо, эльфы, которым были недоступны эти знания, наделяли носителей профессии самыми раз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редко, когда - сугубо поло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род их уважал, это без сомнения, но лишний раз предпочитал не сталкиваться. А желательно и вовсе - обходить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аджар, оставив целительницу Геру в святилище, надеялся, что больше ему не придется с ней встречаться. Признаться, она внушала куда как больше опасений, нежели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Эльфов, существо огромной силы, было родным и знакомым Хаджару врагом. Тем, кто стоит напротив тебя с обнаженным клинком и просто желает отнять твою жизнь. Безо всяких задн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же… О нет. Она была не из таких. Верить ей на слово было чуть менее глупым, чем пытаться пригреть на груди ядовитую змею. Так что видеться повторно с сестрой Короля, Хаджару не очень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с тобой все в порядке,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д, которым был отравлен Эйнен и от которого умер Прайс Геран, теперь не просто напоминал Хаджару яд Патриарха черных врат, а, кажется, являлся его улучшенной 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чтобы выгнать из тела подобную отраву, понадобился цветок, ради которого Хаджару пришлось пройти немало испытаний. Разумеется, ради Эйнена, он бы вновь отправился на поиски противоядия. Отправился бы даже если бы это заняло у него все оставшееся, до разрушения печа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надеяться, что Гера, лучшая из целителей на весь Даанатан, а, значит и Империю, была способно вылечить даже такой нед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ходя к зданию, Хаджар питал призрачную надежду, что сейчас стрелка развернется и укажет другой направление. Но нет. Маленькая золотая нахалка все так же безапелляционно указывала на строение с серпом и сине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тому, что у входа нет охраны, Хаджар мысленно поблагодарил местные предрассудки. Поскольку дом Геры находился на отшибе, то и эльфов здесь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с кем Хаджар успел встретиться по пути, те не особо желали тратить время на то, чтобы разглядывать под длинными волосами Хаджара наличие у последнего столь же длинны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 толпы не скроешь личных недостатков, а отдельно взятым прохожим, обычн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Хаджар оказался внутри просторного зала. Пол и стены были сделаны из каких-то очень дорогих пород деревьев, которые Хаджар никак не мог о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в себе секундный порыв достать нож и попытаться отскоблить немного породы, он прошел через светлый и просторный зал. Его вела за собой стрелка компаса и чем ближе был Эйнен, тем точнее она указывала направление ко второму платку. Так что заблудиться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 редчайшими породами дерева сменился на хол, тоже сделанный из редких пород. Но уже камня. Хаджар узнал всего одну такую - Желтый Камень. Не золото, а именн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 потому, что в первый день их с Эйненом прилета сюда, они прошли мимо ювелирной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дно колечко, украшенное небольшим ограненным Желтым Камнем, стоило под семь сотен имперских монет. Здесь же этого материала были сотни килограмм. И не только в облицовке, но и прямо внутри стены - в качестве несуще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Шикуют, - хмык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в первую очередь Марнилы были не отдельным государствам или расой, а аристократическим кланом. Роскошь для них являлась неотъемлемой часть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рядов пустующих коек, выполненных в виде резных кроватей и укрытых драгоценными шелками, Хаджар взглядом искал своего товарища. Эйнен обнаружился едва ли не в самом конце крыла. Он, полулежа на кровати, читал какой-то манускрипт. Где он его успел раздобыть - знает только Велик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ровитянина всегда были загребущие руки. Как, впрочем, и подобает настоящему потомку семьи контрабандистов и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варварский друг, - заметив Хаджара, Эйнен отложил манускрипт. Нижняя половина его тела была сокрыта под одеялом. - Выглядишь не лучшим образом. Плохо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выглядишь не лучшим образом”, - уточнил Хаджар. - Все же это ты сейчас лежишь на койке, 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улыбнулся и посмотрел за спину товарищу. В сторону, откуда тот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ходим? - спросил острови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ес шума и без пыли,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без промедлений, скинул с себя одеяло и взял спрятанный под ним шест-копье. Оказалось, что лысый уже давно был своем полном боевом обмундировании. Выглядел он при этом так, будто находился на вражеск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 что Хаджар уважал своего друга, так это за умение в любой ситуации находить пищу для параной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бя как чувствуешь? - спросил Хаджар, пока они шл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 прислушавшись к себе, чуть удивленно ответил Эйнен. - то еще никогда в жизни не ощущал себя так же хорошо, как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и, друзья оказались в холе, выполненном из дерева. И если минуту назад здесь никого не было, то сейчас на них были наставлены десятки копий, мечей, молотов, секир и примерно в трое больше -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ядов встречающих вышла Энора. В доспехах и со сверкающим копьем, она выглядела не самым дружелю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куда не пойдете, - приказным тоном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ушли без шума и пыли, - проворчал Хаджар, призывая в реальность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ейчас, - с полубезумной улыбкой договорил Эйнен из чьего шеста вылетел наконеч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те оружие и вернитесь обратно, - приказным тоном скомандовала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нора Марнил, правильно? - обрат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 кивнула эльфийка. - Я, глава гвардии дома Марнил, приказываю вам, полноправные ученики школы Святого Неба, немедленно сложить оружие и вернуться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гляделся. Он увидел как минимум три пути к бегству, но ни один из не подразумевал наличие вокруг них целой сотни Рыцарей Духов. К тому же Энора, пусть и сама тоже являлась Рыцарем развитой стадии, производила впечатление существа, способного биться на равных с Повел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у Хаджара с Эйненом был хоть один шанс уйти отсюда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лан? - шепнул Хаджар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нравится, - кивнул островитянин. - он абсолютно бе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бязательно понравится, - так же тихо ответил Хаджар и, уже намного громче, обратился к Эноре. Он не боялся, что та их подслушает или прочитает по губам. Говорили они на языке, которому Хаджара научил сам Эйнен. Вряд ли эльфийка умела его понимать. - Не помню, достопочтенная глава гвардии, чтобы у дома Марнил имелись полномочия препятствовать передвижению свободных гражда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нил сощурилась. Они действительно не имели никакого законного права или основания удерживать этих двух простолюдинов. Но Дора, будучи старшей наследницей, отдала четкий и ясный приказ - пока он не вернется, не выпускать Эйнена из лекарски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понятия не имела зачем её сестре понадобился островитянин, но ослушаться приказа ей не позволяла собственная честь. Энора служила дому Марнил и своей семье. Она выполняла приказы, а не обсуждала и не ставила под сомнения. На это у неё будет время, когда поручение будет выполнено. А пока нет - стоило занять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дти, варвар. Островитянин остается. 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дать жалобу в магис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годно, - ухмыльнулась Энора. - Но для этого тебе придется лично дойти до административного района. А для этого - покинуть пределы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 кивнул Хаджар. - Пойдем, друг мой. Эта замечательная девушка нас про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с, - Энора ударила основанием копья по полу. Гулкое эхо прокатилась по стенам, а каждый Рыцарь Духа в гвардии выпустил на волю свою энергию. Удивительно, но их совокупная мощь. Сила сотни Рыцарей, все равно не дотягивала до той мощи, которой обладал Король Эльфов. - Только тебя. Островитянин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ощурился. Может, попроси Энора их миром, не выставил она вооруженную гвардию, он бы и согласился немного посидеть в ожидании Геры или Короля. Ну или Доры на худ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все это напоминало ситуацию, в которой из них ходят сделать невольных у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юда за своим другом, эльф, - твердо произнес Хаджар. - и уйду тольк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Хаджара вспыхнул плащ из черного тумана, а кожа Эйнена начала покрываться радужной энергетической чешуей. Даже если бы перед ними сейчас появился сам Император, то и он бы не замедлил их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были не из тех, кто боялся превосходящих сил противника. Они умели по жизни только одно - сражаться. И этим они и собирались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цы, - с легким оттенком уважения выдохнула Энора и обернулась к гвардии. - Островитянину не вредить. Второго можете покалечить…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еди! - хором грохнули десятки луженых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 прошептал Эйнен, позади которого распахивались объятья сер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а не очень прельщала возможность опять стать пассажиром в мире теней, по которому бегал Эйнен, но другого выхода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ю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уже почти утянул товарища в серый мир, как на зал обрушилось давление чудовищной силы. Хаджар уже был с ним знаком, но все равно оказался не готов к повторн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Зов обоих друзей был развеян так же легко, как пар над кипящим чайником. С трудом они сохранили вертикальное положение и не распластались по полу. Одно это, казалось бы, простое, действие отняло у них почти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же, судя по всему, не ощутили особых проблем. Наверное, в этом как-то сыграли свою роль их страны доспехи, а может вошедший в зал Король, просто не имел перед собой подоб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е Величество! - и сотня Рыцарей рухнули на колено, кланяясь своему пред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делала книксен Э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Короля, чинно шествующего по залу, шли Гера с Дорой. Причем обе они выглядели не так спокойно, как древний эльф. Скорее напротив - они явно были чем-то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дочь моя? - спрос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ержала этих двух людей при попытке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 бегству? - брови эльфа взлетели вверх. - Они не наши пленники, дочь моя, а гости Доры и вольны у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нора тут же поклонилась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тебя, отец, - затем она повернулась к Хаджару с Эйненом и, отсалютовав им, коротко кивнула. - Приношу вам, ученики школы Святого Неба, свои извинения. Надеюсь этой суммы будет достаточно, чтобы сгладить наше небольшое взаимн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ытащила из пространственного кольца туго набитый мешочек. Бросив его к ногам Эйнена, она повернулась к гвардии и коротко с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очь, не торопись, - Король поймал за руку едва ли не убегающую Энору. - Император созывает Большой Военный Совет. Ты отправляешься во дворец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Военный Совет? - теперь уже пришел черед бровям Эноры ползти ей же на лоб. - Неужели он собирается об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обирается Его Императорское Величество, знает только Его Императорское Величество, - Король недвусмысленно кивнул в сторону двух друзей. - Мы вылетаем через час. Пожалуйста, будь готова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отец, - кивнула Энора и, вместе с гвардией, покинул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атмосфера оставалась такой же накаленной. Разрядилась она только тогда, когда слово взяла 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ою сестру, - улыбнулась девушка. - Она очень обо мне заботится и мало кому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старшая ученица, - поклонился Эйнен. - мы все прекрасно понимаем и просим простить нас самих. Дни выдались тяжелые и наши суждения затуманены. Если мы доставили дому Марнил неудобства, то готовы возместить их любым выполнимым для нас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остаточное время проживший во дворце, и то не умел так витиевато и двусмысленно выражаться, как пират-островитянин. И, тем более, он не слышал, чтобы островитянин, в присутствии чужих “людей” говори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Высок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Марнил не имеет к вам претензий, - отрезал Король. - Вы можете идти. И, мой вам совет, в ближайшее время постарайтесь не покидать территории школы Святого Неб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Хаджара, а зат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что у вас это получится… Дора, проводи своих знакомых до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отец, - теперь и Дора сделала кник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 просто молча взирала на процесс. Видимо она считала, что сделала все, что должна. А вопросы высокой политики и интриг целительницу не волновали. Разве что немного пугала перспектива принятия определенного решения на Большом Воен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кором времени, её лекарские покои уже больше не будут такими пустыми, светлыми и ти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джар проходил мимо Короля, тот наклонился к нем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оступишься, мальчишка, если из-за тебя пострадает моя дочь то, клянусь Богами, предками и Великим Лесом, я сожгу весь Лидус, утоплю все острова и уничтожу каждого из тех, с кем ты когда-либо за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нутренним взором Хаджара появилось лицо его сестры. А затем матери и отца, погибших из-за интриг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мотивы, заставившие Короля сказать то, что он сказал. Но это не означало, что Хаджар проглотит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уже пыталась это сделать, - коротко прорычал он и вышел в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сле нападения на аристократию и дворянство, жужжал разбуженным ульем. Не нужно было быть прирожденным гением, чтобы понять, в какую сторону все кл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менно поэтому народ буквально сметал прилавки магазинов. Покупали все, что только можно нести в руках или, в случае богатых, уместить в простран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ы, зелья, медикаменты, оружие, доспехи, ценные и редкие ресурсы, какие-то ингредиенты. Все это сносилось под чистую. Несмотря на то, что бредущие сквозь толпы людей, с горящими глазами ищущих где еще можно хоть что-то купить, ходили офицеры армии, пытающиеся успокоить народ, это никак не влияло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звери, чувствуют приближение лесного пожара, так и люди чувствовали приближение войны. Нет, разумеется война с Ласканом, вроде как, шла уже почти полторы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е это время она велась на дальних западных рубежах. Выливалась в мелкие стычки приграничных войск. Не более. Но сейчас, после удара в самое сердце Империи, народ полагал, что Император примет только одно, единственное решение. Начать полномасштабную битву с западным сос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Хаджара очень интересовало как же ведут свои войны такие крупные страны, как Ласкан и Дарнас. Ведь их населяют сотни тысяч Небесных Солдат. Тысячи Рыцарей. Сотни Повелителей и десятки Безымя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учитывая всех тех адептов, что предпочли сокрыться от мира и живут в уединении, посвящая себя исключительно только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ж там - такие даже в Лидусе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бъявя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подготовиться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уехал бы ты на восток, чтобы не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это не подходящее время, чтобы выходить замуж за во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главное не плачь,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азговоры слышались повсеместно. Хаджар, едущий с Эйненом и Дорой, на спине огромного мехового создания. Его сорок с лишним лап довольно резво перебирали по проспекту, на котором было почти не протолкнуться от количества едущих по своим делам нае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изобилия различных ездовых монстров Хаджар не видел даже в буклете стойл, которыми пользовали почти все ученики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они действительно примут решение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ры не звучал испуганно или тихо. В глазах не отразилось ни тени сомнения. Она была уверена в своих силах. Наверное, кого-то бы это смутило - когда девушка так просто говорит о войне, подразумевая при этом свое в ней непосредственное участие. Особенно если этой девушке шестнадцать весен, и она всю жизнь прожила в роскоши и 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о понимать, что Хаджар и Эйнен оказались в самом сердце страны адептов. Городе, где не жило смертных. Здесь даже самые слабые из горожан и те находились на ступени формирования, а то 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х же Солдат было без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повернулся к Хаджару. Из них троих, больше всего в войне понимал именно он. Вот только сказать об этом Доре было невозможно. Она ведь считала их рове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дивительно, как принц окраинного королевства успел к шестнадцати годам добраться до Даанатана и при этом развиться до уровня, соответствующего требованиям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помянуть еще и то, что Хаджар успел побывать в роли Безумного Генерала, которого страна сперва прославляла, а потом объявила преступников и едва ли не самым разыскиваемым мерзавцем, то… В общем, оно т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 все же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 спросила 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очень красноречиво, проехала колонна военных, охранявшие несколько крупных телег. Груженые разным добром, они наверняка везли их к обозам армии. Интересно, а Дарнаские Легионы тоже таскают за собой километры обозов или у них есть какие-нибудь невероятно вместительные пространствен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в небе зависли не только гражданские летающие суда, но и те, которые горделиво сверкали начищенными до блеска п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войны Империй действительно ведутся не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убийцах не было опознавательных знаков Ласкана, -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действительно, - протянул Эйнен, вспоминая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а нападение на “Небесный Пруд” случилось прошлой ночью, а в свете круговерти последних событий казалось, будто это случилось едва ли не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Император решит зацепиться за этот нюанс, - покачала головой Дора. - Слишком долго мы с Ласканом кусаем друг друга. К тому же целых пятнадцать веков обе стороны копи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бы этих сил было достаточно, то либо были бы опознавательные знаки, либо к западным границам выдвинулись бы легионы, - для Хаджара эта тема была болезненна, но он старался не подавать вида. Все его королевство пало жертвой отношений между двумя Империями, но нервами делу не поможешь. - Скорее всего Император организует равнозначные ответные меры. И если Ласкан не ответит войной, то мы и дальше продолжим существовать в подвеш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немного помолчав, повернулась к темноволосому вар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й их первой встречи ей было рядом с ним не по себе. Ситуацию не сглаживал и тот факт, что буквально недавно Хаджар что-то обсуждал с её отцом и тетей. При этом и Король, и Гера, на отрез отказались обсуждать последние события. Но даже Дора понимала, что сам факт того, что человек побывал в их святилище - уже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тайн окружало Хаджара. Куда больше, нежели Эйнена. И это только дворцовые девки любили таинственных и загадочных, но не Дора. С детства она поняла, на собственном болезненном опыте, чем больше тайн и интриг - тем больше вероятнос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огое знаешь о войне, - туманно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любой принц, - тут же сориентировался Эйнен. - Смотрите, Ди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общественному транспорту” подъехали два полосатых тигра. На каждой из гигантских кошек восседало по Диносу. На том, что побольше и по-грознее, сидел Том. Он, зачем-то, напялил свой доспех, а снятый шлем держал подмышкой. О стальные поножи не очень мелодично бряцали ножны его Император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кошке, размерами уступавшей той, что принадлежала брату, ехала Анис. Она, кстати, тоже была облачена в пол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старшая наследница дома Марнил, - официально поздоровался Том. - Я, от лица всего клана Хищных Клинков, приношу тебе свои извинения и искренние заверения в том, что, если бы не срочная необходимость принять участие в защите моего клана от нападения, я бы обязательно остался и помог тебе в тво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аджар чуть наивнее и проще, то едва бы не задохнулся от подобной наглой лжи. Но для высокой аристократии Даанатана, это была не ложь, а простая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 Высокое Небо, больше бесчестия Хаджар в этой жизни не любил разве что политику. Все зл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младший наследник дома Хищных клинков, - сдержано кивнула Дора. - Я, от лица всего клана Марнил, принимаю твои извинения и спешу заверить, что ни я, ни клан Марнил, не держит на дом Хищных Клинков обид и не имеет претенз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первые видел, чтобы кто-либо кланялся, сидя верхом на огромном ОгнеТигре (название тот получил за то, что в бою воспламенял свою шерсть) уровня Короля и при этом кланялся. Том Динос стал первым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дорогая, - шепнула Анис, на которой лиц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было выбора, подруга, - тепло улыбнулась 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а, не терпящего интриг, все же интересовал вопрос - что же такого произошло в доме Хищ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проводить вас до школы? - спросила Анис. - Время неспокойное. Вместе будет над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аток пути Анис и Дора о чем-то весело щебетали. В этот момент они почти не походили на адептов, которые собираются учавствовать в войне. Выглядели простыми, молодыми девушками, которые после долгой разлуки, задыхаясь, перебирают сотни тем, в которых им есть 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зависший в небе военный фрегат. Сто двадцать пушек на одной корме и столько же на другой. Семь мачт. Пять палуб.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 Высокое Небо, ответ, который подготовит Император, точно приведет к войне. Может через год, может через два, но ей точ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Хаджар приветствовал её. Приветствовал войну, от которой так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где, как не на войне, слабый имеет шанс стать сильным, а сильный все шансы - бесслав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езумного Генерала появилась предвкушающ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школу столпилось немалое количество народа. Причем все они, в том числе и Диносы с Дорой, во все глаза пялились на одну конкретную фигуру. Это была девушка лет двадцати. Они стояли в центре платформы-лифта и преспокойно потягивала из горялнки какой-то терпки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аже отсюда ощущал крепость алкоголя. Он не был уверен, что после первого глотка подобной отравы, не заснул бы мертвецким сном. А девушка преспокойно попивала эту брагу и, как говорится, ни в “одн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елик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редко, когда ругался, так что Хаджар поспешил проводить взглядом направление, в которое указывал островитянин. А показывал тот на жетон на невыразительной, но изящной женск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дерев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 личный ученик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ьяный Лист, да? - стараясь сохранить ровный тон, спросил Том и у сестры. - Тот, что одолел н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юродного брата, - впервые Хаджар услышал в голосе Анис что-то похожее на возражение. - И да,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ак бывает, что человек говорит одно, но в его тоне слышишь совсем другое. Так и Хаджар в тоне Анис услышал явный намек на то, что она была бы не против, если бы Пьяный Лист отправил их брата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же случилось в её семье, если он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незапно Хаджар опомнился. - Это “он”?!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улыбнулась и дружески похлопала Хаджар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попадаются на эту уловку. Но Пьяный Лист на самом деле юноша. При этом весьма обыденной ори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ще раз присмотрелся к стоящему… существу. Нет, при всем желании, он бы не назвал её… его (ах, демоны!) мужчиной. Но при этом первый ряды, окружавшие Пьяного Листа, состояли сплошником из горячо вздыхающих девушек. Видимо каждая из них была бы не прочь проверить слова Доры на собствен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лова о том, что Пьяный Лист все ж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ые ученики начинают возвращаться в академию, - внезапно и немного задумчиво произнес Том. Он будто забыл о том, что рядом с ним находятся два ненавистных ему простолюдина. - А до турнира еще очень рано. Неужели все же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и мир - лишь от жизни, которую та отбрасывает на простых людей, - вновь философски заметил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рой поражался тому, как в голове пройдохи и авантюриста островитянина рождаются такие глубокие мысли. Воистину его друга нельзя было судить не только по обложке, но и по многим ег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ых людей?! - ну вот, а теперь Том, наконец, принял свое обычное обличие. Надменного и горделивого аристократа. - Среди нас я вижу лишь двух простецов. Тех, которые должны быть благодарны, что мы не гоним их погаными тря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м, - предостерегающе произнесла 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азах Реки Мира, все мы просты, - пожал плечами Эйнен. - И, даже более того, все мы - 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стало хлопнул себя рукой по лицу. Эйнен ведь, наверняка, забыл, что перед ним стоят не воин, прошедший сотни битв, а аристократ, парнишка шестнадцати весен. Безумной силы, малого опыта. Смесь и без того ядерная, а бросить в ней подобные искры - себ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наверняка Эйнен не ставил перед собой цели оскорбить юношу. Просто разговаривал так, как разговаривал бы с любым другим, равным себе по опыту и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лько для Тома некоторые слова остались пустым звуком. Он зацепился за то, что в среде аристократов считалось одним из самых грубых оскорблений.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ть адепта “смертным” это все равно, что усомниться в его развитии. Поставить под вопрос не только силу и положение, но саму жизнь человека. Большей степени унижения для гордеца придума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ня достаточно! - выкрик Диноса на мгновение привлек всеобщее внимание, но затем все вновь повернулись к созерцанию Пьяного Листа. - Я терпел ваше, псы, присутствие слишком долго! Пора показать вам ваше место. А именно - у моих ног. И начну я с тебя островитянин. Если у тебя есть честь, то завтра на рассвете ты будешь со мной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наследник дома Хищных Клинков, - подалась вперед Дора. - что ты о себе возомнил! Ты, ученик внутреннего круга, бросаешь вызов младшему ученику?! Да у тебя сам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и без того заведенный, вспыхнул и повернулся к Доре. Казалось, что он забудет все свои слова по отношению к эльфийке и за одно только упоминание “бесчестия” прямо здесь и сейчас обнажит против неё меч. А вместе с ним и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рой вышел Эйнен. Он, отсалютовав и поклонившись Тому,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у за честь биться с тобой, старший ученик. Надеюсь ты укажешь мне на мои ошибки, и мы сможем обменяться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ом будешь обмениваться с праотцами, - совсем не аристократично сплюнул Том. - Пойдем, Анис. Оставим…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орд, - поклон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и попросив прощение у Доры, она, вслед за братом, миновала двух големов стражей и ушла в сторону общежитий учеников внутреннего круга. Кстати, Эйнен с Хаджаром, с момента экзамена (который тоже казалось, что прошел в прошлой жизни), так и не обзавелись комнатой в общежитии полнопра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вращаться же им в Лес Знаний. Да и, более того, краем глаза в толпе Хаджар увидел силуэт воина, служившего дому Тарезов. Того самого, который перед самым экзаменом вызвал их обоих на дуэль. Правда, в отличии от Томов, четких сроков не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Великим Предком, Том доигрался. Нет, я все пониманию, смерть семьи сильно на них обоих повлияла, но это не значит, что у него есть индульгенция на то, чтобы быть сво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семьи? - ухватился Хаджар за огов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поняла, что в сердцах сболтнула лишнего и тут же осеклась. Затем, вздохнув, она повернулась к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будь то, что я сейчас сказала. Дела клана Хищных Клинков — это их дела. И я не вправе их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держано кивнул, но не более. Посмотрев в след Анис, он уже успел построить сотню догадок того, что же произошло в прошлом брата и сестры Ди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ли иначе, завтра на рассвете меня ждет поединок, - Эйнен, несмотря на перспективу битвы с учеником внутреннего круга, выглядел спокойнее айсберга. - Забавно, не находишь друг мой, мы собирались поставить в эту рол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точно, - улыбнулся Хаджар. - Да и ставок битва полноправного с внутренним кругом собер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ибыль есть прибыль, мой варварс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же нацелен на победу, мой лыс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от только нам следует составить план. Здесь придется действовать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в нашем случае бывает по-другому? Я уже и забыл, когда мы сходились в честной битве раз н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боевых искусств суров, мой варварс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еще суровее, мой лыс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смотрела в след двум уходящим друзьями. Порой, они её действительно пугали. Пугали тем, что кто-то бы назвал безумием, а она видела бесстрашие. Такое бесстрашие, которое, обычно, преодолевает любые препятствия и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росто бесстрашие, а полная уверенность в том, что они обязательно победят. Победят любого, кто встанет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временно вдохновляло и…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т момент, веселясь над смертельной опасностью, два простолюдина смогли напугать принцесс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пока школа Святого Неба жила своей обычной жизнью, где-то в отдалении начали пока тихо, но уже слышно, бить барабан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ться самокопанием перед началом битве с таким противником, как Том Динос было абсолютно бесполезно. Тактики и стратегии у друзей, на такой случай, уже были разраб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авалось лишь немного подкорректировать с поправкой на то, что в роли “золотой лошадки” (на которую надо сделать ставки) выступит не Хаджар, а я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ак или иначе, у двух друзей неожиданно появилось достаточное количеств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как-то неожиданно, - протя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свои ладони. Странно, но за эти полтора месяца они приняли почти такой же вид, с каким он заходил в библиотеку Города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авшаяся кожа, крупные мозоли, длинные и широкие шрамы. Техника укрепления плоти и драконья кровь не справлялись с постоянными битвами и тренировкам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мой лысый друг, как-то ты подозрительно спокоен в преддверье завтраш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пожал плечами”. Для окружающих это выглядело бы так, словно островитянина на мгновение пробила короткая судорога. Он лишь незаметно ими подергал, но Хаджар, привыкший к скудности выражения эмоций своего друга, мгновенно опознал именно “пожатие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от ответа, - прищурился Хаджар. - что-то с тобой произошло в доме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сам можешь посмотреть, - уклончиво ответил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ействительно мог и, даже более того - смотрел. Одного беглого взгляда сквозь Реку Мира было достаточно, чтобы оценить степень изменений, произошедших с его пиратск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месяца назад, при поступлении в школу Святого Неба, Хаджара довольно сильно удивило строение энергетического тела у Тома и Анис Дин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я от всех прочих Небесных Солдат и Рыцарей Духа было буквально на лицо. Их энергетические каналы оказались в двое, а то и в трое шире, чем у “простых людей”. А чем шире канал, тем выше его пропуск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если у тебя в Ядре хранится целый океан энергии. Пока ты его цедишь через тонкую трубочку, тебя сотню раз успеет прикончить тот, кто вычерпывает свое “озеро” при помощи огромного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у, чтобы хоть немного расширить (а в последствии и удлинить каналы) пришлось использовать литры Изначальной Воды - весьма ценного рес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же, лишь только побывав у эльфийской целительницы Геры обзавелся столь же широкими каналами, как и у Диносов. Более того - они теперь еще и сверкали своей кристальной чи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е загрязнения (без которых не обходилось развитие ни одного из адептов) не мешали ток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и словами - благодаря произошедшим изменениям, Эйнен вышел на новую ступеньку силы. Не в количестве энергии в ядре, не в уровне понимания Духа своего оружия, а банально в качестве собственн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шли в сторону Башни Сокровищ. Минуя Зал Славы, они сперва не могли понять, от чего вокруг было так тихо. Обычно рядом со зданием, выдающим заданием по добытию местной “валюты” от толп учеников было негде скрыться, но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каждый мало-мальски сильный адепт ощущал приближение ветра перемен, народ спешил доделать срочные дела и заняться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чем твой вопрос, мой варварс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 не стоило пытать друга, не желающего вести разговор на эту тему, но Хаджар переживал, что нестабильное душевное состояние Эйнена может повлиять на завтрашн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выиграет Эйнен или проиграет, но если островитянин будет не в ладах с собственными сердцем и мыслями, то это может привести к куда более трагичным последствиям, нежели простое поражение и потеря их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юбого поражения можно всегда вернуться и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только - у мертвого может и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итянин, прекрасно понимая опасения друга, с благодарность посмотрел на товарища. Причем именно посмотрел. Проходящие мимо ученики внешнего круга вздрогнули, увидев нечеловеческие фиолет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те скроются за поворотом, Эйнен произнес слегка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дь с тобой уде давно не дети,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я для кого, - Хаджар посмотрел на небо. Несмотря на тяжелую атмосферу в городе, погода стояла отличная. В такую бы курить табак где-нибудь на холмах, а не пытаться урвать у жизни новый день этой самой жизни. - Недавно я общался с Королем Эльфов и его сестрой. Иначе как “мальчишкой” они меня не н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улыбнулся”. Хаджар плохо понимал к чему клонит его друг, но, видимо, эта тема сильно тревожила острови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 тому, что никогда не видел, чтобы на войнах сражались дети, - он окинул взглядом двор школы. Редкие ученики, бредущие по своим делам, большинству не было и двадцати весен. - А все они - именно дети. И при необходимости Империя, наша родина, отправит их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ог бы поспорить с этим утверждением. Своей родиной он считал маленькое, окраинное королевство Лидус, но де-юре Эйне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ус входил в состав Дарнаса, пусть многие века, за исключением налогов (читай - дани), почти не контактировал с сюз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будешь сражаться с ребенком, друг мой, - Хаджар сжал плечо Эйнена. Теперь он понял, что именно тревожило островитянина. - Точно так же, как тысячелетние адепты не переживают, когда отправляют праотцам наших с тобой рове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Хаджар начал ощущать, насколько иначе время текло в Даанатане по сравнению с окраинными землями. Нет, разумеется, его темп везде был одинаков. Разница заключалась совсем в 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как его восприним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их-нибудь деревнях Лидуса, десять лет считалось ощутимым сроком, ибо для смертных - век это почти предел их жизне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родов и столиц, такой же ощутимой мерой являлся век. Практикующие, пусть и обладали весьма длинной жизнью, но без особых зелий и ресурсов, не жили дольше трех - пят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в Даанатане, сроком считали пять веков. А все, что меньше - относились к этому так же просто, как смертные к прошедшему меся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льшинства населения, и Том Динос и Хаджар Дархан и, пожалуй, даже та убийца Рыцарь Духа, прожившая века три, оказывались на одной ступени. Выглядели рове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кола Святого Неба, объявляя ценз в шестнадцать лет, и вовсе набирала “младенцев” и полагала, что “учит адептов с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амый продуктивный этап развития приходится на юный возраст. Так, если к излету первого века, адепт не добрался до ступени Рыцаря Духа, то вряд ли когда-нибудь станет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к концу первой тысячи лет не стал Повелителем, то никогда ему не бывать Безымянным.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менно поэтому заявление Хаджара о том, что он всего за семь лет справится с задачей, на которую другие тратят века, вызвала у древних существ столько ске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он был таким же младенцем, как и их дочь. К тому же, они и так считали, что ему почти вдвое меньше лет, чем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е Песка не так сильно отличалось от островов, как сперва показалось, - вздохнул Эйнен и вновь опустил веки. - Но, Великая Черепаха, оказавшись в Даанатане, я будто попал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екрасно понимал, о чем говорит его друг. Хотя бы просто потому, что для него контраст был еще больше. Ведь он, изначально, попал в Лидус с Земли. И многое из того, что теперь казалось для него обычным, было бы чистым безумием для простого земл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я в чужой храм, нельзя молиться по старому, - вспомнил старую мудрость Хаджар. - Мы теперь в самом сердце Империи, мой лысый друг. Пора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еще раз вздохнул, а затем резко кивнул и даже махнул рукой. Такие проявления эмоций для него были необычайн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мой ваврарский друг. Пора прекращать смотреть на других учеников, как на детей. Они такие же адепты, как и мы. А некоторые - немного нас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 более позитивной ноте, они подошли к Башне Сокровищ. Её внутренний двор все так же убирал стары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мел и без того идеально чистую поверхность каменной площадки своей метелкой, которая пугала даже больше, нежели артефакт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вас, юные ученики, - глаза голема опять выглядели живыми, дышащими энергией. Это пугало. - Прохо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последний раз они посещали Башню Сокровищ всего полтора месяца назад, но казалось, будто прошло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новилось понятно, куда из Зала Славы подевалось большинство учеников. Все они, видимо, почуяв приближение войны, рванули в Башню за техниками 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читывая тысячи желающих, снующих по зданию (которое, как и лавка Мастера Билома, внутри оказалось намного вместительнее, чем выглядело снаружи) полки все равно оставались до-верху заполнены свитками, манускриптами, глиняными табличками, узелковой вязью, вышитыми гобеленами и разнообразными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еклом, а иногда и под куполами из различных металлов, лежали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в котором в данный момент находились едва ли не несколько тысяч учеников внешнего круга, пусть и мог похвастаться изобилием предлагаемых знаний, но особой ценностью не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мые здесь техники и артефакты были не выше уровня Духа, что для Небесного Солдата пользы не несло. Но многие ученики, приехавшие из самых дальних уголков империи, были рады и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ы хотели посетить второй этаж, - обратился Хаджар к Привра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го ажиотажа появление голема - хранителя Библиотеки у присутствующих здесь учеников не вызвало. Они относились к нему, зачастую, как к предмету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им нужно было что-то здесь приобрести, будь то копия техники или артефакт, они просто брали нужный. Если на медальоне имелось необходимое количество очков Слав, те “спис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ученик тут же ощущал на себе всю прелесть “укола” от древнего заклинания. Говорят, что среди некоторых учеников, занимающихся практикой укрепления плоти, если такая вот “бесплатная тренировка”. Приходить и пытаться взять то, на что не хватает денег, а потом терпеть довольно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за мной, - не отпуская метлы, Привратник повел их в сторону винтовой лестницы, находящейся в центр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широкая, она позволяла разойтись четырем людям, двигающимся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лноправные и небольшое количество учеников внутреннего круга, что сейчас по ней шли, встречали Привратника максимум - уважительным кивком. В основном же на голема не обращали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этаж, - оповестил их Привратник, когда они прошли сквозь открытый в полу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отверстие, Хаджар ощутил как его тела коснулась легкая волна энергии. Наткнувшись на золотой медальон, она тут же схлынула, оставив после себя чуточку зудящее в затылк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библиотеки, за исключением того, что здесь находилось ощутимо меньше народа, выглядел так же, как и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ницы стеллажей и полок, забитых разнообразными техниками. Те же самые столы с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того любопытства Хаджар подошел к ближайшему стеллажу и посмотрел на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Цветка Изобилия. Кинжал. Внутренняя энергия. Уровень Духа. Том Первый. Восемь тысяч очков Славы, - вслух прочит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Дух? - удивился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обавлено, что это первый том, - Хаджар положил свиток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вытащил из вереницы талмудов довольно увесистый манускрипт.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Золотого Тела. Укрепление плоти. Уровень Духа. Том Первый. Одиннадцать тысяч, двести пятьдесят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ахмурился. Нет, он отказывался верить, что все, чем располагала библиотека школы Святого Неба (превосходящая по объемам библиотеку Города Магов) это тонны малонужного хлама, в виде техник уровн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здесь не так, мой лыс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не успел ответить, как к одной из полок подошел Привратник. Старик, приставив к стене швабру, провел руками по корешкам книг. Те, словно отзываясь на касания голема, стряхивали с себя пыль и приобретали блеск и лоск недавно написанных тво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ом этаже Башни лежат стандартные техники, - тихо, будто боясь, что его услышат, произнес голем. - Они не имеют продолжения и их уровень понимания мира весьма поверхн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же знакомый с подобными местами и, в целом, техниками, понимал о чем речь. К примеру - техника “Меча Легкого Бриза” была описана в одном томе и не имела внутренн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а же самая техника “Опаленного Сокола” пусть и имела всего одну стойку, но была описана в одиннадцати томах. По легендам, тот, кто освоит одиннадцатый том сможет взмахом меча создавать огненного сокола такой силы, что уничтожит с одного удара Повелителя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лежат техники Духа, которые содержат в семе до пяти томов, - старик взял тот же манускрипт, что недавно держал в руках Эйнен. - Техника Золотого тела. Первый Том. Второй и третий находятся на третьем этаже. Каждый из них - все еще уровень духа. Четвертый и пятые тома - на четвертом этаже. Пятый - уровень Земли. Тот, кто освоит эту технику получит тело, сравнимое по крепости с артефактом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 Эйненом не сразу нашлись, что ответить. Что означала эта фраза - тело, сравнимое по крепости с артефактом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его не смогло бы ранить ни одно оружие смертных. Даже если бы в такое тело выстрелили в упор из обычной пушки, начиненной обычными ядрами и порохом, то снаряд попросту бы отскочил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и единого пореза не смог бы, сколько ни старайся, оставить на таком теле и практикующий вплоть до стадии Формирования Но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бесного же Солдата такое тело, простая плоть, была бы так же крепка, как для смертного - легкая броня на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Привратник, - поклонился Хаджар. - получается, что все техники второго этажа завершаются только на четв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кивнул и поставил манускрипт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ва стоимость пятого тома техники Золотого Тела? - спросил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ок девять тысяч очков Славы, - тут же ответил голем. - Для учеников внутреннего круга - сорок одна. Для личных - тридц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такие “скидки” выглядели несколько честнее тех, что красовались на ценниках первого этажа. Видимо там хранился такой хлам, что школе было плевать, если их узнают хоть все ученик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роме учеников внешнего круга, разумеется. Их-то здесь использовали вместо дешевой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мы можем найти техники уровня Неба? - поинтересов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технику медитации “Путь Среди Облаков”, которая как раз таки и находилась на уровне Неба, ему не было смысла практиковаться в тех, что были ниж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Хаджар забросил изучение “Шага Семи Воронов” - переход на ступень Небесного Солдата лишил эту технику всячес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лось “Меча Легкого Бриза”, то у Хаджара просто не имелось других вариантов. Техника, созданная Травесом, была весьма низкого уровня – только лишь Духа. Но, несмотря на это, она обладала широкой вариативностью и идеально подходила под стиль боя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что-то подобное всегда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ие, чтобы имели несколько томов, - уточнил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надолго задумался. Выглядело это, правда, не так, будто он что-то вспоминает, а словно прямо здесь и сейчас рассматривает содержимое этажей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томники уровня Неба начинаются на пятом этаже и доступны ученикам внутреннего круга, - вынес свой вердик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руг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же, помянув Великую Черепаху, направился к выходу. Они прекрасно помнили, что для того, чтобы забраться на третий и четвертый этажи, им требовалось пройти нек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пятого существовала необходимость наличествования изумрудного жетона ученика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все тома четвертого этажа ограничиваются уровнем Земли? - решил, все таки, уточнить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повернулся к нему. Кажется, на миг, в его глазах отразилос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Привратник. - Знания уровня Неба необычайно глубоки и широки. Самостоятельное их изучение практически невозможно, именно поэтому они хранятся на пятом этаже. Ибо лишь ученики внутреннего круга могут расcчитывать на помощь со стороны Мастеров и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голем в открытую говорил, что школе плевать на учеников внешнего круга. К ученикам полноправным они относились со снисходительным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 - вот вам фундамент, если получится из вас что-то, начнем взаимовыгодное сотрудничество, если нет - таков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ром, самые полезные лекции и тренировки, объявления о которых висели в зале Славы, требовали именно изумрудные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много разочарованные, друзья, не ставшие даже спрашивать об испытании, вышли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 общежитием мы можем разобраться и позже, - Хаджар посмотрел в сторону полигона, где и будет проходи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гласия Эйнена, они отправились в глухую чащу Леса Знаний, где собирались провести тренир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Жан не любил это место. Гора Ненастий, сокрытая среди бескрайнего леса, навевала весьма болезненные воспоминания. Именно здесь, в сражении с Первобытным Зверем, погибли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изошло это почти семнадцать веков назад, воспоминания Жана были так же свежи, как 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аких друзей он так и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разве что, одного. Безумца, одержимого только одним - путем развития. Нет, каждый из адептов стремился к силе. Это всегда было основной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бой за все новые крупицы могущества и знаний. Кто-то искал в этом смысл тем векам, что ждали их впереди, кто-то находил радость в растущих возможностях, кто-то видел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вильно говорят мудрецы - сколько адептов, столько и путей развития. Фраза древняя и необычайно глубокая. Настолько, что даже Жану, три века назад ставшему Повелителем, не хватало понимания сути мира, чтобы осознать всю мудрость, хранящуюся всего в нескольк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бесконечную борьбу за силу, были те, кто занимался развитием ради сам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х Жан и называл безумцем. Ибо их цель была неосязаема. Они не стремились к власти, к мести, к удовольствиям, к битве. Нет. Это был не 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ы они искали лишь одного - возможность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 и Орун. Еще когда Жан был учеником внутреннего круга, Орун уже тогда являлся даже не Мастером, а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чили светлое будущее, полное почета и уважения и самых высоких должностей в Империи. Но минуло уже больше, чем полторы тысячи лет, а Орун так и не продвинулся со средней стадии Повелителя на разви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тому, что не мог - прос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рун должен был выйти из уединенной медитации, в которой провел последние тридцать лет. В пещере, на Горе Ненастий - самом опасном уголке Империи, заперся Повелитель, размышляющий над суть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когда-то называли гениальным мечником. Тем, кто в десять лет, будучи выходцем из окраинных королевств, стал не только Рыцарем Духа, но и овладел Меч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ко всем демона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же сам ректор школы Святого Неба, были уверены, что к двадцатому веку Орун станет Безым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дцать пять веков - тот все так же находился на Средней стадии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подножия горного хребта, Жан опасливо озирался на окружавший его лес. На этой клятой горе всегда нужно было держать ухо в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знаешь, какая тварь решит закусить твоим Ядром, чтобы самой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Оруна целый час, Жан, разочаровано выдохнув, развернулся и направился к привязанной к дереву лодке. В свое время он выложил за неё почти сотню тысяч Имперских Монет. Сейчас, разумеется,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обные ей стоили едва ли не вдвое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не стоял на месте, а вот деньги считать оказывалось все не приятнее. Чтобы там не думали в Империи, а будучи простым Наставником учеников внешнего круга, особо не пошик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бы Жан уже давно заказал себе не Императорский посох, а Божественный. Но, пустые мечты. Таких артефактов (известных) во всей Империи было штук восемь, не более. И стоили они столько, что даже думать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млад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вздрогну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щеры вышел высокий, статный мужчина. В простых кожаных штанах, босоногий и с оголенным торсом. Его плечи были покрыты красными татуировками, дарованными ему шаманом одного из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было заключено имя, которое Орун никому (даже своему единственному другу - Жану) никогда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черные волосы обрамляли лицо, которое заставляли многих знатных дам в империи вздыхать с вожделением и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е Орун тащил шкуру огромного, черного ГневоВолка. Твари, уровня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Орун, - Жан улыбнулся и протянул мечник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ветил на жест, а затем, засмеявшись, они крепко обнялись и похлопали друг друга по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встретил меня, Жан, - поблагодарил Орун и протянул другу шкуру волка. - Держи. Сувенир. Знаю, ты не любишь это место, но я не мог не поблагодарить тебя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кивнул в сторону уже распадающейся пелены, закрывшей вход в в пещеру. Если бы не она, то замкнутого в глубокой медитации, даже такого Повелителя, как Орун, уже давно бы растерзали дикие звери. Ну или другие Повелители, бродящие по Горе Ненастий в поисках всего того, что могло бы сделать их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руг, - благодарно кивнул Жан. - Но твоего подарка приня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лодке. Легким движением, Орун закинул в неё многотонную тушу, которая заняла почти все своб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го ученика не возьму, - сходу отрезал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елся на дальнюю скамью и скучающе подпер подбородок кулаком. Его некрупные, но крепкие мышцы, бугрились пузырями кипящей воды. Жилы выглядели канатами, а взгляд был тяжелым и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Жану казалось, что его друг стремится не только познать Дух Меча, но и самому принять форму его излюбл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Разве ты не хочешь передать свои знания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И для чего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не потерялось твое наследие! - в сердцах воскликнул Жан. Он отдал мысленный приказ и лодка взмыла в небо. Всего за мгновение горный хребет превратился в исчезающую около горизонта черную полосу. Только теперь Жан выдохнул с облегчением. - Тебе уже тридцать веков, Орун. Мы не молодеем. Сколько ты еще протянешь? Десять,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пятый том техники “Сердца Земли”, - кажется, Оруна нисколько не заботил данный разговор и отвечал он скорее из вежливости. - Мое тело так же крепко, как и артефакт уровня Неба. Так что - проживу еще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равно, - покачал головой Жан. - время не пощадит и тебя. Однажды ты вернешься в Реку Мира, а вместе с тобой и все твои знания 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тому и быть, - кивнул Ору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думай! После Императора, ты, возможно, сильнейший мечник всего Дарнаса! Ты единственный, кто кроме Его Величества, осознал суть Королевства Меча и мож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раз в жизни Жан видел, как его друг использует шестую ступень во владении оружием. Тогда, во времена горячей молодости, они бились на границе с Ласканом с их л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их окружили сотни Рыцарей Духа, они уже успели попрощаться с жизнью. Так бы оно и случилось, если бы внезапное озарение не толкнуло Оруна к Королевств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той сотней? От них не осталось ни следа. Орун стер их с лица земли быстрее, чем Жан успел дочитать молитву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усть он и передает знания, - пожал плечами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Император обучает лишь своего наследника. Таков непреложный закон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цкий закон. Его следовало бы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Императора - залог жизни и процветания нашей Империи! Если его знания и сила рассеются среди народа, это приведет к ненужной борьбе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поднял голову. Он не видел синего неба вот уже тридцать лет. Успел соск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это странно, что целая Империя живет за счет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 уже собирался возразить, как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аговоришь мне зубы, старый друг. Не уходи от темы. Я еще раз предлагаю тебе взять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еще раз, со всем уважением, младший ученик, отказываю тебе в этой просьбе. Не для того я отказался от пути развития и ступени Безымянного, чтобы передать свой меч какому-то вырощенному на травах и зельях надутому идиоту, ставшему учеником внутреннего круга благодаря заслугам и усилиям своих далеких предков. Да и вообще - всей силой им обяз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скажу, что он не ученик внутреннего круга, а простой полнопр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более! Если у олуха не хватило сил и ума, чтобы воспользоваться всеми ресурсами, то… да даже думать на эту тему не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его не было никаких ресурсов, - Жану стоило больших усилий, чтобы не улыбнуться. - Этот весьма необычный парнишка прибыл из Лидуса. Далекого пр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ведущ в географии, мой друг, - перебил Орун. - и знаю где находится Лидус.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одном этом его таланты не заканчиваются, - продолжил Жан. - Ему нет и двадцати весен и он лишь Небесный Солдат, но в его сердце уже живе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рун отвернулся от созерцания неба и повернулся к Жану. Тот едва ли не воз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амый. Еще у него есть друг, с островов, который тоже достиг стадии Оружия в Сердце. Но он владеет шестом-копьем и о нем я буду говорить уже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прищурился и посмотрел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тебе так заботиться об этих учениках полноп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го, что полтора месяца назад они были учениками внешнего круга… и всего-лишь Владе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тор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больше ничего не говорил. Жан же, пусть и не любивший рыбалку, вдруг ощути то, что чувствует любой рыбак, когда добыча заглатывает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где должен был пройти поединок Тома Диноса и Эйнена с самого утра было не протолкнуться. Хаджар с Дорой и Анис, пришедшей вместе с эльфийкой (и отказывающейся смотреть в глаза Хаджару) едва смогли сесть на места первого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амфитеатр был забит практически под завязку. Здесь, на самых выгодных местах, присутствовали ученики внутреннего круга. Немного. Человек десять, пятнадцать, не считая Анис и Доры. Они пришли скорее даже не болеть за Тома, а надеялись позлорадствовать в случае 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их окружали полноправные ученики. В количестве нескольких сотен, они разделились в своих предпочтениях. Кто-то отчаянно болел за Диноса (видимо набивались в слуги Хищным Клинкам), другие поддерживали Эй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причем, скорее из солидарности, нежели из симпатии. Все же не каждый день представитель списка Крепкой Земли (Эйнен находился на одна тысяча пятьсот сорок третьей строчке) бился с кем-то из списка Нефритового Облака (Том Динос занимал строчку во второй сотне. Весьма высокий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то действительно болел, от всего сердца, именно за Эйнена, так это ученики внешнего круга. В этом поколении лишь двое, кто когда-то носил серебряный медальон, смогли получить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им из этих двоих как раз таки был острови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скольку учеников внешнего круга, по традиции, присутствовало абсолютное большинство - около двух тысяч, то создавалось впечатление, что трибуны болели исключительно за Эй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таким спокойным, Хаджар?! - Дора, которая при обсуждении надвигающейся угрозы в виде войны, сохраняла решимость и спокойствие, достойные опытного воина, с самого утра не могла найти себе места. - Твой друг, единственный друг, отправляется на верную гибель, а ты сидишь и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тал уточнять, что по сути он ничего сделать-то и не мог. Лысый принял вызов, что было запечатлено в их с Томом медальонах. Откажись он сейчас от поединка, по своей воле или нет, и все - до свидания школа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аким клеймом бесчестия не примет в свои ряды ни одна другая школа. Даже какая-нибудь захудалая на самой границе центрального округ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честь среди адептов ценилась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 что мог, Хаджар уже сделал. Целую ночь он выступал в роли бойцовского манекена для своего друга. В итоге они разработали тактику, при помощи которой Эйнен имел некоторы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ассвета, используя прошлый опыт, они устроили очередной тотализатор и на этот раз собрали сумму, намного большую, нежели на св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жетоне Хаджара “лежало” почти триста тысяч очков Славы. И, если Эйнен одержит победу, то им с Хаджаром перепадет примерно сорок тысяч. Тридцать заберет островитянин, десять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так считал, что лысый хочет скинуть ему слишком большую сумму за дело, которое сделает в одиночку, но порой спорить с Эйненом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нис, 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Дора, - девушка погладила подругу по руке. - Том не станет убивать твоего друга. Поверь мне -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 подозрением посмотрел на Анис. Та опять спрята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мысленно воскликнул Хаджар, чья паранойя буквально вопила о том, что что-то здесь не так. - “Этот аристократ явно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толпа на трибунах взорвалась одобрительным гулом. На песок двухсотметровой арены вышел Том Динос. Раздетый по пояс, в одних только тканевых штанах, он держал в руках свой Император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внутреннего круга, Том Динос, приветствует Наставника, - он отсалютовал человеку, вышедшему из-под тени, бросаемой на песок высоки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шумно вдохнул. На песке, рядом с Диносом, стоял Наставник Макин. В своем сером балахоне, увенчанном короткими ястребиными перьями, он выглядел несколько выбивающимися из обще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тавник Макин, Повелитель, буду судьей этой дуэли, - Хаджар никогда не слышал, чтобы на дуэлях присутствовали судьи. Секунданты - но не судьи. - И Сейчас вызываю на песок второго состяз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лпа буквально взорвалась в овациях и криках. Том Динос, никак не показывая свое отношения к происходящему, все же позволил себе коротк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то стоял без доспехов, как бы говоря о том, что не считает, что противник имеет шанс хотя бы ранить его. Эйнен же вышел из коридора в полном боевом облачении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танный в многочисленные белые лоскуты ткани, которые вместе составляли доспех уровня Духа. В руках же он сжимал свой безымянный Небесный шест-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язающиеся, подо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и Эйнен спокойно приблизились к Макину. Они стояли по центру огромной арены, в отдалении от трибун. Лицом к лицу. Так близко, что каждый из них, наверняка, мог почувствовать дыхание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они находились в сотнях метрах от трибун, но каждый из зрителей ощутил напряжение, возникшее между двумя сражавш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ее, дружище, спокойнее”, - мысленно приговаривал Хаджар. - “Спокойный разум - тверд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илам школы Святого Неба, поединок проходит либо до смерти, либо до сдачи. Вам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тут же и громко ответи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покойно, едва ли не прошептал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оружейных и артефактов брони, все остальные, включая любые амулеты и талисманы, запрещены. Вам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ьющихся снова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клянитесь, что каждый из вас участвует в поединке по собственной воле и желанию, а не по прин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ин протянул даже с виду невероятно старый кинжал. Обшарпанная рукоять, порыжевшее от времени лезвие холодн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пять же, клинок взял Том. Порезав ладонь, он принес нужную клятву. Затем тоже самое сделал и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ритуал начала поединка я объявляю завершенным и пусть победит достой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идел много техник передвижения и уклонения, но он так и не смог понять, каким образом стоявший на песке Макин, за мгновение, переместился на сотню метров и оказался прямо на триб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стоял около каменного постамента странной, круглой формы. Прошептав что-то на неизвестном языке, он вонзил лезвие старого кинжала в открывшийся после его слов п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окровавленное лезвие опустилось внутрь камня, стены полигона-арены задрожали. Они засветились множеством волшебных рун и иероглифов. Исходящая из них энергия начала скапливаться и подниматься прозрачной и почти неощущаемой пеленой, которая вскоре сомкнулась высоки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закончится их бой, то щит не исчезнет, - прокомментировала происходящее Анис. - Никто, даже Повелитель, не сможет проникнуть сквозь эту пелену и вмешаться в хо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поджав губы, задышала сильнее. Сейчас она не выглядела могучим адептом, а простой волнующейся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 удивлением, и сам обнаружил, что сжал кулаки до белых костяшек. Видят боги, ему было непривычно оказаться не в роли того, кто рисковал своей жизнью, а того, кто за эт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чнется поединок! - дал отмашку Мак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так и остался стоять по центру арены, а вот Эйнен стремительно разорвал дистанцию. Динос ответил на это широкой улыбкой. Разведя руки в стороны, он показательно повернулся спиной к противнику и лицом в сторону, где сидели Дора, Анис и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ос посмотрел в глаза эльфийке, а затем повернулся обратно к Эйн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го убьет! - вскакивая с места, воскликнула старшая наследница клана Ма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стоял на расстоянии в семьдесят метров, но для мечника стадии Меча в Сердце это было так же близко, как для смертного - п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сделал всего один широкий взмах мечом. Вот только силы в этом движении было столько, что позади него земля взорвалась и образовала широкую, серповидную полосу глуб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яркий разрез, во много раз более плотный и опасный, нежели получался у Хаджара, понес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шеп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 такого и небесная броня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о боли сжал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ружище, как отрабатывали. Закончи вс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за считанные мгновения, преодолев пространство, ударил по выставленному Эйненом шесту-копью. Трибуны разразились громогласным криком. Никто не ожидал, что островитянин решит принять этот удар в жестки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чувствовал, как по его предплечью стекают змейки крови. Дора так крепко его сжала, что пронзила ногтями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а силы, закружилось песчаное торнадо. Поднявшись до самого купола, оно оставило за собой пылевое облако, скрывшее от взоров зрителей происходящее в том месте, куда пришелся страш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ий пес! - выкрикнул Динос. - Простолюдин должен знать свое месте и быть благодарен,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он не успел. Из его собственной тени, заставляя трибуны шокированно замолчать, появилось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стки и расширения каналов, сила Эйнена перешла на качественной новый уровень. То, что раньше выглядело как радужная чешуя, теперь обернулось самой настоящей броней. Гладкая и покатая, как и принято на островах, она легла широкими пластинами на лучшую из защитно-атакующих техник Эй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неясных очертаний обезьяна, теперь стала более плотной и четкой. Её призрачные мышцы налились силой и цветом, а помимо покрывшей её брони, она теперь сжимала в лапах точную копию шеста-копья, который держал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пия эта была три метра длиной, а сам торс обезьяны, в основании которого стоял Эйнен, возвышался на вс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чной Змей! - произнес Эйнен, делая выпад ш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невая обезьяна, частично закованная в радужную броню, повторила движения острови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не сдерж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тренировок, Эйнен никогда не использовал этот удар в полную силу и теперь Хаджар понимало почему. У него самого, получи он такой подарок, не было бы никакого шанса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сти шесту-копью сложно было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корости этой технике Эйнена -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луч, которым обернулся выпад Эйнена, ударил точно в грудь Тому. Тот, сложившись пополам, пролетел около пятидесяти метров и с силой врезался в стену арены. Удар вышел таким, что на землю упали осколки, а сам Динос полностью зарыл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омневался, что прими он подобный подарок в открытую, то отделался бы легкими увечьями. Да, чего уж там, стоило быть честным с собой - этот удар отправил бы его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бедил? - тихо спросила 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отрывно смотрела на песок арены. Вся трибуна сохраняла абсолютную тишину. Большинство питало надежду увиде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поколений притесняемые ученики внешнего круга, наконец-то, могли получить настоящего героя. Выходца из их рядов, такого же простолюдина, способного одним ударом отправить в нокаут наследника, пусть и младшего, одного из семи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демонам даже эти кланы и чистот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ец из внешнего круга мог одолеть ученика внутреннего круга! Один из этот факт заставлял сердца учеников биться быстрее, а ладонь поте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сли бы кто-то из них был бы способен отвлечься от арены и посмотреть на Анис, то им бы все ста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жав кулаки, смотрел на то, как спокойна была Анис. Она даже бровью не повела в момент, когда Эйнен использовал свою убий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у него Императорский шест, может он бы и смог сильно ранить брата, - будничн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и словами, трибуны (при помощи магии завесы) услышали кашель, доносящейся из выбитого в стене углу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белой пылью, из ниши, не запланированной при строительстве, выбрался Том Динос. На его груди расплывался крупный, но обычный бледный синяк. </w:t>
      </w:r>
    </w:p>
    <w:p>
      <w:pPr>
        <w:pStyle w:val="Normal"/>
        <w:bidi w:val="0"/>
        <w:jc w:val="left"/>
        <w:rPr/>
      </w:pPr>
      <w:r>
        <w:rPr/>
      </w:r>
    </w:p>
    <w:p>
      <w:pPr>
        <w:pStyle w:val="Normal"/>
        <w:bidi w:val="0"/>
        <w:jc w:val="left"/>
        <w:rPr/>
      </w:pPr>
      <w:r>
        <w:rPr>
          <w:rFonts w:eastAsia="Consolas" w:cs="Consolas" w:ascii="Consolas" w:hAnsi="Consolas"/>
          <w:b w:val="false"/>
          <w:sz w:val="28"/>
        </w:rPr>
        <w:t xml:space="preserve">- Ко всем демонам! - в сердцах Хаджар ударил кулаком 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скости Императорского клинка младшего наследника красовалась миниатюрная точка, которая уже стремитель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ый Динос успел выставить блок, погасивший большую ча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н, стоявший внутри обезьяны, пусть и выглядел спокойно, но все же приоткрыл глаза. Хаджар знал, что это знак того, что его друг начал биться не просто всерьез - а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ю, - Динос, утерев выступившие на уголках губ капельки крови. - Даже дворовые псы умеют ку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инос просто исчез. На том месте, где он стоял, появилась неглубокая воронка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чным хлопком он появился позади Эйнена и нанес удар снизу вверх. Стоящий на месте, полностью готовый к обороне островитянин, специализирующийся на защите, не успел даже среагировать на удар, не то что попытаться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ома пришелся прямо по спине Эйнену. Вернее - по пластине радужной брони на спине теневой обезьяны. Но стоило только императорскому клинку, вызвавшему эхо в виде столпа серой энергии, коснуться её, как та распа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инутый в воздух Эйнен, оказался полностью беспомощен. Динос же, вновь исчезнув, с очередным хлопком появился в воздухе прямо над островит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всем корпусом, он нанес рубящий удар прямо в грудь теневой обезьяны. Используй он не тупую, а режущую кромку своего меча, то точно бы разрубил Эйнена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же этого, меч сыграл роль жуткой дубины. Он буквально низверг Эйнена на землю. Огромная обезьяна ударила о песок, а затем даже на трибунах ощутили легк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уквально взорвалась острыми иглами и клыками, украсившими границы многометровой ямы, в центре которой лежал отхаркивающий кровью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легко, сперва на мыски, а затем и на полные стопы, приземлился Ди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бы не кусалась дворняга, а одолеть льва у неё не получится. Меч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спользовал Айан Гор, лишь называлось “Техникой Бога Грома”. Только теперь Хаджар смог увидеть, как выглядела техника Неба, когда её использовал кто-то вроде младшего наследника великого клана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Том, все еще перевернутый тупой стороной, обернулся полосой плотной молнии. Будто закованной в какие-то рамки, они даже не роняла искр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рубящий удар пришелся в центр массы теневой обезьяны. Всего одним ударом. Всего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скуты теней и радужная пыль еще не осела на песок, как Динос уже поднял за шею окровавленное и едва-едва дышащее тело Эй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се еще сжимал шест-копье, но уже не мог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а Марнил! - выкрикнул Том, поворачиваясь к трибуне. - Т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яростно качала головой и поджимала губы. Её сини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бо ты соглашаешься на мое предложение руки, либо он умирает. Выбор за тобой! Даю тебе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вернулся к 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в свою очередь, повернулась к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обещала, что он его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Анис была, кажется, шокирована еще больше, нежели Дора. Она и предположить не могла, что брат использует столь наглый трюк, чтобы повлиять на решение наследницы Марн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ос, будто беспомощного котенка, встряхнул Эйнена. Тот застонал от боли. В его теле, даже с виду, не осталось почти ни одной не сломан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продолжа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меч жалом к сердцу Эйнена, Том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джара стучало так быстро, что он мог слышать ничего, кроме жуткого стука в в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внутренним взором пронеслись сцены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едем, брат. Вместе… как и хотели”, - Неро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другая сцена. Та, что до сих пор ипорой преследовала его в ночных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утить, любимый… Вставай, Неро… Это уже не смешно…”, - Сера прижимала не дышащего Неро к себе. Из его спины торчал его же собств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молчала. Её глаза были закрыты, а по щекам кат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вышло, - и Динос надавил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ибунам прокатился нечеловеческий, низкий гул, в котором с трудом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т мальчик, - Орун, скрестив руки на груди, стоял в лодке и смотрел вниз, на песок арены. - про которого ты мне рассказывал, так же “силен”, как и этот островитянин, то мы зря теряе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он бьется с учеником внутреннего круга, - сказал Жан. В этот самый момент, Эйнен, его бывший подопечный, появился за спиной наследника Диносов. - Над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увидев удар в исполнении Эйнена, в удивлении слегка бровь из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ечной змей… - донеслось до них, сокрытых от взоров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сполнена на добротном уровне Зем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же кажется, - Жан присмотрелся к островитянину. - что она имеет в себе потенциал не ниже Императо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ыше, - кивнул Орун. - владей этот мальчик хорошим артефактом, то даже в таком убогом исполнении, они бы прикончила Диноса на мест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поддержал друга задумчивым кивком. Техники уровня Императорского хранились на седьмом этаже Башни Сокровищ и считались основой могущества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Орун, Жан чувствовал, что этот удар “Речного Змея” имел потенциал быть куда более могущественной техникой, нежели Императо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куда такие знания у простого выходца с отсровов? - не сдержался Жан, добавляя в тон нотку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иру ходит множество чудовищ в шкурах простых ягнят, - вспомнил старую присказку Орун. - Некоторые из них, перед смертью, оставляют свои Наследия. Может на одно из таких и наткнулся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а, - с завистью и презрением произнес 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себя весьма невезуч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часть силы, - стоял на своем Орун. - Но, увы, сегодня удача изменила этому пар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ос выбрался из ямы и использовал технику ускорения “Шаг Пустоты”. Тоже уровня Неба. Диносы владели первыми тремя её томами, тогда как четвертый и пятый содержались так же на седьмом этаже Башн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неплохо, - закивал Орун. - Мальчишка достоин своего почившего отца. Тот всегда считался одним из быстрейши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не видел его старшей сестры. Юная Анис имеет все шансы превзойт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явно был поглощен битвой. Как мечник, он всегда был рад возможности понаблюдать за поединком другого мечника. Даже в бою юнцов, Орун пытался найти хоть немного подсказок для своего поиска “настоящего пут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же размышлял на тему, почему кланы отправляют своих отпрысков в школы. Обладают собственными библиотеками, хранящими самые разные техники (включая родовые) большинство из них - лишь незаконченные версии истин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узнать всю технику того же Шага Пустоты, детям и приходится отправляются в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Величеству Императору не откажешь не только в силе, но и в хитрости. Разумеется, за тысячи лет, кланы умудрились разработать собственные Императорские техники, ставшие основой их могущества, но, благо, таких умельцев нашлось всего лиш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кажется мы уже никогда не узнаем, откуда у мальчика такие знания, - Орун говорил абсолютно ровным тоном. - Вот только называть это убожество техникой “Бога Грома”… За такое исполнение техники я бы отходил этого выскочку сотней п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моему выполнено очень да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даже ничего, - передразнил Орун. - Если не можешь выполнить технику идеально, нечего использовать её в бою. Этим он позорит имя своих предков и весь клан Хищных Клинков. 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не особо разбиравшийся в пути Духа Меча, не стал спорить с другом. В свою очередь, он не одобрял поведения, последовавшего за победой. Динос вздумал шантажировать старшую наследниц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ействительно посредственный ход. Стоит Хищным Клинкам испортить отношения с Марнилами и прощай услуги Геры. А лучшего целителя и, пожалуй, алхимика не найти во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Орун отвернулся. - в ближайшее время проверять способности мальчика-мечника будет бесполезно. Если ты прав и они действительно такие близкие друзья, то он еще долго будет оправляться от душевн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Орун и Жан прекрасно понимали, что Дора Марнил никогда не согласиться на предложение Диноса. И дело вовсе не в её гордости, а в гордости острови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сь она на это, стань жертвой чужого поражения и островитянин уже никогда не сможет стать достой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ряд ли он сможет когда-либо держать в рука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 для адепта это не пустой звук. Это основа крепости его сердца. А с пустым сердцем быть адептом не способен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лагал Динос, спасло бы мальчика-островитянина, но убило бы в нем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старшая наследница великого клана пойти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ж умереть с честью, чем жить б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рун вздрогнул. Ему показалось, что где-то там, внизу, среди толпы учеников, проснулся дикий зверь. Зверь полный такой ярости, что одной ей можно было уничтожить большую часть присутствующих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рун обнажил свой клинок и резко обернулся к арене. Одновременно с ним,доставая из пространственного артефакта оружие, обернулся и 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велители смотрели на трибуны. Они ощущали первобытную, необузданную ярость, но не видели зверя, от которого могла бы исходить так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иноса, вонзился в грудь мальчишке и в этот же миг, на трибуне вспыхнул столп че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 громогласном реве различили Орун с 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й настрой! - глаза Оруна вспыхнули аз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же, помянув предков, убрал оружие обратно. Один безумец встретил другого. Что же, свою работу он выполнил. Пусть и ценой жизни второго одаренного мальчика, но он смог свети вместе Оруна с Хад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мальчишка, покажи мне на что ты способен! - закричал Орун, потряса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ревя, будто раненный Хозяин Небес, мальчик-мечник бросился в лобовую атаку на пелену. Окутанный черной энергией, он оставил позади себя длинный шлейф, в котором изредка проглядывались очертания драконь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пробиться, - покачал головой Жан. - Эта пелена сдержала бы даже меня, используй я только гол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меня! - Орун продолжал сверк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авниваешь себя с эт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мечник повернулся к своему другу и сверкнул хищной улыбкой. Той самой, от которой у Ласканских воинов сердца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в его возрасте, - добавил он. - Этот учебный недощит не остановил бы меня в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в шестнадцать лет ты уже был Рыцарем, а он лишь Небес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го смысла учить того, кто слабее тебя самого! Если я возьму его в личные ученики, то он должен быть в двое, нет, в пятер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ец, - только и ответил 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спользуя все свои силы, ударил о пелену. Та немного прогнулась, но выдержала удар. Окутанный зовом, призвав в реальность Черный Клинок, Хаджар использовал все, что у него было, вложив это в стойку Лазу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енная в ближнем бою, в полную силу, это была самая могущественная из ег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лаять, - Динос отбросил пронзенное тело Эйнена в сторону. - Твой час, пес, пробье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м, наклонившись, вытер меч от крови о бездых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джара вспыхнули таким ярким светом, что на миг показалось, будто в их синеве исчез зрачок. Внезапно стук крови в ушах Хаджара начал бить мерн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бам. Бам. Бам-бам. Выбивал он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 услышал Хаджар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ще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Генерал! Генер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аджар не мог до этого выполнить удар Черного Генерала? Потому что он пытался сделать это тольк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видели жуткий, рубящий удар мечом. Такой, словно он пытался разрубить все сущее и уничтожить любого, кто попадется под лезвие меча. Будто обезумевший от горя мечник пытался уничтожить не только преграду перед ним, но 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лабых адептов, почувстовав угрозу, немедленно обнажили оружие. Но удар не был направлен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уничтожающей все на своем пути тьмы обрушилась на пелену. Та задрожала, затрещала, а затем разошлась небольшой тре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неё и ворвался шлейф черного тумана. Обрушившись на песок, заставляя землю разойтись волнами и огромными кусками породы, шлейф взорвался океан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тянулась рука, закованные в черные латные перчатки. Она схватила за горло шокированного Диноса и подняла ег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многие были уверены, что увидели Хаджара, который что-то закричал в лицо Диносу. Его синие глаза горели такой горячей яростью, что могли бы сжеч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же показалось, что звериный рев на арену обрушил дракон с нечеловеческими, син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будто коготь или клык, вонзился в горяч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отбросив в строну тело простолюдина, разочарованно вздохнул. Неужели он настолько неприятен Доре, что она предпочтет дворовую собак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аристократа прервал поток энергии, который он ощутил даже сквозь пелену, закрывавшую песок арены от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посмотрев в сторону, откуда распространялось давя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пес, - процедил сквозь зубы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черной энергией, с места сорвался простолюдин, с весьма странным оружием в руках. Еще Анис говорила, что не может понять - толи это Оружие Духа, толи очень стра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Анис, в каждую их новую встречу, меч простолюдина становился сильнее. Никто из них, наследников клана Хищных Клинков, издревле славившихся своими мечами, не слышал о подобных артефа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с какой яростью и остервенением простолюдин бьется о неприступную для него стену, Том поймал себя на том, что жалеет, что не имеет так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не нужны! - гневно напомнил он сам себе. - В этом мире есть только сильные и слабые, все остальные - пыль, на пути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лена дрожала под ударами простолюдина. Том с трудом верил своим глазам. Какой-то дворовый пес был способен заставить содрогнуться щит, способный удержать энергию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зумеется, существовала оговорка в виде формулировки “энергию”. Мало-мальски способный Рыцарь Духа, при помощи убийственной техники, был бы способен проделать брешь в этой пелене. Все же, она служила лишь экраном от криков и всплесков энергии простых учеников. Для того, чтобы никто не пытался ворваться на арену, присутствовали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скосила в сторону Наставника Макина и… к своему удивлению, не обнаружил то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старик, - прорыча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инстинктивно, он принял защитную стойку. Его тело заискрилось молниями. “Доспех Бога Грома”, использованный без артефакта, выглядел синими разрядами электрических дуг, струящихся по обнаженному торс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 защитный купол обрушилась тонкая стена тьмы. Она разрубила в нем, всего на долю секунды, узкую щель. Но и этого хватило, чтобы в открывшееся пространство влился шлейф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осу показалось, будто это черный дракон взвился в небе, а затем обрушился на горячий песок. Из озера тьмы, пролившегося по арене, вытянулась рука, закованная в латную перчатку, созданную из того ж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доспехи Бога Грома так легко, будто их и не было вовсе, она крепко сжала горло Диноса. Тот, пребывая в глубоком шоке, не сразу понял что именно произошло. Будто пушинку его оторвали от земли, а затем, следом за рукой, из тьмы вынырну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о напоминало простолюдина, о котором порой чуть лестно отозвалась Анис, но во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иних, почти нечеловеческих глаз, Том увидел разъяр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горячее, почти живое, вонзилось ему в бок, а затем пронзило тело насквозь. Изо рта Тома, прямо на лицо простолюдину, пролилась густая, алая кровь. Помимо острой вспышки боли, Динос ощутил как нечто голодное начинает поглощать его энергию, выискивая в ней те крохи Духа, что Том смог разви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ударом ноги, оттолкнул от себя простолюдина. Нанесенный в полную силу, на таком расстоянии, этот удар мог бы лишить жизни простого Небесного Солдата. Но, в момент соприкосновения стопы и чужих мышц, Динос ощутил сопротивлении энергии, принадлежащей Солдату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ая дворняга умудрилась прорваться на следующ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рану ладонью и пустив через неё разряд молнии, Том на мгновение скривился. Запахло поленой плотью. В следующее секунду, когда на него обрушился удар черного меча, то он уже пришелся по ручному щиту, на тыльной стороне латной перчатки Императорского доспеха Тома Д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посмотрим, кто кого, дворня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инос обратился к своему Ядру и зачерпнул из н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Диноса выглядела почти так же, как и у Доры. Полностью закрывающая Тома латная броня сверкала на солнце серебром и сталью. Меч в руках Диноса превратился в полосу молний. Сделав им всего один взмах, Том послал вперед длинный разрез. Выглядящий как вытянутая спицей искра, он оставлял за собой след горящ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правил на встречу собственный удар. Его разрез выглядел меньше и уже, не таким плотным и насыщенным энергия, но та тьма, что его питала, с жадность поглащала каждую искорку света, излучаемую ударом Д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посередине арены. Мощный взрыв закружил разноцветный вихрь. Лоскуты тьмы, срывавшиеся серпами, били по стенами арены, высекая в них глубокие боро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разряды молний, лаская купол пелены, оставляли на нем широкие черные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сперва превратившись в песок, развеялся сверкающей на солнце пылью. Зрители увидели, как от места столкновения разлетаются два адепта. Динос, пролетев три метра, приземли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промохав по воздуху целых пять метров, еще столько же прокатился по земле и только после этого смог остановить инерцию удара. Для всех зрителей было понятно, кто именно в этой паре сражавшихся имел преимуществ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е Небо, - выдох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ударами вернул ему ясность мышления. Внезапно он ощутил внутри себя нечто, чего не было прежде. Краски мира словно стали ярче, а все чувства разом обострились. Хаджар не стал видеть лучше или думать быстрее, но в то же время, все вокруг стало проще и…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теперь прекрасно понимал, на каком расстоянии он может дотянуться до врага, а на каком нет. Он осознавал, какой удар сможет пробить защиту Диноса, а какой лишь оставит на ней неглубоки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ясно Хаджар и понимал тот факт, что жизнь пока еще не покинула тело его друга. В ту же секунду, как этот факт стал ясен Хаджару, он взмахнул рукой. Следующей за ней край плаща вытянулся семи метровой лентой и, запеленав его, перенес в ту самую нишу, куда недавно Диноса отправил удар самого острови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й, друг мой, - прошептал Хаджар, когда плащ вновь принял свою изначальную форму. - Не могу обещать, что у тебя получится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остолюдин! - засмеялся Динос с противоположной части арены. - Ты настолько глуп, чтобы вмешиваться в дуэль?! За это тебя исключ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ачнув мечом, занял атакующую стойку. Даже его и исключат, то Том Динос уйдет отсюда только впере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с! Умри!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ыполнил два удара. Сложившиеся крестообразно, они породили огромную искрящуюся молниями звезду. Она даже не плавила, а испаряла песок, обнажая камни, которыми на двухметровой глубине был выложен фундамент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в ней заключалось столько, что она превратила бы в прах обычного Рыцаря Духа вплоть до средней стадии. Еще около полутора месяцев в прошлое и Хаджар бы, от одного эха этого чудовищного удара, отдал бы душу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линком, он согнул колени и убрал меч так, будто вернул его в но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оторый он, наконец, смог осознать, был самым сложным из всех, что когда-либо видел Хаджар. Ибо выполнялся он не только руками, но и сердцем, и душой и даже собствен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года тренировок с картиной, Хаджар, наконец, смог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ступенью овладевания подобной техникой, было развитие в сознании возможности максимально точно визуализировать удар. Настолько, чтобы казалось, что ты его выполняешь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бы от одной мысли об этом ударе внутри тела начинали меняться потоки энергии, а мышцы ныть, как если бы только что из них попытались выжать силы больше, чем они были способны по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дощечки, полученной в библиотеке Города Магов, Хаджар справился с этой ступенью. Именно на это у него ушло целых полгода. Остальные же требования слились в нем воедино еще до того, как он закончил, казалось бы, всего-лишь перв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ти удар не только руками, но и сердцем? Для того, кто смог достичь стадии владения Оружие в Сердце, это было не то что “просто”, а в принципе -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амой битвы с вражескими учениками, Хаджар каждый раз вкладывал в каждое движение своего тела собственное сердце. Именно поэтому многие, в его тени, предстающий в виде шлейфа черного тумана, силуэт дракона. Просто потому, что он там действительно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уши тоже стоял не так остро, как сознания. Черный Клинок, как и Зов Хаджара, оба они покоились в самых глубоких и потаенных уголках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все эти ступени слились воедино, то Хаджар смог использовать удар, когда-то выполненный самим Чер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Хаджар думал, что это какая-то особая техника его далекого “предка”, но теперь прекрасно понимал - полгода он изучал простой, обыкновенный взмах меча первого из Дарх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корее всего, даже не вкладывал в него атакующего намерения или мистерии Духа Меча. Просто использовал, чтобы встать в более выгодную позу перед худ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даже представить, какой силой обладал величайший мечник в истории, если его простой взмах, выполненный Небесным Солдатом, обладал такой разруш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 подумал Хаджар и понял, что именно так назовет эту стойку. Его первую, за десятилетия, стойку, которая не имела отношения к технике “Меча Легк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звезда, содержащая в себе силу даже не двух, а четырех ударов мечника, держащего в руках Императорский артефакт и осознавшего стадию Оружия в Сердце, приблизилась к Хаджару настолько, что он чувствовал, как каждый вдох гонит в легкие безумно горяч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уткий удар легко бы отправил к праотцам десяток Небесных Солдат и, возможно, смог бы пробить даже Императорскую броню. Безо всяких сомнений, Том Динос заслуживал того, чтобы именовать младшим наследником клана Хищных Клинков, величайших мечник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 Хаджар сделал всего один, легкий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ел таким же мощным и жутким, как рубящий удар. Не был быстрым и стремительным, подобно любому выпаду. Не обладал той же режущей способностью, что секущий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бычный, будничный удар. Такой, обычно используют ученики смертных, когда день за днем, вооружившись палкой, тренируют мышцы спины 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Хаджара породил всю ту же стену тьмы. Толщиной в женский волос, она обрушилась на звезду из молний. Вбитая в землю, взорвавшаяся столпом искр, опаливших далекий купол, она пробила дыру в каменной кл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енная лава пролилась на песок, заставляя его шипеть и пузыриться, мгновенно лопающимся в пыль стеклом. Рассеченная надвое, звезда распадалась, параллельно испуская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пы молний, длинной в несколько метров, разлетались по арене. Каждый из них был сравним с ударом мечника Небесного Солдата, нанесенного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блюдавшие за поединком, возносили хвалу небесам за то, что имели возможность понаблюдать за битвой подобных монстров. Особенно радовались мечники. Смотря за подобным боем, они имели все шансы на то, чтобы поймать за хвост птицу вдохновения и немного углубится в своем понимани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все, на что способен наследник Хищ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ма сверкнули алым. Анис, до этого выглядевшая пусть и обеспокоенной, но в целом спокойной, вскочила с места. Схватвшись за плечо бледной Доры, она, неожиданно для самой себя, едва было не закричала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ан, когда-то давно, смог добиться своего положения именно благодаря неполной технике Бога Грома. Им не хватало седьмого и восьмого тома, которые хранились на последнем этаже Башн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коления наследников Хищных Клинков отправлялись в школу Святого Неба, чтобы получить шанс закончить одну из самых могущественных техник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ла как для легких мечей, так для тяжелых и даже сабель. Её создатель, наверняка, стоял намного выше, нежели на ступень простого Безым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Диносы бы никогда не добились положения одного из семи великих кланов Империи, если бы не их собственная техника. Техника “Кровав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ые талантливые из Хищных Клинков могли расчитывать на то, чтобы приступить к её изучению. И лишь гении были способны продвинуться дальше первых двух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поколении, лишь текущий глава клана имел силу, чтобы справиться с мощью третьего из четырех томов. Сама Анис была способна использовать стойки из первых дв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ый Бег” - позволявший её наносить удары по любой цели, находящейся на расстоянии в двадцать метров в округе. И, техника второго тома, “Кровавая Жатва”, способна создать волну секущего удара, направленного не только вперед, но вокруг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ух стоек хватило, чтобы Анис считалась одной из лучших мечников молодого поколения. Некогда, она была старшей наследницей своего клан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ощутил, как ему на плечи рухнул вес целого мира. В отличии от своей сестры, он не был способен до конца понять тайны техники, описанной даже в первом томе. Но, пусть так, того уровня, которым он обладал сейчас, вполне хватало, чтобы сражаться с зарвавшимся простолю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дняв меч, Динос ощутил невероятный прилив силы. В отличии от простых техник, подпитывающихся мистериями Духов оружие, эта действовала наоборот. Он, вытягивая мистерии Духа Меча из клинка Диноса, вливала их в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ром, перед тем как переходить к изучению “Кровавой Охоты”, требовалось довести свое тело до крепости артефакта уровня Духа. Иначе можно было забыть даже о тренировках в “Кроваво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истерий, вливаемая в тело, была настолько велика, что могла его разрушить так же легко, как если бы адепт самостоятельно вонзил себе в сердце соб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как Том сделал замах в одном месте, но опустил меч уже в совершенно в другом. Он нанес удар наотмашь, направляя его наискосок и перетягивая все тело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ечник, закутанный в черный туман, видимо ожидал чего-то подобного и потому заранее принял защитную стойку. Вот только стоило Диносу понять, что его удар не достигнет цели, как он тут же исчез, чтобы продолжить свой удар уже не по груди, а по спине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позади арку из капель крови, меч Диноса, разрезая черный плащ, просвистел по спине Хадж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же видевший подобную технику прежде, был готов к тому, что Динос сможет нанести удар быстрее, чем среагирует разум или руки. “Шелест в Кроне”, шестая стойка техники “Меча Легкого Бриза”, уже была на 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на следующую стадию Небесного Солдата, обострившееся понимание сути мира Хаджара, позволило ему заметить некий отблеск в глазах Диноса. Этот отблеск ясно давал понять, что удар будет нанесен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вшись внезапному чувству, Хаджар использовал шестую стойку именно для того, чтобы защитить солнечное сплетение. И, когда Том, оправдывая ожидания, обрушился именно на эту часть тела, Хаджар уже собирался ответить мощным контр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Тома еще не ударил под затаившейся, внутри ветра, защитной технике, как он внезапно исчез. Это не было техникой перемещения в её классическом пр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щущал, как бьется с противником. Он чувствовал его меч. И меч, начав удар в грудь, внезапно переместился ему за спину. Все это произошло с такой скоростью, что даже немногочисленным Рыцарям Духа, наблюдавшим за поединком, показалось, что Динос начал атаку в одном месте, а закончил уже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рое Повелителей, все так же следившими за поединком, смогли различить красную молнию, которой на миг обернулся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т удара мальчишка-мечник отлетает едва ли не на три метра, Орун разочарова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рефлексы недостаточно остры, - вынес он св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аточно остры?! - возмутился Жан. - Он смог почувствовать намерение Диноса и это только на средней стадии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ерение, - фыркнул Орун. - какая чушь. Настоящий мечник не должен чувствовать, куда придется удар. Он должен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придерживался и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лодке, скрытой перед заклинанием невидимости, он внимательно наблюдал за боем. Рядом с ним, помимо Оруна, теперь находился и Макин. Тот, почему-то, очень нервничал. Хотел даже прервать уже завершившуюся дуэль, но не смог пойти против слова 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осле заместителя ректора и самого ректора, Орун являлся сильнейшим из Наставником. Никто, лишний раз, не хотел портить с ним отношения. Особенно по такому пустяку, как возможная гибель полноправ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Динос одержит победу, Жан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 талантлив и силен Хаджар, но на стороне Тома была мощь всего клана Хищных Клинков. Все их учителя, ресурсы и собственные техники. В том числе и техника “Кровавой Охоты”, которая, по слухам, в четвертом томе обретала мощь Император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льчишка Динос еще хуже, - Орун не успокаивался. Его ладонь то и дело касалась рукояти меча, будто он и сам собирался отправиться в бой. - С таким ресурсами, как у клана Хищных Клинков, он мог бы стать к этому возрасту в трое сильнее, неже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е же, закончим бой, - несколько робко попытался вмешаться Макин, но его ник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мой друг, - покачал головой Жан, вспоминая события недавних лет. - но совсем недавно в клане Хищных Клинков произошла смена правящей семьи. Вторая семья, носившая имя клана, силой отобрала у правящий их титулы и право править. Они пощадили лишь Тома и Анис - остальных же вырезали под корень. Женщин, детей, стариков -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покосился на младшего Диноса. Тот так и пылал злобой и яростью, но, помимо всего прочего, его меч истекал болью. С таким, Том никогда не добьется высот в в пут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сильный пожирает слабого и в этом нет ничего предосудительного, - пожал плечами О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видимые для взглядов простых учеников Повелители обсуждали бой и судьбу клана Хищных Клинков, Хаджар с трудом поднима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все плыло, а во рту застыл привкус холодной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ю, он успел использовать “Шелест в кроне” как раз вовремя, чтобы третий удар Диноса, являющийся продолжением второго, пришелся не по шее Хаджара, а по выставленной защит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кутанный стремительно краснеющей молнией, обрушился на вынырнувшего из ветра дракона. С телом, похожим на меч, он опутал алый клинок Диноса. Сумев задержать его всего на долю секунды, он выиграл достаточно времени, чтобы Хаджар успел ускользнуть из-под техники Д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шлейфом черного тумана, Хаджар обогнул Тома по короткой траектории. Оказавшись сбоку от противника, он сделал взмах мечом. Разрез, который так и не сорвался с кромки клинка, стал продолжением меча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это, впервые за весь бой, вызвало одобрение у 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или менее неплохо, - все еще кривясь, прокоментировал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ан, покосившись на друга, промолчал. Подобной похвалы, а из уст Оруна такие слова именно похвалой и являлись, на памяти Наставника учеников внешнего круга, не удостаивался ещ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ынешний глава клана Хищных Клинков, двоюродный дядя Тома и Анис, получил от Оруна лишь словесное ведро помоев. И это учитывая, что сейчас, глава Хищных Клинков, считался сильнейшим мечником посл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ся лишь потому, что Орун никогда не принимал участия в светской жизни. Более того - в жизни самой школы он тоже участия не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читал уединенные тренировки. Правда даже Жан не знал, что именно так усердно тренирует Орун. Доподлинно было известно, что Королевство Оружия является финальной ступенью во владении оружием. Дальше этого продвинуться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ем они наблюдали за вихрем, в который обернулся бой между двух мечников. Черный шлейф бился со вспышками красного. Они двигались так быстро, что некоторые зрители, из числа самых слабых, могли увидеть лишь разноцветные вспышки и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ы ударов порождали эхо в виде алых и черных разрезов. Порой, переплетаясь, они рассекали каменные стены арены, уносились в купол, оставля на нем мгновенно затягивающиеся п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в первых рядах, на всякий случай, обнажили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ожидал подобного уровня боя от двух, мало кому известных, адептов. Это ведь не старшие наследники Тарез и Динос, чей поединок должен был состояться буквальн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ырнув под возникший из воздуха меч, нанес собственный удар, который пришелся в пустоту. Том вновь исчез, чтобы оказаться совершенно с другой стороны и продолжить свою бесконечную связку стремитель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его удары достигали Хаджара. Нанесенные пусть и в полную силу, но приходящие вскользь, они лишь разрезали кожу и, немного, мышцы. Такие раны не были опасны, но в своей совокупности оказывали выматыв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ез устали, проливалась на песок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Хаджар, когда и умудрялся дотягиваться до противника, так и не мог пробиться сквозь крепкую Император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Удар! - выкрикну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азавшись прямо перед противником, он сделал мощный удар удар. Две техники соединились воедино и алый серп молний устремился прямо на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он ответил Чер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тьмы, сорвавшаяся с его клинка, ударила прямо по технике Диноса. Раздался очередной взрыв. Разрубив серп на две части, она продвинулась дальше, но не смогла достигнут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не даром он Динос, - сверкнули глаза 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аристократ не собирался впустую тратить энергию на технику. Он специально использовал ту же атаку, что и в прошлый раз. И, несмотря на то, что тогда она не достигла цели, Динос собирался использовать это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исчезнув, он появился вплотную к половинке собственного серпа молний. Он сделал очередной взмах мечом и, буквально поймав алую молнию на лезвие клинка, нанес жуткий секущий удар прямо по незащищенному плеч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Хаджара закрыл его на кокон черного тумана, но этого не хватило, чтобы полностью защититься от атаки. Расколотый алой молнией, он взорвался озером тьмы. И из этого озера вылетел окровавленный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ся о стену арены. Спиной пробив в ней углубление в полметра, он не сразу упал на песок. Его левое плечо выглядело так, будто по нему пришелся удар расплавленного п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женная впадина глубиной в два, а шириной в три 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щита плаща, сравнимая с артефактом уровня Неба и не кровь дракона, десятилетиями укреплявшая тело Хаджара, этот удар, отправил бы его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плевывая кровью, Хаджар чувствовал, что повреждена была не только плоть, но и энергетические каналы внутри его тела. Сплевывая кровью, ощущая, как сильно повреждены внутренние органы, Хаджар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удерживая вертикальное положение, прислонился спиной к стене. Все же, даже учитывая Черный Ветер, он не был способен перескочить ту глубокую пропасть, что разделяла наследника Хищных Клинков и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умирать,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тяжело дышал. Чертова дворняга оказалась крепче и опаснее, чем он предполагал. Проклятье! Он думал, что сможет справится с ним одним, может двумя ударами. Не предполагал, что придется использовать свою лучшую атакующую связку - Кровавый Бег и Меч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вязкой он мог бы одолеть любого полноправного ученика школы Святого Неба, но не смог отправит к праотцам именно этого. И это учитывая, что чертов простолюдин не носил никакой брони. Его защищал только Зов - плащ из черного тумана и латы, покрывавшие руки от пальцев и до локт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м был уже один тот факт, что Зов простого Небесного Солдата обладал крепостью артефакта уровня Неба. Динос о подобном никогда не слышал, хоть и видел множество Наследником разнообраз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анатане их было достаточное количество, чтобы не считать чем-то из ряда вон вы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шлем, чтобы тот не закрывал обзор, Том вновь взялся за рукоять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каждого, кто встанет у меня на пути”, - мысленно повторял он сам себе. - “Мой меч - мой путь. И им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аривать Динос не стал. Вместо этого, второй раз, испытывая жуткую боль в ослабевшем теле, он использовал технику “Кровавого Бега”. Он мог использовать её лишь дважды, после чего требовалась глубокая медитация и даже лекарские снадобья. Причем второй раз Динос был способен поддерживать “Бег” лиш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ии влились в тело Тома и тот исчез. На песке, в том месте где он стоял, не появилось ни воронки, ни глубоких отпечатков стопы. Лишь легкая песчаная дымка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стоявшие в лодке, выглядели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шке не выжить, - Орун сжал рукоять меча. Если бы не усилия Жана, закрывшего лодку щитом, то воля Повелителя, готового к бою, могла бы уничтожить некоторых слабых учеников. - Если бы не доспех на этом богатеньком сосунке, то у Хаджара мог бы быть шанс пусть не на победу, 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ру назвал ученика по имени, говорило о многом. Очень о многом. Так что Жану, в данный момент, было жаль, что как минимум один (если не оба) из талантливейших учеников встретят сегодня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кин же, из всей тройки, выглядел самым обеспокоенным. Он буквально всем своим “я” стремился на арену, чтобы немедленно остановить поединок. Жан не понимал подобного рвения,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одку окружало не только заклинание Жана, но и мистерии Духа Меча. А чтобы пробиться сквозь них, находящихся на уровне Королевства Оружия, что же… Возможно, во всей Империи, из числах публичных адептов, нашлось бы всего около нескольких десятков тех, кто был бы способен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остановить этот поединок, - едва ли не заикался Макин. - Это иде в разрез со всеми правилами школы Святого Неба. Заместитель ректора придет в ярость, когда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ну плевать на простолюдинов так же, как и всем аристократом в этой дыре, под названием Даанатан, - в голосе Оруна звучала неприкрытая угроза. - до тех пор, пока Диносу ничего не угрожает, он не будет против, даже если против правил перебьют половину учеников внеш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о это неприятно слышать Наставнику Жану, но Орун говорил правду. По-большому счету, если бы не Жан и его внимательный контроль за соблюдением правил, большинство учеников внешнего круга не пережили бы и пер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внезапно выкрикнул Орун, приковывая внимание Повелителей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уже все, казалось бы, было решено, происходило нечто странное. Вокруг мальчишки-мечника, прибывшего из Лидуса, закружился вихрь че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все точно так же, как и в случае, когда он использовал весьма мощную атакующую технику. По словам Оруна, она была сродни той, которой обладал острови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мальчишки она обладала силой уровня Неба, но каждый из Повелитель чувствовал, что стена тьмы обладала потенциалам как минимум Императорского уровня. Хотя, в случае с Хаджаром, Орун произнес это таким тоном, что можно было предположить, что и выше. Нежели просто Император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вихре черной энергии, внезапно начали появляться нити синего цвета. От них веяло энергией ветра. Слабой, почти не ощущаемое, но, все же -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а мальчике не стоит печать Дух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Жан не успел. Стены арены вновь сотряс нечеловеческий, глубокий рык. Но сейчас в нем звучала не ярость, а такая боль, что даже у некоторых учеников сердце сжалось, а ладони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лащ черного тумана засветилась татуировка. Её узор выглядел каким-то жуком, начертанным при помощи ударов меча. И только Орун узнал в нем древний, мало кому известный иероглиф. В древних манускриптах его использовали, чтобы описать посвященного в прислужник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ыть полным глупцом, чтобы принять такую метку, - себе под нос прошептал Орун. - Или же отчаянно нуждаться в силе. Настолько, чтобы отказаться от целого мира рад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уквально источая вокруг себя океан боли, мальчишка пытался сломать эту печать. Не при помощи энергии или какой-то другой техники (кстати, интересно откуда в захудалой деревне-королевстве, нашлась столь могучая техника, как “Посвящение”?), а только лишь чист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альчик и не обладал особым талантом к развитию - это Орун видел безо всяких проверок. Его способности к Духу Меча, разумеется, были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ружие в Сердце с его текущим уровнем энергии… оно не могло раскрыться на полную. Так что развитие тормозило юношу и с этим ему придется жить все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оражало Оруна в этом мальчишке, так это его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редным яростным воплем одна из полос, на печати Духа Меча, исчезла, а вместе с этим в черном вихре появилось куда больше сини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тьмы, которая раньше полностью состояла из плотного мрака, теперь сверкала осколками синего. При этом её сила, что поразительно, возросла настолько, что это привлекло внимание даже мало что смыслящего в мечах 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акое возможно? - прошептал Ж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если истинный талант мальчишки лежит вовсе не в области чистого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имел ввиду Орун не поняли ни Наставник Жан, ни Наставник Макин. Их знаний в этой области не хватало. Все, что они могли - следить за исходом поед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идел, как исчез Том. В ту же секунду мысли понеслись вскачь. Не было никакого смысла отрицать очевидное - у Хаджара не осталось ни капли энергии, чтобы продолжать бой. И тем не менее, он понимал, что если что-то не предпримет, то прямо здесь и сейчас прости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ряд ли праотцы будут довольны тем, что мало того, что он проиграл Тому Диносу, так еще и друга спасти не с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Хаджар вспомнил про Эйнена, перед его внутренним взором опять пролетела сцена, где его брата пронзал Наместник из Империи. Тогда он казался фигурой едва ли не божественный - Рыцарь духа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лишенный всяческих талантов и способностей, вооруженный простеньким артефактом. Возможно, Хаджару хватило бы нескольких ударов, чтобы отправить его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гда. И, наверное, ни кто не имеет столько власти над временем, чтобы согнуть его и вернуться в прошлое. Если даже Враг не смог избежать своей участи и оказался прикован к скале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ыставил перед собой меч. Он держал его крепко. Так же крепко, как и всегда. Даже перед лицом неминуемой гибели, он не сдастся и не склонит головы пере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будет суждено уйти, он уйдет с честью. Как воин. Бившийся до самого конца. Не ушедшего безвольно на поводу у судьбы. Пока билось сердце в груди Хаджара, он продолж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Динос появился слева от Хаджара. Его меч, с которого давно уже исчезла алая молния, устремился в резком горизонтальном выпаде. Он легко бы пронзил не только Хаджара, но и стен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ая боль во всем теле, Хаджар попытался использовать защитную технику, но не смог. В нем не осталось ни капли энергии. Все ушло на последний обмен ударами и теперь в Ядре осталось лишь самые крохи. Маленькие искорки силы, которыми невозможно было напита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оля в глазах Хаджара оставалась все такой же крепкой и острой. Она могла бы сломить небеса, дай ей только для этого достаточно времени. Но именно времени у Хаджара и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медленно приближается к нему клинок противника. Подобное Хаджар уже испытывал однажды. В момент, когда на него опускался коготь Травеса, он тоже ощущал, будто врем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предок, 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Хаджар внезапно почувствовал что-то. Что-то позабытое, но такое родное и близкое. Как прикосновение друга, которого не видел уже многие годы, но сохранил в сердце теплую память. Как объятья брата, с которым вас на годы разлучили океаны, но, все равно, на всем свете не осталось ник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Хаджара трепал ветер. Они игрался с ними, порой позвякивая бусинами фен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Мой старый друг!”, - пронеслась мысль в голове Хаджара. - “Прости, но мне тебя н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ет минуло с тех пор, как они в последний раз “общались”. Когда Хаджар мог слышать “рассказы” о далеких странах и землях. Они, всегда были мгновенно исчезающими в памяти осколками. Миг - и нет их. Но это чувство, что рядом с тобой всегда есть кто-то родной, оно помогало. Оберегало от черных мыслей, порой одолевающих даже сильнейших. Хотя… Скорее - именно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в моменты перехода на следующие стадии, Хаджар мог услышать шепот ветра. Иногда чувствовал его присутствие, но не более. С того самого момента, как он получил метку Духа Меча, он уже больше не мог, как в детстве, лежа на холме, окунаться в истор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уже не было того простора, что дарил ему невидимый друг. После печати, мир вокруг Хаджара почему-то постоянно становился меньше. Некогда запредельно огромный, содержащий в себе мириады тайн и мистерий, он истончился до ширины лезвия клинка. Именно на нем - на клинке, теперь и держалась жизнь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Диноса почти коснулось груди Хаджара, как тот ощутил, что падает. Во тьму, все глубже и глубже, пока не оказался среди чистого заливного луга. Куда не посмотри - везде росла высокая, зеленая трава. Целый океан, уходящий вплоть д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яя долина, посреди которой, на холме, возвышалс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этом камне, как и прежде, сидела высокая фигура. Спиной к Хаджару, пребывая в позе лотоса, она позволяла своим лазурным шелковым одеждам развеваться по легкому ветру. И ничего бы не выдавало в этой фигуре нечеловека, если бы не длинные рога, обрамленные струящимися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идишь меня перед собой, мой ученик, то пришла пора моего последнего тебе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равеса звучал как-то глухо и будто издалека. Хаджар попытался было коснуться своего Учителя, но рука прошла сквозь силуэт, оставляя за собой рябь, будто дотронулась до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лось от некогда могучего дракона - лишь воспоминание. Сохраненное внутри души Хаджара, оно ждало своего часа и теперь он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тут же рухнул на колени и опустил голов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коро встретимся, великий предок. Прост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ил это воспоминание, на случай, когда смерть подберется к тебе так близко, как никогда, - продолжил далекий голос. - И не потому, что враг сильнее тебя, ведь так было всегда, а потому, что ты отчаишься. А теперь скажи, что такого могло заставить Хаджара Дархана опуст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пускал рук! - возразил Хаджар, все так же не отрывавший лба от земли. - Я продолжа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о было правдой, то разве стоял бы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ял взгляд. Травес, как и когда-то прежде, огромной горой возвышался над ним. И не потому, что был высок, нет… Его мудрость делала его величайшим из всех, кого встреч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которую Травес получил после того, как целые эпохи провел запертым внутри подзем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Хаджар, что отличает ветер, от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личает ветер от скалы? Это был простой вопрос, их отличала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 почти ничего, - Травес вновь отвернулся к горизонту. - Оба они, обреченные на провал, стремяться к небу. И, пусть ни одному не суждено достичь цели, они не остановятся, пока их не разрушит время. Скажи мне, ученик, разве тебя сейчас одолева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останавливайся. Будь как твой верный ветер, всюду слепо следующий за тобой - никогда и не перед чем не останавливайся. Иначе как еще ты одолеешь Императора Драконов и посадишь дерево в месте, где жило Лазу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ученик, - кивнул Травес. - такова цена моего сердца - жизнь Императора Драконов и дерево. И, однажды, ты поймешь, что из этого ценней. А сейчас - поднимись 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жно отнять свет у звезды, пока жива сама звезда? Разве можно отнять воду у океана, пока есть сам океан? Твой ветер, мой ученик. Всегда был с тобой. Вы лишь отделены друг от друга стеной. А, если перед Безумным Генералом возникает стена, что он дела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джара вспыхнули такой яркой и неудержимой волей, что на миг могло показаться, будто затрещало иллюзорное небо в ми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споминание исчезло, а Хаджар, еще раз поклонившись камню, глубоко вздохнул. Все эти годы он полагал, что враг находится где-то там, во внешнем мире. А на самом деле первый, кого ему следовало победить, был ближе всех - заключенный в собственном от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Хаджар нырнул в глубины свое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мир остался где-то позади, а Хаджар оказался среди бескрайней тьмы. Здесь, в самых глубинах его “я”, обитали дракончик зова, еще немного подросший и теперь достигавший метра в длину, и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устившись” на поверхность пустоты, если таковая у неё вообще имелась, Хаджар повернулся в сторону… Он не знал в какую именно, ведь здесь не существовало ориентиров, но чувствовал и ощущал, что в ну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сь! - закричал он в глубины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куда не дотянешься мыслями, у каждого живет его самая большая сила и слабость. Если сила Хаджара заключалась в его стремлении к свободе, то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задрожала, а затем в ней появился огромный, сверкающий ярким белым светом, иероглиф. Внешне он выглядел как непонятной породы жук, начертанный при помощи сотен уда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секундная слабость Хаджара, которая на годы отобрала у него частичку его самого. Тогда, перед битвой с сектой Черных Врат, Хаджар изменил сам себе. Он отбросил в сторону свой путь и, позволив слабости одержать верх, продал частичку себя з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никогда не была целью Хаджара. Она никогда не была его с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лабость, будто маленькая червоточина, постоянно останавл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ажаю меч, - Хаджар низко поклонился иероглифу. - но ты не будешь вечно заслонять мне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отянул руку и направил всю свою волю, все душевные силы, что у него были, на иероглиф. Волна синей, будто безоблачное небо, энергии, ударила по символу. Тот задрожал, засветился еще раньше и на Хаджра обрушилась такая волна боли, что он едва было не раствори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 в образе белого света, она пыталась сломить его душу. Отбросить в сторону, растерзать, если он не остановит сво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центре этого океана белой энергии, Хаджар с ревом продолжил давить на символ. Даже если это будет последним, что он сделает в своей жизни, т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перед лицом ни бога, ни демона, ни даже самого Духа Меча, Хаджар Дархан не проявлял страха. Ибо он не был трусом. И то, с чем он сейчас сражался была вовсе не печать Духа Меча, а метка его собственного слаб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ток белого света выбросил Хаджара обратно в реальность, он в едином рывке направил всю свою волю. Поток синего света ударил по самой тонкой из линий символа. Она лопнула натянутой струной и Хаджар едва не потерял сознание от боли. Ему показалось, будто лопнула частичка его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альность, почувствовал как меч Диноса входит ему в многострадальный правы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ся! - зарыч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безумец, он, со светящимися глазами, схватил Тома за кисть руки, сжимавшей меч. Игнорируя океан боли, Хаджар услышал далекий,пока безумно тихий и почти незаметный, но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который раздул последние искры энергии внутри Ядра Хаджара в яростное пламя. Сине-черного цвета, оно влилось в его руки, лавой протекло по меридианам, а затем скользнуло в лезвие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чуть более быстрый и сильный, чем прежде, оттолкнул Диноса в сторону. Тот, с криком, пролетел несколько метров и упал на песок. Нагрудник, закрывавший его торс, оказался прорезан внутрь и сквозь щель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Черного Ветра смог не только пробить Императорский Доспех, но и ранить укрепленное тело Диноса. Пусть не сильно, поверхностно, но это была сильнейшая рана из тех, что за весь бой смог нанести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дохнул Хаджар, видя, что противник поднимает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заваливаясь на спину,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неверяще глядя на покрытую кровью ладонь, чувствовал как в груди разгорается пламя нестерпимого гнева. Эта клятая дворняга умудрилась его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более энергии, Динос, поднявшись на ноги зашагал в сторону потерявшего сознание противника. Он не видел что происходило на трибунах, не видел стремительно бледнеющую Анис. Всего, чего он хотел в данный момент, это лишить жизни эт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вплотную к телу, он занес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не чистый Дух Меча, - продолжил шептать Наставник Орун. - Кто бы мог подумать… Он ведь даже не из клана мечников. Откуда такое в простом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 меня, Орун! - закричал Макин. - Динос сейчас его при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ействительно достаточно, друг мой, - Жан, пусть и нехотя, поддержал назойливого Макина. - Школе Святого Неба пригодятся такие таланты, как эти двое. Если мы сейчас не вмешаемся, то потеряем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 возмутился Орун. - Они оба действовали согласно собственной воле. Это были их решения. И они должны нести за них, как воины, пол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тысячи гениев, Жан, умирают еще до того, как берут в руки свое первое оружие. Значит у них такова судьба. К тому же, в данном случае, они выковали её 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ол орены пробила яркая, белая молния. Она вонзилась перед Диносом, а затем стены задрожали теперь уже от действительно звериного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и боги! Да поставьте вы уже нормальный щит на учебные полигоны! - выкрикнул Орун и, сняв заслон из мистерий Духа Меча, за доли мгновения преодолел расстояние в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Динос уже почти прикончил противника, как, на одних инстинктах, успел отскочить в сторону. Прямо перед ним внезапно возникла огромная тигрица. Полтора метра в холке и втрое длиннее, она глухо рычала и била хвостом о землю. Стоя над Хаджаром, она скалила пасть. Её белая, с черными полосками шерсть, сверкала молниями того 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и демоны! - выдохнул Ди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исходящую от тигрицы силу, сравнимую с начальными стадиями Древнего зверя, что равнялось по силе Пиковому Рыцар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ывая Императорскую броню, лишенный сил Динос не смог бы справиться с та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ца прыгнула. Её клыки, окутанные молниями, сомкнулись на горячей плоти, но… не смогли её пробить. Ошарашенный зверь как-то странно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хорошей киской, дорогая, - улыбнулся Орун и, одним ударом, отправил звер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хнули, когда от простого толчка столь могущественный зверь, пролетев сотню метров, врезался в стену арены, оставляя в ней уже четвертвую вп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прохрипел опешивший Динос, перед глазами которого только что пролетела в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Орун! - прогремел гулкий бас. - И ты только что собирался незаконного убить моего будущего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 хлопнул себя ладонью по лицу. Когда было надо - Орун мог наплевать на слова, сказанные буквально полминут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трех Повелителей больше всего негодовал именно Макин. До крови закусывая губу, он при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имя все равно будет моим. Я лично прибью Оруна и Жана, но имя Дархана будет м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у снился сон. Раньше, да какое там, буквально недавно он бы не смог отличить происходящее от реальности, но благодаря обострившемся чувствам Небесного Адепта средней стадии, Хаджар “видел” и “ощущал” иллюзор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оказался в чуж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той проселочной дороге - двум колеям, прокатанным в высокой траве, шел закутанный в серый, заплатанный плащ, высокий мужчина. Несмотря на проливной дождь, он не носил шляпы. И этому существовало простое и незамыслова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ник попросту не смог бы её надеть. Ему бы помешали длинные рога, пронзающие струящиеся по спин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 Хаджар рухнул на землю и прижался лбо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ь это реальная грязь, в которую он сейчас и рухнул, Хаджар все равно бы так поступил. Как еще он мог бы выразить уважение и почтение не только великому Учителю, не просто достопочтенному предку, но и существу, которое отдало свою жизнь, чтобы мог жить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Хаджар не мог пробиться сквозь пелену времени, что отделяла его от своего праотца. В доме которого, однажды, над Хаджаром пройдет последний суд, где взвесят всего поступки и выберут дальнейш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перед путником появилось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оторую они излучали, была сравнима с аурой Рыцарей Духа Пиковой стадии. Но не стоило заблуждаться на счет человечности четырех мужчин. Да, они стояли на двух ногах, их мускулистые тела были закованы в желтую броню, а руки сжимали мечи и щи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желтые и зеленые, с длинными, вытянутыми на манер ткацкого веретена, зрачками. На шлемах, полностью закрывающих лица, виднелись прорези, сквозь которые проглядывались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ие длинные и изящные, как у повзрослевшего (с момента расставания молодого дракона с его стариком-Учителем), они ясно давали понять кто именно преградил путь его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запретные земли, странник, - вперед вышел лидер четверки. Это легко определялось по плотности его ауры. - Туда нет хода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остановился. Откинув странной формы капюшон, он запрокинул голову и подставил её потокам дождя. Впервые Хаджар видел “настоящее” лицо сво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тот появлялся в его видениях, как Тень, оставленная внутри сознания потомка, то принимал облик, которым сам себя же и наделял. Всегда выглядел, как прекрасный молодой мужчина, которым и был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на серое, давящее гранитом небо смотрел видавший виды мужчина средних лет. Его лицо было исчерчено жуткого вида шрамами, а в глазах плескалось граничащее с болью, безразличие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вы несете здесь стражу? -спросил он голос, свистящим на манер ветра в ни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три года, - ответил лидер. Он явно успокоился, когда не заметил враждебного намерения со стороны странника. - Семнадцатый пост. Принадлежим к Пятой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олько всего п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уже собирался ответить, но ос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это знать, ст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идел как крупные капли стекают по лицу Травеса. Они собирались в небольшие дорожки, оставляя за собой полоски влаги. Но не все из них были п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лет прошло, страж, - слова дракона звучали тяжело. - Десять тысяч лет, с тех пор как здесь когда-то в мире жило племя Лазу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этим словам, как воины обнажил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сиг…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лидер воинов не успел. Травес властно взмахнул рукой. Сперва подняв её к небу, он с силой опустил её к земле. Хаджар, даже учитывая, что это было лишь воспоминание, ощутил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самими стражами достойно отдельного упоминания. Стоило руке Травеса опуститься, как с неба, в радиусе пяти метров, обрушились огненные наконечники копий. Каждый из них нес в себе силу, сравнимую ударом меча Анис, нанесенного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Копья, - тихо произнес Тр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гибли мгновенно. Атака была не только чудовищной по своей силе, но и невероятной в скорости. Дождь из копий превратил тела драконов, не успевших даже облика истинного принять, в груду из растерзанной плоти, костей и металла. Но, при этом, ни травинки не слетело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агнув груду изрубленных тел, Травес присел на корточки и провел ладонью над ручьями крови, заструившихся ниже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ст всходы новым урожаям, - прошептал дракон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еред глазами Хаджар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а дорога и холм. Им на смену пришло поле, посреди которого стоял простой каменный форт. Такие Хаджар видел на своей родине - в Лидусе. Не такие большие и монструозные, как в Дарнасе, а небольшое укрепление, рассчитанное не больше, чем на пятьдесят тысяч лич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йчас это здание, некогда сложенное из странных красных кирпичей и камней, было объято яростным пламенем. Поле вокруг, усеянное телами, выглядело озером крови, в которое проливался столь же алые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до этого светлый и чистый, обернулся кроваво-красным, нескончаемым потоком. На стенах, внутри самого форта, на шпилях, в окнах, разбитый лужакйках и горящих садах. Везде лежали изломанные, истерзаные, рассеченые тела. Какие-то в облике людей, другие - успевшие принять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и лапы драконов, их рога и когти. Все это лежало в перемешку со стальными ошметками и человеческой т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азного повидавшись на своем веку, и тот содрогнулся от вида дан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апете центрального барбакана, прямо над рвом форта, на вытянутой руке в воздухе трепыхался, судя по всему, начальник местного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мертвы… - хрипел он, зажатый в стальной хватке. - Все вы… все племя Лазу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сдавил ладонь. Раздался неприятный хруст, тело начальника дернулось в смертной агонии, а затем застыло на веки. Разжав ладонь, Травес позволил ему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ышно ни стука удара, ни эха от звенящего метала - так много крови и тел было на земле. Хотя, куда там, уже и самой земли н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Травес пошел прямо так - по колено в крови, среди тел. В руках он держал шест-копье, увенчанный не простым лезвием, а широким клинком глеф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форта на почтительное расстояние, Травес разделся по пояс и, прямо так, под алым дождем, сел на землю. Он положил алебарду слева от себя, а затем, достав узкий кинжал, приложил его к волосам. Всего одно движение и черный, густой водопад богатой шевелюры оказался простым пучком, зажатым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их перед собой, он коснулся лб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и отец. Братья и сестры. Десять тысяч лет прошло с тех пор, как я мог вас обнять. Десять тысяч лет прошло с тех пор, как эти земли видели над собой чистое, лазурное небо, как по ним ходили овцы и пасся скот. Этой плотью, своей и вашей, я верну сюда дух племени Лазурного Облака, а кровью наших врагов пропитаю земли, чтобы получить богатые всходы. Клянусь, однажды в этих землях вновь зацветут бутоны Син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нов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знал, сколько лет минуло, но волосы у его Учителя успели о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вспахивал поле. Прикрепив к плугу огромный валун, чтобы его лезвие глубоко погружалось в землю, он сам впрягся в ярмо и, обливаясь потом, тянул за собой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которую он обрабатывал, даже с виду была такой плотной, что даже лучший удар Хаджара не смог бы оставить на ней небольшой ямки. Так что неудивительно, что даже Первобытному Зверю, равному Пиковому Повелителю, приходилось постараться, чтобы её всп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 прозвучал тих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остановился. Его могучий, но сухой торс, украшенный сотнями шрамов, слегка блестел на солнце. Позади него, с кувшином холодного молока, стояла миловидная женщина. Не красавица, но по-своему хороша. Её даже не портили короткие рожки, выглядывавшие из-под копны рыж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ол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нагнулся и приложился ухом к животу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год уже пошел, - прошептал он, прикрывая глаза. - Еще год и у нас будет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 засмеялась девушка, закапываясь ладонями в длинн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ени Лазурного Облака нужны крепкие сыновья! Иначе как еще мы вспашем и засеем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обвел взглядом бескрайние поля и луга. От форта и груды тел, навечно врезавшихся в память Хаджара, здесь не осталось и следа. Теперь земли его далеких предков выглядели так же, как и в первое воспоминание Учителя о родине. Во время, когда он и сам был молоды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роде, все выглядело безмятежно и спокойно, но тревога не покидала сердце Хаджара. И не з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на Синего Древа можно найти в водопадах страны Хозяев Небес, - шептал Травес, укладывая во вспаханное им поля крупные, голубоватые семена. - Их цветение привлечет сюда добрых духов, которые помогут вскармливать и оберегать скот, чтобы тот вырос сильным и вынос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же второй день проводил в воспоминаниях Травеса. Он успел узнать, что жену его праотца звали Тиглит, а сына они собирались назвать Аургор. Если же родиться дочь, чего Травес, пусть и со смешинкой в голосе, но все время боялся, назвали бы А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все это я расскажу своему сыну, а пока послушай меня ты,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не обращался к кому-то конкретно - просто общался с легким летним б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простые холщовые штаны и рубаху, он совсем не походил на мудреца, каким его запомнил Хаджар или жестокого воина, представшего перед глазами умирающих солдат Пятой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очень понимал, почему, после того, как Травес разрушил целый форт, сюда не привели драконью армию. Но, наверное, на это были какие-т свои резоны 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емя в почву и похлопав по ней ладонью, Травес взял свой пастуший посох и поднялся. Повязанная на его лбу косынка съехала в сторону и он, поправив её и утерев пот, поспеш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ый, небольшой, но безумно уютный домик стоял на самом краю поля. В нем всегда пахло солнцем, через открытые окна дул прохладный ветер, а на кухне суетились Тигл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эмоциями Травеса, то готовила она безум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Хаджар, учитывая, что это были лишь воспоминания, попробовать пищу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льце стояла Тиглит. Она вытирала руки о белый передник и смотрела на мужа. Её улыбка говорила Травесу все, что тому требовалос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еду ненадолго, - приговаривал он, вновь прикладываясь ухом к животу возлюбленной. - всего на пару дней. Продам немного овощей и мяса и сразу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кивала Тиглит, но с каждым словом мужа её улыбка меркла. - Но так ли нам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поднялся и подошел к груженой повозке, в ярмо которой в очередной раз впряг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зиться зима. Нужно утеплить дом и поменять кровлю. Сам я не успею срубить достаточно Каменных Деревьев для этого. К тому же, когда у нас будет пополнения, то… Сама знаешь, сколько еды нужно молод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 кивнула Тиглит, но в её зеленых глазах сквозило беспокойство. - только, прошу, возвращайся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сем сердцем ощущавший неладное, хотел закричать “Остановись, не оставляй их”, но не мог. Ведь все это было тенью столь далекого прошлого, что даже страш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воспоминание, в которое погрузился Хаджар, заставило его содрогнуться и сдержать ком в горле. Травес, стоя на коленях, смотрел на горящую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я, которые он обрабатывал не жалея спины и пота, которые удабривал собственной кровью, были разбиты. Всходы растоптаны и сожжены. Алея будущих Синих Деревьев, давших название племени Лазурного Облака, выведена под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красивый дом полыхал в огне. С треском отваливались стены, погребая под собой так и не законченную детскую и столярный стол, за которым мастерил колыбельную Тр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е Небо, - вздыхал он. По щекам катились слезы. Грудь содрагалась от утихших рыданий. Постепенно затягивались его душевные раны. Травес был сильным воином и он смог выдержать удар судьбы. - Тиглит… моя милая Тиг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х он держал окровавленную возлюбленную. Её живот был вспорот и… Хаджар отвернулся. Есть в этом мире такие вещи, на которые не смог бы взглянуть ни один человек, у кого в сердце бьется жи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смена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джар стоял за спиной учителя. Тот, выравнивал землю перед двумя надгробиями. У Драконов не было принято сжигать тела умерших - они их хоронили, дабы души могли, однажды, найти пу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оль развитых зверей, с рождения обладавших сразу двумя формами, человеческой и звериной, существовало не только собственное государство, но и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крупному надгробию, где было начертано имя “Тиглит”, Травес положил букет полевых цветов. Она всегда их любила. Ими украшала обеденный стол и разрисовала стены дет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ё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е, где Травес написал “Ауга”, он положил обугленную игрушку - простого деревянного пони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те, - прошептал он, уронив свою последнюю, в жизни,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н спустился к своему дому. Взмахом руки он разбросал остатки того, что некогда подарило ему долгожданный покой. Расчистив завалы, Травес подошел к камину. Тот, развалившийся, сохранил лишь каменный фундамент и несколько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ая костяшки в кровь, ударами кулака, он пробил фундамент и достал оттуда два свертка. В первом лежал золотой медальон, а во тором - его боевой шест-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медальон себе на грудь, взяв шест в руки, Травес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в поле, вонзил оружие в сердце и запрокину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 взревел он так сильно, что земля вокруг вспенилась, а деревья в лесах согнулись. - Если вы слышите меня, то я Травес, последний из племени Лазурного Облака, говорю вам - вы не справедливы! А тот, кто не справедлив, не может называться богом! В чем были повинны мои дочь и жена?! В чем, я спрашиваю вас?! В чем может быть повинен еще не родившейся дет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еса отвечали лишь тишиной и молчанием. Травес прождал ответа до самого вечера, но увидев первые звезды, опустил взгляд к земле. Его глаза пылали яростью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ган! - закричал он. - мы договорились с тобой. Ты и я. Ты дал мне слово чести и поклялся символом мудрости, что не причинишь вред новому племени Лазу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поднял взгляд и устремил его на восток. Где-то там, по его рассказам, находилась столица страны Драконов. Величественный город, по сравнению с которым мерк блеск самого Даанатана. И любого иного импер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Жди меня, враг мой. Ибо я 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равес ударил кулаком по золотому амулету. Тот, ожив, начал разделяться и расширяться. Исчерченную сотнями шрамов грудь Травеса сковало золотой наг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яние, переходящее в жар, был так велико, что начала плавиться земля под ногами дракона. На руки легли латные перчатки, одно движение которыми порождало волну света, пронесшуюся несколько километров и срубившую сотни каменных деревьев. Наплечники, увенчанные золотыми молотами, были так тяжелы, что Травеса вдавило во впадину глубиной в десяток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лезвия на поножах делали его быстрее, чем сам ветер, а наколенники в виде морды Небесного Пса, стража Седьмого Неба, внушали страх и ужас. Открытый шлем с пучком красных нитей завершал общий вид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 которая заставила Хаджара мысленно потянуться за оружием. Он еще никогда не ощущал подобной силы, исходящей от “всего-лишь”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уровень… - прошепт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лялся никогда больше брать в руки оружия в обмен на покой моего дома, - Травес раскрутил шест-копье и слегка присел. - но теперь… я уничтожу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ся от земли и за мгновение превратился в размытую точку среди закатного неба. Впервые Хаджар увидел то, как действовала техника “Пути Среди Облаков” и, пораженный, он не сразу заметил, как сменилась сцена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ывала ему последний закат из тех, что Травес видел в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королевства Драконов действительно была величественна. Хаджар не имел возможно увидеть дворцы и улицы за её стенами, но один лишь только вид этого защитного укрепления внушал в его сердце трепет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ясь на добрых пять сотен метров, в ширину они были примерно сорок, а то и все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ворота украшала золотая арка весом в сотню тонн. Они изображала сцены баталий прошлого, где императоры Драконов повергали своих многочисленных врагов и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ими выступали другие развитые звери, такие как Крылатые Тигри, Морские Драконы, Огненные Львы, Фениксы, Лазурные Птицы и прочие легендарны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то-то из великих народов, среди адептов, тоже приходил с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нашли свой покой в землях Хозяев Небес. Никто, за мириады лет, так и не смог сломить защиту этих врат и пройти в город против вол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ГАН! - закричал Тр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ив шест-копье за спину, он стоял перед лицом целой армии. Ему на встречу вышла сотня тысяч солдат из числа войск Красных Драконов. Закованные в броню воины были готовы до самого конца следоват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шел, последний из Лазурного Облака, - прокатился по полю низкий, гулкий б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озирался по сторонам, но так и не смог увидеть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Гарган! Она мертва! Твои воины уб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Лишь сухой ветер закатного неба порождал те немногие звуки, что позволяли Хаджару понять, что он еще пока не о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рблю вместе с тобой, враг мой, - ответил голос. Что удивительно, в нем действительно слышалась скорбь. - но ни один из моих воинов не посмел бы ослушаться моего приказа и вторгнуться в твои земли. Я чту наш с тобой договор - ты более не берешь в руки оружия, а я позволяю племени Лазурного Облака возродиться в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Гарган! - выкрикнул Травес. От его громогласного рева задрожала земля, а со стен упали осколки камней. Видимо, сила Первобытного Дракона сильно отличалась от силы простого Первобытного зверя… - Хватит твоей лжи! На своей земле я наш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поднял в небо, привязанный к красному шелку, золотой амулет. На нем были выгравированы неизвестные Хаджару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чать Императорского Приказа! Ты лично её отдал карательному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ишь ли ты мне, мой враг, что лишь недавно её украли из моего дворца? Если да, то, обещаю, я покараю всех виновных и лично принесу тебе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Травес отшвырнул от себя медальон так, словно держал в руках нечто грязное и омерзительное. - Закончим пустые разговоры. Сегодня я либо сложу здесь свою голову, либо уйду с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понятно кому принадлежавший, печально вздохнул,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ы! Слушайте мой приказ - убить захв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ПЕРАТОР! - грохнула сотня тысяч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лашая окрестности боевым кличем, воины, повинуясь приказу Императора. Травес, вновь запрокинув голову,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мать… Братья, сестры… Тиглит, Ауга… скоро я встречусь с вами среди синевы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зив шест-копье в землю, он надел шлем. В ту же секунду поток ревущего ветра обрушился на долину. Алый плащ Травеса взмыл широким покровом. Жаром вспыхнула его Божественная броня, а Имераторский шест-копье ощерился лезвием гле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ся от земли, взмыл в небо и обрушился прямо в центре армии. Под его ногами, с криком и воплями, умирали раздавленные им соотечественники. Хаджар не понимал почему, но дракона не спешили принимать свои истин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когда сверкали золотым огнем глаза Травеса, они продолжали биться с ним оружием и “руками”. А он крушил их так, будто встретил не противников с силой от Пикового Рыцаря Духа, до Начального Повелителя, а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ая пламенем глефы буквально испаряла противников. Каждым широким взмахом оружия, Травес собирал богатую жатву из десятков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Копья! - он взмахнул рукой и с неба обрушились сотни огнен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робили стены величественной столицы и кромсали умирающих в агони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был будто огненное торнадо. Он врубался в ряды воинов. Ни один меч, ни одно копье, ни одна стрела не могла коснуться даже края его Божественной брони. Он был так быстр, что по сравнению с ним Анис выгледал медлительной ули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же, которые на него обрушивали воины, повергали Хаджара в шок. Любой из них мог с легкостью отнять жизнь не только у него самого, но и облаченного в полный доспех Тома Д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армиями такого уровня в буквально смысла заставляли трястись небо и землю. Хотя, какими армиями… Травес продолжал в одиночку сражаться против сотен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и его шеста-копья были точны и неостановимы. Каждый его удар обрывал чью-то линию жизни. Королевство же, обрушившееся на головы противников, лишь усугубля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круг Травеса уже возвышались целые холмы из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ГАН! - вновь закричал Учитель, перекрывая шум и грох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тишина и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умал, что сон закончился, но услышал несколько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одним ударом, Ваше Величество, вы смогли повергнуть этого безумца. Ваша сила почти сравнима с самими Небо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почтенных Великих Сородичей мне еще далеко, а лесть мне непри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чувствовал, как Травес пытается что-то сказать, но не может. Его заковали в цепи, прибили ими к полу, рот заткнули кляпом, а глаза закрыли непроглядн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аше Величество, - после секундной паузы, второй голос продолжил. - Прикажите объявить публичн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 Хаджар не сомневался, что это был именно он, ничего не ответил. Судя по звуку шагов, он подошел к Травесу. Тот попытался хоть как-то, хоть чем-то дотянуться до ненавистного ему врага,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 тебе праву, враг мой. Я не причастен к смерти твоих жены и ребенка. Высокое Небо, что за монстр может поднять руку на детеныша! И, клянусь своими предками, я найду их и предам такой участи, что тысячи лет они будут моли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ак и Травес, ни на секунду не поверил узурпатору трона. Некогда Гаргану хватило бесчестия, чтобы не только устроить переворот в столице, но и полностью изничтожить весь императорский род. Включая стариков и детен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обманутый и несчастный… Я понимаю тебя, понимаю, но простить не могу. Народ встретит это как символ слабости, а Император не может быть слаб.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 заискивающе прошипел втор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й из наших вассальных империй обосновал свой род Тр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ес забился в кандалах и цепях. В его сознании билась всего одна мысль - у него был род? Свой собственный род? Не племя Лазурного Неба, а род, но как… И тут он вспомнил о молодой человеческой девушке, которую почти забыл спустя тысячи лет ски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рнасе, мой повелитель. В империи Дарнас. Одной из семи нам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используй формацию Склепа Императоров и оставь его где-нибудь поблизости к его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сколько, м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только, сколько Травес сам захочет. Когда бы он не пожелал - пусть сможет сам лишить себ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м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крыл глаза. Первым, что он увидел, было лицо какого-то мужчины. Суровое, но в чем-то красивое, покрытое густой растительностью и острыми, будто меч,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ученик, - прозвенел гулкий бас. - Меня зовут Наставник Орун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аджара вспыхнула ярость, а в руки сам собой лег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же есть Учитель! - и он приставил лезвие к горлу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разу понял, что находится не во сне. Он так глубоко проник в воспоминания своего предка, что забыл о том, где реальность, а где - явь. Так что осознав себя лежащим на кровати с приставленным к чужому горлу клинком, Хаджар не то чтобы сильн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 Хаджар мгновенно развеял Черный Клинок и попробовал было встать, чтобы низко поклониться,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выпуская сквозь сжатые зубы воздух, он отвалился обратно на подушки. Тело ныло так, будто по нему целый табун Леголядей топ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учитель, - Орун сел на край кровати. - он тебе 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немного не так, как после рассказов Жана его представлял себе Хаджар. Мечники Империи, как, к примеру, Диносы, выглядели статными и горделивыми аристократами. Меч у пояса они носили с такой же чванливостью, как некоторые дворяне - заслуженные предкам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аджар их не осуждал. Он даже в чем-то завидовал. Умение всегда выглядеть королем мира поражало и заставляло смотреть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чтобы кто не говорил, а меч был, есть и, наверное, останется, Королем Оружия. Может не самым могущественным и убийственным, но возлюбленным народом и, в особенности, б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Диносов, в нем не было ни горделивости, ни чванливости. Даже дорогие одежды, которые он сейчас носил, выглядели на нем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ставник Орун напоминал дикого зверя, готового к внезапному рывку. Меч же, который, несмотря на наличие пространственного артефакта, он носил на поясе и вовсе казался длинн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человеке буквально кричало о том, что лучше с ним не связываться в откры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руна так и веяло силой и превосх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и мне мой снится, - вздохнул мечник, невольно сжимая рукоять оружия. - обычно он орет нечто вроде “Орун, жалкая бездарность, с такой стойкой ты только мужеложца соблазнишь, а не противника атакуешь!”. Старый пердун… Бывало я его ненавидел, но с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о одиноко, - закончил за Оруна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омента, как Травес ушел в дом праотцов, он ни с кем не говорил об этом событии. Просто не был уверен, что кто-т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й четвертый учитель, - продолжил Наставник. - остальных я тоже уважал, но Учителем, с большой буквы, называл только старого пер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омолчал. Перед ним всплыло лицо Мастера из королевского дворца Лидуса. Уважал ли он его? Разумеется. Но, после расставания, вспоминал пусть и с теплотой, но без особых, родстве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касалось и Тени Бессмертного мечника, встреченной им в Черный Горах. Призрак некогда великого воина стал ему учителем на целый год,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джар принес клятву, что обязательно посетит Дом Ярости Клинка в стране Бессмертных и поклониться стеле, оставив там свое наследие и наследи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немного не то… не те чувства, не та глубочайшая признательность и почтение, что он питал к Тр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жизни мы встречаем множество Наставников, которые указывают нам путь, - Орун повернулся к Хаджару. В его взгляде теперь была не только заинтересованность, но и уважение. - Но лишь один из них остается в нашей памяти Учителем. И, видят боги, я не претендую на это звание, но если так складывается судьба, то я не против стать тебе Наставником, ю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Орун, один из нескольких величайших мечников Дарнаса, протянул Хаджару руку. Тот посмотрел в черные глаза, скосил взгляд на алые, Именные татуировки на плечах и ответил на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жали предплечь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перва, мой будущий ученик, - Орун поднялся и направился к выходу. - Тебе нужно пройти экзамен на ученика внутреннего круга. Для этого тебе придется заполучить медальон на четвертом этаже. С ним, и с рекомендацией одного из Наставников или Мастеров, ты сможешь попробовать пройти экзамен. Если справишься - я стану наставлять тебя на пут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аставник Орун, я постараюсь оправдать в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будущий ученик, я в этом нисколько не сомневаюсь, - судя по хищноватому тону, Орун не просто не сомневался - он предвкушал возможность отыграться за все те “уроки”, что ему некогда преподал его собствен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ун вышел, то Хаджар остался в лекарском крыле абсолютно один. Он смотрел на высокие потолки. Белого цвета, украшенные лепниной и каким-то небогатым орн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на виднелось общежитие полноправных учеников. Сейчас около него кипела жизнь. Народ обсуждал поединок Диноса и Тареза. Удивительно, но победил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старший наследник боевого клана проиграет “каким-то” Тарезам, в основном специализирующихся на торговле и спекуля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ь кто-то из Диносов проиграл”, - с легкой полуулыбкой подум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рекрасно понимал, что полностью и безоговорочно проиграл Диносу. Можно было сколько угодно успокаивать себя словами о том, что у Диноса имелись Императорские Артефакты и боевые техники уровня Неба, но все это тоже является частью силы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же в реальном, не дуэльном бою, Хаджар просить противника отказаться от техник и доспехов, которые лучше, чем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 стоит забывать, что и сам Хаджар владел Зовом, сердцем своего предка дракона, а так же Черный Клинком сам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 этом мире имелись собственные козыри. Просто в данном случае, карты Хаджара оказались 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 подумал Хаджар, с трудом вставая с постели. - “Сколько уже лет прошло с тех пор, как я и проигрывал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авду, если задуматься, то Хаджар за все те годы, что носил на поясе клинок, почти никогда не проигрывал в битвах. Количество его проигрышей можно было со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даром мудрецы говорят, что неудачи - кузня победы. Те, кого провалы на пути к цели сломают, останутся никем, но будут и те, кого они сделают сильнее. Только такие и добьются истинн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овыляв до ближайшего стула, Хаджар собирался использовать его вместо ходунков. С удивление он обнаружил, что кроме собственной одежды, перекинутой через деревянную спинку, на сидушке мирно сопит малень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зрея! - восклик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хватил котенка под передние лапы и, подняв на уровень лица, немного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пропадала, пушистая разбойница? -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розвучало лишь сонное сопение. Азрея даже глаза не приоткрыла. Слегка выпустив когти, она цапнула Хаджара по груди. Жест весьма привычный - таким образом она пыталась забраться за паз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он положил котенка обратно на сидушку. - потом расскажешь, маленькая путешественница, что видела и гд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инув одежды и убрав котенка за пазуху, Хаджар, используя стул немного не по назначению, вышел на улицу. Сперва зажмурившись от яркого солнца, он вдохнул пол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после разговора с Наставником Оруном у него словно гора с плеч свалилась. Будто исчез тяжелый груз, давивший на н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удивление быстро восстанавливаешься, Хаджар Дархан, принц Ли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бернулся. Прислонившись к стене, стояла Анис. Все в том же наряде, что и прежде, она показательно держала ладонь у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ис, - приветственно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лько вот что любопытно, - продолжила девушка. - принц Лидуса, так же известный, как Безумный Генерал, вот уже почти пять лет как находится в розыске за устроенный им переворот и восстание против Империи. А еще, родился он совсем не шестнадцать лет назад, а все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был бы собой, если бы позволил поддаться паники из-за слов юной девушки. Может и бывшей старшей наследницы великого клана Хищных Клинков, но, тем не менее, юной девушки… К которой Хаджар питал весьма горяч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с прищурилась. Какое-то время они играли в гля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пожала она плечами. - ты находишься в школе Святого Неба, а значит прошел испытание на возраст. Никому еще не удавалось обмануть этот тест, так что вряд ли ты Безумный Генерал. Мне лишь непонятно - зачем ты себя за него вы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питал особых иллюзий на тему “неопровержимости” теста. Если смогли они с Эйненом, то, наверняка, такой же трюк удавался и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имеющим простолюдинам, порой, надо иметь кумиров, - пожал плечами Хаджар. - а так уж вышло, что мы с Безумным Генералом тез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Хаджар Дархан и Безумный Генерал - два разных человека? - стояла на своем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север. Там, над военным портом Даанатана, собирались корабли. Фрегаты, линкоры, галеоны, каравеллы, бриги и без счета небольших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чего и не ответив, Хаджар отправился на поиски Эй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корпусу учеников внутреннего круга, больше похожему на императорскую гостиницу, Хаджар встретил человека, которого искал. Увы, это был не Эйнен, да и не очень-то, по большому счет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ора, - прокряхтел тяжело опиравшийся на ст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ыглядела уставшей. Под глазами появились круги (что для адепта её уровня свидетельствовало о невероятно сильном стрессе), плечи опустились, а взгляд как-то заметно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Хаджар, - поприветствовала она. - с Эйненом все в порядке… сегодн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слышанные разговоры, Хаджар провалялся в беспамятстве как минимум дня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м занимается Гер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 Дора осеклась и исподлобья посмотрела на Хаджара. - как ты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ще раз посмотрел на девушку. Видит Высокое Небо и Вечерние Звезды, его другу сильно повезло. Вот только на сердце было не легко. Видеть, как твой друг сходится с общей знакомой… это навевало не самые легк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емного засаднило. Будто кто-то провел ладонью по старому ш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нулся в лекарском крыле один, - поясн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да, точно, - кивнула Дора. - Да, ты прав, им занимаетс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тут же начал прикидывать во сколько им с другом обойдется работа лучшей на всю империю цел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 улыбка у Доры, как и вся она в целом, выглядела такой же уставшей. - Это по моей личной просьбе. Гера не возьмет с него ни единой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много неудобно, - тут же начал открещивать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лько из-за воспитания, сколько понимая, что останется в долгу перед кланом эльфов. А будь в долгу у тех, кто знает о тебе больше, чем любое другое живое существо - не очень-то и приятно. Особенно учитывая, что именно они подсадили ему бомбу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 отмахнулась девушка. - к тому же она терпеть не может Тома Диноса. Как только услышала, как именно Эйнен получил травмы, сразу занялась 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покачала головой, а Хаджар вспомнил рану, полученную его другом. Удивительно, что тот вообще сразу праотцам душу не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вчера его душа перестала висеть на грани, а всю эту ночь он провел в бреду. Если бы не 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 не договорила, а Хаджар и сам все понял. Если бы не сестра эльфийского Короля, то дальнейшее путешествие Хаджару пришлось бы продол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ее всего, в его простеньком кожанном кошеле, который он всегда носил на поясе, появился бы еще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ли иначе, младшая наследница Дома Марнил, я - Хаджар Дархан, даю свое слово, что однажды верну этот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приносил клятву на крови, но в данном случае этого и не требовалось. Он дал свое слово, а значит поставил на кон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лишним,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зашел в тупик. Какое-то время они молча шли по аллеям. Провожаемые взглядами других учеников, молча думали каждый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размышляла Дора, Хаджар понятия не имел. Сам же он, порой оглядываясь, вспоминал об одном из Тарезов. С того момента, как они встретились в Лесу Знаний, прошло всего полторы недели, а слуга пока так еще и не объ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го о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а сказала, что Эйнен придет в себя только 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держал возглас удивления. За прошедшие годы он уже как-то привык, что философ-авантюрист с лысой башкой всегда где-то рядом. Они прошли плечом к плечу через такие приключения и испытания, что и подума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дна мысль о том, что целых две недели его спину никто не будет прикрывать заставляла Хаджара оборачиваться все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 Великий Лес, мне нужно развеяться, - вздохнула Дора и поправила выбившуюся прядь волос. - не хочешь отправиться со мной на задание, Хаджар? Так у нас появится возможность узнать друг друг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эльфийку. Она клевала носом и то и дело норовила споткнуться о какой-нибудь неровный вы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жалуй, не задание требовалось, а хороший отдых. Но указывать другому адепту, что тому делать, считалось не просто дурным тоном, а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вободный человек (ну или эльф) был в праве сам реш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буду тебе большой подмогой, - попытался отговориться Хаджар. - я всего лишь ученик внеш… полноправ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й силы было достаточно, чтобы почти на равных биться с Томом Диносом, - сверкнула глазами Дора. Упоминание этого имени далось ей явно нелегко. И куда сложнее - попытка сохранить ровный тон. - Да и очков Славы вам теперь потребуется гораздо больше. Цены четвертого этажа кусаются даже для учеников внутреннего круга. Не говоря уже о пятом и ш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на шестом этаже? - удив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я Анис, бы оскорбилась подобным тоном, - улыбка Доры стала чуть ярче. - Да, я буквально недавно прошла испытание шестого этажа. И, скажу тебе так - даже на самый дешевый свиток мне придется копить в течении ближайшего полугода. И это с учетом, что я буду выполнять одни из самых сложных заданий на Горе Не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ысленно присвистнул. Как выяснили они с Эйненом, Гора Ненастий считалась самым опасным местом во всей Империи. Только самые отчаянные и сильные адепты рисковали отправиться туда ради тренировок или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жуткая горная гряда покрытая мало-проходимыми лесами, могла стать могилой не то что для Небесного Солдата или Рыцаря Духа, но и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от, всегда было интересно посмотреть на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В них, кроме старых могил и усыпальниц и нет почти ничего. Потому так и называются. Потому что там пусто, хотя я сама видел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ми нехитрыми разговорами, Дора и Хаджар вскоре дошли до Зала Славы. Здесь, как и всегда, яблоку было упасть нег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енная лихорадка спала, Император не ввел немедленное военное положение, так что народ слегка успокоился и влился в привычное рус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ченики опять собирали отряды для охоты на монстров, другие отправлялись собирать травы, корешки и рубить особые породы деревьев. Все трудились на благо школы Святого Неба, надеясь получить хоть немного её расположения в виде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олгое время на примете было одн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у перебил высокий, статный ученик с изумрудным медальоном на груди. Так же как и сама эльфийка, он принадлежал к немногочисленной прослойке учеников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Дархан?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ученик, - вежливо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учив в руки Хаджару свиток, он поприветствовал Дору и ушел куда-то по своим делам. Хаджар, недоуменно повертев свиток в руках, развернул и вчитался в н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ам? - спросила 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вернулся к эльфийке и ошараш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Орун предлагает мне отправится с заданием на границу с Лас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ин нервно расхаживал по своей лаборатории. За последние дни успел столько изнервничаться, будто снова был безусым юнцом Небесным Солдатом, которому только что заявили, что он никогда не добьется высот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нь, когда ему это сказали, стал поворотным в судьбе еще юного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было одно простое задание - следить за Хаджаром и доставить 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ьмы помещения, заставленного разными колбочками, склянками, котлами, заваленного манускриптами и чертежами, донесся глухой, явно измен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не нужно твоих оправданий! - Макин ударил кулаком о стену от чего по ней поползли трещины. - Как можно не справится даже с таким простым заданием?! Бездарность! Демоны… Демоны! Доставь мне его немедленно! Я должен забр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лаборатории остался только один Макин. Ураганом пронесшись среди различных ингредиентов, он подошел к котлу и развел под ни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н… сколько еще ты будешь доставлять мне неприятности? - набрав в бурдюк особой воды, Макин принялся за незаконную алхимию. - Но ничего, великий мечник Орун, скоро я с тобой поквитаюсь и когда я закончу, от твоей души не останется даже п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ерхом на мохнатой сороконожке, высотой с дом, а длинной в десяток метров, Хаджар смотрел в сторону военного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никак не мог избавиться от непривычного чувства, возникшего в тот же момент, как он покинул территор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ра, разумеется, отговаривала его от этого предприятия. Она говорила, что на границе сейчас очень неспокойно. Стычки с Ласканцами, которые раньше проходили пару раз за месяц, теперь случались едва ли не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империями выросло настолько, что хватило бы небольшой искры, чтобы начать войну. Но, увы, реальная жизнь не шахматы и интервенты, сражающиеся на вражеской территории, оказались бы в заведомо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 Дарнас и Ласкан предпочли и дальше копить силы, чтобы решить все в одном, масштабном сражении. Впрочем, этим они занимались уже несколько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же письмо имело весьма туманный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 мой будущий ученик. Я верю в то, что ты и без моей помощи справился бы с накоплением очков Славы, но, увы, у меня не так много времени, чтобы ждать несколько лет, пока ты накопишь нуж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едлагаю тебе небольшую сделку. К тому же, как ты знаешь, самая крепкая сталь нуждается в самом контрастом закаливании. И, как мне кажется, ты засиделся в Дарн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 к предложению. В форте Даригон, на западной границе с Ласканом, неподалеку от Долины Цветов, служит мой стары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 добыл свиток с древними письменами. С птицами он смог передать мне лишь небольшой его фрагмент (опасается шпионов Ласкана). Вместе с Жаном мы его расшифровали и пришли к мнению, что свиток имеет отношение к Пустош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 тебе просьба заключается в следующем - отправляйся на границу с Ласканом, забери свиток и доставь его обратно, чтобы мы могли закончить расшифровку. В случае успеха, с меня причитается восемьдесят тысяч очков Славы. Это пятая часть той суммы, что тебе потребуется для покупки права пройти экзамен на внутренн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P.S. дорога туда и обратно на бриге займет, в целом, месяц. Так что, если не хочешь задержаться на долгое время - не жалей денег на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речитывать письмо, на котором стояла личная печать Оруна, Хаджар убрал его обратно в пространственное кольцо. Оно ему еще пригодится. По приезду в Даригон ему ведь нужно будет как-то подтвердить свою личность перед приятелем “будущ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этом всем было странного? Если двумя словами - букваль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 Орун прекрасно знал состояние здоровья Хаджара, так что именно поэтому прикрепил к свитку пилюлю “Чистого Ручья”. Один только вид этого алхимического чуда заставил Дору нервно дернуть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одавали по цене, схожей со стоимостью артефакта уровня Неба. Орун же отдал её так просто, будто каждый день ворочал сумма в тысячи имперски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Хаджар немедленно проглотил пилюлю. Учитывая, что его несколько дней усердно лечили лекари, то всего за час подобная алхимическая “дрянь” смогла свести на нет все его раны и даже восполнила запас энергии в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этом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письмо было написано несколько дней назад. То есть, примерно в то же время, когда Хаджар начал битву с Диносом. А это означало, что будущий учитель следил за его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по сравнению со всем прочим - это лишь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нервировало Хаджара, это то, что свитки, касающиеся древних усыпальниц, так просто на дороге не валяются. И отношение к ним особ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дну из Императорских техник, которая сейчас хранится на седьмом этаже Башни Сокровищ, отыскали именно в такой вот усыпа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ть транспортировку столь (потенциально) ценного груза пусть и необычному, но, все же, полноправному ученику? Подобное задание было бы достойно личного ученика, находящегося на уровне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возможно, сыграл свою роль тот факт, что Наставник Орун был, как успел выяснить Хаджар, очень нелю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преподавательского состава он общался разве что с Жаном, с которым являлся “другом детства”. Ну или нечто в этом роде - слухи про него разные ходили. Учеников же он никогда не тренировал и, тем более, не брал 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мущало Хаджара больше всего - будущий учитель отправлял его в самое пекло. Туда, где сталкивались лбами огромные Империи, способные лишь по желанию раздавить такого адепта, как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 сердцах выругался Хаджар, чем привлек внимание нескольких дворян, едущих рядом. Они хотели уже что-то сказать, но, увидев золотой медальон школы Святого Неба, за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правные ученики считались пусть и не элитой, как ученики внутреннего круга, но имели достаточно высокое положение, чтобы смотреть на мног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нибудь замшелый барон, купивший земли и титул, кланялся бы в ноги любому, кто носил на груди золото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ненавижу интриги!” - уже про себя, а не вслух, продолжил Хаджар. - “Нет, Наставник Орун не произвел впечатление того, кто способен на хитрые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цент в данном предложении делался на слове “хитрые”. Прожив достаточно долгую жизнь, будучи Повелителем, Орун наверняка мог составить некоторую комбинацию, но не слишком глубок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ишло время отложить в сторону паранойю и посмотреть на ситуацию трез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н хотел взять Хаджара в ученики. Впервые взять кого-то в личные ученики! Значит - он видел в нем ценность. Следовательно - хотел с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нтересно - что за опасность поджидала Хаджара в самом сердце империи, в школе Святого Неба, если Наставник Орун счел, что ему безопаснее будет находится на краю мира, прямиком в жерле двух воющи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Небо! В такие моменты ему очень не хватало аналитических способностей нейро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обновления осталось 33 дня 22 часа 13 минут и 43…42…41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целый месяц… что же, оставалось надеяться, что после того, как закончится обновления, Хаджар сможет найти модулю полез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функций, которые раньше ему были необходимы, теперь он мог выполнять и сам. Все же, вместе с телом, усиливался и разум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порта, Хаджар тут же отправился к распорядителю. Тот обитал в высоком административном здании, вход в который украшали каменные статуи, изображавшие целующихся нимф.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у чиновника был явно -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нутрь и проигнорировав других адептов, ждущих в очереди, Хаджар едва не с пинка зашел в простор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ебе позв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отипный тучный чиновник, обладающий слабенькой аурой Небесного Солдата, сидел в широком кресле. Рядом с ним стояла молодая девушка, тоже стереотипная. Она лихорадочно одергивала юбки и поправляли сбившуюся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ая стадии трансформации смертной оболочки. В Даанатане такие считались сродни смертным в Лид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ите мне мою вспыльчивость, достопочтенный полноправный ученик Святого Неба, - залебезил чиновник, попутно прикрывая свои телеса и болтавшийся под огромным животом орган. - Чем я могу вам у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айший бриг до Даригона, - командным тоном, поминая военное прошлое,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разумеется, си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зарылся в бумаги. Их на крепком столе лежал целый ворох. Огромные пачки, которые, видимо, никогда и не раз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кратия - вирус, который поражал все страны и на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дно под командованием виконта Абракса, Повелитель начальной стадии. Называется “Крылья Ру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сколько стоит пассажирски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испуганно хрю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не мою неспособность объяснять, до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е к делу, - потороп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кнул и поправил ворот ставших тесных о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конечно. Видите ли - это военный корабль. Следующий, который пойдет в Даригон, уходит только через шесть дней. Он пассажирски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махнул рукой и чиновник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 дней у него не было. Он и так провел четыре в лекарском крыле, а учитывая бомбу внутри его тела, каждый час был на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й, так военный. Где подпис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административное здание, Хаджар отправился к докам. Мимо него по широкой улице шли груженые деревянными рюкзаками матросы и рядовые солдаты (каламбур, но большая часть военных находились на стадии Небес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ространственные кольца стоили так дорого, что мало кто мог себе их позволить. Хаджар был уверен, что если бы не Дора, то на замену кольца Патриарха ему бы пришлось копить не меньш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 учетом, что он менял бы все очки Славы в твердую, императорскую валюту -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рт выглядел внушительно. От широкой мостовой, выложенной серыми камнями, в небо поднимались трапы. По ним тяжело шагали груженые слуги, те же матросы 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крики вечно недовольных боцманов и короткие, но тяжелые команды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вартовые, толщиной с тело человека, держали “на привязи” самые разные суда. От тяжелых, пяти мачтовых, семи палубных монстров, отдаленно напоминающих линкоры, до легких двух мачтовых бригов. Народа же, как провожающих, так и встречающих спустившихся с небес судов, бы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оенный порт пользовался не такой славой, как гражданский. Тот находился чуть дальше - за характерной заслонкой в виде пелены, со светящимся в центре массивным иероглифом, и охранявшим её отрядом из Рыцарей Дух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что у каждого трапа рядом стояла табличка с названием корабля. И каких тут только не было. Некоторые - на неизвестных язках, произнести которые простой, нетренированный человек был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дя по подобию пирса, искал взглядом “Крылья Рух”. Видя начищенные до блеска, красивые суда с белыми, а порой синими парусами, он надеялся, что его плавание будет проходить на чем-то подобном,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ылья” обнаружились в самом конце и на общем фоне они выглядели не самым презентаб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собранный из различного хлама и мусора, дышащий на ладан, с заштопанными парусами, он совсем не производил впечатление брав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не на ладан дышащий, он, хотя бы отвечал своему названию. Магические артефакты, поддерживавшие его в воздухе, выглядели веслами, увенчанными перьями. Издали действительно возникало впечатление, что корабль обладает собствен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п, который вел на верхнюю палубу, где сейчас активно крепили пушки молодые матросы, как и сам корабль оставлял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аджар простым смертным - ни за что бы не рискнул подниматься по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быстрейший способ добраться до форт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качал головой. Не ему было осуждать кого-то за бедность. Более того, он в данный момент и сам мало чем отличался от э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е потрепанный, в старых, поношенных одеждах, которые он штопал с того самого момента, как покинул Долину Ручьев в Лиду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ял голову. На него, с первой палубы (из трех имеющихся), свесившись смотрел адепт. Грузный мужчины с квадратным лицом и массивной челюстью. Мускулистые руки, покрытые густыми, черными волосами, больше напоминавшими шерсть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 розовых шрамах и с цепким взглядом холодных глаз. Носил он некое подобие мундиры со вшитым в него офицерским меда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л Хаджар, каждый офицер армии Дарнаса, на время службы получил в свое распоряжение два артефакта. Оружие уровня Неба и такой же доспех. Пусть и не императорский, он он обладал такой же способностью складываться в небольшой предмет бижу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Абракс? - догад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тот лишь слегка презрите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 своей каюте… отдыхает, - последнее слово он произнес таким образом, что не возникало сомнений в том, от чего именно отдыхает в данные момент виконт Абракс, Повелитель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 кем име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цман Фриг, Рыцарь начальной стадии, - представился по форме один из старших офицеров. - Встречный вопрос - как сюда занесло достопочтенного полноправного ученика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интонация была такова, что становилось понятно - боцман обладал не самой мирной и уживчивой натурой. Школу Святого Неба он не уважал почти так же глубоко, как и собственно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ел наняться к вам на судно, - честно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же вам, достопочтенный ученик, тянуть лямку вместе с нами - простыми служ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ешил, что лучше сразу ответить честно. Все равно не было никакого смысла в том, чтобы пытаться сходу обмануть Рыцаря Духа. Их понимание мира стояло на куда более высокой ступени, нежели у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сли Рыцарь будет внимателен к словам стоящего ниже по лестнице развития, то всегда сможет легко определить где правда, а гд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 Даригон, - Хаджар попытался сохранить максимально нейтральный тон. - А ваш бриг отправляется туда ран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цман опять хмыкнул. Он достал из складок драного, такого же заплатанного и сто раз причиненного, как и все вокруг, камзола старую курительн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её дешевым табаком, он закурил, выдыхая клубы едкого, почти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рядовых Рыцарей Духа, без рода и племени и особых талантов, в Империи была не так уж и 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сле обязательного века службы на благо Дарнаса, боцман Фриг и получит дворянский титул и сможет основать свой собственный род, но, кто знает, доживет ли он до этого прекрас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уда, - он указал в сторону даже с виду дорогих и изысканных трапов. Те вели к огромным, восьми мачтовым, двенадцати палубным гигантам, один вид которых заставлял шокировано хлопать ресницами. - Тебе вон туда, парень. Пассажирские суда курсируют вплоть до Города Трех Ручьев, а оттуда три дня конного перехода до Даригона. А по времени проиграешь, по сравнению с нами, дня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это по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цман выдул очередной столбик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дешевый билет - семьсот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два воздухом не подавился. За такие деньги он мог купить себе около двух десятков пилюль, восстанавливающих энергию. Причем такого качества, что они действовали бы и на Небесного Солдата Развитой стадии, а не средней, как у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неподъемная сумма, - покачал головой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х-то семь сотен для ученика Святого Неба и неподъемная сумма? - боцману явно доставлял удовольствие этот разговор. Классная ненависть в нем так и сквозила. - Ну, тогда может подождать пассажирского брига? Он домчит тебя уже к началу следующего месяца и возьмет в десять раз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вы просто наймете себя к себе на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честве кого? - боцман достал трубку и указал ею на какой-то из многочисленных канатов. - Ты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т? - сделал самое очевидное предположение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килем у тебя канат протянет любой матрос, за такие слова. Ай, что с тебя взять, сухопутный, - боцман отмахнулся и снова убрал труб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к этому моменту Хаджара начал утомлять подобны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 матросы я и не сгожусь, - сказал он, полностью осознавая правдивость этих слов. - но в качестве солдата -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ел черед боцмана подавиться воздухом… вернее - дымом. Он ожидал от ученика Святого Неба любого аргумента, вплоть до - “если вы меня немедленно не возьмете, то вас настигнет кара школы!”. Но чтобы сравнимый с дворянином по статусу, молодой адепт сам вызвался в “солдат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из тех, кто принимает отказ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цман вздохнул и неопределенно помахал трубко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зноба в Дари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ет, чем да, - с этими словами Хаджар поднялся по тра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бом-утлегаре, Хаджар вслушивался в разговоры небесных моряков, доносящихся с фор-марса, закрепленного на фок-мачте 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клятье! - выруг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ет, затянувшийся на последние полторы недели, был сперва весьма захватывающим путешествием. Когда они с Эйненом летели в Даанатан, то почти все время проводили в каюте. Да и когда поднимались на верхнюю палубу, то кроме бескрайнего моря облаков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ские суда забирались как можно выше, дабы не встретить по дороге какого-нибудь летающего монстра. Это только такие элитные монстры (как тот, на который намекал Фриг, когда хотел отделаться от новичка) могли себе позволить личный конвой из военных, быстрых шхун, берегущих основной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бриг - совсем иное дело. Он редко когда забирался выше первой линии облаков. Обычно летел ниже, но так близко, что забравшись на фор-бом-брам-рей, можно было дотронуться до них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тебя! - в очередной раз ругнулся Хаджар. - и прицепило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сотами пейзажей долгое время наслаждаться не получилось. Не то, чтобы они закончились, нет… конечно нет. Пол килем тянулись бесконечные озера и леса, равнины и холмы. Порой они огибали высокие горы, с гребней которых их провожали криками величествен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другом - созерцать подобное Хаджару наскучило уже на третий день пути. Слишком быстро они пролетали те или иные живописные места, чтобы хоть немного успеть насладиться их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коре Хаджар решил развлечь себя беседами с небесными моряками. Их на бриге - матросов, оказалось всего семьдесят человек. И у каждого, что удивительно, имелось собственное ежедневное задание и отдель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лагодаря командованию боцмана, его щедрым тычкам и крикам, работала единым слаженным орг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кроме боцмана, Хаджар больше офицеров не видел. Ну, если не считать нелюдимых рулевого и штурмана, которые, кроме как друг с другом, ни с кем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четырех дней общения, к языку Хаджара накрепко прицепились все многочисленные обозначения и наименования, существовавшие для каждого элемента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смотря на его весьма непрезентабельный внешний вид, он вполне сносно держался в воздухе, развивал очень приличную скорость и неплохо манев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джар убедится на лич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когда рулевой заснул ночью на посту (за что потом недосчитался собственных зубов) и, как итог, им пришлось лавировать между пиков горной г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разумеется, завораживающее, но не менее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выяснил Хаджар, все, без исключения, матросы находились на стадии Трансформации Пробужденного Духа. То есть являлись весьма крепкими практикующими, но с позиции адептов - едва ли не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 закричали с палубы. - Давай к нам! Разложим пару пар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скажешь о солдатах, почти не принимавших никакого участия в жизни корабля. Ну, если не называть участием сон в общей каюте, частые попойки и постоянные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пятеро солдат, отставив в сторону нехитрое, пусть и Небесное, оружие, резались в карты. Они бросали кости, что-то громко кричали и порой посмеивались над матросней, снующей по вечны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ще ни разу не видел, что на корабли чего-то да не делали. Казалось, что судну просто жизненно необходимо, чтобы на нем су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 криком ответил Хаджар, иначе его не было бы слышно из-за постоянного свис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елена, окружавшая судно, то встречным потоком воздуха их вообще бы сносило с палубы, а так были вынуждены наслаждаться лишь немелодичным свистом. К которому, кстати, быстро привы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ыстро, когда особого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ом солдат, количеством в двести человек, выступал Рыцарь Духа Развитой стадии. Рожденный где в центральных регионах, он почему-то имел имя, которое Хаджар попросту не мог запомнить, не то чт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и видел-то его Хаджар всег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цман разрешил подняться Хаджару подняться на палубу, то первым делом сбегал в каюту к капитану. Оттуда он буквально за шкирку вытащил худощавого мужчину неопределяем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ределимость эта была вызвана жуткой пропитостью данного организма. От капитана солдат разило так, что, кажется, летевшие за пеленой птицы начали сбиваться с курса и падать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ва связать этот персонаж так и не смог, но по интонации можно было, пусть и с натяжкой, но понять, что он в целом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ть Хаджару не требовалось. Службу он нес вахтовую, а еды и вовсе обещал не требовать. Благо его состояние Небесного Солдата средней стадии позволяло обходиться без пищи и воды вплоть д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остальных солдат, то они так же находились на уровне начальных и средних стадий Небес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Азрея, - Хаджар достал из-за пазуху котенка. Тот так и не просыпался с самого момента их отбытия из Даанатана. - там, впереди, в нескольких тысячах километрах, находится другая Империя. Лас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 утра они, наконец, долетели до приграничной зоны. Вообще, как-таковой четкой границы, как в прошлом мире Хаджара, здесь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посты и форты Ласкана и Дарнаса, на географической карте, порой находились на одной широте или долготе. Так что находится в этом регионе в одиночку, не имея опознавательных знаков той или иной империи, было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обладай кто-то такими знаками (как, к примеру, жетон школы Святого Неба у Хаджара), то опасность это бы не нивелировало. Скорее даже наоборот - уровень угрозы лишь возрос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как и в школах боевых искусств, существовала своя система поощрения. И убийство человека из Империи противника в табеле о наградах занимало свое поч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ть чьей-то добыч…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джара прервало нечто, что выбивалось из общей, уже опостылевшей за это время, окружающей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держась свободной рукой за фокс-… да, к демонам - за снасти, Хаджар призвал на помощь внутреннего, вновь подросшего, дра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на плечи ему лег плащ из черного тумана, а руки оказались полностью закованы в латы из того же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ты ч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солдат не смог - его прервал властный взмах рук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и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ереглянулись. Они отложили карты и на всякий случай подтянули поближе отставленное в сторону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о том же, - кивнул Хаджар. - ветра н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рислу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оздушн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алубу вышел боцман. Фриг не успел подняться на мостик, как один из парусов пронзил арбалетный болт.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свечением серой энергии, находящийся на уровне артефакта Земли, он легко пробил не только преграду, но и плечо Рыцаря начальной стадии, коим и являлся Фриг.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рану, боцман, заливая древесину кровью, свалился на лестнице. Остальные же стали свидетелем того, как рулевой, хватаясь за горло, куда и вонзился снаряд, пытался урвать у жизни еще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меньше, чем удар сердца, он рухнул в лужу собственной крови и, ударившись в агони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а тишина, а затем крик боцмана, перекрывающий гвалт вражеский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ир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Конец 6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Высокое Небо, пираты, станут нападать на военное судно!” - билась отчаянная мысль в голове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имела на это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носу корабля, Хаджар смотрел на то, как из-за облаков к ним спускался четырех мачтовый, шести палубный корабль. На его фок-мачте реял черный грозный флаг с белым демоном, пожирающим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правым бортом, грохнул залп семи десятков орудий. Большая часть снарядов угодило в мгновенно активировавшийся щит. Три огромных иероглифа засияли перед кораблем. Ядра, оставляя позади следы оранжевого пламени, увязали в них и, лишенные инерции,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оторым повезло прорваться, сбивали матросы, занявшие свои позиции у ручных прибортовых пушек. Но, увы, единицам все же посчастливилось прорваться и через этот корд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резались в и без того не раз латанный борт и мгновенно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е крысы! - рычал Фр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ходу, при помощи невредимой руки и зубов, затягивал на плече лоскут от собственной рубашки. Игнорируя град из щепок, дождь крови, крики раненных матросов, он поднялся на м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труп рулевого ногой, он сам занял место у шту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вым бортом! - завопил он. - Всю энергию в накопителях на фронтовые щиты! Матросы и солдаты - к оружию! 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удна и его коллега по солдатской части так и не успели показаться на палубе. В капитанской каюте, где они занимались тем, что бесконечно квасили, раздался взрыв черного пламени. Такой силы и мощи, что мгновенно сожрал част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демонов мне в жены! - боцман резко закрутил рул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ший заваливаться “задницей” корабль, с трудом, но буквально лег на левый борт. Не ожидавшие такого матросы и солдаты, из числа тех, что не могли похвастаться хорошей реакцией, с криками полетели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из них, улетевшим к земле, одновременно повезло и… нет. Их жизни, которые так же окончатся домо праотцов, продлятся на полминуты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что боцман смог избежать падение судна, пираты развернулись левым бортом и дали второй залп. Щиты, под завязку запитанные энергией, смогли задержать большую часть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е этот раз нашлись те, что смогли, потеряв в скорости, прорваться к “Крыльям Рух”. Вот только теперь уже больше не было не только прибортовых пушек, чтобы сбить их, но и матросов, за ними стоя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зурное облако! - Хаджар сделал яростный, рубящий взма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кораблем раскрыла свои объятья черная, грозовая туча. Из неё, как из небесных врат, выскользнул дракон с телом, напоминающим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пасть, наполненную клыками печами, он обратил два ядра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ова сила ученика Святого Неба, - выдохнули с восхищением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мененная стоявшей на носу корабля фигурой, закутанной в черный туман, намного превосходила лучшие удары их командира -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восторгам не было суждено длиться дольше. Из пяти прорвавшихся ядер, два Хаджар сбила стойкой “Лазурного Облака”, третий - рассек надвое длинным и плотным разрезом меча, а вот оставшиеся впились в борт “Крыльев Р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два новых взрыва, но, благо, не из черного пламени. Иначе бы такие попадания не оставили бы от брига и покр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ж демоновы дети! - боцман яростно крутил штурвал. - все на левый борт! Зарядить орудия разрывными! Половину от энергии на пушки! Дадим этим скотам знать, где их место! Солдаты - готовьтесь к абор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Абордаж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юбил я ваших матерей, к абордажу! Если мы не зацепимся за них, то через пару минут узнаем, каково это чувствовать себя блином на сков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не просто кренилось в сторону, оно еще пусть и медленно, но уверено теряло высоту. Если так продолжиться, то корабль действительно рухн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иведите ко мне дозорного с бочки! Чтобы я лично запихал его же глаза ему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чередным разрезом сбивший теперь уже сразу несколько ядер, не сразу понял, что именно сказал боцман. А когда понял, т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уставился на острый кинжал. Тот, направленный ему прямо под кадык, находился всего в нескольких миллиметрах от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су, прямо перед ним, стояла девушка с короткой стрижкой и некрасивым, круглым лицом. Что странно, учитывая, что от неё тянуло Небесным Солдатом Пиков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же уродлива она была до становления адептом, если после “перерождения” осталась с так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Дархан, - прошипела она. - ты отправи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джара не было времени удивляться откуда пиратка знает его имя и зачемм вообще “джентельмены небесной удачи” явились п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было сделать выпад мечом, но кинжал лишь опаснее приблизился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А-та-та-та, - будто маленькому, пригрозила девушка Хаджару. - без глупостей. Или тебя постигнет их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верх. В сторону бочки. Там, на деревянном бортике, лежало несколько трупов с перерезанными г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ые пираты наверняка забрались на корабль еще до того, как начали об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уке Эйнена в любой непонятной ситуации следовало тянуть время. Тянуть до тех пор, пока ситуация не станет понятной или не изменится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сомнительная теория, но, к удивлению, в случае с островитянином она работала безотк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кретно нам - ничего. А вот наш заказчик платит за твою шкурку баснослов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за спину пиратке. Никто из солдат и не думал спешить ему на помощь. Они была заняты тем, что обвязывались тросами и канатами. Боцман уверенно вел бриг борт к борту с огромным пиратским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и видны лица разбойников. Слышался лязг обнажаемого оружия и скрип брони, разворачивающейся прямо на телах солдат и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ое небесное сражение между истинными адептами! И вот это зрелище Хаджар собирался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этот щедрый господин? - Хаджар сделал маленький, едва заметный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работает, то он в очередной раз оправдает свое прозвище Безум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знать ни к чему, - продолжала шипеть разбойница. - убери свои странные меч и броню и иди за мной, если не хочешь пойти к земле вместе с этой посу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ще раз посмотрел за спину пиратке. До столкновения бортами оставались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шь, любезная? - Хаджар и вправду развеял Черный Клинок, что заметно расслабило девушку. - но, мне кажется, я вам нужен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Хаджар воспользовался ударом двух судов друг о друга и прыгнул спиной в сторону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ец! - закричала слишком поздно восстановившая равновесие пи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 секунду пролетевший десяток метров и попавший за пределы звуковой пелены, уже не слышал этого крика. Уши закладывал жутк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ставку в жизнь на то, что пираты не стали бы проворачивать все это ради банального убийства. Он явно требовался им живым и, по возможност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джар не про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огда корабли в небе превратились в далекие точки, к нему приблизилась крылья, чешуйчатая тварь. Как будто червя сделали плотоядным, увеличили в тысячу раз и прицепили ему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ле на этом монстре обнаружилась та самая пиратка. Натягивая поводья, она протянула руку падающему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ся!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 подумал Хаджар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а являлась адептом, превосходящим его по стадии развития, она даже Владеющ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руки Хаджара создал поток энергии меча такой силы, что легко пронзил слабую адептку и мгновенно отправил её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поводья, Хаджар, скидывая труп в пропасть, сел в сед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ее, тварюга! - зарычал он на неведомую тварь, но та, стоило только девушке умереть, пришла в натуральное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илась в истерике, металась из стороны в сторону, входила в крутое пике, а затем взмывала в небо и так пока камнем не рухнула с сотни метров прямо на остры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Хаджар оттолкнулся от ей спины и, пролетев с десяток метров, покатился по склону скалист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крепленное драконьей кровью тело, он бы умер еще в начале “спуска”. А так, переломав несколько костей и местами до мяса стесав плоть, умудрил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низине, он смотрел на то, как оставляя за собой дымчатый след, падал бриг “Крылья Рух”. Но даже не то, что пираты умудрились потопить военный корабль, так напрягало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енный, почти не способный пошевелиться, лежал один, не пойми где, причем явно не на границе Ласкана и Дарнаса. А за этой самой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прокряхте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с неба прямиком на территорию враждеб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зине, скрытый нависающими кронами деревьев от взглядов рыскающих по округе небесных пиратов, лежал человек. И без того потрепанные и заплатанные одежды были изорваны до состояния жутких лохмотьев. На обнаженном теле сложно было обнаружить хоть сантиметр, не покрытый кровью или жуткими гемат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еловека постоянно прерывалось, а из горла вырывался неестественный, болезненный свист. Как если бы что-то пытались прокричать сквозь продырявленный бурдю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быть искусным целителем, чтобы понять, что вмятина на груди говорила о сломанных ребрах. А звук - о пробитых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сознание молодой мужчина, с виду которому не дашь больше двадцати лет, слегка постанывал. Каждое движение причиняло ему жут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мотря на ауру Небесного Солдата средней стадии, сложно было представить, что при таком падении хоть кто-то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зухи раненного выбрался небольшой котенок. Он потянулся, зевнул, и посмотрел на ра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бок, котенок низко и глухо зарычал. Внезапно вокруг него закрутились потоки бело-синей энергии. В них проглядывались всполохи синего огня и бел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ихрь силы сжался, а затем из него выпрыгнул внушительных размеров тигр. Белого цвета, с черными полосками, он опустил голову по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не касаясь шерстью лица раненного, тигр “нахмурился”. Насколько вообще может хмуриться кошка размерами превышающ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дикие звери, что уже начали подбираться поближе к столь желанной добыче, мгновенно разбеж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гала аура Древнего Зверя, исходящая о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лапы, улегшись брюхом на холодную, залитую кровью землю, тигр насколько мог аккуратно подцепил клыками края одежд ра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тонал и едва не вскрикнул от боли, когда зверь затаскивал его себ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раненный, все еще находясь без сознания, оказался в густой шерсти, то тигр взмахнул хвостом. Обвив торс мужчины, он крепко прижал его к себе и, выпрямившись, гроз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к, несущий в себе всю мощь и силу монстра, равного по силе пиковому Рыцарю Духа, прокатился по долине. Лавиной энергии он смыл большинство хищников, которые могли встать у тигра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буквально говорил: “Я, тигр, иду по своей тропе. Каждый, кто встретится мне на пути, умрет от моих когтей 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звери спешили убраться с пути монстра, те же, кто был сильнее, не собирались тратить силы ради битвы с Древним Монстром. Если бы на кону стояло Ядро человеческого Рыцаря Духа, они бы еще задумались над нападением и охотой, но ради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звери решили уйти в сторону и позволить чужаку убраться из леса. Тигр не объявлял прав на территорию и не собирался здесь охотится - он не представлял угрозу их власти и авторитету в охотничьих угодь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го за десяток секунд, Азрея обеспечила себе проход по приграничному лесу Ласкана. Порой им - зверям, было куда проще найти взаимопонимание, нежели дву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том, что её бедовый двуногий друг, вечно попадающий в различные неприятности, никуда не денется с её спины, она сделал перв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оставалось мало - скоро Духи Охоты явятся за его душой. Если она не поторопится, то двуногий друг отправится на поля вечн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у мчалась окутанная синим огнем, молния, в которой изредка проглядывался силуэт огром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широкому, ухоженному Имперскому тракту Ласкана степенно катилась карета, запряженная шестеркой гнедых. Будучи уже как неделю в пути от родного баронства, её пассажиры успели устать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типных пейзажей, от пустых диалогов, споров по поводу пути развития и, что важнее всего, от друг друга. Теперь эти трое сидели, погрузившись в глубокие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большой приграничной школы “Красного Мула”, они направлялись на границу с Дарнасом, чтобы попробовать свои умения и навыки в настоя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по мнению их Мастеров и Наставников, адепт мог стать настоящим воином и получить шанс взобраться дальше по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икто из преподавателей школы “Красного Мула” не предупреждал, что путь до границы будет таким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один из юношей в сердцах ударил кулаком по подлокотнику. Благо он не вложил в него ни грамма силы, иначе бы, находясь на начальной стадии Небесного солдата, он легко бы разбил просту, не артефактную карету. - Я сойду с ума в этой глуши! И почему от нашего города не ходит ни одно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составлявшие компанию юноше, очнулись от своих медитаций. Переглянувшись, они едва ли не синхронно закат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к, - натянуто улыбнулась миловидная девушка с каштановыми волосами. Вся троица была не старше семнадцати весен. - Даже не знаю как ответить тебе на этот вопрос. Наверное, потому что наш барон с трудом содержит собственную шхуну, а целый городской флот - слишком дорого для наше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без тебя знаю, - буркнул Дерек, по совместительству являющийся сыном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рукояти своих кинжалов, он посмотрел в окно. Леса и поля сливались в единую желто-зеленую полосу. Безоблачное небо и нещадно пал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ненавидел западные границы Ласкана. Но еще больше но ненавидел Дарнасцев. Так что как-только появилась возможность поучаствовать в вылазках на территорию враждебной империи, Дерек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он сжал в руке медальон, оставшийся ему в наследство от матери. Матери, не дожившей до того момента, как её сына примут в школу “Красного Мула”. Лучшую школу боевых искусств в их баро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 внезапно воскликнула третья участница их группы. Высокая, стройная девушка с белыми, как облака,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в сторону тропинки, уходящей в лес. Сперва Дерек и девушка с каштановыми волосами не поняли, на что именно указывает им подруга, а затем похватались за оружие и выскочили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двери открыться, как шестерка гнедых тут же замерла. Карета остановилась и вокруг неё вспыхнули щиты. Волшебные иероглифы и руны закрутились над крышей. Излучаемый ими свет уплотнялся и коконом окутывал вставших вокруг кареты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держали в руках ветвистые кнуты. По ним текла алая, как кровь, энергия. Дерек же, вооруженный кинжалами, в зубах зажал длинную иглу. Артефакт, подаренный ему отцом. Он мог единожды породить атаку, равную силе пикового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емоны и боги! - выдохнула девушка с белыми волосами. - Это древн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ак близко к границе с Дарнасом такой монстр… - прошепта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косились на товарища, но промолчали. Видимо баронский сын обладал какой-то невероятной страстью к риторическ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не на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сложно догадаться, вопрос опять прозвучал из уст Де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излучавший ауру Древнего Зверя, действительно стоял на краю леса и смотрел на трех людей. При этом не рычал, не бил хвостом и никаким образом не демонстрировал свои враждеб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посмотрите, что у н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услышав вскрик одной из девушек, тигр опустился на землю и повернулся к людям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ришел в себя после неожиданного шока, был Дерек. Так и не убирая оружия, но стараясь всем своим видом выказывать уважение и дружелюбие, он подошел к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близи этот монстр выглядел еще более угрожающе. И, стоило только Дереку протянуть руку в сторону лежащего на спине монстра человека, как зверь низк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праотцами, - прошептал Дерек, по спине которого замаршировали мурашки. - я не собираюсь причинять ему вреда. Я хочу тольк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разумеется, просто так не поверил. Он продолжил низко рычать, скаля острые клыки и позволяя молниям буквально стекать по его белоснежной, с черными полосками, шерсти. Но, тем не менее, хвост он размотал и бережно спустил раненно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лея, Ирма, помогите мне! - крикнул Дерек за спину. - Несите медик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новь переглянулись. Та, что с белыми волосами, по имени Ирма, бросилась к прикрепленному к задней стенке кареты бага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оттуда несколько тряпичных свертков, она помчалась в сторону тигра. Там к Дереку уже присоединилась Алея, одним движением собравшаяся густые каштановые волосы в тугой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рва надо выправить ему ребра, иначе он задохнется, - начала отдавать команды 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ря ты, сестра, - улыбнулась Ирма. - брала уроки цел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комплимент мимо ушей, Алея достала из-за голенища длинный, загнутый нож для разделки убитых зверей. Тигр, увидев оружие, зарычал сильнее, а его зрачки начали постепенно сужаться и вытягиваться верет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достопочтенный зверь, - произнесла Алея, лихо разрезая обрывки одежды на груди раненного. - Я собираюсь спасти ему жизнь, а не отни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игр опять немного успокоился. Во всяком случае он не стал мгновенно лишать троицу жизней. А ни у кого из учеников школы “Красного Мула” не возникало сомнений, что при желании, зверь бы лишил их жизней быстрее, чем они вспомнили имена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се демоны и боги! - воскликнул Дерек в момент, когда на землю, окончательно обнажая торс раненного, упали обрывки одежды. - Да у него шрамов больше, чем у Наставника Шума. А тот целый век отслужил на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я уже о татуировках, - завороженно прошептала Ирма. Она потянулась было к таинственным письменам, но вовремя одернула руку. Слишком уж угрожающе в этот момент зарычал тигр. - Вот эта явно Именная, - указала она на предплечье и плечо. - А вот что означает черная на груд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з троицы не возникло даже тени мысли о том, что это могло быть простое “украшение”. Физика тела адептов была такова, что ни одни чернила, загнанные под кожу, не держались там дольше суток. Любая татуировка, не несущая в себе толики энергии, попросту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ществовали любители начертить на себе бессмысленный энергетический узор, но таких были единицы. Каждая татуировка, имеющая в себе заряд силы, напрямую влияла на энергетическое тело адепта. И просто так их никто не на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попусту трепаться, лучше помогите! - прошипела Алея. - Дерек - вскипяти воду. Ирма - мне нужны пилюли “Крепкого Духа” и “Бескрайн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кивнули и бросились выполнять поручения. Почему они так рьяно хотели спасти незнакомого им умирающего? Просто потому, что им так веле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достоинства в том, чтобы позволить умирающему достигнуть порога дома праотцов. Пока тот не в состоянии позаботиться о себе сам, они будут относиться к нему как к умирающ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 не окажется Дарнаским шпионом, - проворчал Дерек, кипятящий воду прямо в ладонях. - Не хотелось бы с ним потом сражать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 этот момент насмешливо фыркнул и ударил хвостом о землю. Он спокойно лежал, развалившись на земле и, высунув шершавый язык, следи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ало походил на грозного хищника. Скорее на домашнего котенка. Очень большого, мускулистого и невероятно сильн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наский шпион без оружия и брони? - Алея смочила бинты в кипяченой воде, а затем откупорила несколько склянок с пахучими мазями. - Твоя паранойя, Дерек, порой начинает действовать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в ими бинты, она начала бережно обматывать самые глубокие из ран. Стоило только бинтам коснуться кожи, как раненный сперва застонал только сильнее (чем вызывал очередной приступ недовольства у тигра), но затем начал постепенн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 Ирма достала из свертков дв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я выхватила алхимические субстанции из рук сестры. Положив их в ступу, она оглянулась и, сорвав несколько трав, а затем отрезав ножом прядь волос незнакомца, плеснула в ступу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через ладонь энергию, она превратила ингредиенты в однородную массу коричневатого оттенка. Бережно приподняв голову мужчины, она зажала ему нос и влила содержимо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нстинктивно, раненный сделал глотательное движение. Дернувшись, он застыл. Дыхание его постепенно выравнивалось, а вмятина на груди на глазах начала исчезать. Кости со скрипом вставали на место, а свист, доносящийся изо рта постепенно сменился ров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зис миновал, - Алея вытерла со лба выступивший пот. - Но чтобы стабилизировать его состояние, нужны специаль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объясняешь, будто он тебя п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рык прервал Дерека. Тигр, грозно зыркнув в сторону юноши, повернулся обратно к 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ли, все же, понимает, - прошептал резко побледневший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отвезти его в форт Болтой, - продолжила Алея. - Иначе, боюсь, он скончается из-за травм энергетического тела. Я могу поддерживать его меридианы и узлы в течении какого-то времени, но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уставилась на тигра. Тот, некоторое время, просто лежал на земле. Затем, поднявшись, гулко рыкнул и одним прыжком преодолел десятков метров, отделявший их от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сперва было встали на дыбы и заржали, испугавшись присутствия столь могущественного хищника. Но тигр рыкнул еще раз и копытные тут же замерли. Казалось, что теперь они попросту были скованы диким ужасом и решили, что единственным путем к спасению жизней будет полное подчинение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а чем мы принципиально от них отличаемся? - проворча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риторический вопрос опять не последовало ответа. Соорудив носилки из собственных плащей и найденных неподалеку палок, друзья водрузили на них мирно спящ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откуда в нем столько веса! - удивился Дерек, чем вызывал у девушек очередной приступ закатывани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ило признать, пусть и обладая весьма внушительным ростом, у мужчины не имелось таких крупных мышц, как у тех, что орудовали тяжелыми клинками или боевыми молотами и то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одтянутым, стройным, но худощавым. Почти так же, как большинство мечников. Вот только, сколько бы они не искали, ни меча, ни брони, ни каких-либо опознавательных знаков при раненном не имелось. Только кольцо на пальце и лохмотья, заменявшие ем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тигра, они положили раненного на широкий диван внутри кареты. Укрыв пледом и подложив под голову свернутый плащ, Алея уже собиралась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хором выкрикнула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то, как оттолкнувшись задними лапами, тигры взвился в стремительном прыжке. Ирма, от испуга, даже глаза закрыла. Когда же она их открыла, то оказалась вовсе не пороге дома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так же сидела на противоположном от раненного кресле. Никто из них не погиб, будучи растерзанным Древн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ого зверя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его, свернувшись клубком, на груди незнакомца мирно посапывал белы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оги, - устало вздохнул Дер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второй день, как Дерек, Алея и Ирма, ученики школы “Красного Мула”, путешествовали в компании раненного незнакомца. Пассажиром он оказался неприхотливым и весьма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л постоянные риторические вопросы, как это делал Дерек. Не восхищался однообразными видами, как беловолосая Ирма, и не занудничал по примеру Але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л, спал, порой сопел. Лишь изредка он начинал постанывать от боли и тогда Алея, отвлекшись от спора с Дереком и сестрой, возвращалась к 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чением это сложно было назвать. Она просто поддерживала в нем огонь жизни. Не давала разорванным меридианам окончательно утратить энергию и атрофироваться. Позволь она подобное и адепт отправился бы к праотцам еще до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говоришь, - протянул Дерек, в очередной раз с любопытством разглядывающий раненного. - Он упал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высоты ты, по видимому, в детстве упал, Дерек, - огрызнулась Алея. - А наш попутчик приземлился с нескольких километров, а потом, судя по всему, прокатился по скалист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других вариантов нет? Небесный Солдат не пережил бы подобного, даже будь у него техника укрепления плоти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кивнула Алея. - Кто-то бросил его в жернова исполинской мельницы и крутил, пытаясь приготовить из него хлеб. Как ты можешь заметить - попытка успехом не уве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серьезно спрашиваю! - в голосе Дерека зазвучали угрожающи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ерьезно не понимаю, какое тебе дело до того, почему этот человек оказал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рма в это время игралась с котенком. Она, казалось, забыла, что лишь недавно у неё коленки тряслись от страха при виде огромного Древнего тигра. Сейчас он пускала солнечные зайчики и наблюдала за тем, как котенок бегал за ними в попытк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быть Дарнаским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умеется, - Алея убрала ладонь от руди раненного. Тот опять задышал ровнее. - Ведь все шпионы Дарнаса, которых ты так много повстречал в своей жизни, имеют в спутниках Древнего тигра, носят какие-то обноски и перемещаются полностью без оружия 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стиснул зубы, но проглотил явное оскорбление. Может Алея и Ирма и были из простолюдинов, в то время как он являлся баронским сыном, но разница в социальном положении гасилась тем, что все они являлись учениками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после выпуска из школы, и Алея и Ирма получат те же дворянские титулы, что сейчас имелись у его отца. В общем и целом, они были абсолютно равны в сво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 силе сестры ничем не уступали Де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на его пальце, - едва ли не прорыч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я скосила взгляд в сторону простенького кольца-печатки, на указательном пальце правой руки ра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йная реликвия, - пожала он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почему ты так стремишься оправдать этого бедолагу, - в глазах Дерека сверкнул недобрый огонь. - Но это простран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в детстве, ездил на прием к нашему герцогу. Там один из виконтов хвастался покупкой подобного кольца. Я запомнил энергетическую составляющую артефакта. У этого - такая же,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лея выглядела заинтересованной. В их герцогстве, не самом богатом, но и не бедном, только сам герцог и его дети - виконты, могли себе позволить простенькие пространствен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ыло себе представить, сколько могло стоить такое кольцо. За него, как минимум, можно было купить все баронство, вместе со школой “Красного 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ю, - кивнула Алея. - это странно. Но подумай сам - ни один из шпионов не станет разъезжать на Древнем тигре. К тому же, ты хоть раз видел, чтобы такого монстра мог подчинить кто-то из Небес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слышал о том, что старшие наследники великих кланов столицы Ласкана, как и их едва ли не венценосные родители, имеют целые зверинцы из подобных белому тигру животных. Но это там, где-то далеко, в самом центре их необъят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есь, на отшибе… Да и, все равно, только лишь Повелитель может рассчитывать на то, чтобы его слушался Древн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ерек никогда в жизни Повелителей не видел. Глава их школы, сильнейший человек баронства, и тот находился на уровне Пикового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успел договорить. Его перебил выкрик 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Бо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крытых золотистой травой и полями, скалистых холмов, в устье давно высохшей реки, на возвышенности расположился древний форт. Возможно, когда-то в давние времени, его окружали глубокие воды, через которые и был перекинут массивный мост, но теперь он выглядел лишь данью памяти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окой стене форта давно уже сделали вторые ворота, к которым вела извилистая тропа. Она петляла среди огромных валунов и острых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й сейчас, неспеша, ехал военный отряд. Все в доспехах, со штандартами, н лошадях и с повозками. В каких-то лежали останки провианта, в других - останки тел умерших собратьев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нимания Дерека привлекла повозка, стенами которой служили массивные решетки. Выгравированные на них письмена и руны светились мерным светом. Внутри же клети, абсолютно отрешенно от мира, сидело около двух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ыглядели простыми пастухами или фермерами, но были и такие, что носили медальоны армии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п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 выдохну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ереглянулись. Они прекрасно знали причину, по которой их друг так ненавидел Дарнас, но сами его рвения не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чись война, запах которой уже буквально пропитал атмосферу, они обязательно встанут в ряда армии Ласкана. Но не затем, чтобы бездумно резать и жечь вражеские земли, а чтобы в битве с достойными противникам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Дерек придерживался иного мнения. Для него любой, кто относился к гербу враждебной империи, был едва ли не кров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лонна военных скрылась за воротами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друзья подъехали к ним лишь спустя полчаса. Вблизи серокаменное, массивное укрепление с крышами, укрытыми синей черепицей, выглядело еще более монументальным и непри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ет оно стояло на самом острие двух границ и тысячи лет Дарнас не мог его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очно так же, как Ласканские экспансии каждый раз разбивались о стены Дарнасского Даригона. Форта, который являлся воротами во вс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ие? - нагловато спросил стражник врат. Впрочем, аура Небесного Солдата средней стадии позволяла ему смотреть с высока на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огих, но не а учеников школы “Красного 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молча продемонстрировал медальон школы. Лицо стражника, не прикрытое шлемом, тут ж выдало все его эмоции. Смятение и страх превалировали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даж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не мою дерзость, достопочтенный ученики внутреннего круга, - поклонился солдат. - Если я могу чем-то заг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ворота! - перебила Алея. - С нами раненный! Ему нужна немедлен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шумно сглотнул. Боги и демоны! Если по его вине умрет один из учеников внутреннего круга “Красного Мула”, то, он был уверен, следующая вылазка на территорию Дарнаса не обойдется без участия. А там и до дома праотцов рукой п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ворота! - скомандов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скрипел тяжелый ворот, поднимающий гигантскую цепь, раненный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Ирма, поглаживающая котенка, указала на мужчину. - он приходи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Хаджар ожидал увидеть все что угодно. Начиная от клети нанятых для его поимки пиратов и заканчивая порогом дома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т высокие небеса, меньше всего он планировал наслаждаться видом знаменитых бескрайних приграничных Ласканских ст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наслаждаться ими не откуда-нибудь, а лежа на комфортном каретном диване. При этом сам транспорт весьма резво колесил по вымощенной камнями фортов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джар определил, что это был форт? Ну, учитывая его военное прошлое и количество подобных укреплений в которых он жил и брал штурмом, то форт Хаджар узнал бы даже будучи лишенным глаз, ушей, носа и всех проч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больше всего выше перечисленного его смущало то, что над главной башней реял совсем не Дарнаски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е Звезды! Он оказался не в Даригоне, а в Ласканском форте. Напрягшись, Хаджар вспомнил приграничье империй. Кажется, ближайшим к месту его предполагаемого падения, был форт Болтой. Начальником в нем стоял слабенький Повелитель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лаб он не был, с Рыцарем Хаджар бы еще потягался, но против того, кто объединил в себе два вида энергии, слив их в одну, он ничего противопостави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все в порядке, - приговаривала девушка, сидящая на краю диванчика. Она поправляла каштановые волосы, а на невыразительной груди поблескивал медальон ученика внутреннего круга. Права герб школы Хаджар узнать не смог. - Мы в Болтое. Все в порядке. Ты среди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а, что он свой, Алея?! - вспыхнул юноша, сидевший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Дерек, - зашипела на него девушка-соседка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уда же, Ирма, - закатил глаза парнишка и, насупившись, отвернулся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являлись ученика внутреннего круга школы боевых искусств, но, вот что удивительно, все они были Небесными Солдатами начальной стадии. Причем плотность их аур говорила о том, что особой силой они не обл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кие бы даже вступительный экзамен в школу Святого Неба не прошли, не то что смогли бы носить серебряный медальон ученика внеш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я… - эти два слова дались Хаджару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засаднило. По легким будто игольчатым ершиком п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говаривай, - девушка, которую звали Алеей, приложила ладонь к его груди. Дышать сразу стало легче. - Тебя привез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ткнула пальцем в мирно дрыхнущую на подлокотнике Азрею. Хаджар перевел взгляд с тигренка на адептку с каштановыми волосами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яд ли бы та стала врать, но что-то он сомневался, что миниатюрная Азрея могла поднять хоть бы ножны от его прошл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ою историю ты нам расскажешь потом, - с нажимом продолжила девушка, чем вызвала одобрительный кивок юноши по имени Дерек. - Я вылечила твое физическое тело, но с энергетическим дела обстоят намного хуже. Я пока удерживаю твои каналы от распада, но надолго меня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Хаджара пробежал холодок. Для адепта любые, порой даже самые жуткие повреждения физической оболочки обычно, означали лишь несколько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нергетическим телом ситуация совсем иная. Даже самая незначительная рана, нанесенная Узлам(Вратам) и Каналам(Меридианам), могла закончиться если не откатом на пути развития, то длительным и тяжелым восстан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лучше знать горькую правду, чем тешить себя пустыми иллюзиями, Хаджар нырнул в Рек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ив часть сознания от тела, он “повернулся” к себе, лежащему на диване. Здесь, в мире энергий, три адепта неизвестной школы выглядели маленькими, неясными точками. Их, разумеется, можно было “приблизить” и подробно рассмотреть каналы и узл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и на Земле - когда ты всматриваешься в бездну, бездна всматривается в тебя. Даже такие слабые, как эта троица, смогла бы распознать момент, когда их настолько скрупулёзно изу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бы Ласканцам подобно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махнувшись от секундного искушения, Хаджар обратился к собственному энергетическому телу. И то, что он увидел, не внушало особого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 такой высоты, плюс стремительный спуск по скалам, не обошлись для него дарам. Некогда единый, запутанный узор хитросплетения широких каналов, соединяющих узлы, оплетенные меридианами мелких энергетических нитей, теперь больше напоминало ошметки порванного гоб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силия этой маленькой Алеи, то он уже как несколько дней назад отдал бы душу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ознание обратно в реальность, Хаджар еще раз посмотрел на троицу. Разумеется, они были его врагами. Более того - Ласканцы как минимум дважды пытали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 напрямую, руками Ордена Ворона, убийц, поклоняющихся Врагу - Черному Генералу. Что самое обидное, из-за этих разбойников Хаджар так и не смог насладиться кухней легендарного “Небесн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же никогда не сможет - паворов, создавших славу ресторану, не пощадили в битв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же раз… ну, тогда из-за подкупа Ласканцами племен кочевников, едва не была стерта с лица земли его родина - миниатюрное королевство Лид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аджар имел все моральные права считать военных и адептов Ласканцев (мирные жители соседней империи были ему безразличны)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агами, с большой буквы, а противниками. Военными противниками. Тех, с которыми ты достойно сражаешься до тех пор, пока не определиться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не эт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аджар был человеком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но он приподнял кулак и коснулся им област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молчи ты уже, пока к праотцам не отправился! - воскликнула Алея, усиливая поток энергии, которым они фиксировала порванны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терпя невыносимую боль, чувствуя как по уголкам губ стекает кров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 что… верну…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м слове силы покинули его. Рука обвисла безвольной плетью, а сознание вновь унеслось куда-то в далекие степи страны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 выкрикнула Алея,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который имени даже своего не назвал, снова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няя лошадей, девушка ударила по стенке кареты. Гнедые заржали и погнали карету быстрее. Из-за его бездумной выходки если в ближайшее время им не помогут военные лекари Болтоя, то в лучшем случае незнакомец останетс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ен, Дерек?! - разъяренная девушка едва было не развернула кнут. Единственное, что её останавливало - тот факт, что убери она руку от груди раненного и тот немедленно отправился бы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тут причем? - возмути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 том, что если бы твое высказывание, то он не стал бы приносить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чнем с того, что клятву он принес не на крови. Это были пустые слова 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видел! - не выдержала обычно спокойная Ирма. - чтобы шпионы Дарнаса или кто-то еще приносил клятвы своим врагам, пусть даже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 девушки прекрасно понимали, что раненный мог оказаться банально не чужд понятиям чести, но Дерек бы никогда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Дарнасец с самого рождения было равносильно немытому и неотесан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друзей прервался в момент, когда лошади резко затормозили у ворот небольшого серокаменного здания. Впрочем здесь все здания были именно та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этого от прочих - золотой герб, висящий над крыльцом. На нем был изображен пучок трав на фоне древнего иероглифа, обозначающ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ли, - выдохнула Ал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льцо тут же высыпало несколько лекарей и один целитель. Отличались они от друг друга тем, что лекари не являлись сильными адептами. Большинство из них и вовсе находились на стадии Трансформации Новой Души. В то время как целитель оказался не много не мало, а Рыцар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детый в весьма дорогие, особенно для военного, алые одежды. Длинные седые волосы, спускающиеся едва ли не до щиколоток, были стянуты в тугую косу, продетую через многочисленные узкие металлически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е ученики, - целитель обозначил поклон легким кивком головы. В иерархии адептов, несмотря на разницу в социальном положении, он занимал более высокое положение. - Стражи врат передали, что с вами раненный, требующей немедлен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сновное слово в этом предложении - не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глое и, даже, яростное, замечание, что неожиданно, принадлежало Дереку. Впрочем, к целителям он питал чуть меньшую неприязнь, чем к Дарнасц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криво улыбнулся старик. - вносите.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К вечеру он должен стоять на ногах, - прорычал Дерек. - Это тебе говорю я - Дерек Ле Брия, сын барона Брии - владыки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сверкнули недобрым пламенем. На этот раз он больше не кивал головой, а действительно низко поклонился. Не с руки ему было портить отношения с будущим хозяином этих земель, по совместительству - подающим надежды учеником школы “Красного 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и, молодые девушки и юноши, подхватили носилки и перенесли их в лекарский корпус. Троица друзей неотрывно шла след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с полуденного жара в прохладу каменных стен, они облегченно вздохнули. Но счастье длилось недолго. Уже вскоре они, на “радость” старику Целителю, начали кашлять и морщ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здри ударил резкий запах засохшей крови, медикаментов, чужой боли и отчая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яя неделя была напряженной, - именно с этими словами целитель распахнул двери лекарск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замерла. Наставники школы напутствовали им перед отправкой, что ситуация на границе нынче неспокойна. Настолько неспокойна, что такого напряжения две империи не знали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зале, потолки которого терялись на десятиметровой высоте, тела лежали везде. Огромные многоэтажные койки были заполнены до самого вер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на эти склады тел хватало, чтобы понять - война не за горами. Более того - в этом, отдельно взятом регионе, она уже 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мая,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Как же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выпить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х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разные возгласы, предсмертные стоны и крики раненных, которых лекари оперировали прямо по живому, затопили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чем выше на койках лежали раненные, тем больше была вероятность, что они уже либо успели отдать душу праотцам, либо готовилис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 зал, из четырех разных входов, постоянно доносили все новых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отряда вернулись с боя, - пояснил целитель. Взмахом руки он освободил ближайший стол от многочисленных пустых склянок и колбочек. - Кладите, - распорядился он, посмотрел на целые стеллажи из тел и добавил. - А еще столько же остались лежать в землях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услышав старика, до белых костяшек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аки, - прошипел он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ложно было смотреть на происходящее. Не потому, что был слаб волей или желудком, просто в памяти всплывали сцены далекого прошлого. Сцены, которые вновь заставляли его ощущать приступы бессиль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лго осталось”, - мысленно успокаивал он себя. - “Совсем скоро они поплатятся за все… Слышишь, мама? Обязательно попла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раненного, лекари бросились на помощь своим коллегам. Кто-то бинтовал, другие делали лекарства, третьи оперировали, но был и те, что скрепя сердце, делали мазки краской по лбу ново-прибывающих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зависимости от цвета, занимающие врачеванием лекари понимали - стоит ли тратить силы на раненного или проще дать ему обезболивающего и позволить мирно встретить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всех было физ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мотрим что у нас здесь, - старик закатал рукава. Мелодично прозвенели кольца на его волосах. - Физическую оболочку подлатали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я облегченно выдохнула. Она до самого конца не была уверена в том, что не навредит незнакомцу. Слишком сильны были полученные увечья. А на фоне энергетических травм их лечение оказалось сложным и трудоемк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ви целителя взлетели, а во взгляде появило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что ты не взялась восстанавливать его каналы,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старик понял, что целительством занималась именно Алея - девушка так и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они какие-то… не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ычные - это мягко сказано, - со стороны могло показаться, что старик только трепался, но в это время в мире энергий творилось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 себе Алея с трудом могла создать две энергетические иглы. Ими она неловко, порой грубо, могла вмешиваться в работу самых простейших нитей, даже не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ыцарь Духа, судя по ауре не обладающий выдающимися боевыми способностями, создал таких ровно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ая из двадцати игл, казалось бы, жила своей собственной жизнью. Они выполняли какую-то сложную работу, похожую на одновременный танец нескольк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 мысленно восхитилась Алея. - “Каким же острым разумом надо обладать, чтобы контролировать столько иг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них такого необычного? - как бы невзначай поинтересовался Дерек, начисто проигнорировавший осуждающие взгляды по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дним словом - все, - пожал плечами старик. Единственным внешним проявлением его титанического труда служило несколько капели пота, стекающих по морщинистому лбу. - А если подробнее - то его каналы неестественно широки. Когда-то я слышал о подобном… в те времена я учился неподалеку от нашей столицы и ходили слухи, что у лучших целителей самые богатые из родов заказывают услуги по расширению каналов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ереглянулась. Они тоже слышали нечто подобное. Ведь чем шире меридианы, тем больше энергии адепт мог зачерпнуть из свое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м странности не заканчиваются, - продолжил старик. - Мало того, что его каналы шире обычных, так они еще и… длиннее. А вот о возможности подобных операций я даже слухов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линее? - удивилась 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а занятии по целительству, она поинтересовалась у своего Наставника на предмет возможности расширения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гда ответил, что это невероятно сложная процедура, требующая не только невероятного мастерства и личной силы целителя, но и редчайш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ледующим вопросом, который задала Алея, стало - возможно ли каналы не расширить, а удлинить. И на этот раз ответ её Наставника была однозначен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рямо перед ней лежало живое опровержение сказан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ый артефакт, странные меридианы и татуировки, Древний зверь в прислужниках, - шепотом перечислял Дерек. - Кого, ко всем демонам и богам, мы подобрали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артина выстраивалась не самая оптимистичная. Этот человек мог оказаться кем угодно. Начиная от потомка спрятавшегося от мира боевых искусств сильнейшего клана, заканчивая наследником какого-нибудь столич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ни первый, ни второй, ни промежуточные между ними варианты особой радости не предв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дуйся, что этот незнакомец принес клятву, - прошептала в ответ Алея. - Что-то мне подсказывает, что будь он в своей лучшей форме, то мы втроем были бы ему н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оем? - фыркнула Ирма. - Посмотрите правде в глаза - только лучший из личных учеников нашей школы смог бы навязать ему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выжить в нем, - закончил за подругу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копейщик их школы, личный ученик самого ректора, Рыцарь Духа начальной стадии - вряд ли бы он смог на равных сражаться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амерены и дальше переговариваться, то лучше покиньте помещения, - процедил старик, по лбу которого пот уже катился г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лекарей, стоявших рядом, щипцами взяла кусочек ваты и вытерла лоб старику. Тот полностью сосредоточился на восстановительн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когда операция была еще в самом начале, заскучавшие Ирма и Дерек ушли. С раненным остались лишь его странный тигр (нынче представший в образе спящего котенка) и Алея, которая не могла упустить возможности понаблюдать за работой опытного ц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Хаджар первым делом подумал, что он вернулся в прошлое. Причем в прошлое времен Нашествия Зверей на оккупированный Лунной армией один из павильонов секты Чер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себя на прохудившимся матрасе, положенном поверх жесткой койки, а вокруг штабелями на нарах лежали сотни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онал, другие звали родителей или возлюбленных, редкие счастливчики просто спали беспокойным сном. Им явно снились кошмары о недавнем бою. Хаджар их прекрасно понимал - после первой сечи но примерно неделю не мог нормаль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го уж там, после битвы с Санкешем его дважды посещал кошмар, в которой Солнцеликий таки умудрился заполучить эликс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уднее всего в лекарском крыле было находится вовсе не из-за стонов или запахов крови и медикаментов, а из-за мертвых. Те лежали почти под самым потолком и убирали их только по 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сти ночь рядом с мертвецами, которые еще недавно стояли с тобой плечом к плечи и бились с врагом - ощущения жуткие. Даже не просто жуткие, а убивающее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ольшинство солдат так не любили лаз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 этот раз, прежде чем попытаться покинуть помещение, он все же решил провер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тделив часть разума, Хаджар погрузился в Реку Мира. Открывшееся ему зрелище энергетического мира не особо радовало, но, все же, было лучше, чем в его последнее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ы и узлы больше не выглядели беспорядочным месивом, но и былой стройности в них не наблюдалось. Их соединили грубыми стяжками, где-то и вовсе поставили заплатки из чужеродной силы. Местами несколько нитей стянули в одну и прикрепили их, в качестве опоры, к основному ка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грубый и весьма… полевой. Словно бы целитель, им занимавшийся, умел только одно - на скорую рук подлатать солдата, чтобы тот отправ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заботы о дальнейшей судьбе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жрался”, - мысленно констатиров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это замечание, сделанное самому себе, было истинной. Раньше, в бытность Безумным Генералом или путешественником по Морю Песка, Хаджар бы счел подобное лечение не просто хорошим, а отлич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полтора месяца (плюс минус несколько дней) он провел в сердце здешнего мира боевых искусств - в столице Дарнаса, Даана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попал в ряды учеников школы Святого Неба - кузни элиты среди элит. Места, где выковывались не просто лучшие из адептов, а будущие столпы, на которых держалось могущество и слава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лекарей этой школы, даже не Наставник, а лишь Мастер, выполнил бы подобную работу в десять… нет, в двадцать раз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про тетю Доры Марнил, лучшего целителя Дарнаса, и вспоминать не стоило. Она бы поставила Хаджара на ноги быстрее, чем тот успел бы произнести собств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йствительно - зажрался, - покачал головой Хаджар. В такие моменты ему очень часто помогали разговоры с самим собой. - Жизнь спасли, а остальное сам по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нергетическое тело не распалось, то со временем восстановит себя само. К тому же на помощь Хаджару, в данном вопросе, приходила драконья техника медитации “Путь Среди Облаков”, делающая его энергетическое тело крепче, чем у простого адепта, Зов и драконья ж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корее всего, Хаджар обладал лишь третью от своего реального потенциала, но буквально через несколько дней сможет восстановиться до вось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еделю и до всей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маленький пушистый зверей, ничего не хочешь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ял за шкирку спящую Азрею. Котенок не стал даже глаз открывать. Он, оказавшись в воздухе все так же во сне начал забавно шкрябать коготками по воздуху. Порой, задевая грудь Хаджара и оставляя на ней неглубокие царапины, он всеми силами пытался забраться обратно за паз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Хаджар обнаружил, что лежал в очередной раз заштопанных и зашитых, видавших виды, одежд. Их он не снимал с того самого момента, как покинул Долину Руч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он был несказанно рад, что они остались при нем. Язык не поворачивался их назвать “тряпьем бродяги” (коими они, по сути, и являлись), скорее - приносящим удачу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на этом разговор закончен, хитрая ты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и носом не повела. Разве что широко зевнула, демонстрируя ряды маленьких, но остры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тенка обратно за пазуху, Хаджар откинул одеяло и возблагодарил того дальновидного человека, что поставил рядом с его постелью к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сколько времени пролежал без движения, но мышцы, лишенные подпитки энергией, за это ему явно благодарны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край кровати и избежав падения, Хаджар с кряхтением подперся костылями и заковылял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х было аж пять штук. По два с каждой стороны и один - центральный. Именно через него Хаджар и покинул лазарет. Он достаточно в них належался за время своей солдатской жизни и предпочел бы больше никогда там не 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овыляв до дверей, Хаджар, игнорируя легкую боль, открыл их плечом. Так же “процокав” костылями по длинному коридору, он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жившись из-за прохладного северного ветра, Хаджар, с тяжелой одышкой, прислонился к стене лаз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 мысленно говорил он себе, при этом медленно сползая по стене. - “Что такой короткий путь окажется настолько трудным для истин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ступеньки лазарета, Хаджар достал из пространственного кольца старую, местами потертую трубку. Ему её когда-то подарила девушка, которую он так и не смог по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зачем прекрасной деве какой-то безногий 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он всегда ассоциировал эту трубку с победой на кочевниками… которых вели за собой ласканцы. И, вот ведь ирония судьбы, теперь он закурил эту трубку именно под ласканск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усыпанное звездами, выглядело почти так же, как и то, что светило над Дарнасом. Разве что на далекой границе восточного горизонта можно было заметить несколько незнакомых планет 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Хаджар, слушая рассказы отца, дяди и бравых генералов о небесах вражеских, далеких стран, всегда восхищался этими историями,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мотрел на небо по-настоящему далекой страны. Более того - совсем иной империи. Хвала Высокому Небу, язык которой он успел выучить, а акцент, учитывая его музыкальный слух, никогда особой проблемой не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я, забрался так далеко, как еще ни один Лидусец”, - размышлял Хаджар. - “Но почему-то не чувствую, что сделал по этому миру хотя бы один маленьк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какое небо светило ночью в стране драконов или, даже дальше - в стран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найду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вздрогнул от неожиданности и не выронил трубки. Он, с самого пробуждения, чувствовал, как за ним кто-то 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ей вышел юноша, показательно держащий ладони на рукоятях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звали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юблю лазареты, - спокойно произнес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кивнул мальчишка. Но, учитывая его возраст - вряд ли. - Можно? - он взглядом указал по соседству с Хад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сидели молча. Когда Дерек открыл было рот, чтобы что-то спросить или сказать, из-за угла выбежала взмыленная девушка. Хаджар не помнил как её звали, но ему запомнились её удивительные,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ам… - задыхаясь, говорила она. - собирают добровольцев в гарниз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вольцев? - удивился Дерек. - Зачем гарнизону доброво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нял трубку ото рта. Он с легкостью опознал взгляд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рки… Орк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опитанный первобыт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встречи с Дорой Марнил, являющейся по совместительству принцессой клана эльфов, Хаджар решил избавиться от пробелов в знаниях касательно не человечес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ак он выяснил путем расспросов Эйнена, людям Дарнаса и Ласкана были известны всего две “иные” расы. Эльфы, являющиеся потомками Великого Леса, самого первого, что рос на этой земле. Но они, традиционно, жили в Даана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толи переместилось, толи “пришло”, толи еще каким-то образом попало древо их предка, а они последовали за ним. Собственно именно в кронах этого самого древа Хаджар и познакомился с Королем эльфов - отцом 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эльфов, существовала и другая раса. Она вела свой род от ПервоВолка. На подобии Великого Леса, он был самым первым из волков. Удивительно, но по преданиям, этот зверь жил в Великом Лесу, но почему-то особой дружбы между эльфами и орками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же, в чьих жилах текла кровь одного из древнейших и сильнейших зверей, предпочитали жизни в лесу просторы степей приграничья Лас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и от тех же эльфов, не считали себя подданными Ласканской Империи. Наоборот - видели в людях, пришедших на их земли, завоевателей и угнетателей и вели против них бесконечную войну за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верить тому же Эйнену, Ласканцы никогда особого не противились присутствию орков. Те являлись своеобразным буфером между двумя империями. Потому как Ласканцы для потомков ПервоВолка были врагами знакомыми, а вот Дарнасцы - совсем уж чуж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 тому же, тот путь развития, по которому шли орки, был абсолютно неприменим для человека. Все их артефакты, техники и знания, относились к какой-то совсем другой ветви развития и для Ласкнской Империи представляли разве что только науч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рки уже сотню лет не нападали на Болтой, - ошарашено протянул Дерек. - Что им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отрезала отдышавшаяся Ирма. - но разведчики форта говорят, что сюда движется армия нескольких орочьих племен. Тысяч сто, мож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я испуганно приложила ладошку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тысяч орков, - завороженно повторила она. - да эти звери и камня от форта оставят! Нужно срочно отправить за подкреплением в соседние крепости, если не за легионом в само баронство! Дерек, напиши отцу 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е имеет власти над легионом, - покачал головой юноша. - Легион имеют одну задачу - защиту баронства и не снимется с места без приказа командующего, а тому плевать на все вокруг. Только в том случае, если орки подберутся к столице, только тогда он начнет выполнять свои боев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Хаджар размышлял над простым вопросом - а располагают ли такой информацией Дарнаские разведчики. Или он сейчас, невзначай, услышал сведения о “ключе” к восточным границам Лас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ка троица друзей обсуждала орков, форт Болтой постепенно оживал. Зажигались факелы и лампы. Поспешно активирующую броню солдаты взбегали на стены. Их офицеры отдавали резкие, дель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з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азку в 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ох держать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тать фортов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лись ворота фортового замка и на встречу своим людям вышел командующий форта. Крепко сбитый, коренастый Повелитель начальной стадии. Слабенький по меркам столиц Империй, но для здешнего региона - чуть ли не божествен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ь бы его сейчас Хаджар, он бы скептически изогнул правую бровь. Нет, он все равно бы предпочел держаться от командующего на почтительном расстоянии, но не более. Вялая аура, не подкрепленная артефактами уровня Императорских, лишь подтверждала теорию о том, что элитных адептов в империях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ер командующий! - отдал честь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недовольно спросил Повелитель. - почему такая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ер командующий, донесение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адепт выхватил протянутый ему свиток, сорвал печать и развернул пергамент. По мере чтения его лицо бледнело, а брови постепенно двигались в сторону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кто другой, командующий Болтоя прекрасно представлял себе силу армии орков. Эти твари, ведущие полу животный образ жизни, не знающие ни пороха, ни нормального артефакто-строения, живущие в домах из палок и тряпок, вечно кочевали с мест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кочевой образ жизни сделал их непревзойденными наездниками. Их дети приучались к езде верхом еще до того, как оказывались способны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бы ничего, но вот передвигались орки на верхом на огромных СероВолках. Тварях, ранга от Короля и выше. Таким образом армия орков, не особо крупная по численности, обладала куда большей силой, чем могло показаться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считая того, что тело любого взрослого орка Воина было сравнимо по крепости с артефактом уровня Земли. Их сила, даже когда они стояли на своем подобии “Небесных Солдат”, легко превышала ту, которой обладал обычный Рыцарь Дух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то, как они орудовали копьями, топорами и луками… многие человеческие воины, постигшие ступень Владения, позавидовали бы мастерству степ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таких воинов - уже грозный кулак, которой мог бы взять Болтой в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Орки не собирались подобным союзом племен с незапамятных времен. Тогда они, словно саранча, пролетели по всему Ласкану и лишь лучшие из воинов столицы империи смогли остановить их продвижение и заключить хруп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те донесение в баронство и герцогство, - недрогнувшей рукой Повелитель передал свиток обратно главе разведки. После этого он повернулся к фортовым инженерам. - Заложить заряды в пороховых складах. Организовать немедленную эвакуацию всех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что вы собир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велителя грозно сверкнули. Даже если орки сумеют разрушить славу Болтоя как неприступной крепости, то большая их часть поляжет под грузом этого подв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древнего форта станут им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прорвутся через ворота, мы взорвем форт! - отдал команду Повелитель и, взмахнув полой плаща, отправился на стену - к своим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этой ночью будет суждено встретить свой конец, то он отправится к дому праотцов вместе со своими людьми и с честью выдержит суд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видевший всего этого, продолжил спокойно курить трубку. Всего за несколько лет военной службы, он успел побывать в стольких сражениях, что многие имперские Повелители-командующие по сравнению с ним выглядели малоопытными серж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ут ли орки идти открытым маршем по степям, собирая огром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озможности Имперской разведки, они скорее бы пришли в какое-то условленное место сбора отдельными племенами. И уже там, сжав воинский кулак, нанесли бы стремительный и мощный удар по Болтою.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и этого не сделали сразу, то не собирались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тогда они собирали столь гроз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ым Хаджар уже сталкивался. В холодную зиму, когда сугробы превышали человеческий рост, он, вместе со своей армией, держал оборону против целой армии существ. Собрав огромное войско, эти существа устремились по территории Балу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обирались ничего захватывать или с кем-то воевать. Нет, ведь это были простые звери, которые спасались бегством от внезап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ят Вечерние Звезды, происходящее сейчас на территории ласканских степей, напоминало Хаджару об этой страш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рузей прервала свой спор и с удивлением посмотрела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ение повредило тебе голову? - спросила Алея. - ты, в своем состоянии, хочешь принять участи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ея права, - подержала сестру Ирма. - скоро начнется эвакуация гражданских. Тебе не следует участвовать в сражении - лучше уезжай, пок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Дерек сохранял ледяное спокойствие. Видимо юноша был не так уж и прост, как казал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ытряхнул из трубки пепел и убрал её обратно в пространственное кольцо. С трудом, кряхтя, но отвергая руки помощи, он поднялся и поковыля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битвы не будет, - обронил он через плечо. - Орки пришли не с вой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уже стояли гарнизонские сотни лучников и артиллеристов. Внизу, у ворот, на улицах форта, ожидали команды тысячи пеших и ко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кидывая взглядом все это стальное великолепие, на самом деле особо восхищенным себя не ощущал. Да, в бытность Безумным Генералом, эти сорок, с небольшим, тысяч воинов, большинство из которых являлись пиковыми практикующими, стадии Трансформации новой души, внушали бы ему благоговей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 сорока тысяч воинов, примерно две тысячи являлись Небесными Солдатами начальной и средней стадий. Еще примерно сотни - стояли на начальной стадии ступени Рыцаря Духа, а командующий так и вовсе -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кам Лидуса, да и того же Моря Песка, такая армия была чудовищна сильна. Две тысячи Небесных Солдат! Да они бы могли завоевать все Море Песка и все “варварские” королевства северо-востока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ывав в школе Святого Неба, Хаджар изменил свое представление о силе человека. Среди всей этой толпы солдат не нашлось бы ни одного, кто смог бы выдержать вступительный экзамен внешнего круга лучшей школы боевых искусств Даа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было учеников внешнего круга в Святом Небе? Тридцать с лишним тысяч! Да они бы смели этот Болтой так же легко, как ребенок разбивает песча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м на встречу вышли бы такие же тридцать тысяч элитных адептов из школы “Закрытой Луны” - лучшей школы боевых искусств столицы Лас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благодаря эффекту падающего домино, началась бы крупномасштабная война между двумя империями. Исход у которой, при равных силах, мог быть только один - взаим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мперии позволяли слабым адептам сражаться и умирать, чтобы сильные могли становиться сильнее. А там, глядишь, чаши сила перейдут из состояния равновесие в чей-то 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и начнется война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ь Хаджару уперлась рукоять меча одного из защитников стены. Им оказался молодой мужчина. Стадии Небесного Солдата, он даже не был Владе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елании, Хаджару, для победы над таким адептом, не потребовалось бы и меча обнажать. Все вокруг Хаджара являлось мечом, а после осознания Оружия в Сердце - даже его воля стала остр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потоком воли он смог бы отправить этого воина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а разуй! - гаркнул Дерек. - Не видишь, кто пришел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олдат обратил внимание на медальоны, которыми обладали трое адептов, поднимавшихся следом за 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е ученики внутреннего круга! - солдат тут же отнял меч от груди незнакомца. Он отсалютовал и пропустил гражданских на стену. Как только те оказались на парапете, солдат бегом отправился за старшим офиц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три ученика внутреннего круга школы “Красного Мула”! Каждый из них стоил десятка рядовых Небес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тене, Хаджар устало оперся о высокие зубцы. Он вновь достал трубк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в степные просторы, сливающиеся с рассветным горизонтом, он погружался в теплые воспоминания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минуло с тех пор, как он так же стоял на стене и ждал час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после отправки в Море Песка, Хаджар хотел навсегда забыть о своей славе Безумного Генерала. Забыть о жизни на бесконечных полях сражений, когда никогда не знаешь, кого из тех, кто стоит рядом, вечером придется предавать погребальному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столько лет, он начал понимать, что иногда скучал по этой жизни. Тяжелой, кровавой, пропахшей болью и потом, но в то же время - простой и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идишь своего врага и знаешь, что он хочет сделать - отнять твою жизнь и твои земли, то сражаться становится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е ученики! - отсалютовав, поклонился старший офицер. Им оказалась миловидная женщина - Рыцарь Духа начальной стадии. - Это вы те трое, что отправила к нам школы “Красного 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кивнул Дерек и протянул свиток, скрепленный печатью волшебного иероглифа. - В течении трех месяцев мы должны проходить службу в ваших разведывательных и патрульных от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свиток, офицер коснулась иероглифа своим перстнем. Два символа - магический и выгравированный соприкоснулись и печать исчезла снопом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держимое, офицер еще раз отсалю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честь принимать учеников внутреннего круга школы “Красного Мула”, - официально поприветствовала она троицу друзей. - Но, увы, вы выбрали не лучшее время для приезда. Сейчас в нашу сторону движется армия орков. Мы постараемся удерживать её столько, сколько сможем, но… - Рыцарь покачала головой, отчего её начищенные доспехи немелодично зазвенели. - Лучше вам, вместе с остальными гражданскими, покинуть форт Бо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ий разговор Хаджар предпочел не вслушиваться. По старой привычке он высыпал на ладонь немного табачного пепла и, растерев пальцами, подброс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дхватил пепел и понес его куда-то на юго-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 присущий лишь профессиональным военным, не укрылся от взора старше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юноша,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обращение, Хаджар едва не засмеялся. Он ведь, по сути, был лет на пять старшего Рыцаря, но благодаря крови дракона и раннему переходу на ступень истинного адепта, скорее всего на всю жизнь застыл в облике двадцатилетне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лужили? - задала второй вопро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удивленно скосились на своего нового знакомого. Они, подспудно, уже нарекли его изгнанником из какого-нибудь скрывшегося от мира боевых искусств вели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льнем приграничье, - полуправдой ответил Хаджар. - битвы сегод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ер командующий! - тут же отсалютовал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учеников лишь сдержано поклонились. Скорее из уважения к высокой ступени развития военного, нежели из-за статусн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 слаб, по сравнению с элитными Повелителями, этот командующий, но, все же, его достижение заслуживало хотя бы по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олько один из десяти тысяч Рыцарей справляется с задачей объединения двух разных вид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свою очередь, тоже попытался изобразить некое подобие поклона, но его остановил командный взмах рукой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и не удивительно, в нынешнем состоянии Хаджар не просто производил впечатление обычного Небесного Солдата, а скорее, слабого. Даже более того - слабее, чем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на стене, лишь троица друзей догадывались об истинной силе 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астолько хорошо знаешь орков, чтобы утверждать, что ста тысячная армия просто прогуливается по степ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тал никак отвечать на такой явный укол. Он прекрасно понимал, что у всех сейчас нервы на взводе и даже учитывая вековой опыт битв командующего, он вряд ли хоть раз принимал участие в настоя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во время бытности Безымянным Генералом, успел побывать на нескольких. И не важно, что масштаб был меньшей - суть-т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узнаем, - пожал он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оризонта постепенно начали показываться сверкающие наконечники копий. Сотни, тысячи копий поднимались к рассветному небу. Их держали в руках существа, один внешний вид которых внушал какой-то первобыт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древних охотников, во времена, когда путь развития еще не был так развит, перед мордами сильнейших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 красной, будто песчаник, кожей, восседали на черных, серых и белых волках. Каждый из зверей - размером с лошадь, а сами орки, даже самые маленькие из них, по два с половиной метра ростом. Те же, что выделялись на общем фоне массивными мышцами и крепкой конституцией, достигали и трех метров, а то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кие гиганты, покрытый крепкой кожей и тугими мышцами, даже брони не имели. Вместо этого они носили воротники, едва закрывавшие широченные плечи и опускавшиеся до солнечных спл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ные из кожи и меха разных животных, они скорее являлись предметами традиционных одежд, нежели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на массивных головах, покрытых длинными черными волосами, имелся ободок с одним или несколькими орли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дущего впереди, самого крупного и даже с виду свирепого орка таких перьев было не с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 километре от Болтоя, вождь орков соскочил на землю. Раскрутив копье над головой, он с силой вонзил его тупым концом в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сюда, на расстоянии в сотни метров, Хаджар ощутил, как содрогнулись стены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иться! - взмахнул рук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рк открыл рот. Нижние клыки, настолько длинные, что могли бы коснуться щек, сверкнули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ОВОР! - прореве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командующий форта Болтой, вместе со своими старшими офицерами, выехал в сторону армии орков. Со стороны краснокожих, спешившись, но все еще идя рядом с неоседланными огромными волками, выдвинулось нескольк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их предводитель - тот, что самый крупный и с огромным количеством перьев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тряда встретились на условной середине между армией и 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о чем они говорят? - шепотом спросила 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о чем-то хорош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кивнул в сторону предводителя орков. Этот гигант даже слова не произнес. Вместо него говорила толи его дочь, толи его жена. Крупная орчиха, с тонкой т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людей, она бы, наверное, легко сошла за северянина-мужчины, с такой-то фигурой, но на фоне орков выглядела стр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командующий, переговорив с орчихой, повернулся к форту. Их взгляды с Хаджаром пересеклись и последний сразу понял, что свет, наверное, опять на нем клином со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орее всего, не на нем, а на его татуировке. Потому как, перед тем как начать переговоры, все орки подняли свои воротники, демонстрируя именные татуиров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ожно было догадаться, что у них подобный обряд являлся своеобразным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ряда гарнизона Болтоя отделилась одна фигура. Ей оказалась та самая рыцарь, что недавно беседовала с троицей друзей и Хад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поривая коня, она въехала обратно в форт и, не поднимаясь на стену,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енный! Тебя зовет офицер-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рузей , переглянувшись, спустилась вместе со своим знакомым. Девушка-офицер явно не одобрила подобного поведения, но перечить ученикам внутреннего круга школы “Красного Мула” не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 она хлопнула по крупу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ряхтя, уже подошел к лошади, как из-за его пазухи выпрыгнула Азрея. Легко, слегка пружиня, приземлившись на брусчатку, она глухо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ушистого котенка закружился вихрь белой энергии. Обернувшись пламенем, внутри которого сверкали молнии, он сжался до небольшой сферы, а потом выстрелил в небо столпом чудовищны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рассеялась, то солдаты, в том числе и девушка Рыцарь, отшатнулись в разные стороны и инстинктивно схватились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стоял огромный, белый с черными полосками, тигр. По его шерсти порой пробегали разряды молний, а в глазах сверкало 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зверя достигала стадии Древнего, что равнялось пиковому Рыцарю Духа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енок, - договор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еро, да будет его перерождение спокойным, за карточную науку - Хаджар весьма умело сохранял невозмутимое лицо почти в любых ситуациях. Вот и сейчас, не желая показывать свое удивление, он подошел к Азре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делать два шага, как тигр высунула шершавый язык и провела им по лицу Хаджару. В итоге, обтекая слюной, он пытался хоть немного пригладить взъероше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Хаджар был уверен, что не обладай он кровью дракона, то этим проявлением чувств, Азрея стесала бы ему кожу вплоть до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старого друга за огромную шею, Хаджар зарылся в нежный, приятно пахнущи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обманщица, -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муркнула, чем заставила задрожать маленькие камешки на брусчатке. Опустив огромную голову на спину Хаджару, она потерлась о неё щ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игр выглядел не как грозный хищник, способный, наверное, в одиночку разбить половину фортового гарнизона, а как домашний котенок, радующийся встрече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шись от Азреи, Хаджар заглянул ей в глаза. Несмотря на возросшую силу и явные изменения в размерах, он обнаружил в них все того же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го, теплого и очень доброго. Того, кто когда-то помещался у него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то не раз и не два спасал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это я должен о тебе заботиться, а не наоборот, - улыбнулся Хаджар, поглаживая друга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широко зевнула. Этим она словно говорила: “Зан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ладно, - засмеялся Хаджар. - Но не думай, что на этом разговор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укладываясь животом на камни, склонила голову на бок. “Где-то я уже это слышала” читалось в её взгляде. Хвостом тигр ударила сперва по земле, а потом махнула себ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настаиваешь, - улыбну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стыли в кольцо, он буквально рухнул на спину тигру. Азрея же даже не вздрогнула - наверное и вовсе веса не ощ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перебросив ногу на другой бок тигра, Хаджар схватился за её густую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мигом вскочила на ноги и, окинув всех присутствующих (за исключением троицы друзей) весьма свирепым взглядом, мгновенно обернулась вспышкой бел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ичего понять не успел, как уже оказался сбоку от двух отрядов переговор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себе за спину, он прикинул расстояние, которое Азрея преодолела меньше, чем за десять секунд. Получалось, что буквально с места тигр развила скорость в триста шестьдесят километров в час. Причем, учитывая то, как спокойно она дышала - это был далеко не её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и боги! - офицеры Рыцар Духа, увидев Древнего зверя, тут же обнажил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велителя закружились поток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уже было низко зарычала, как Хаджар е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недовольно му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давай не будем убивать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свирепо зыркнув на двуногих, Азрея улеглась на землю, позволяя Хаджару, вооружившись костылями, спешится. Пройдя чуть вперед, Хаджар не стал слишком далеко отдаляться от Азр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ем состоянии, он не то что сражаться, а убежать бы отсюда не смог. Так что, как бы это иронично не было, но сейчас его жизнь зависела от некогда миниатюрн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дать должное оркам - все это время они тактично смотрели в сторону. Их даже не волновали, направленные в их адрес, постоянные взрыкивания Древне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Азрею, судя по всему, нервировало такое наплевательское отношение к свое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ер командующий, - слегка поклонился Хаджар. - зачем вы посла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сглотнув, посмотрел за спину тому, кого недавно едва ли не открыто оскорбил. Демоны и боги! Он и предположить не мог, что этот слабый Небесный Солдат окажется мастером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не абы кого - а тигра! Тигры же издревле считались аристократами мира зверей. Выше них стояли лишь мифические существа - драконы, фениксы, лазурные птицы, небесные звери-стражи и пр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рки говорят, что будут говорить только с тем, кто обладает своим Именем, - сухо ответил офицер-командующий. - Они добавили, что среди нас есть только один, кого духи наградили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оркам. Те, в свою очередь, повернулись к нему. Первым, кто предпринял хоть какие-то действия, оказался сам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однял воротник и ударил по татуировке сжа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уртан, Ярость Медведя, приветствует тебя, малоросл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 орка оказался под стать его фигуре. Такой же могучий, рычащий и свирепый. Он внушал одновременно и трепет и какое-то подсознательное уважение. Пропитанный не только силой, но какой-то первобытной свободой и, даже,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был бы рад сразиться с противником, который одним голосом мог так много о с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ав рукав, Хаджар продемонстрировал красную татуировку, оставленную ему шаманом племени беду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Северный Ветер, приветствует тебя,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играли в гляделки, пока вождь, одобрительно кивнув, не сел на землю. Ему не требовались ни стул, ни сложные переговорчиские обряды и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замечая всех прочих людей, кроме Хаджара, скрестив ноги и положив рядом копье, он указал на место на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м,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против вождя орков, Хаджар внутренне подобрался. Внезапно он ощутил даже забытое чувство. Чувство того, как оказался перед противником, которого не просто не может одолеть, а не должен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м при этом, орк обладал “лишь” аурой Повелителя. Разумеется, Повелитель Орков выигрывал по всем показателям у представителя человеческого рода так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упнее, быстрее, сильнее и, что немало важно, крепче. Единственное, в чем орки отставали от людей - в артефакторике, за счет чего и не могли справиться с задачей по захвату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ухи ведут тебя по дороге жизни, малорос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оснулся двумя пальцами сперва сердца, затем лба, а потом плавным движением описал этими пальцами арку, как будто соединявшую его 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путь среди облаков Высокого Неба будет для тебя в радость,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аскрытой ладонью, описал полукруг. Это было единственное “именное” приветствие, которое он знал. Правда принадлежало оно драконьему роду, но кого волновали подобны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в империях, может и слышали о существовании Хозяев Небес, но вряд ли когда-то встречали их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среди малоросликов мы смогли встретить признанного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кивнул стоявшей рядом орчанке. Та, в свою очередь, кивнула пристроившимся в тылу крупным, краснокожим сородичам. Те стянули с навьюченного волка (эта картина, сама по себе, выглядела несколько сюрреалистично) плед из шерсти какого-т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ледом они укрыли землю между Хаджаром и вождем. Поставили туда две пиалы с явно травяным отваром. После чего орчанка, с видом существа, которому оказана небывалая честь, отвязала от пояса длинный тубус. Она достала из него, что удивительно, вырезанную из кости курительн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й едва ли не в полметра, она была украшена различными символами и охотничьим орн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трубку опять же - каким-то травами, она протянула её вождю. Тот, прикурив, передал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первым, - пояснил он сво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 рявкнул офицер-командующий, вокруг которого начал собираться вихрь силы. - Да что эти звери о себе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есьма прозрачное оскорбление, никто из присутствующих не обратил на человеческого Повелителя ровн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рков, кроме Хаджара, на данный момент вообще никого из людей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итуальную трубку, Хаджар первым делом принюхался к травам. Запах от них шел сладковатый, но без муксусной примеси. Так что как минимум ядов в них не имелось, но вот всякой психотропной дряни могло присутствовать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подсказывало Хаджару, что откажись он от этой трубки и нанесет неизгладимую обиду вождю орков. А обижать трехметрового здоровяка, у которого бицепсы были шириной с талию самого Хаджара, как-т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шись, Хаджар едва сдержался, чтобы не закашляться. Он, бывалый курильщик, едва не задохнулся этим сладковато-едким, заборист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ав дым в легких, Хаджар выдохнул густой белый столб. Тот взвился в небо, растаяв в нем небольши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кха…это? - спросил Хаджар, протягивая трубку обратно вождю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стья и семена тысячелетнего папоротника, - ответил вождь, спокойно и глубоко затягиваясь из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фраза едва ли не громом поразила Хаджара, - не сказать ничего. Мало того, что в любой империи, что Ласкане, что Дарнасе, за такой пучок листьев “Тысячелетнего Папоротника” отвалили бы под сотню монет, так еще и растение это имело для Хаджара неоценим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рня тысячелетнего папоротника он не сможет продвинуться дальше в технике медитации “Пути Среди Облаков”, а, следовательно, и Развитая стадия Небесного Солдата для него будет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аве Снов, осознанию ступени Оружия в Сердце и накопленной энергии Реки Мира, Хаджар сумел прорваться на среднюю стадию. Но дальше, такими короткими путями срезать у н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техника “Пути Среди Облаков” находилась на Небесном уровне и без особых ингредиентов её практика был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ясь не демонстрировать своей крайней заинтересованности, Хаджар перевел тему в друг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ы ты делал, здоровяк, если в форте не оказалось признанного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 большом каменном доме не было тебя, малорослик, - вождь опять затянулся. Будто кузнечным горном вздымалась его могучая грудь. - то мы бы сравняли его с желтым морем и отправ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язг обнажаемого оружия. Вокруг ласканских офицеров, в том числе и Повелителя, закружились энергии, принимающая формы защитных техник. Но, опять же, никто на них внимания не об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зрея, маленькая (хотя, уже не очень-то и маленькая) проказница мирно зевала и пыталась прихлопнуть лапой скачущего в траве кузне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 отправились войной н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а на человечье племя не интересует наши племена, малорослик, - вождь протянул трубку орчанке. Та, почтительно приняв ритуальный предмет, вытряхнула из него пепел и убрала обратно в тубус. - Но лучше так, чем позволить Да’Кхассам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нятия не имел кто такие Да’Кхассы, но судя по испуганным шепоткам у него за спиной - Ласканцы имели некое представление о неведомой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Кх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звери действительно всерьез говорят о детских страш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матушка ими в детстве пугала! Говорила, если я убирать за собой не буду, то придут Да’Кхассы и утащат меня к себе, чтобы света божественного бол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мысленно выруг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что и успел уяснить за время своих странствий, так это то, что все детские страшилки, рано или поздно, оказываются реальностью. Пусть иногда сильно преувеличенной и искаженной, н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такие эти Да’Кхассы? - спросил Хаджар, подозревая, что на самом деле он не очень горит желанием услыш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е засранцы из владений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 этот раз, чтобы сохранить невозмутимое выражение лица, Хаджару пришлось приложить максимум усилий. Возможно даже -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рядом с ним, будто из воздуха, возник никто иной, как Хельмер, Повелитель Ночных Кошмаров. Древний демон, помнивший времена Врага и участвовавший как в войне за Врага, так 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точно так же, как и в прошлые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полая шляпа, закрывающая нечеловеческое, серое лицо. Живой плащ, прорези которого скалились хищными пастями. В руках Хельмер держал словно кровоточащую шар-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от его последнего визита заключалось в отсутствии армии маленьких черных комочков - сгустков чьих-то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Хаджар, - Хельмер развалился на земле и слегка надвинул шляпу на глаза. - эти букашки меня не заметят. Чего не скажешь 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успел ничего заметить или почувствовать, но в следующее мгновение Хельмер уже сидел с зажатой в ладони маленьк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дицио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большой хруст - будто кто-то веточку сломал. А потом к ногам Хаджара упало тельце феи - посланницы небес. Мертвая, с неестественно развернутой шеей, она являлась действительно подарком. Причем - один из лучших. Во всяком случае, Хаджар не помнил ничего, что могло бы насытить его Черный Клинок лучше, чем тело шпиона Седьм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чем мудрейшим небесным задницам подслушивать наши разговоры, - так Хельмер прокомментировал свой поступок, после чего отряхнул руки. Кроваво-оранжевая эссенция в этот момент спокойно вит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рчанка, выслушав донесение подбежавшего к ней орка, нагнулась к вождю и что-т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Шаман говорит, что подул жаркий ветер. Возможно, кто-то из Да’Кхасси следи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меня сейчас с этими жалкими кровососами сравнил? - эссенция над Хельмером как-то пугающе вспыхнула. - А может мне сейчас сожрать всех этих бесшерстных волчат? </w:t>
      </w:r>
    </w:p>
    <w:p>
      <w:pPr>
        <w:pStyle w:val="Normal"/>
        <w:bidi w:val="0"/>
        <w:jc w:val="left"/>
        <w:rPr/>
      </w:pPr>
      <w:r>
        <w:rPr/>
      </w:r>
    </w:p>
    <w:p>
      <w:pPr>
        <w:pStyle w:val="Normal"/>
        <w:bidi w:val="0"/>
        <w:jc w:val="left"/>
        <w:rPr/>
      </w:pPr>
      <w:r>
        <w:rPr>
          <w:rFonts w:eastAsia="Consolas" w:cs="Consolas" w:ascii="Consolas" w:hAnsi="Consolas"/>
          <w:b w:val="false"/>
          <w:sz w:val="28"/>
        </w:rPr>
        <w:t xml:space="preserve">Хельмер уже сделал вид, что потянулся к горлу вождя, как в стороне от них послышалось глухое ры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 удивлением смотрел на то, как все еще лежавшая на земле Азрея весьма грозно била хвостом по земле и скалила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кошка тоже их чует, малорослик, - так прокомментировал это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ный котенок, - хищно улыбнулся Хельмер. - можно я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ерез мой труп, - твердо заяв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вернулся к нему. На его жутком, сером лице все еще маячила та же хищ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устроить, мешок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прищуренные, алые глаза, Хаджар был мысленно готов ко всему. Для существа такого уровня как Хельмер, не запрещай ему подобного законы неба и земли, которым подчинялись даже боги, наверное не составляло бы особого труда выжечь половину Ласкана или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объединенные усилия всех, самых элитных адептов, в купе с могущественнейшими из артефактов, смогли бы остановить Повелителя Ночны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именно остановить. Не убить. На это бы сил не хватило не только у объединенных сил Дарнаса, но и Дарнаса с Ласканом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 внезапно хищная улыбка обернулось дружелюбной. Ну, насколько древние демоны вообще могут дружелюбно улыбаться. - Это была шутка. Или у Безумных Генералов, со времен, атрофируется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Кхасси, Северный Ветер, - вождь орков, не видевший демона, спокойно продолжал диалог. - Это мерзкие создания, вышедшие не из объятий желтого моря, а из гнили теней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Обожая волчат за их тягу к высокой поэзии, - ухмыльнулся Хельмер. - Веками готов слушать их истории у костра. Будь у них женщины чуть меньше похожи на медведиц и чуть больше - на эльфиек, чаще бы навещал их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Хельмера, который едва-едва сравнивался с ним по росту и комплекции, а затем на ближайшую орчанку. Фантазия подарила такую сцену, которую захотелось каленым железом выжечь из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 времен Кровавых Охот мы боремся с ними, малорослик, - голос орка посуровел, а в тоне зазвучал металл. - И всегда нам удавалось их сдерживать. Но в последнее десять зим… Силы Да’Кхасси возросли и мы не знае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косился на Хельмера. Сделать он это старался максимально незаметно. Нервировать огромного орка все еще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Северный Ветер, - отмахнулся Хельмер. - Да’Кхасси это слабые демонята. Передовые войска Князя. Их силы настолько ничтожны, что Да’Кхасси не попадают под действие законов Неба и Земли и могут свободно вмешиваться в жизнь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зверь! - рявкнул один из офицеров. - Да’Кхасси лишь выдумки! А даже будь это не так, то возвращайтесь в свои степи и пусть они вас всех там переж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фицер, Рыцарь Духа начальной стадии, плюнул под ноги 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го орчанка и её бравые краснокожие уже не выдержали. Они обнажили оружие - огромные топоры. Каждый держал по такой, едва ли не секире, в каждой руке. Хотя, с их комплекцией, эти монструозные образцы оружия не выглядели такими уж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оступь Ночи, - распорядился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зу, но все же привело орчанку в чувства. Вождь же, в свою очередь, повернулся к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инятые духами слишком погрязли в своим вечном стремлении к пустоте, - произнес он почти с теми же интонациями, с которыми любил пофилософствовать Эйнен. - Нет смысла охотнику обижаться на идущий дождь. Так же нет смысла обретшему Имя держать зло на того, кто бродит по миру безымян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бы солгал, скажи он, что понял хоть что-то из слов орка. В отличии от Даанатанских эльфов, давно уже влившихся в людской мир боевых искусств, орки оставались обособленной расой. Со своей уникальной культурой, традициями и вер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адили они со своим Именем, - Хельмер издал какой-то непонятный звук. - Что до Да’Кхасси, то это некая помесь летучих мышей, младших духов и человеческих адептов, использовавших темную энергию для своего развития. Думали, что это сделает их такими же сильными, как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Да’Кхасси, это демоны? -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тветил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лишь сбившиеся с пути духи. Как и боги. Весь мир вокруг нас, лишь отражение мира духов. Все мы пришли с полей бесконечной охоты и все мы туда вернемся. Встретив праотцов - духов-защитников на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недозверь сейчас сказал? - Хельмер вновь расплылся в своей хищной улыбке. - Давно я не пробовал орчатины. Несмотря на грубый внешний вид, мясо у них н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чему-то не сомневался в том, что Хельмер не просто использовал “красивый” речевой оборот. Клятый демон действительно когда-то пробовал орков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опять глухо зарычала, а с очередным ударом хвоста о землю в воздухе ощутимо запахло озоном. И, что еще больше поразило Хаджара, Хельмер, чья сила находилась за гранью понимания, отшатнулся от “простого”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 покачал головой Хаджар. - причем тут мы, когда вы достойно боретесь с Да’Кхасси уже столько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том, что они теперь проигрывают, - надменно засмеялся Хель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игрываем, - будто услышав слова демона, вздохнул орк. - Силы злых духов одолевают нас. Гибнут целые племена. Вернее – хуже, чем гибнут. Да’Кхасси делают из них своих псов. Ни мертвых, ни живых. Тупых и сильных. Забывших имена предков, свободный ветер степей и даже собственны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Хаджара не скрылось то, какой болью дались последние слова вождю и орчанке, стоявшей за его спиной. Хаджар, в бытность генералом, не раз и не два видел подоб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ов и матерей, которые не дождались своих детей с полей битв 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исло Да’Кхасси растет с каждым днем, - продолжил вождь. - и мы будем биться до последней капли свободной крови, но… Совет вождей великих племен решил, что пришло время двум врагам объединиться против врага общего. Да’Кхасси без разницы чью кровь пить - орочью или человечью. В конце своей охоты, они пожрут все, что встретят на своем пути. А охота их - бескон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все как и думал Хаджар. Орки действительно спасались бегством. Причем одновременно с этим предлагали взаимовыгод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понятно было, как они собирались остановить такого противника и, что самое волнующее - в чем интерес Хель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лышался? - офицер-командующий говорил так, будто ребенок, которому обидчик внезапно предложил дружбу. - Эти звери хотят от нас помощи? Да пусть перегрызут друг друга в своей степи! А если эти Да’Кхасси и существуют, то с ними разберутся легион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на Повелителя вождь обратил хоть какое-то внимание. Оно выразилось в том, что орк повернулся к командующему фортом Болтой и смерил его взглядом, которым обычно пристыживают тех сам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слова он произнес Хаджару, но было понятно, кому именно они предназ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а’Кхасси одолеют всех орков, то люди, может, и прогонят их со своих земель, но от вашего племени останется лишь тень -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пять посмотрел в сторону Хельмера. Тот, развалившись на земле, покачивал ногой и жевал травинку. Нежась на солнышке, порой шипел на нервничающую Азр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она умудрялась видеть демона в то время, как орочий и людской Повелители его в упор не замечали, для Хаджара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еня не смотри, Хаджар, - посвистывал демон. - Я тебе все расскажу только в том случае, если ты выдержишь испытание орков. А если нет - то и воздух попусту сотрясать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после этих слов Хаджар уже заранее понял, каким именно будет испытание степных кочев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соглас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такой, гражданский, чтобы принимать такие решения! - рявкнул офицер-командующий, но теперь уже и Хаджар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если мы согласимся, - продолжил Хаджар. - то как вам поможет гарнизон Болтоя в битве, где проигрывают сотни тысяч свободны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аши охотники нам не нужны, - нахмурился вождь. - Две луны назад, шаманы сказали, что в форт, верхом на небесном огне, прибудет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да, разумеется. Хаджар же забыл, что чуть что - обязательно всплывала его скромная фигура. То секту Черных Врат забороть, то спасти мир от спятившего Солнцеликого, то, теперь, с демонами разобраться. Чуть что - сразу Хаджар Дарх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малорослик, знаешь других людей, носящих Имя Северного Ветра, то может и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транно это ни звучало, но Хаджар таких знал. Как минимум целый орден, состоящий из потенциальных Дарханов. Ну или потомков Дархана… С этими Именами все было несколько запутанней, нежели с узами кровного 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наю, -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 это ты. Не знаю к чему и для чего, но Духи указали шаманам на тебя и на сына Племени Степных Волков, Пустын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омолчал. Если уж огромный орк был уверен в пророчествах или провидении своих “шаманов”, то переубедить его было невозможно. Это все равно, как верующему пытаться доказать, что боги могут со своих Седьмых Небес плевать на жизнь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ерующие, которых встречал на своем пути Хаджар, полагали, что боги денно и нощно ратуют за жизнь смертных. Вот только на практике все оказывались немног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где не справились племена, справятся два охотника, - продолжил вождь. - Несмотря на всю мощь Да’Кхасси, у них есть одна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 фыркнул Хельмер. - будь у меня возможность, я бы изничтожил их один щелчком пальцев… ну ладно, не смотри на меня так, Дархан. Двумя. Клятые кровос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своего Вожд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я Ночи, - на автомате поправил Хельмер. </w:t>
      </w:r>
    </w:p>
    <w:p>
      <w:pPr>
        <w:pStyle w:val="Normal"/>
        <w:bidi w:val="0"/>
        <w:jc w:val="left"/>
        <w:rPr/>
      </w:pPr>
      <w:r>
        <w:rPr/>
      </w:r>
    </w:p>
    <w:p>
      <w:pPr>
        <w:pStyle w:val="Normal"/>
        <w:bidi w:val="0"/>
        <w:jc w:val="left"/>
        <w:rPr/>
      </w:pPr>
      <w:r>
        <w:rPr>
          <w:rFonts w:eastAsia="Consolas" w:cs="Consolas" w:ascii="Consolas" w:hAnsi="Consolas"/>
          <w:b w:val="false"/>
          <w:sz w:val="28"/>
        </w:rPr>
        <w:t xml:space="preserve">- … они не способны быть единым племенем. А с разрозненными и ослабевшими Да’Кхасси орки справятся и без помощ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с какой интонацией вождь орков произнес слово “помощь” давало понять, что за мнения он придерживается по отношению к людско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вайте суммируем, - Хаджар начал отгибать пальцы. - Вы пришли сюда ста тысячной ордой, чтобы просить конкретно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ая улыбка вождя была подтверждением, что они вовсе не просили. Они требовали, шантажируя тем, что в противном случае уничтожат не только Хаджара, но и все ласканские земли, до которых дотя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 Ласкан, по большому счету, ему было плевать. К тому же, учитывая наличие Азреи, Хаджар прямо сейчас мог сбежать от всей этой кутерьмы,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себе за спину, где на стене Болтоя стояли трое друзей. Трое друзей, которым он был должен без малого жизнь. Хаджар поклялся им, что вернет свой долг. И пусть клятва была дана не на крови, но для Хаджара честь имела даже куда большее значение, нежел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оланд, Гурамия, - офицер-командующий повернулся к своим старшим офицерам. - отправляйтесь к герцогу, расскажите ему о произошедшем. Пусть отправит сюда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командующий, вы действительно верите этому з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ю я или нет, но мои приказы не обсуждаются! Они выпол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фицерам ударила аура Повелителя. Мощная и давящая, она мгновение не давала им дышать, а это как нельзя лучше напоминало о том, кто в Болтое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малорослик, - вождь вновь сделал свой жест - коснулся сердца, лба, а затем провел пальцами по воздуху. - Но шаманы сказали, что со Степным Клыком должен отправиться охотник. Ты же - даже не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тся самое интересное, - с азартом потер руки Хель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С самой первой луны, осветившей путь славным предкам и Духам Защитникам, мы никогда не давали перо охотника кому-то не из племен свободных орков, - вождь поднялся на ноги и кивнул орчихе. Та прокричала что-то на своем рычащем языке в сторону армии. Все это время они говорили на Ласканском, так что Хаджар даже стал забывать, что у орков есть собственный язык. - Но время большой беды приносит с собой ветер перемен. Сегодня впервые мы проведем испытание Духа Охотника для кого-то не из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икнись, Хаджар, - смеялся Хельмер. - тебе тут честь о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рчихи добежал все тот же посыльный, что недавно принес курительную трубку. Только теперь в его руках находилась пиала, с деланная из черепушки какого-то зверя. В своеобразной чаше плескалось какое-то травяное ва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ние может пройти только здоровый телом и духом. Выпей это, Северный Ветер, верни себ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сперва на отвар, затем на вождя, потом снова на протягиваемый ему отвар. Он-то планировал спокойно восстанавливаться в течении недели, а до полного выздоровления окол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зумеется, существовали методы и способы как излечится намного быстрее, но все они включали в себя невероятно дорогие алхимические зелья и пилюли. За самую дешевую из таких требовалось заплатить не меньше тысячи имперски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действительно басн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Хаджару протягивали зелье, которое явно не так просто гот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ли заранее? - спросил Хаджар, принимая пиалу-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знают все, - уклончиво ответил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я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рк, несмотря на свою комплекцию, смог промолчать настолько красноречиво, что Хаджар и так все понял. Откажись он - сейчас бы уже приветствовал праотцов в их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спасался верхом на нервно хлещущей хвостом по земле Аз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быть до конца честным, опрокидывая в себя жгучую смесь незнакомых трав, Хаджар беспокоился не только о сохранности трех друзей. Куда сильнее его волновал вопрос тысячелетего папоротника, листья которого они недавно ску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анатане эта “трава” стоила по пять тысяч монет за сантиметр, а для практики техники медитации “Пути Среди Облаков” Хаджару требовался корень длиной в сорок шес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авантюра увенчается успехом, то он еще немного приблизится к своей цели. Цели стать за семь лет Повелителем, что само по себе для мира боевых искусств счита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происходит? - Алея буквально вжалась в стену, пытаясь разглядеть происходящее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то слишком заинтересована в этом незнакомце, - попытался было подколоть подругу Дерек, но нарвался лишь на ярост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с того света вытаскивала не для того, чтобы он в первый же день себя угробил. Мне мою труд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 тысячная армия орков закричала и забила кулаками в грудь. Из их рядов вышел полуобнажённый огромный, двух с половиной метровы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красная кожа, украшенная синими татуировками, слегка блестела на солнце. В его правом ухе и правой брови виднелись кольца, а густые черные волосы стянутые в пучок, постепенно переходили в такую же черную, густ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щных руках он держал два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я босыми ногами по траве, он постепенно приближался к вождю и недавнему раненному. Тот, выпив что-то из рук вождя, упал на колени и схватился руками за грудь. При этом явно тигр, вопреки обыкновению, не пытался никог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происходит?! - не сдержалась 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ажется, они сейчас будут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сюда чувствовалась аура орка, сравнимая с Рыцарем Дух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же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ло будто раскаленное железо влили. Гортань и легкие немедленно ожгло, а когда отвар спустился до желудка, то Хаджар едва сдержался, чтобы не рухнуть на колен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все поплыло. Он плохо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ка сознания, не выдержав давления, сама по себе нырнула в Реку Мира и там Хаджар нашел спасение. Боль, которая до этого билась о его разум волнами цунами, теперь докатывалась далеким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не сдержался Хаджар, стоило ему только увидеть происходящее с его энергет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е швы, оставленные местным целителем, постепенно растворялись. Им на замену приходили новые, крепкие и плотные участки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ельчайших нитей, “подвязанных” к основным каналам, теперь расходились и вставали обратно на свои места. Пострадавшие, местами разбитые и разорванные меридианы, получали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джар с удивлением наблюдал за тем, как его меридианы и даже узлы слегка меняются. Незаметно, но достаточно,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новились шире, как в случае с редкими, но известными практиками, или длинее, чего Хаджар достиг благодаря своему едва ли не безумному экспери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с ним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оставались в своих прежних размерах, но при этом будто уплотнялись. С каждой секундой они выглядели крепче и ярче. Будто если раньше энергия лишь текла по ним, слегка омывая стенки, то теперь и сами каналы впитывал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знал к чему это, в конечном итоге, приведет, но испытывал положитель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 утихла, он открыл глаза и посмотрел на вождя. Тот, в свою очередь, с интересом разглядывал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ты выживешь, малорослик, - впервые в голосе громадного орка прозвучало нечто, отдаленно напоминающе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р Крепкого Духа, - вождь ударил себя кулаком в грудь. - С детства свободные орки пьют его каждую полную луну. Оно восстанавливает силу и укрепляет нашу связь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полную луну?! Тогда не удивительно, что простой Небесный Солдат орков сравним по силе с человеческим Рыцар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крепкими и насыщенными энергией меридианами, им не требуются техники крепления плоти. Более того - все их удары, безо всяких атакующих техник, всегда будут насыщены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спехов тебе, Хаджар, - Хельмер, сняв шляпу, отвесил галантный поклон и начал постепенно растворяться в воздухе. - Выживешь - потол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демона мало заинтересованным взглядом, Хаджар повернулся обратно к в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есть еще этот 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засмеялся. Пожалуй, единственное, с чем Хаджар мог сравнить этот звук, было рычание спящего медведя, которого разбудили посреди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орослик, - орк хлопнул его по плечу. От этого простого и дружелюбного жеста колени Хаджара едва не подогнулись, а земля, на которой он стоял, с треском образовала двухсантиметровую впадину. - Этот отвар можно пить лишь раз в полную луну. К тому же, согласно традициям предков, он предназначен лишь для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вы дал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ождя посуровел. Он гордо поднял массивный подбородок и посмотрел на син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ести в охоте на раненного зверя. И нет чести в битве с ранен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вождь ударил ногой о землю. От его удара разошлись трещины, а Азрея, нервно фыркнув,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орка подлетело в воздух. Он ловко поймал его, раскрутил над головой, а затем, как и в прошлый раз, опуст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ак Дур! - проре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АК ДУР! - ответило стотысяч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такого количества орков легко бы заглушил весенний гром, ударь он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джара начало биться сильнее, а руки сами собой сложились в кулаки. Было во всем этом что-то такое первобытное, что само по себе влекло его к скор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ак Дур, - повторил вождь, но уже тихо - для своего собеседника. - Это язык моего народа. Его сложно объяснить языком малоросликов, но приблизительно будет звучать, как “Чест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ак Дур, - Хаджар попробовал этот странный, глухой, рычащий язык. И, что удивительно, ему понравилось. - Красиво звучит, вождь Ярость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еще раз скосился вниз - на странного человека,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однажды мы еще раз выкурим трубку Духов на празднике Полной Луны,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ождь поднял копье и вновь раскрутил его над головой. Вместо со свой орчанкой и пришедшими воинами, он начал обходить Хаджара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ом своего грозного, пяти метрового оружия, он чертил на земле круг. Причем Азрея, почтительно склонив перед вождем голову,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егшись на траву, она посмотрела на Хаджара и показала клыки. Будто говорила “Приготов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жданский, не знаю, что ты о себе возомнил, - подошел поближе офицер-командующий. - но нам лучше уйти и занять оборону в форте. Герцог пришел войска и тогда мы разобьем и орков и тех, кто их так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понимаете, что говорите, офицер-командующий? - усмехнулся Хаджар. - Убьете тех, кто напу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выругался, махнул рукой и, повернувшись к офицерам, скомандовал немедленно возвращаться в форт. Те, будто только и ждали этой команды, тут же пришпорили коней и сорвались с места в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но и понятно. Они, стоя на границе, привыкли биться с Дарнасцами. Это были понятные и привычные враги. Но вот набеги орков у них традиционно вызывали порывы животн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ся с теми, кого не берут лучшие из техник Небесных Солдат - удовольствие сомн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стался на поле один. Повелитель, бросив на него последний взгляд, отправился следом за сво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ждь закончил чертить круг, то опять повернулся к своим соплеменникам. Что-то им прокричав, он встал в стороне. Грозный и величественный, но совсем не той величественностью, которой обладали человеческие правители. Нет, здесь присутствовало нечто иное. Нечто, чего Хаджар пока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отысячное море орков ожило. Они начали что-то резко выкрикивать и бить себя кулаками о грудь, одновременно с этим издавая звук, похожий на “У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тановились все громче, все быстрее, пока перед войском не вышел крупный, краснокожий орк. Нет, они все, конечно, были краснокожими, но этот обладал уж какой-то совсем яркой о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туировки на его теле, чтобы их было видно, сделали не алыми, а синими. Густые черные волосы плавно переходили в такую же бороду. Слегка поблескивали на солнце кольца в правых ухе 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гигант ростом в два с половиной метра держал по топору. Каждый из них для обычного человека выглядел бы боевой секирой, но орк сжимал их так просто, будто они ничего не ве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через Реку Мира, Хаджар с удивлением не обнаружил в них ни единой крупицы энергии. Топоры даже артефактами не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клятье, как орки могли столько веков прожить под натиском человеческого мира боевых искусств, если даже артефакты делать не 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рка, тем не менее, внушала почтение. Крепкий средний уровень Рыцаря Духа, что на целую ступень превышало возможности Хаджара. А учитывая особенность их расы, то, наверное, этот здоровяк мог на равных потягаться с офицером-командующим форта Бо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утив топоры, орк вонзил их в землю, а затем уселся перед кругом. Он зачерпнул горсть земли и, подышав над ней, брос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произнес на орочьем, а затем, подняв оружие, вступил 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свою очередь, стянул с себя верхнюю часть одежд. Сложив их, убрал в пространственное кольцо. С обнаженным торсом и голыми руками, он, делая шаг вперед, обратился к внутреннему дракону и призвал в реальность Черный Кли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зей, стоявших на стене, внимательно следили за происходящим. Когда вождь начертил круг и к нему подошел краснокожий орк с синими татуировками, то все трое успели мысленно похоронить своего нов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потом, удивило их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енный адепт выпил отвар орков, с ним начали происходить настоящие чудеса. Энергетические раны, которое даже целитель Болтоя не сумел излечить, начали стремительно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отсюда было видно, как крепли его каналы, наливаясь энергией и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 трудом стоявший, опирающийся на костыли адепт, теперь разминал руки и ноги. Отбросив ставшие ненужными палки, он смело смотрел на совершавшего обряд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действительно головой повредился, - предположи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крылись фортовые ворота. В Болтой вернулись офицеры и Повелитель-командующий. Сдав лошадей конюхам, они мгновенно взлетели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е ученики, - обратился к троице офицер-комнадующий. - вы знае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сколько дней, - честно ответила Ирма. - мы встретили его раненным около тысячи километров к западу от Болтоя.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убине пригра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вы спрашиваете? - вышел вперед Дерек. Он, как и всегда, относился к раненному с большим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Хаджар Дархан,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ладает Именем? - удивилась 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непонимающе посмотрели на свою подругу, но та только отмахнулась. Они не ходили на те лекции, что посещала она так что объяснять с нуля что-то об Именах не было ни времени, н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офицер подошел к краю стены. Он, так же как и остальные, вглядывался в происходящее. - И, признаться, я никогда не слышал ни о ком по имени Хаджар, кто бы разъезжал на Древнем Тигре и обитал в пригран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быть из сокрытого род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или он как-то связан с воздушным боем, который засекли наши разведчики, - парировал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ьи были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 небесных пиратов. Второй - не установлен. Взорвался ещ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ереглянулись. Живя едва ли не на границе государства, они прекрасно знали о проблеме небесного пиратства. Многочисленные кланы этих “джентльменов удачи” сильно затрудняли жизнь приграничья, но сделать с ними почти ниче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ал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командующ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знаете, в каких двух случаях взрываются корабли в небе? - спросил он 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если корабль пиратский, - ошарашено прошептала 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если он из Дарнаса, - процедил сквозь сжатые зубы Дерек. - мы спасли жизнь Дарнасскому шпиону! 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пирату, - в сердцах Алея ударила о край стены. - что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себя винить, достопочтенные ученики, - офицер-командующий едва ли не по отцовски положил ладонь на плечо Алее. - В вас заключена великая сила, но жизненного опыта пока еще мало. К тому же, так или иначе, этот юноша вряд ли переживет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Повелитель уже почти было договорил, в кругу поединка начало происходить нечто совсем уж странное. Аура орка, сравнимая с Рыцарем Духа средней стадии, должна была если не замедлить Небесного Солдата, то как минимум осла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учетом, что краснокожий нисколько не сдерживал свою силу, Хаджар, казалось бы, нисколько не ощущал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вошел в центр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у шпиона будет столько шрамов, - вынужден был признать офицер-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еверного Ветра было покрыто шрамами. Причем самые страшные пересекали его грудь. Один, до того жуткий, что едва не заставил Ирму отвернуться, пересекал наискосок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я лечила раненного, то его тело покрывала такая густая корка крови, что “украшения воинов” попросту были не видны. А когда целитель смыл кровь, то лекарское крыло уже покинули и Ирма и Дерек. Так что шрамы они увидели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ый пират, - поправил офицер-командующий. - ему никогда не справиться с орком-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Повелителю не дали договорить. Когда все, кто стоял на стене, уже успели похоронить самоуверенного Небесного Солдата, то вокруг него внезапно закрутился столп жуткой, че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олдат внезапно ощутил угрозу и машинально схватился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Ирма и Алея раскрутили кнуты, а Дерек обнажил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олпе черной энергии они ощущали присутствие не человека, а дикого зверя, готового к прыжку. Порой им даже казалось, что они видят силуэт мифического Хозяина Небес -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энергии начал постепенно уменьшаться, пока не накрыл завесой фигуру адепта. Когда же спала и завеса, то на границе круга стоял все тот же Хаджар,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ах лежал плащ, будто сотканный из черного тумана. Ветер трепал его полы, порой срывая лоскуты тумана, но плащ тут же восстанавливался, чтобы мгновением его края опять разлетелись легк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плоть до плеч, покрывала броня из того же странного, туман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закованные” в перчатки сжимали меч. Черный, будто безлунная ночь, он слово впитывал свет, поглощая его на манер гол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й, длинный клинок, практически лишенный гарды, порой напоминал клык того сам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ртефактная броня? - никто из друзей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а головой офицер-командующий. - Это 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раснокожий орк открыл пасть и натурально завыл. Низко и протяжно, совершенно по-волчьи. Его татуировки засияли, вокруг гиганта закрутился поток синеватой энергии. Когда он спал, то орк стоял в кожанно-шерстяной, слегка прозрач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шкура волка, а голову его скрывал шлем в виде распахнутой, оскаленной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акой же у орков, - закончил, наконец,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жидал чего угодно, но только не того, что Орк тоже применит Зов. Как рассказывал когда-то Эйнен, Зов имел всего несколько разнови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амая слабая, наделяла Наследника какой-то из способностей его предка. Вторая, куда более редкая, создавала энергетическую броню - такую, какую н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амая могущественная и почти никогда не встречаемая, призывала в реальность энергетическое оружие. Или, как его еще называли - Оруж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аджар носил на себе доспехи, доставшиеся ему от славного предка дракона Травеса, последнего из Лазурного Облака. А вот Черный Клинок, вроде как одновременно и был Зовом, относящимся ко Врагу, а вроде как и нет, потому как кровью Хаджар с Черным Генералом связа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распространенность Зова, Хаджар в первый раз в жизни видел, чтобы кто-то обладал второй разновидностью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ивык использовать Зов как одну из своих самых ходовых козырных карт, но орк, своей волчьей броней, легко её п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ользуешь Покров Духов, - прорычал краснокожий. - Но умеешь ли ты в н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виду массивный и неповоротливый противник внезапно обернулся серой тенью. Тенью огромного волка, растянувшегося в стремительном ры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гновенно использовал шестую стойку техники “Меча Легкого Бриза”. Оборачиваясь шлейфом черного тумана, в котором изредка проглядывался силуэт дракона, он почти увернулся от удара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е слово в этом предложении именно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опоров, тот, что был зажат в левой руке, таки дотянулся до торса Хаджара. Сперва не ощутивший опасности от простого, не артефактного оружия, Хаджар внезапно почувствовал, как ледяные пальцы смерти сжимают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инстинктах он подставил Черный Клинок под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о стены сперва услышали, как армия орков взорвалась одобрительным гулом и лишь после этого увидели, как краснокожий дотянулся топором д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простое оружие смертных должно было развеяться, столкнувшись с аурой Небесного Адепта, но вместо этого оно рассекло её так же легко, как это бы сделал артефакт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летевший от удара, едва успел затормозить перед самой чертой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и демоны! - не удержался Дерек. - а это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орка, как и он сам, было окутан странной энергией. И теперь топоры, спрятанные в силуэте двух волчьих лап, уже больше не выглядели такими безоб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аоборот - от них исходило ощущение пострашнее, чем от тех же артефактов уровня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вывая кровь, Хаджар выпрямился и посмотрел на своего противника. Теперь волчья броня окутала не только тело гиганта, но и его монструозные т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лчьи лапы, служившие своеобразными энергетическими ножнами для простого оружия, излучали энергию, сравнимую с энергией плохонького, но Небес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выдохнул Хаджар. - Высокие Небеса и Вечерние Звезды,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как ты используешь Покров Духов, оскорбительно по отношению к предкам, - орк сплюнул на землю. - Такое поведение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сорвался в чудовищном по скорости рывке. Серая молния, выглядящая распахнутой волчьей пастью, ударила по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Шелест в к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спользовал пятую стойку техники, доставшейся ему от Учителя. Но даже когда топоры, окутанные энергией, обрушились на возникшего из воздуха черного дракона с телом, выглядящим как меч, Хаджар все равно не смог полностью отразить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дар пришелся по защитной технике, но волна эха все равно накатила на Хаджара. Давление ауры, сравнимой с элитным Рыцарем Духа, ударило по его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ми распахнулся плащ из черного тумана. Из него выстрелили черные ленты. Сотнями они впивались в землю, рвались, но удерживали Хаджар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розвучал страшный грохот. Земля выстрелила оскаленными клыками, а за чертой круга образовалась трещина шир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рка была просто невероятно. Попади такой удар по Императорской броне, то пробил бы её уже со втор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кладывая в следующее движение максимум энергии, ногой на развороте отбросил орка. В момент удара глаза Хаджара распа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меридианы, до этого служившие исключительно проводниками силы, теперь и сами начали впиты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лучившийся удар оказался едва ли не на треть сильнее тех, что был раньше способен нанести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а отбросило от него и протащило около метра п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рывком рук, сбросил с себя инерцию. Та, волной силы ударила в небо и развеялась там синей энергией. Хаджар, опять, едва не открыл рот от удивления. Он никогда не видел таких движений и такой звери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Хаджар считал ближний бой своей визитной карточкой, то теперь понимал - подпусти он орка в партер и его судьба будет зависеть от первой же ошибки. Потому как ошибись он и та мощь, которой обладал краснокожий, мгновенно отправит его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размениваться по мелочам, Хаджар нанес яростный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от которого никто многого не ожидал, с первых же секунд обернулся чем-то невероятным. Но когда простой Небесный Солдат сделал всего один стремительный и резкий взмах мечом, то у зрителей на стен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 энергия, которая влилалась в этот момент в клинок, попросту не могла принадлежать Небесному Солдату! Она обладала всеми признаками энергии начальной стадии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и боги! - брови Повелителя поползли вверх. - У пиратов появились элитные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рузей была шокирована не меньше, если не больше офицера-командующего. Будучи учениками внутреннего круга школы “Красного Мула” они были наслышаны о столичных школа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что ученики внешнего круга тех заведений могут с легкостью одолеть любого личного ученика из пригра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зывали “элитой” - оплотом могущества всей империи. И сейчас, видя силу Хаджара, они были склонны поверить в то, что раньше считали простыми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взмахом меча на небе появилось черное облако. Из него, под аккомпанемент громового удара, в яростном выпаде низвергся дракон, чье тело выглядело огром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довищ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чтобы он был лишь Небес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 посыпались возгласы удивления и восхищения. Никто не мог поверить в увиденное. Но еще больше всех поразило то, что последовало вслед за человеческ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азурное Облако! - Хаджар решил использовать вторую из двух своих самых смертель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которой он смог использовать седьмую стойку “Меча Легкого Бриза” поразила даж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меч, который он создал взмахом своего клинка, раньше достигал в высоту максимум семи метров, а в ширину не превышал полуметра. Теперь же это была шириной почти в метр, десятиметровая ма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й он такой силой в битве с Томом Диносом, может и смог бы хотя бы существенно ранить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же встретил могущественную технику презрительным фырчанием. Все так же не используя никакого боевого искусства, он попросту раскрутил в руке топор, а затем… бросил его навстречу мечу-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донь орка выпустила древко топора, он, по всем законам пути развития, должен был потерять энергетический покров. Но вместо этого волчья лапа, окутавшая оружие, лишь стала ярче и 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нули её когти-лезвие и топор вспыхнул яростным звериным выпадом. Тот расчертил пространство и с легкостью рассек один из лучших ударов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в дугу, топор вернулся прямо в вытянутую руку орка. Тот крепко зафиксировал древко, а затем, сделав два взмаха, отправил в полет оба топора. Только теперь они были направлены не в небо, а каждый, по широкой полуокружности, летел прямо в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такова, что увернуться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 поединка обрушился поток нисходящего ветра. То, что раньше пришлось очертить копьем, теперь действительно выглядело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етра смог вдавить кусок почвы, диаметром в десяток метров, на глубину в цел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ы орка явно замедлились и Хаджар, обернувшись шлейфом черного тумана, проскользну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лученное преимущество в скорости, он обогнул орка и, пока оружие не вернулось к нему обратно, нанес секу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Черного Клинка почти коснулось спины орка, как попросту развернулся и выставил перед собой скрещенные руки. Меч приземлился между двумя запястьями и вместо того, чтобы отрубить кисти, смог лишь отбросить орк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гася инерции, проскользил по земле, не глядя поймал в воздухе топоры и, все еще продолжая незаконченное движения, сделал два рубящих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в сторону Хаджара устремилось по самому настоящему разрезу. Причем раньше Хаджар полагал, что разрез способен создать лишь осознавший ступень Оруж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онимал, что это было не так - в атаках орка не чувствовалось ни чего принадлежащего Духу Топора. Но при этом от них веяло столь явной звериной мощью, что они скорее выглядели не ударами топора, а выпадами когтисты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делал взма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жущая кромка Черного Клинка плавно прошлась по воздуху, но следом за ней уже потянулся черный разрез. Он столкнулся с двумя волчьими и во взрыве, вырывшем воронку посреди круга, Хаджар явно расслышал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 он уже плохо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использовал в этой битве орк, шло в разрез с представлениями Хаджара о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носит рабскую метку, никогда не поймет свободного, - еще раз сплюнул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бску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воей спине, раб! - взревел орк. - Ты, кого признали Духи, посмел осквернить себя рабской метко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кой оружия…” - повторил за краснокожим Хаджар. -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рк не дал времени на размышления. Он взревел и вокруг него взвился поток силы. Следующий удар, нанесенный орком, породил вовсе не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две оскаленные волчьи пасти. В каждой из них содержалось столько энергии, что даже простое эхо могло уничтожить Небесного Солдата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билась мысль в голове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мир обрушилась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на стене солдаты и офицеры не смогли сдержать возгласы восхищения, с примесями удивления и даж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простым, медленным, казалось бы, даже - тренировочным взмахом меча Хаджара, на орка обрушилась тонкая стен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й в пятнадцать метров, а шириной не толще женского волоса, она будто поглотила свет. И, единственным, что её отличало от лоскута безлунной ночи - это наличие нескольких синих нитей на полотне абсолютного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олдат, кто был свидетелем этого удара, находился в полной уверенности, что ни за что бы не выжил, придись по нему даже не прямое попадание, а прост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бравые Рыцари Духа, придерживались того же мнения. Их бы не спасли ни лучше защитные техники, выученные ими в армейской библиотеке, ни артефактная броня уровн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этого было бы не достаточно для защиты от столь невероя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Солдат, способный использовать технику уровн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Рыцаря Дух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е они не принадлежали к числу элиты. Среди защитников Болтоя даже среднего уровня адептов не имелось - все самые простые, а то 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а этом фоне, возможность Небесного Солдата одним ударом отправить к праотцам адепта, на целую ступень превышающую его развитие, казалось чем-то даже не гениальным, а монстру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реди пиратов окажется больше таких адептов - небо обречено, - Повелитель так сильно сжимал рукоять меча, что от его намерения обнажить оружие начало исходить легк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ставляло на стене мелкие отметины, в которых присутствовали крупицы Духа Меча. Это говорило о том, что Повелитель находился на ступени Владеющего. И для него сам факт того, что какой-то Небесный Солдат смог постичь ступень Оружи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один на сто тысяч адептов мечников способен на это!” - билась мысль в сознании офицера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рузей и вовсе не могли понять, кого именно они видят перед собой. Сила недавнего раненного, который и ходить-то сам не мог, внезапно стала сравнима с силой Мастеров из школы! Она оставила далеко позади возможности первого из 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монстры действительно существуют, - глаза Дерека блестели одновременно азартом и небольшой завистью. - Но, думаю, любой, обладая с рождения редчайшими ресурсами и учителями, способен на т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сестры согласно кивнули. Они тоже слышали о способностях элитных сто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икто из них даже предположить не мог, что сражающийся в круге поединка адепт родом из столь далекого и захолустного королевства, что даже Дерек не счел бы его столицу более, чем уездным гор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р Черного Ветра, как и все прочие боевые приемы Хаджара, оказался на порядок сильнее, чем во время битвы с Томом Ди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значительное укрепление каналов и меридиан привело к колоссальному положительн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тьмы рассекла волчьи пасти. Те, оглашая окрестности жалобным ревом, развеялись в лоскутах серой, стра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роисходящее, Хаджар плохо понимал, что происходит. Охотников орков походя опровергал все постулаты и законы пути развития, которые Хаджар с такой тщательностью впитывал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 явно называл Духами нечто совсем иное, нежели человеческие практикующие. Только увидев метку Духа Меча, он сразу нарек её рабской “меткой оружия”. Именно “оружия”, а не Духа и чтобы это могло означать - Хаджар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Черного Ветра, разметав ошметки “техники” (хотя, то, что использовал Орк вообще к техникам никакого отношения не имело), мгновенно проделал в земле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е широкую, но глубокую и со столь гладкими краями, что казалось, будто огромный массив земли кто-то ножницами раз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малорослик, - донеслось с противоположной стороны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ена тьмы, обрушившаяся на орка, разлетелась в стороны веером мрака. Те “перья”, что устремились в сторону армии орков, были мгновенно остановлены их в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Медведя, раскрутив над собой копье, прыгнул на встречу чудовищной технике. Вонзив перед ней свое оружие, он что-то выкрикнул и вокруг него на миг вспыхнул силуэт огромного рогат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перья, ударив о когти Хозяина Леса, мгновенно исчезли незаметн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е половина, доставшаяся форту Болтой, не смогла долететь до цели. На её пути вспыхнули магические щиты. Но даже так - народ содрогнулся, когда крутившиеся над шпилем иероглифы слег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дар, пусть и уровня Неба, но, все же, Небесного Солдата средней ступени, заставил дрогнуть защитные иеро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фоне монструозной атаки еще более грозным выглядел орк. Он стоял на том же месте, где и прежде. На его груди алела тонкая, длинная полоса. Густая, неестественно яркая, красная крови, струйками стекала по могучим мыш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опоров в его руках надломился, но лезвие все еще держалось на простом дре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идя столь несерьезные раны, нанесенные его лучшей техникой по цели, лишенной любой артефактной защиты, находился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дивлен, малорослик? - в рычащем голосе орка зазвучала неприкрытая насмешка. - Я уже говорил тебе - то, как ты используешь силу Духов, оскорбляет т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впервые за весь поединок, принял некое подобие стойки. Он занес левый топор себе за спину, а правый вытянул вперед. Согнув колени, он вдруг выстрелил в небо столпом ярост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гад’кхасси! - вы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это звучит долго, но контратака орка не заняла и доли секунды. В мгновение ока он взмахнул своими огромными топорами, создавая стремительный рубящий поток энергии. Внутри этого серого марева проглядывались очертания десятка исполинских, двухметров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ляя следов на песке, они стремглав неслись к цели. И, стоило только Хаджару принять защитную стойку, как они мгновенно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единый, слитный поток, теперь вился десятью лентами, каждая из которых представлялась в образе свирепог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пча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Хаджара, в очередной раз заставив солдат ахнуть, поднял волну режущего ветра, гребнем которой стали ког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етра смогла поглотить и растерзать трех волков, но осталось еще семь. Причем, судя по тому, что вихрь энергии вокруг орка не исчезал, то краснокожий собирался использов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ясь давать противнику ни единого шанса, Хаджар мгновенно использовал шестую стойку техники “Меча Легк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аясь в шлейф черного тумана, он помчался по самому краю круга. Стая волков бежала за ним по следам, а сам Хаджар, прямо на бегу, подкрепляя разрезы стойкой “Падающего леста”, отправлял в противника 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о выглядело, как если бы призрачный черный дракон, используя дыхание, порождал грозные удар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разбивались о топоры орка, который не успел использовать свой луч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рков постепенно затихали их боевые барабаны, а на стенах Болтоя все отчетливее слышались шепотки. Битва между противниками явно затяг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не могли догнать Хаджара, а сам он, не имея возможности подготовить еще одну убийственную технику, был не способен пробить защиту орка, который, в свою очередь, не успевал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ерешел в стадию, когда все решал исключительно запас энергии каждого из бойцов. И, на очередном круге, Хаджар начал ощущать, как его -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ен не был Небесный Солдат, как бы чудовищно не выглядели его атаки, но в сухом остатке он так и будет - Небес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обладая аурой Рыцаря Духа, явно имел больший запас энергии, нежели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одни зрители начали победно улюлюкать, другие же раздосадовано хлопать ладонями по крепост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икто из них не знал, что в бою участвовал не простой адепт, а Безум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едь не нужно его убивать!” - подум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становившись, он позволил ближайшему волку вцепиться ему в спину. Используя инерцию удара топора, пробившего черный плащ и оставившего глубокую рану на пояснице, Хаджар оттолкнул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й вспышкой он пролетел по всему поединочному кругу и, воспользовавшись недоумением орка, впечатался ему в грудь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он меч и топоры орка сомкнулись бы на его груди, а так - лязгнули где-т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ражающихся одновременно вылетели за край поединоч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погрузилось в тишину недоум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есчестно, малорослик, - вскочил на ноги краснокожий. - Архагар’бордо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роизнес, вызвало у сородичей приступ толи омерзения, толи крайней степени удивления. Несложно было догадаться, что орк грязно выругался. Возможно даже оскорбил Хаджара вплоть до самих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ча, как я понял - выбросить противника из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ыпал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широко и самодовольно улыбнулся. Все так же лежа на земле, в тени краснокожего гиганта, он указал то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выпал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перевел взгляд в сторону круга, затем обратно на Хаджара и произнес нечто, от чего орки женщины, издав непонятные горловые звуки, приложили руки к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слово вождя, - прорычал краснокожий. - я бы разорвал тебя на месте. Ты позор для своих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поаккуратнее, - нахмурился Хаджар. - а то кто знает, какая гадость у меня лежит в пространственном кольце. Или ты даже не 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окончательно выйдя из себя, ударил себя в грудь распахнул клыкастую пасть и зарычал. Он уже было замахнулся топором, как белая молния, окутанная племенем, вонзилась в землю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игр, хлестая хвостом по земле и бокам, огласил окрестности низким, протяжным рыком. Таким, от которого у многих солдат, что среди людей, что орков-охотников, кровь в жилах 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гряну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орка вышел вождь Ярость Медведя. Будучи на полметра выше того, с кем сражался Хаджар, он выглядел настоящим во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 покорно склонил голову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кое-то время два здоровяка говорили на своем рычащем языке, а сам Хаджар, валяясь на земле, пытался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т Вечерние Звезды, будь это бой на смерть, то, скорее всего, на земле остался бы лежать именно Хаджар. Он трезво смотрел на ситуацию - без дополнительных козырей в виде амулетов и артефактов, в конечном счете краснокожий отправил бы его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рослик, - из тона вождя, когда тот повернулся к лежащему Хаджару, выветрились те крохи уважения, что были там раньше. - Ты оправдал тот факт, что твое племя не имеет чести. То, что ты назвал победой, лишь подлость и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Медведя дважды ударил копьем о землю. Армия орков мгновенно ощетинилась оружием, а их волки пронзительно за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здоровяк, погоди,- замахал руками Хаджар. - начнем с того, что мне вообще никто не объяснял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му, у кого есть честь с рождения, не надо объяснять, где она начинается и где заканчивается, - отрезал вождь, но, тем не менее, поднял в небо сжатый кулак - интернациональный символ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рков не спешила нападать. Видимо, переговоры краснокожим были тоже не ч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очество ведь сказало, что я должен участвовать в походе на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очество указало на Северный Ветер, который сможет стать свободным охотником, - в глазах вождя плескали звериные огоньки, свидетельствующие о желании поскорее впиться в добычу когтями и клыками. Причем и те и другие у орков присутствовали в достаточно количестве. - Но у тебя нет чести, чтобы стать охотником, а свою свободу ты продал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тал упоминать о том, что он все еще не понимает, что именно орки называют “Духами”, а что “оружием”. Для адептов человеческого мира боевых искусств эти слова стояли едва ли не со знаком равенств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мудрый Ярость Медведя, ты своему народу смерти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гиганта налились кровью и силой. Орк, с которым бился Хаджар, что-то произнес. Опять же - не нужно было знать языка, чтобы понять, что он предложил вождю убить “малорос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даешь такие вопросы, то у тебя еще и ума нет. Малорослики действительно как кролики, только и знаете как размножаться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едпочел пропустить ремарку про “кроликов” мимо ушей. Может он и не был прирожденным дипломатом, предпочитая решать вопросы в бою, но понимал, когда стоило говорить, а где -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 мне, мудрый вождь, ты бы предпочел сохранить свою честь или жизни ста тысяч орков у тебя за спиной, - взгляд Хаджара стал холодным, а каждое слово падало камнем. - или, лучше, даже так - ты бы обменял честь на жизнь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ие слова, Хаджар делал ставку на то, что правильно догадался и действительно Да’Кхасси убили сына или дочь Ярости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изнесенные малоросликом слова, вождь застыл на месте. Хаджар уже видел подобные эмоции. Правда было это так давно, что, казалось, будто в какой-то совсем дру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оя в ущелье, он смотрел на битву двух генералов. Лунная Лин билась с Зубом Дракона. Два генерала враждующих стран, они, некогда, были друг друга центрам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возлюбленные, которые смогли воссоединиться лишь в своих смер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сть взяла верх над эмоциями Зуба Дракона. Но он понимал, что бился не за страну и армию, а лишь за собственные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на плечах вождя орков лежала судьба целого народа. Может даже всей расы. Естественно груз такой ноши задавит любые чувства и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враги, в борьбе против которых “бесчестный малорослик” предлагал свою помощь, забрали жизнь его соб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тому Духи и отправили нас к тебе, Северный Ветер, - тяжело вздохнул вождь. - Орки не смогли в честном бою одолеть бесчестных Да’Кхасси. Возможно для победы и выживания нам нужна твоя под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Медведя еще раз ударил копьем о землю и орки вернулись в свое прежнее, “мирное” положение. Один только краснокожий здоровяк, с которым бился Хаджар, стоял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какое-то время спорили на своем языке, пока Ярость Медведя не обнажил клыки и не ударил себя в грудь. Наверное, таким образом он кидал вызов своему визави. Тот, продолжая сверлить предводителя опасным взглядом, все же принял позу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ся на колени и воздел открыт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кто носит перья Громового Орла, Степной Клык, - на лидусском произнес вождь и, развернувшись, отправился обратно к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едва не хлопнув себе по лицу, переводил взгляд с удаляющейся фигуры и обратно на рассвирепевшего краснокожего. Тот, поняв что на вожде выместить злобу не получится, теперь пытался прибить взглядом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пной Клык”, - мысленно повторил Хаджар. - “И мне вот вместе с ним теперь отправляться к логову неведом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небо. Боги, похоже, всерьез занялись вопросом сживания со свету отдельно взятого противника их неограниченного всевл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из этого похода Хаджар не просто вернется живым - он станет сильнее. Ибо, видят Вечерние Звезды, он заполучит корень тысячелетнего папоротника и выяснит каким образом Степной Клык использовал свой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овезет, то орки помогут ему снять печать Духа Меча, ну или просто -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ильнее выводя краснокожего из себя, губы Хаджара сложились в предвкушающую, воистину пиратскую ухмы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в форте окончательно убедились в том, что Хаджар не собирался возвращаться под стены, из ворот выехали три, закутанные в плащи, тем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это время играл с Азр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громную палку, он кидал её на несколько сотен метров, а тигр, парой прыжков догоняя снаряд, ловила его в воздухе и так же быстро возвраща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ропустив “игрушку” над головой и позволив ей упасть на землю, Азрея повернулся в сторону форта и “улыбнулась”. Для незнакомого с тигром человека это выглядело бы крайне жутко, но Ирма, едва успев соскочить с крупа лошади, мгновенно зарылась в мех своей ново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принялась мурчать и чесаться головой о спину беловолосой девушки. Возможно, именно на почве одинакового цвета волос они и нашли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Её, значит, не лижешь, да? - немного обиженно буркнул Хаджар и, достав трубку, забил её т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скоре, спешились и Дерек с Алеей. Причем оба не выглядели так же дружелюбно, как играющаяся с тигром Ирма. Возможно девушка вообще не воспринимала Азрею, как свирепого Хищника и не видела в ней более, чем огромн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еще можно было объяснить сюрреализм того, что она валялась на брюхе Древнего зверя и радостно чесала ему шерсть. А тигр, в свою очередь, легонько стучал по её спине лапами, не рискуя при этом выпускать когтей-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орками? - сходу спроси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ытался сохранять внешнюю невозмутимость, но по нему можно было с легкость сказать о присутствующем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в сторону лагеря орков. Они ставили нечто на подобие палаток, только в форме огромных конусов с дыркой там, где сходились 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зжигал гигантские костры, другие чесали, мыли и кормили волков, но большинство явно предавались радости приготовления к некоему праз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чему некоему - учитывая, что над небосклоном поднималась полная луна, то, скорее всего, к одноименном празднеству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они будут, на манер своего предка и “транспорта” - вы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и подождать, - пожал плечами Хаджар. - мол, на празднике будут посвящать меня в охотники. А после этого, с рассветом, отправимся воевать с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Кхасси, - Алея с Дереком переглянулись. Слово, в итоге, взяла именно девушка. - а ты знаешь, кто такие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двух друзей. Они оба, что девушка, что парень, держали руки неподалеку о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ать себя и дальше за Ласканца (чего Хаджар, в принципе-то, и не делал) было бесполезно. Точно так же, как Хаджар сразу бы определил чужака в Дарнасе, местные были способны с легкостью определить неподготовленного “засл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удь Хаджар опытным шпионом и разведчиком, еще смог бы поиграть в кошки-мышки, но так… просто не видел в этом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 Ласкана, так что о Да’Кхасси знаю только то, что мне рассказали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рнас? - с нажимом спроси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ея не стала его прерывать, а Ирма отвлеклась от чесания пуза тигра. Азрея, обиженно мурлыкнув, попыталась притянуть девушку обратно, но та увернулась от лап и подняла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и трое не просто так пришли в открытую спросить о том, какой империи принадлежал Хаджар. Напади они на него - мгновенно бы расстались со своими жизнями. А это означало, что они могли, в случае необходимости, подать сигнал в форт Бо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рхом на Азрее Хаджар бы точно смог скрыться от офицера-командующего, но одновременно с этим окончательно пропали бы шансы заполочуть корень тысячелетнего папоротника и разведать тайны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скан и не Дарнас, - решил испытать удачу Хаджар. - Я принадлежу тольк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пафосно это ни звучало, но Хаджар решил сыграть на том, что в форте могли счесть его пиратом. Да и друзья не смогли бы почуять в его словах откровенн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Травес ведь назвал своего потомка “последним из племени Лазурного Облака”, а где жили драконы? На небе,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 же, пират, - разочарованно выдохнул Дерек и убрал руку о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явно продолжился бы, не появись на горизонте один из орков. Судя по некрупному (всего вда метра) росту и угловатому телосложению - представитель местно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звать к шаман. Праздник начинать, - на ломанном лидусском произнес он. - Ваша оставаться. Малорослик нельзя ходить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еня простить, - развел руками Хаджар. Ну, может оно и к лучшему, что не состоялось у него разговора с троицей друзей. Глядишь - целее будут. - Азрея,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 последний раз потеревшись головой о спину Ирмы, пошла следом за своим двуногим товарищем. Орк, убедившись в том, что его услышали, сразу перешел на бег. Так что через какое-то время Хаджар остался с Азрее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бряю, Северный Ветер, - прозвучал смех во тьме. - твой предок гордился бы тобой. Ловко ты обыграл этого тупоголов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ьмы, как из двери в собственный дом, вышел Хельмер. Все так же держащий в руках истекающую багровым светом сферу, он вновь оказался без свиты своих ночны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мне что-то сказать,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надо дуться, - Хельмер потянулся было к волосам Хаджар, но тот увернулся. - Ну, ладно-ладно, закончим с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демон, демонстрируя свое отношение к происходящему, рассмеялся. Хаджар ускорил шаг, оставляя тварь позади, но вскоре Повелитель Ночных Кошмаров его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казать, что рад, Хаджар, что ты покинул столицу. Знаешь ли, у нас была договоренность насчет тебя, клана Тарез и Турнира Двен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его еще несколько лет, - парировал Хаджар. - к тому же, я покинул столицу не по своей воле. У меня есть задание Наставника 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абывать, что помимо внезапного союза с орками, Хаджар должен был добраться до Даригона, забрать оттуда древний свиток и привезти его в школу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говорки, - отмахнулся Хельмер. - но, я не злюсь. Просто, раз уж ты решил немного отойти от условий нашей сделки, то, думаю, будет разумным взять с тебя небольш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кричи, не кричи ты так, Хаджар, - улыбка Хельмера, еще пару лет назад, могла бы остановить сердце Хаджара, но теперь вместо оторопи она вызывала омерзение. - Давай назовем это взаимовыгодным об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ерил демона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отстан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очных Кошмаров лишь еще шир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над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разу ты оскорблять… яблоко, как говорится… ну да ладно. Давай к сути. Мне нужно, чтобы ты забрал из логова предводителя Да’Кхасси одну небольшую бездел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ьмер, внезапно, начал исчезат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знаешь как только её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пустоту ночи Хаджар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получу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му прилетел в шепот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олучишь, тогда и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ь орков Хаджар входил уже исключительно в сопровождении Азреи. Хельмер, оставив после себя гадостливое впечатление, что его использова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рослик, - встретил Хаджара вождь Ярость Медведя. - Пойдем со мной к шаману. Он уже приготовил для тебя зелье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легко согласился Хаджар и жестом указал Азрее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игр, пугая орков, где стояла, там и плю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смерив зверя уважительным взглядом, вновь повернулся к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был так спокоен на твоем месте, - с предвкушением произнес он. - еще никто, кроме орков, не пережил обряда становления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подумал Хаджар и вместе с вождем вошел в палатку ша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алатку шамана, Хаджар не сразу понял, где именно оказался. Не веря собственным глазам, он сделал шаг назад. Оказавшись посреди лагеря орков, Хаджар смотрел на конусообразную палатку, края которой слегка трепых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и выглядели вышитыми разнообразными узорами серыми лоскутами ткани, натянутыми на деревянные стойки. Вот только когда они двигались в такт с движениями ветра, то со внутренней стороны не было ни ткани, ни парчи, ни бахро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лоскут звездной ночи повесили на палки, позволяя им свободно трепыхаться. Загибаясь, они демонстрировали глубину бескрайнего космоса и рассыпанные в нем разноцветные звезды, формирующие целые созв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способная максимум вместить человек десять, внутри оказалась бескрайней равниной, раскинувшейся под звездным небом, на который постепенно величественно поднималась пол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у костра, сидели орки, завернутые в шкуры животных. Их головы украшали многочисленные перья. Их было куда больше, чем у Ярости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вождь стоял на пороге. Он смотрел на Хаджара все тем же взглядом, полным легкого превосходства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ляйся, малорос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Хаджар был не столько удивлен, сколько его застали врасплох. Он уже видел подобное в столице Дарнаса - Даанатане. Когда Дора Марнил, принцесса эльфов, привела его в одну их лучших артефактных лавок Империи. Вот только лавка “просто” была внутри намного больш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лицы она выглядела небольшим магазинчиком, в то врем как внутри поражала убранством богатого аристократиче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хранив примерный принцип, устроили внутри палатки настоящий обрывок природы. Кусочек мира, замкнутый в волшеб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что удивляло, так это то, что орки не были сведущи артифакторике. Причем - от слова совсем. Они обладали воистину пугающими знаниями об алхимии и том, что они называли Духами, но артефакты для них оставались за гранью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им именно образом они могли добиться схожего эффекта - Хаджар даже задумываться над этим не хотел. Он и так мало чего понимал в магии и том, как её можно было заключить в предметы, чтобы пытаться проанализировать методы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шаман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торой раз вошел в палатку. Его ноги тут же утонули в высокой, пышной траве, а лицо обдал прохлад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иллюзией или чем-то вроде волшебного наваждения. И ветер и трава - все вокруг него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Хаджар, сопровождаемый Яростью Медведя, подошел к костру. От него исходили волны тепла, которые сложно было с чем-то с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свое время, столько ночей грелся у самых разных костров, пытаясь удержать хоть частичку тепла, что отличил бы настоящий очаг от люб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орки, что сидели рядом с пламенем, тоже не выглядели навеянными миражами. Всего их было четверо. И, чем ближе подходил к ним Хаджар, тем быстрее начинало биться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вновь не поддавалось никакому объяс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з четверых, кто попался ему на глаза, был молодой орчонок. Полутора метров ростом, он, наверное, был не старше восьми лет. Но даже так - сидел он на вышитом сложными узорами пледу, а голову венчали десятки бел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него, по часовой стрелке, сидел… он же сам. Только выглядел старше лет на десять. Молодой, сильный, с чистым взглядом янтарных глаз, острыми клыками и могучими мышцами. На его груди показательно блестела алая татуировка, изображавшая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еще левее, вновь - тот же самый орк, только теперь умудренный опытом, закаленный в битвах. Он больше не выглядел готовым к прыжку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 спокойным и мудрым, как скала, выдержавшая испытание сотней штормов. Они подкосили её, оставили глубокие шрамы как на теле, так и на душе, но не смогли свалить в бушующ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м из четверки оказался старик. Его кожа уже не было красной, пропитанной кровью добычи и солнцем степей. Скорее серой - ближе по цвету к высушенной, умирающ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шцы, некогда крепкие и сильные, обвисли огромными морщинами. Шрамы выглядели омерзительными розовыми червями, расчертившими тело. Единственное, что сохранилось с течением времени, его гус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цвета вороньего крыла, они теперь блестели сединой, сравнимой с блеском сверкающих в неб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человек, - слово взял самый молодой из орков… или орка. Он единственный, кто не смотрел неотрывно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только сейчас понял, что остался посреди равнины наедине с шаманом… или шаманами. Ярость Вождя вернулся обратно на по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палатки, по эту сторону, выглядел дребезжащей полоской света - разрезом на ткани мироздания. Она, эта полоска, сюрреалистично качалась на ветру, оставляя разуму возможность осознать, что Хаджар, все же, пока не покинул мир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удивительно, но ему заранее приготовили такой же плед, на которым сидели шаманы… ша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ебя однажды, - на этот раз говорил орк-старец. Взгляд орчонка потускнел и, как и трое остальных, он тоже теперь смотрел в пламя. - Я блуждал в мире духов в поисках ответах, что же поможет нам победить Да’Кхасии. И среди ветров, которые камнями катились по стеклянным рекам, я увидел дракона, танцующего с ветром, приносящим одиночество туда, где цветут прекраснейшие из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глотнул и пару раз моргнул. Видя Вечерние Звезды, если бы не его встреча с Древом Жизни, он бы может и не сошел с ума от этой фразы, но явно бы заплутал в лабиринтах чужих инос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то знает, может шаман и вовсе не использовал никаких метафор, а говорил то, что виде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убрал руку за пазуху накидки и достал несколько трав. Растерев их в морщинистых ладонях, он бросил их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белая струйка дыма, взвилась в небо. Подчиняясь движением рук старца, она приняла форму дракона и закружилась вокруг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отянул руку и попытался коснуться дракона, но пальцы прошли сквозь фигуру миниатюрного Хозяина Небес, а тот, секундой позже, уже восстановил сво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из вас четверых я говорю? -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 с Мудростью, - ответил старик. - приветствовал же тебя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ик являлся “мудрецом”, а маленький орчонок - “любопытствующим”. Спрашивать о том, какие роли играли оставшиеся два шамана или ипостась одного и того же, Хаджар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чти всегда молчат, - старик взял какой-то другой травы и тоже бросил её в костер. - Гордыня и Свобода… чем больше у орка мудрости, тем чаще он обращается к ней, вспоминая о своем детском любопытстве, нежели о юношеской свободолюбивости или же гордыне взросл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пытался заглянуть в глаза старцу, но тот отвел их в сторону. Наверное, то, что он говорил, было преисполнено глубокой мудрости, но Хаджар не питал любви Эйнена к философ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жить простой жизнь, в которой руководствовался всего одной, пусть и почти невыполнимой, н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перва не понял, о чем именно спрашивал его орк. Старик, увидев замешку, указал сухим пальцем на татуировку на предплечье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ашинально прикрыл “подарок” шамана беду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и думал, - он бросил в костер уже третий пучок трав. - Вы, люди, некогда знали, как и мы, орки, пути Духов-предков, но забыли их, заменив настоящую силу “техниками”, “артефактами”… пор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аман уже почти не прекращая бросал в костер самые разные травы, коренья и цветки. Его, казалось бы простые жесты, несли в себе нечто завораж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охотник был силен, - согласился Хаджар. - но я не слышал о орках, достигших ступени Безымянного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ени, - повторил орк. - но, тем не менее, м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тоже живы, - парировал Хаджар. - и люди процв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паразиты, кишащие на теле умирающего животного. Но умрет животное - умрут и пара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ешил промолчать. Пусть орк думает, что победил в их маленькой словесной дуэли. Не нужно было быть гением, чтобы сравнив культуры двух расс, понять - кто именно стоял на острие прогресс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Имя тебе дали, - старик говорил спокойным, ровным тоном, но почему-то Хаджар ощутил немного презрения. - То, что дано, оно легко как перышко. Приходит и уходит. Время дается - поэтому мы его теряем. Жизнь дается - мы её теряем тоже. Любовь, злость, печаль, радость - все это перышки. Они витают вокруг нас, порой касаясь, а иногда теряясь где-то в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взмахнул рукой и огромный столп дыма выстрелил в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ть и то, что мы завоевываем сами и что отнять у нас очень сложно. Честь, свобода, семья… имя. Нет ничего сложного, человек, в том, чтобы быть самим собой, когда никто не против этого. Но сможешь ли ты не потерять себя, когда за Имя придется по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дыма растянулся по небу непроглядной пеленой, чтобы с первым порывом ветра закрутиться бешенной вор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успел договорить - его оторвало от земли и затянуло в эту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ечный ритм прише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голоса доносились из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йросеть успешно у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ткие силуэты и очертания мельтешили в мутной реальности 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димость нервов - сто процентов! Коллеги, операц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чтобы увидеть перед собой помещение, в котором ему делали операцию по установке нейросети. Зачем? Кажется… он не мог ходить… и говорить… и порой, даже самостоятель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 мне… снился… сон, - впервые в жизни, он услышал сво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он уже открыл глаза в своей старой палате, где провел последние семь лет. Все те же знакомые стены, увешанные по его просьбе самыми разными видами. Начиная от ледников Исландии, заканчивая Великой Китай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центру же сего великолепия находился старый ржавый знак, привезенный ему санитаром с трассы “66”. Недельный путь через всю Северную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чтал об этом еще с самого детств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обернулся. Обернулся, а потом понял, что к горлу подступает горький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он смог самостоятельно повернуться к открытому окну, из которого открывался вид на ночные огн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проспекты змеями вились между огромных массивов из стекла и железа. Несмотря на безлунную ночь, город сверкал ярче, чем солнце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несмотря на все это великолепие, его взгляд все равно был устремлен к небу. Почему-то он скучал по звездам, хотя точно знал, что никогда в жизни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смог настолько плотно занавесил небо, что даже луна лишь в безоблачные ночи были способна пробиться сквозь его ш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донеслось со стороны входа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умно разъехались в разные стороны двери. Сделанные из стекла, они могли замутняться в нужное врачам время, становясь непроглядней кирпичной стены. А порой оставались прозрачнее чистого горного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горных руч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поздор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лся и тут же удивился. Прежде он никогда не слышал своего голоса, но и тот показался ему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й кровати, как и в прошлый раз, сел глава местных “Франкенштейнов” - Павел Коваль. Из нагрудного кармана своего белого халата он достал странную указку. Та зажглась тусклым белым светом, которым Коваль освет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перация прошла не без осложнений, - сходу перешел к делу Коваль. Он был благодарен за это врачу. Терпеть не мог разговоров ни о чем. Не как его лысый друг… Странно… У него не было друзей. - После установки нейросети и соединения её с нервной системой, твое сердце подвело. Мы едва тебя не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уставшее, теперь кажущееся таким старым лицо. Коваль наверняка не спал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что-то пошло не так с наркозом и ты очнулся. Хорошо, что нейросеть уже взяла контроль над твоими ощущениями, иначе бы ты умер от болев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ривычно потянулся к клавиатуре ноутбука. Целыми годами просто лэптоп служил ему единственной связью со внешним миром, а так же - рабочим местом, за которым он мог писать сво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тойка, где он раньше стоял, пустовала, едва не привела его в ужас. Оглядевшись, он с облегчением выдохнул, обнаружив своего верного брата лежащим на прикроват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ыкай пользоваться собственной речью, - улыбнулся на это Ко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ответил он. - но почему я могу говорить и… двигаться. Разве мои мышцы не должны быть атроф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говорил и говорил и чувствовал, как ему нравиться слышать свой голос, нравиться возможность общаться не используя не клавиатуру. Пусть это и было крайне непривычно, но очень и очень завораживающе и даже 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вел в медицинской коме около месяца с того момента, как очнулся на операционном столе, - Коваль взял его за запястье и, глядя на наручные часы, измерил пульс. Кивнув своим мыслям поднялся и закрыл окно, отсекая шум ветра, в котором он услышал обрывки какого-то слова. - За это время мы успели поработать над твоим телом. Привели его в порядок и разогнали нейронные связи до естественного порогов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просительно изогнул правую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 палате висела тишина. Павел, демонстративно отвернувшись к приборам, никак не реагировал на его ми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делал это специально. Чертов “франкеншт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нейро-интер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числительные мощности модуля направлены на поддержания твоей способности контролировать тело. Хотя, если быть точным, то ты контролируешь модуль, а уже он распределяет команды по нервным оконч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что просто между мыслью и действием появилось дополнительное звено. Это не делает тебя в меньшей степени человеком или близким к андро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в, выдохнул и кивнул. Не то чтобы его пугала возможность стать киборгом. В детстве, за призрачный шанс, за тусклую надежду на то, чтобы иметь возможность пройтись по ночным улочкам города, он бы отдал все на свете. Хоть тело, хо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но” - никто не 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нился сон, - неожиданно для самого себя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арактерно для медикаментозный комы, - кивнул Павел. Закончив с проверкой многочисленной аппаратуры, он снова сел на край его кровати. - Не расскажешь, что именно тебе 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нилось… мне снилось… - сжав в ладонях белые простыни, он отчаянно пытался вспомнить, что именно ему снилось. Какие-то смутные образы, сопровождаемые острой головной болью, всплывали в его памяти, но не более. - Не помню… Почему 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й медикаментозный сон, - попытался успокоить пациента Павел. - ничего страшного, если ты не вспомнишь. В конце концов - считай, что это прошлое. А впереди тебя ждет светлое, я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не слушал “франкеншт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чему-то казалось, что он забыл что-то важное. Что-то жизненно необходимое. Проклятье! Даже больше, чем 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 вновь поднимаясь с кровати, продолжил Павел. - я уже устал кормить журналистов завт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Журналистов? - отвлекся он от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все так же устало, но счастливо улыбаясь,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всем ведь интересно послушать историю исцеления знаменитого музыканта. Хотя, если честно, сам я фанатом электронной музыки не я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франкенштейн” покинул палату. Подмигивая на выходе, он на мгновение позволил дверям остаться прозрачными. Так, чтобы он успел увидеть количество журналистов в больничном коридоре. Некоторые из них, притащив пустые коробки из-под бытовой техники, устроили здесь нечто врод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х не выгоняли - кто знает. Наверное больница получала от процесса неплохой пиар. Все же, она была частной, а он наотрез отказался от ВИП этажа и лежал в общем секторе, просто в индивидуальной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двери вновь станут матовыми, отсекая его от мира акул пера и “франкенштейнов” он посмотрел за окно. Город, не замечая его нового рождения, продолжал жить своей яркой, насыщенной но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схватившись за бортик на краю кровати, он попытался встать. -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ова Павла, ноги еще плохо его слушались. К тому же, он слишком поздно осознал, что не умеет ходить. Так что первые шаги, как выразился “франкенштейн” - известного музыканта, оказались болезненным падением лицом прямо на больничный лами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перед падением, он рефлекторно выставил перед собо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полу, он одновременно плакал и смеялся от радости. Было приятно ощущать эту боль. Было приятно вообще ощущ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порыв ветра распахну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р… - вновь донеслось до 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города стал нарастать. Он звучал хором с ритмом его сердца. Ведь там, в десятках ночных клубах, играли его музыку. Под его музыку люди любили друг друга, ссорились, мирились, находили друг друга, чтобы потом потерять. И он, наконец, мог дотянуть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выбраться из своей тесной тюрьмы. Мог узнать что же находиться там - около горизонта и даже дальше. Мог встать в центре ламп горячих софитов и сказать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то дурацкие ноги не остановят его на пути к своей меч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ся за кра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дурацкие ноги, ни журналисты, но немощность, ни “франкеншт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ая все мышцы тела, он смог принять сидяч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кто бы ни встал на его пути, чтобы не оказалось преградой перед его лицом, он все преод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ом он поднялся на трясущиеся ноги и, качнувшись вперед, схватился за край окна и буквально вывалился на небольшой бал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ставшись теперь уже не на теплом ламинате, а на железе, он смотрел на черное небо. По разбитому лицу текли струйки крови. Но он улыбался им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он поднял руку и, держась за борт балкона, смог подняться. Ветер трепал его волосы, а сам он, едва-едва, мог удержаться, чтобы не упасть в холодную ноч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никто не сможет остановить его поступи. Ведь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ел?! - прозвучал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держа в руках планшет, с растрепанными волосами и слегка помятом халате, стояла та самая аспирантка, которая спрашивала перед операцией, что он хочет сделать пер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 он, не замечая как вздрогнула дамочка, повернулся обратно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литый холодными неоновыми и теплыми электрическими огнями, ждал, когда он, наконец, ворвется в распахнутые объятья каменных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а это ты”, пац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я теб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стук каблуков по полу, а затем щелчок открывающейся балконной двери. Она оказалась рядом с ним. Рассерженная и обиженная, аспирантка даже не дотягивала ему д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она была миниатюрная или он -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ловой вообще думаешь?! У тебя на позвоночнике сорок швов и на затылке в двое меньше! А если она раз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ё пахло какими-то цветами. А еще гелем для душа и духами. Он всегда хорошо разбирался в запахах… или нет? В голове все было как-то 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 … или ты думаешь, что если можешь теперь двигать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договорить. Он наклонился и впился в её чувственные алые губы своими. Неумело и грубо, но со страстью умирающего от жажды, которому протянули бурдюк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он вспомнил про бурдю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скользнула по её спине, потом ниже и ниже. Она застонала. Планшет упал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подозревал, что нрав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или и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ждать. Видел подобное в интернете, но сейчас ему казалось, что не тольк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ержась на ногах, он взял её прямо там - на балконе палаты, служившей ему тюрьмой. Она стонала и оставляла на его коже глубокие царапины, а он держал её за волосы, но взгляда не отрывал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дала новая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учивая руль вправо, он, не сбавляя скорости, вошел в поворот. Его спортивное купе взвизгнуло, но вписалось в крутой поворот. Огибая едва ли не по шестидесяти градусной дуге сигналящего и матерящегося водилу на семейном рандаване, он вдавил педаль газа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ы взлетели и мотор, зарычав на манер ягуара, чья морда сталью блестела над бампером, рванул по горячему ночному асфа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 салоне играла так громко, что дрожали стойки. Из настежь открытых окон, она лилась на город потоками чего-то тяжелого и рез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след звучали проклятья и оскорбления, но он мчал, не обращая внимания ни на что иное. Позади, вроде, даже кричали сирены полицейских, но ему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хватало денег чтобы отмазаться не только от полиции, но даже от Гаагского трибу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держась за руль, второй он откупоривал очередную бутылку виски. Предыдущую, на прошлом повороте, он выкинул в окно метко попадая в урну. Хотя и целился в лобовое стекло одной из преследующих его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Ягуар,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музыку погромче, чтобы не слышать громкоговоритель уже битый час гоняющихся за ним фараонов. Разве они сами не хотели бы полюбоваться ночными огнями города? Посмотреть на то, как горделиво вонзаются шпили небоскребов в тяж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ревела, а он мчал. Порой визжали шины, скрипела подвеска, а он встречал все это радостными криками и щедрыми глотками дерущего горл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 прижмитесь к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мчал и мчал. Толи пытаясь что-то догнать или убежать от чего-то, что с рвением охотничьей гончей продолжало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звонил телефон. Какой-то новомодный смартфон, купленный ему последней помощницей. Он нажал кнопку на руле и кричащая музыка сменилась не менее кричащим жен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неподалёку от Хай-Га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Дар… - из динамика донеслось шипение. - … тебя ждет целая толпа жур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с ума сошел?! Мы же договорились о сегодняшней конференции по поводу твоего последнего ре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выкрутил руль. Шины взвизгнули, машина слегка накренилась, но удержалась на дорожном полотне. Полицейский, бросивший ему под колеса шипы, раздосадовано ударил кулаком по фонарному столбу и что-то передал п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 видел в зеркале заднего вида. Фигура полицейского стремительно превращалась в далек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 рулем? - спросил голос из дина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полтора месяца назад лишили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ерхнулся виски и, откашлявшись, с укором посмотрел на ополовиненную бутылку и, выругавшись, выкинул ту в окно. На этот раз он попал куда и целился - в поравнявшуюся с ним полицейск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 ударила по тормозам, не справилась с управлением и, сделав пару кувырков, вылетела на обочину врезавшись в стену какого-т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фараонам стали поставлять машины, способные потягаться в скорости с его киской? Проклятье, звучит-то как двусмыслен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Что значит упс?! Если бы не ты не был под кайфом во время чтения приговора, то запомнил бы, что тебе нельзя за руль в течени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уточнять, что “упс”, в данном случае, относилось к совсем иному эпизоду. Но, благо, никто из полицейских не пострадал, а на тротуаре, в этот поздний час, не оказалось пеше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и могли отмазать его от всего, но от убийства было бы не просто. Возможно, пришлось бы пару месяцев посидеть в камере. А ни в одну камеру, видят Вечерние Звезды, он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ерн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ечерние звезды?! Ты там совсем 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о том же, - сказал он пустоту салона. Странное выражение. Интересно, где он ег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Езжай сюда немедленно! Я смогу задержать журналистов еще на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 он не помнил её имени. - у меня небольшая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ут, - он посмотрел в зеркало заднего вида. - машин пятнадцать фараонов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обрывки весьма грязных ругательств, а затем два телефонных гудка, после чего вновь ударила тяжел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утив руль, он юркнул на соседнюю улицу. Одновременно с этим, нажимая на кнопку ручного тормоза, выкрутил руль в обратную сторону и ударил по тормо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у развернуло на сто восемьдесят. Левые колеса слегка приподнялись от земли, а потом с ударом опустились обратно на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Отжимая кнопку, он ударил по педали газа, буквально вбивая ту в пол, и щелкнул подрулевыми лепестками. Из-под капота потянулись струйки дыма, но ему было плевать - купить другую. Или сразу несколько, чтобы в салон каждый раз не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ашина, зарычав раненным зверем, исторгая задними колесами клубы дыма от паленой резины, сорвалась на встречку - прямо в лоб колонне фараонов, пешеходный переход пересек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он успел обогнуть задумавшегося пеш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убийца! - крикнул он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новомодной, бритой по вискам прической, курил сигарету. Старые черные джинсы, кожаная куртка того же цвета и зажатая между пальцами почти докуренная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этот человек показался ему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еркале заднего вида он увидел протянутый в его сторону средний палец. На нем латинскими буквами было неаккуратно выбито “Ду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бил, - так это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же машины фараонов, отпрыгнувшей в сторону от лобового столкновения, он уже забыл о даже не дрогнувшем перед столкновением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ротам огороженной территории фешенебельной усадьбы подъехала покореженная, с разбитыми стеклами, вмятинами по всему корпусу и оторванной дверью, некое подобие некогда роскошной спортив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алона, ногой выбивая держащуюся на соплях последнюю дверь, выбрался целый и невредимый молодой мужчина. Легкая небритость, помятый костюм тройка с красным галстуком и початая бутылка в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мужчиной из салона выкатилось три…четыре… пять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орвался, - сказал он ошарашен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стройная, с густыми черными волосами и четко очерченными скулами. Тонкая талия, спортивные, длинные ноги и честный третий размер. За исключением имени, она была практически неотличима от всех его предыдущих помощ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имени он её не помнил. Как и того - спал ли с ней. Хотя, наверное, поддерживая традицию,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реди горного серпантина, послышались гудки с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не оторвался, - улыбнулся он, протягивая девушке бутылку. - Ну, ты разбереш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корее на автомате, нежели из необходимости, взяла бутылку и проводила взглядом уходящего в сторону усадьбы человека. Тот, на ходу высморкавшись в кусты роз, почесал задницу и заправил рубашку в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ыругалась, но он уж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ха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ывком очнулся и ударился лбом о стекло. Чертовы лимузины с их пуленепробиваемыми стеклами! Так он, однажды, из-за бесконечных шишек, станет клятым едино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он достал из бумажника две хрустящие банкноты и положил их на с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я вас шофер и получа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я думал - таксист, - честно удивился он, но деньги все равно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эр, пора бы вам уже взяться з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 честно, разговор с шофером, которого он даже не видел из-за опущенной механической шторки, его всегда успокаивал. - Спокойной ночи, Тед.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ночи, Дар…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захлопывающейся двери прервал шо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стоять на тротуаре перед зданием новомодного апарт-комплекса. Огромный, пятидесяти двух этажный небоскреб. В нем ему принадлежал один из двух пентхаусов на послед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со швейцаром, он вошел в вестибюль. Просторный, залитый искусственным светом, с мраморным полом, гранитной столешницей ресепшена и всегда милыми и приветлив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им-то чудом, умудрялись сохранять позитивное расположение духа даже в такие поздние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истер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опустившегося личного лифта заглушил приветствие одной из девушек. С ней он спал на прошлой неделе. Или на позапрошлой? Черт, в последнее время за этим становиться сложно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 провел картой ключом по сенсорной панели и нажал на одну единственную кнопку. Двери закрылись и лифт потяну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ще, когда он ничего не знал о плотских утехах… да и вообще, об утехах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открылись, впуская его в огромные просторы пустого помещения. Здесь, прямо около кухонного гарнитура, на бетонном полу лежал матрас, напротив которого стоя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дальше - напротив панорамного окна, вид из которого был мало отличим от больничного, виднелось монструозное нагромождение разнообразной музыкальной аппаратуры, в том числе и его старенькой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дойти к холодильнику, сплошь забитому различным алкоголем, как включился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истер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лопнул дверцу и, сбив крышку от пива о край кухонной столешницы, плюхнулся на матрасс. </w:t>
      </w:r>
    </w:p>
    <w:p>
      <w:pPr>
        <w:pStyle w:val="Normal"/>
        <w:bidi w:val="0"/>
        <w:jc w:val="left"/>
        <w:rPr/>
      </w:pPr>
      <w:r>
        <w:rPr/>
      </w:r>
    </w:p>
    <w:p>
      <w:pPr>
        <w:pStyle w:val="Normal"/>
        <w:bidi w:val="0"/>
        <w:jc w:val="left"/>
        <w:rPr/>
      </w:pPr>
      <w:r>
        <w:rPr>
          <w:rFonts w:eastAsia="Consolas" w:cs="Consolas" w:ascii="Consolas" w:hAnsi="Consolas"/>
          <w:b w:val="false"/>
          <w:sz w:val="28"/>
        </w:rPr>
        <w:t xml:space="preserve">- … три года назад, когда вы впервые вышли из больницы, о чем вы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плодисменты аудитории, он, начищенный и побритый, взял слово. Удивительно - снимали они это всего три часа назад, а кудесники гримёры сделали из его жуткой физиономии очередной логотип для “Самый горячий мужчина месяца”. Какого -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помнил номер года, не то что -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плохо бы скачать на смартфон карту,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спросила короткостриженая интервью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знать, где ближайший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шок, а затем все, будто по команд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три года назад его первой мыслью? Взять билет и отправиться в путешествие по трассе “66”. Этот билет даже лежал у него где-то среди изобилия пустых бутылок и гря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а все это время, он так и не выбрался из кля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грудь, которая снова зудела от тянущей в ней пустоты, он одним залпом осушил бутылку и отправился в страну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акой жизни ты искал,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нулся как и всегда - рывком. Посмотрев на часы, понял, что в забытьи провел не дольше одного часа. Четыре часа утра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город, - выругался он, с трудом поднимаясь на ноги и ковыляя к раковине. Открыв вентиль на полную, он мылом для мытья посуды ополоснул голову. - даже поспать не 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 понял, что в дверь кто-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та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огромному, пустому коридору, он открыл дверь. На этаже располагалось всего две квартиры. Он купил свою еще на момент окончания стройки и рассчитывал, что никто из тех, кто может себе позволить подобное жилье, не рискнет жить по соседству с наркоманом и пья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располагающие такими суммами, знали друг друга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 он едва не упал, увидев миловидную девушку лет восемнадцати. Удивительно, но она ыбла такого же типажа, как все его помощницы. Спортивная, с крепкой грудью, стройная и черноволосая. - Меня зовут Анис. Я ваша новая сос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иятно, - он не солгал. Проклятье, а может это помощницы были похож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можете мне с 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действительно протянула ему разводной гаечный ключ. Только сейчас он понял, что из одежды на ней было лишь платье-рубашка, которое напрочь промокло, открывая вид на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дать телефон сервисной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 покачала головой девушка. - но они сказали, что смогут только через полчаса. А за это время у меня всю квартиру заль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ло взял ключ в руки, хотя сам не умел чинить от слова “совсем”. Поддался соблазнительному виду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ас зовут?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Щелкнули двери сервисного лифта. В коридор вышли трое людей весьма пугающего внешнего вида. Один из них держал в руках пистолет с гл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щелчок прозвучавшего выстрела и ег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вече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врезалась в стену, а он, низко пригибаясь, юркнул в открытую дверь соседнего пентхауса. Прокатившись по чужому ковру, он ногой успел закрыть створку до того, как в неё вломились бы неизв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слышал он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овернувшись, он заметил лежащую поблизости девушку. Как же её звали? Ах да, как цветок -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а что, - ответил он. К тому же, действительно - “не за что”, он даже забыл о её существовании. Просто хотел спасти собственную шкуру. Да 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рервал пулеметная очередь, врезавшаяся в дверь пентх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он перекатился в сторону с лин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течении нескольких лет не понимал зачем строители поставили сюда армированную сталь, замаскированную под элитные двери. Теперь же был готов поставить за них свечку 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дьяволу, хоть тысячу свечек в тысяче церк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грабители или убийцы, он понятия не имел, кто это был, явно не собиралась сдаваться. Разрядив весь магазин и убедившись в не особой полезности действий, они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то, чего он раньше не замечал в себе, подсказывало, что все еще далеко н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это может быть, - он, сидя под прилавком кухни, нашарил на ней сковородку и сжал так, будто это было единственным, что могло спасти его от неминуемой гибели. - Люди Томи? Но я вернул ему все деньги! Полицейские обиделись? Нет, беспределить не станут. Клан Морисама? Узкоглазые могли неправильно понять, что я сорвал им корпоратив 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нял, что в этом клятом городе слишком много тех, кто хотел бы ему навредить, чтобы перечислить их по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сторону своей соседки, но не обнаружил ту на месте. Пошарив взглядом, он обнаружил миниатюрную Анис стоявшую около, как он сперва подумал, шкафа. Но то, что на первый взгляд было старым платяным убежищем для различного рода шмоток, оказалось встраиваемым сей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огромной махине вместо различных драгоценностей и денег, на стенах были закреплены штурмовые винтовки самого разн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ногочисленных кармашках лежали пистолеты. От миниатюрных однозарядных револьверов, которые можно было в женских стрингах спрятать, до монструозных “Пустынных Орлов”, длинной едва ли не в сорок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ис, не обращая на него внимания, отогнула край своего платья. Вместо подвязки, на её чулках обнаружился кожаный ремень. Она запихнула в крепление сразу два пистолета, а с внутренней стороны бедра еще и длинный, листовид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у неё уже покоился какой-то автомат футуристичного вида, а в руки она взяла еще по два пистолета. Простые, легкие, с глуш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ть умеешь? - спросила она командир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му хотелось ответить, что он умеет только в туалет ходить. Ибо очень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илось так быстро, что он боялся, что оно пробьет грудь и выскочит наружу. Ну, это если он раньше не потеряет сознани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е умеешь, - кивнула девушка и, выхватив из длинного кармана что-то не очень громоздкое, ки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рисковать не стал ловить оружие, а просто увернулся в сторону. И правильно сделал. Рядом с ним в пол вонзился длинный, узкий, китай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мгновение он показался ему знакомым, но через секунду он уже заорал не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ис, игнорируя его крики, проверила затворы пистолетов, убрала их в поясную кобуру. Миниатюрная девушка теперь совсем не выглядела той, кто не способна самостоятельно разобраться с 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да она, наверное, с целой армией могла разобраться, не то что со сломанной сан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жешь? - она кивнула на диван, стоявший неподалеку от двери, по ту сторону которой слышалось нервное мель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ейчас дверь будут взрывать, - устало пояснила девушка. - чтобы отстреливаться, лучше если путь будет прегражд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аконец-то, дал пет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 пропищал он. - вз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с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ты поможешь или нет? Времени в обрез.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сглотнув, икнув и едва не потеряв сознание, он поднялся на негнущихся ногах и направи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И меч не забудь! А сковородку остав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марионетка он развернулся и направился обратно к воткнувшемся оружию. На ходу, когда уровень адреналина уже зашкаливал, он решил, что какая-то дамочка не будет им помыкать и гордо… заткнул сковородку з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действую на каких-то чуждых ему рефлексах, он сорвал кухонное полотенце и, сделав из него хитрую петлю, повязал его на тело и вставил туд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 как-то совсем не нормально улыбнулась девушка. - Где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понял, что именн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 в голове будто что-то зазвучало. Далекое эхо от ударов барабанов. - Я… </w:t>
      </w:r>
    </w:p>
    <w:p>
      <w:pPr>
        <w:pStyle w:val="Normal"/>
        <w:bidi w:val="0"/>
        <w:jc w:val="left"/>
        <w:rPr/>
      </w:pPr>
      <w:r>
        <w:rPr/>
      </w:r>
    </w:p>
    <w:p>
      <w:pPr>
        <w:pStyle w:val="Normal"/>
        <w:bidi w:val="0"/>
        <w:jc w:val="left"/>
        <w:rPr/>
      </w:pPr>
      <w:r>
        <w:rPr>
          <w:rFonts w:eastAsia="Consolas" w:cs="Consolas" w:ascii="Consolas" w:hAnsi="Consolas"/>
          <w:b w:val="false"/>
          <w:sz w:val="28"/>
        </w:rPr>
        <w:t xml:space="preserve">- С диваном помог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чуть заторможено кивнул он.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пододвинули диван к двери. Но поставили его не вплотную, а чуть дальше. После этого Анис повалила на пол настоящие шкафы и, юркнув за них, сняла автомат с плеча и что-то на нем щелкнула. Может предохранитель у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трясясь будто осенний лист на ветру, он лихорадочно считал секунды. Где-то слышал, что в стрессовых ситуациях это помогает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от, кто придумал подобную рекомендацию, никогда не находился под обстрелом головорезов! Головорезов, которые в данный момент собирались взорвать чертову дверь в чертов пентхаус чертовой малолетней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такая?! - не сдержался он, вновь переходя на писк. - Почему они хотят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ричи, - скривилась девушка. В этот момент к двери явно приложили что-то очень тяжелое. - Я Анис, дочь главы Организации Хищных Кл…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она не успела. Прозвучал оглушительный взрыв. После чего хрупкая девушка, будто всю жизнь только и делая, что отстреливалась от нападающих, встала на одно колено и, уперев локоть в шкаф, опустила палец с дорогущим маникюром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ятлом запел ствол автомата, выплескивая в пространство рой горячего и голодного св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тоже послышались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ляясь на полу, он, прижимая ладони к ушам, явно что-то кричал. Только не мог понять, что именно. Когда горло уже начало саднить от крика,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ый бубнеж о том, что все происходящее просто сон, тоже не особо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 прохри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уль, выбивая деревянный щеп из шкафа, пролетела в паре сантиметрах от его виска. Он бросился в сторону, а стальной шмель, прожужжав по всему пентхаусу, пробил дыру в панорамном окне. Следом за ним туда же угодило еще три пул и стекло, не выдержав, тре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йся внутрь ветер разметал какие-то бумаги и сорвал с полок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арил рукой и, нащупав что-то, крепко сжал. Не сразу поняв, что это меч, зарылся в карманы рваного пиджака. Обнаружив там телефон, он включил экран, но тут же заметил, что ни интернета, ни связи нет. Вместо них горел “стоп”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лушилки! - пояснила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 сторону автомат, она стреляла с двух рук - по-македо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убираться отсюда! - выкр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один из пистолетов, продолжая отстреливаться, она одной рукой перезаряжала лежащий рядом с ней автомат. При этом она выглядела так же спокойно, как и любой профессионал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заметил, что на её правом плече расплывалось алое пятно, из которого на пол текли ручей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яки! - отрезала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качнулась и чуть не поймала пулу собственным лбом. В итоге, бледная, она рух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ходите её с флангов! - послышались крики из коридора. - Тобиас - трупы с собой за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пы?”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 такая девушка, как Анис, наверняка не часто промахивалась мим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но, - прохрипела она, держась рукой за раненное плечо. - по ту сторону сервисная лю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этажа… надо прыгать. Иначе мы оба пок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нул из-за шкафа. В разрухе пентхауса на полу лежало четыре тела, а вдвое больше людей в черных костюмах и таких же очках обходили их по сте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он поднял Анис на руки. - Проклятье! - выпрямил спину. - Проклятье!!! - и побежал в сторон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засвистели пули. Правый бок сильно ожгло. Чертов многострадальный правый бок! Хотя… почему многострад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ж…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кроме него, мог задуматься о чем-то в подобный момент?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ыжка они вдвоем попросту вывалились с пятьдесят второго этажа небоскр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те он успел каким-то чудом извернуться и, прижав к себе девушку, упасть плечом в железную люльку. От боли из глаз едва ли искры не посыпались. Он еще не успел прийти в себя, как Анис уже дернула за какой-то рыч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лось огромное реле. Тросы, на которых крепилась эта адская машина,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из окна высунулись “костюмы” с оружием на изготовке, но стрелять н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ужна им… живой. Не стреляют… на поражение, - прошептала Анис. Она достала нож и отрезала подол платье. Сделав из него два лоскута ткани, она протянула их ему. - Перевя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ло сказать, что не умеет, но вовремя увидел взгляд зеленых глаз. Они светили так же ярко, как у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 который раз процед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ючи, кое-как, заставляя Анис едва ли не рычать от боли, он даже не забинтовал, а скорее перетянул ей рану. Люлька к этому моменту уже успела спуститься на уровень двадца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 она протянула ему пистолет. - С предохранителя уже сняла. Все, что тебе надо делать - целиться и жать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пальцам коснуться нагретой рукоятки оружия, как порыв ветра запутался в его длинных, черных волосах. В нем он словно услышал чей-то шепот. Тот хотел ему что-то сказать.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евай! - крик Анис привел его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Там, около выхода из здания, уже стоял с десяток “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р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Анис что-то достала из-под платья. Что-то не очень большое и напоминающее по форме какой-то фрукту. </w:t>
      </w:r>
    </w:p>
    <w:p>
      <w:pPr>
        <w:pStyle w:val="Normal"/>
        <w:bidi w:val="0"/>
        <w:jc w:val="left"/>
        <w:rPr/>
      </w:pPr>
      <w:r>
        <w:rPr/>
      </w:r>
    </w:p>
    <w:p>
      <w:pPr>
        <w:pStyle w:val="Normal"/>
        <w:bidi w:val="0"/>
        <w:jc w:val="left"/>
        <w:rPr/>
      </w:pPr>
      <w:r>
        <w:rPr>
          <w:rFonts w:eastAsia="Consolas" w:cs="Consolas" w:ascii="Consolas" w:hAnsi="Consolas"/>
          <w:b w:val="false"/>
          <w:sz w:val="28"/>
        </w:rPr>
        <w:t xml:space="preserve">Зубами выдернув из этого фрукта чеку, она швырнула его вниз. Послышались крики и костюмы бросились в рассыпную. Через три секунды, когда люлька оказалась на высоте пятого этажа, прозвучал мощный взрыв. Взрывная волна разбила стекла, а по днищу застучали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столько глубоко впивались в железо, что их острые концы царапали его кожу, пока он опять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ромко он орал когда тросы не выдержали и оборвались и люльки, пролетев добрых четыре этажа, приземлилась на крышу припаркованного массивного дж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менился на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уходить, - Анис, перекатываясь куда-то вниз, рукой утащила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в момент падения своего тела на асфальт, он понял, что так и не потерял меча. Тот все так же качался в, казалось бы, простенькой, но такой крепкой конструкции, сделанной из кухонного полот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он успел так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обернулся. Ему показалось, что кто-то его 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стой ты! - закричала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опять заторможе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подошли к спортивному купе. Ауди, гордый немец последней модели, ждала их у обочины. Девушка, непонятно откуда доставая ключ, нажала на нем две кнопки и брос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ймав на лету, не сразу понял, что именно от не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ерить новостям, - сказала девушка, буквально запрыгивая в машину. - То ты прекрасный водитель, - донеслось уже из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екунду обернулся в сторону взорванного здания. Пламя уже занималось на первом и втором этаже. Слышались крики людей и вой пожарный сирен где-то ниже по просп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риходящие в себя костюмы, нашаривая оружие, уже озирались в их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они! - прозвучал чей-то крик, и первые пули врезались в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ырнул в салон, мгновенно надавил на тормоз и нажал на кнопку зажигания. Мотор взревел, и машина сорва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он пролетел два квартала, но тут же вжался в руль, когда позади послышалась пулеметная очередь. Стальные шмели впивались в корпус ауди, и машина начал ощутимо ви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ая скорость, не рискуя на полных оборотах входить в поворот, он выкрутил бар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тор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буквально подкинул спорт-кар. Небо и земля завертелись в сломанном калейдоскопе реальности. Со всех сторон, заключая в тесную темницу, выстрелили подушк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ебя, то его тащила по переулку израненная Анис. Её левая рука, в плечо которой попала пуля, вывернутая под неестественным для человеческого тела углом, висела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ютились в каком-то тесном закутке. Повсюду стояли мусорки из которых тянуло гнилью. Из канализации валил густой, пахучий дым, заслонявш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которая билась в его сознани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здесь и ум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йдя” сквозь переулок они оказались на короткой улочке. Обессилевшая девушка буквально рухнула на него. Он, придя в себя, застонал от боли во всем теле, но успел поймать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ноги, он подхватил её под плечо и поковылял было в сторону входа в метро, как сбоку в здание дома, высекая искры, врезалась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нам её, - прозвучал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Там стояло несколько костюмов. Причем на этот раз, опасаясь ответного огня, они нашли себе прекрасное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обой они держали несколько людей. Плачущую женщину с длинными, черными волосами и голубыми глазами. Мужчину с волевым подбородком и ясным взглядом. А еще маленькую, златовласую девч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Элизабет, - голос мужчины дрожал, но явно пытался удержать себя в руках. - Элейн, дочка,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страшно, Хавер, - прошепт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от этих имен защемило в груди. Да и, ко всем чертям, что эта семья делала в такой час на улице этого прокля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нам девчонку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для, взял пистолет и, прижав к себе Анис, приставил дуло к её в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атовая ситуация, - он смотрел в глаза главному костюму. - Убьешь этих людей, и я её застрелю. Попытаешься достать меня - и я её, опять же, застр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на улице висела тишина, которую нарушали лишь всхлипы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иленок-то хватит? - хмыкнул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рожала так сильно, что ствол пистолета “гулял” от виска Анис к её подбородку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оверь, - с бравадой, стараясь удержать голос от петуха, огрыз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ю, верю, - широко улыбнулся костюм. - Храбрый, но глупы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ответить. Спину как раскаленным железом ожгло. И, что удивительно, в момент падения его мысли были вовсе не о том, что его сейчас убьют, а: “Откуда я знаю, как чувствуется раскаленн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землю, он попытался подняться на ноги, но с ужасом понял, что не чувствует их. Он вообще не чувствовал ничего ниже поя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щущение, до жути знакомое, поднималось все выше и выше, пока он вновь не оказался способен лишь немного шевелить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итрине магазина, перед которым все и происходило, отразилась припаркованная машина, в стекле которой он увидел воткнутый ему в спину нож. Прямо в то место, где, через весь позвоночник, протянулся шрам от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билась в сознании мысль. - “Нет, только не это, только 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авьтесь от свидетелей, - приказал костюм, поднимая на руки бессознательную А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емейства попытался было вырваться из тесного захвата, но ему к голове приложили дуло. Женщина и её дочь что-то закричала, но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л спусковой крючок, и стена дома окрасилась алыми цветами с вкраплениями серой субстанции. Тело мужчины упало на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кричал он, но был не в силах пошевелить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и с мелкой, - сказал один из 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маньяк, что застрелил мужчину, направил ствол на маленькую девочку. Его палец надавил на курок. Пуля, окутанная дымом и огнем, вылетела из ствола, да так и заст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акую ты выбрал жизнь, - прозвучало из темного переу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его лишь в отражении витрины. Клубился чернеющий дым. Несмотря на то, что мир застыл, клубы продолжали тянуть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его ты желал? - продолжал смутно знакомый голос. - Бездарно тратить свою жизнь на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ужд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все то, о чем ты грезил? Как же твой билет к меч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еулка вылетел билет до Чикаго. Тот самый, который должен был начать его путешествие по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возможности 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была возможность на все, что угодно, - продолжал голос. - Но ты предпочел этим возможностям жизнь просто паразита. Влачил свое жалкое существование без всякой ц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ль… Какая у меня может быть цель, когда у меня есть все, чего можно только по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се? Если у тебя есть все, чего можно только пожелать, то почему ты тогда пытаешься заглушить этот плач внутри твоей груди. Эту пожирающую тебя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 закричал он мысленно, но было поздно. Перед внутренним взором закружились сцены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тпустив аспирантку, его единственной мыслью было - “и это все?”. Об этом снято столько фильмов, написано столько книг и песен. Но секс не подарил ему ни особого наслаждения, ни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шел из больницы. Смог двигаться на своих ногах, но, опять, лишь одна мысль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чел, что все дело в аспирантке. Он менял женщин. Так часто и так много, как только мог. А учитывая его деньги, то мог он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 чем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лишь -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ел алкоголь. Но и он не мог заполнить той пустоты, что росла в его груд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кованным к постели, он жил одной целью - выжить. А когда встал, то потерял её цель. Ни женщины, ни слава, ни деньги, ни алкоголь не могли заменить ему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пришел черед наркотиков. Сперва легких, затем тяжелых. Они позволяли ему забыться, но каждый раз пустоты с новой силой напоминала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 от рева голоса задрожали стекла, доносящихся из темных клубов дыма. - Не обманывай себя, Дар… - ветер заглушил слова. — это именно то, чего ты хотел. Чего жел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янулись новые сцены из прошлого. Где он валялся в собственной рвоте посреди какого-то модного ночного клуба. Затем, как кувыркался в постели с тремя девицами, которым явно еще не было восемнадцать лет. Как он торчал в полузаброшенном здании, закатывая глаза от неземного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ва не сбил ребенка, сев вусмерть пьяным за руль. А после того, как его отмазали и всего лишь лишили прав, тут же пошел и купил себе новую машину. Ту, на которой не было вмятины от собаки ребенка, которая и спасла малыша от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чувствовал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Для чего? В конце концов, он просто жил, существовал, переползая изо дня в день, разрушая себя и вс, что его окру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он не мог заполнить пустоту в его груди, то, может, смог бы её хотя 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мри, - ответил голос. - признай, что именно этого ты хотел с самого первого своего вздоха -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лжешь! Я всегда бил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д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тебе, для чего, - клубы дыма сгущались, образовывая какую-то фигуру. - Ты боролся не для себя, а назло другим. Чтобы доказать, что они ошибаются. Чтобы показать, что они хуже тебя. Слаб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все те обидные игры, что устраивали с ним в приюте. Все те шепотки, которые он слышал от санитаров и медсестер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х всех ненавидел! Всех, до единого! И даже аспирантку он взял, только чтобы посмеяться над её обидной реакцией, когда она всем своим видом показала, что никогда с ним не пере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касалось 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г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дел за то, что тот жил, пока он мучался в смертной агонии своей недо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вот он твой миг триумфа - ты показал им всем. Показал, что ты жив. И ты жил яркой жизнью. Такой, о которой большинство могут лишь мечтать. Полной удовольствия и забытья. Ведь именно об этом ты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щекам потекли слезы. Горькие, полные жгучей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мечтала только об этом - жить в свое удовольствие, показывая всем, как те ошибались. Насколько он был луч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разве ты не заслужил после всего этого покоя. Разве не заслужил того, чтобы пустота, наконец, была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ел в этой жизни того, что искал. Люди отвергали его даже после того, как он стал таким же, как они. Восхищались им, но отве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сегда остался для них калекой. Уродцем, за спиной которого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его мечты, все его желания, оказались лишь пустыми иллюзиями о несбыточн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свою жизнь он мечтал о чем-то волшебном, но разбился вдребезги о суровую пошлость реальности. Он не был уникальным. Он не доказал свое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же, как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ем, который время и пространство уронило со скалы и теперь тот летел навстречу распахнувшей объятья голодной пропасти забвения. И какая разница, в какой именно момент он в неё упадет, если падение, само по себе, неизбежность - лишь вопрос предельной скорости. Ведь как бы ты не цеплялся за края реальности, но тянущая сила пропасти, ждущей тебя на закате жизни, всегда оказывается сильнее все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ончится там - во тьме абсолютно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был никем, так и станет -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реальность. Ты умрешь. Так почему бы не сделать это сейчас и закончить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лос бы прав. Почему бы и не прервать мучения и не заполнить пустоту еще большей пропастью. И пусть она по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миг показалось, будто сам ветер попытался ему что-то прошептать. Но, не докричавшись, смахнул слезы с его глаз, позволяя вновь ясно увидеть реальность. Увидеть то, как пуля летела в голову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послышалось где-то в глубине его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ействительно упадет в пропасть. Все они - лишь осколки бытия, неизменно стремящиеся к разрушению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фланг! Кочевники прорываются! - кричали чуж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стучало в груди. - До последней капли крови,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бязательно умрут. Пропасть пожрет их всех. Голос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били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свою судьбу, - шептал черный дым. - Неизбежность смерти. Неизбежност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был не прав! Потому что в пропасть он летел не один и, если в момент падения, сможет кому-то чуть дольше продержаться в этом падении, то, может, пропасть получит меньш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били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сь, проклятое тело!” - зары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барабаны заглушили голос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удет последним, что он сделает в своей жилкой и никчемной жизни, то пусть так оно и будет. Пусть это будет лучшим его поступком. Пусть это станет единственным поступкам! Ведь, как говорят писатели, неважно, что внутри истории - важно, как она начинается и как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злобленным калекой, продолжил пьяницей и нарко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кончит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 закричал он и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зревел голос, разбивая вдребезги витрины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БАМ-БАМ! - яростно забили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высекая искры, отлетела от выставленного перед ней прос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костюм не успел. Лезвие, описав широкую дугу, снесло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ачь, маленькая, - прорычал он, заслоняя спиной плачущую девочку. - Я с тобой. Все будет в порядке. Пока я здесь, ты не умрешь.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ка, - костюмы взяли его полукругом. - Этот идиот принес нож на перестрелку. Я думал, такое только в анекдотах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 прошепт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 ответил он, поудобнее перехватывая рукоять. - Я никогда не бегал раньше и не побег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выстрел и он, каким-то чудом, смог подставить меч под очередную пулю. Та отскочила и впилась одному из костюмов в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 засмеялись его поде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ама, - всхлипнула девочка. - ты не видишь, это супер-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был ни героем, ни, тем более, су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овут тебя, смертник? - вперед вышел глава костюмов. Он показательно снимал с плеча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ка ты, лучше, отсюда. Считай это моим уважением к твоей удаче и безрассудству. Третий раз с этой зубочисткой так может и не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й дрожащ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недавно яростные барабаны за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ем он себя возмонил? С этим простым мечом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ь свое предложение себе в задницу! - закричал он. - Пока я здесь, вы не тронете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десь, никто их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крепче зазвучали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юда приедет весь их клан, то он не опусти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Мой Генерал! Генерал! Генерал, мы победим!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авительство пригонит целую армию, то это не замедлит 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биться с вами, Генерал! Наш Генерал - сильней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емоны и боги, злодеи и героя, объединятся против него, то не согнут его желез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 - от грохота барабанов можно было оглохнуть. - Без… Ген…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первые в жизни у него появилась настоящая, такая простая цель. И пусть темная бездна, что ждет, пока он оступится на своем пути, захлебнется слюнями, потому что сегодня она не получит, ни тех, кого он защи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зовут…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ДАРХАН! - нечеловеческий рев прокатился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НЫЙ ГЕНЕРАЛ! - взорвались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идет следом за своим драконь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тоял посреди бескрайнего моря белого света. В руках он держал Черный Клинок, а в качестве одежды на нем висели изорванные тря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а больничной койке, лежал высушенный, будто мумия, молодой мужчина. В нем Хаджар с трудом мог узна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их объединяло, взгляд чистых, си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в руку, что-то напечатал на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шло? - проскрипел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держивая в горле рвущийся колкий комо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шно? - вновь спросил механический голос. - Страшно -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сон, - ответил он. - в котором тебе будет снится удивительный сон, где ты будешь принцем. Пусть и не долго. А еще у тебя будет сестра и брат. Самые лучшие в мире. И отец с матерью. Они будут тебя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старого ноутбука появился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слишком хорошо, чтобы быть правдой, - проскрипел динам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это по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яешь, потому что будешь слаб, - слезы потекли по щекам Хаджара. - потому что не сможешь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ы сможешь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гляделся в океан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у их вернуть, - твердо сказал он. - Даже если мне придется сжечь целый мир - я их верну. Я верну их всех. Я измен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ось многоточие, а затем динамик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цель. Умереть ради такой будет честью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 прошепт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стречи, - ответил ему механический голос. - До встречи в будущем, Дархан.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вонзился в грудь прикованному к койке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откуда-то издалека доне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ление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йроактивность зашка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ульс… двести пятьдесят ударов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го теря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новь сидел у костра, в который подбрасывал травы старый орк-шаман. Никакой воронки над головой не было, да и по ощущениям не прошло дол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джар ощутил, как невыносимо сильно жгло его правую рук. Подняв её, он с удивлением обнаружил, что татуировка, раньше занимавшая лишь его предплечье, теперь покрывала складывающимися в узоры письменами вс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т кончиков пальцев и заканчивая плечевым суст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сти свое имя всегда тяжело. Слишком крепок зов пропасти, слишком сильна бездна. Но, пока ты удерживаешь свое Имя над ней - можешь не боятся, что тебя утянет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видел? - руки Хаджара слегка дрожали. Все эти три года… он помнил их так ясно, словно они были совсем не ном. -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 внезапно отозвался мальчик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прорычал орк-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 протянул орк-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о, - прошептал орк-старик и бросил очередной пучок трав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шаман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тоял на пороге самый обычной палатки, внутри которой, у маленького костерка, сиде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дешь? - спросил вождь Ярость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шатнулся и схватился за руку. Он опустил на неё взгляд, но татуировка не исчезла. Она все так же покрывала его кожу от кончиков пальцев до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протянул орк. - Пусть Духи оберегают тебя на твоем пути,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оснулся пальцами сердца, потом лба, а затем снова сделал жест, будто пытался что-то передат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прохрипе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ние, - как о чем-то само собой разумеющемся, ответил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вернулся от палатки, где сидел шаман. Он вообще плохо понимал, что именно сейчас произошло. Оглянувшись, он выхватил из пространственного кольца нож и, проведя по рук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что я Хаджар Дар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спыхнула и рана мгновенно затянулась. Река Мира приняла его клятву, не оставив на теле ни единого шрама. Клятва была принят и мгновенно ис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когда-то подсказал Эйнен, это был способ, проверить в иллюзии он находи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сон? - спросил он у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свое испытание, - немедленно нахмурился Ярость Медведя. - и мы никогда их не обсуждаем. Гордись, Северный Ветер, что завоевал свое имя. Но та война, которую ты вел за него, она лишь твоя и ничь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кем я во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скрестив руки на могучей груди, ничего не ответил. Хотя, сам Хаджар уже знал, с кем именно он бился. Увидев свое отражение в луже под ногами, Хаджар вгляделся внутрь собстве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того, кто появился в темном переулке. Потому что теперь, вспоминая толи сон, толи видения, он видел в кого именно складывались клубы канализацион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е свирепые наши враги, живут внутри нас самих, - внезапно произнес вождь. - Победи себя и сможешь одолеть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вождь развернулся и пошел к огромному костру, сложенному по центру лагеря. - Сегодня праздник, о делах поговор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шел следом. Он вслушивался в незнакомый, рычащий язык и пытался как можно скорее избавиться о воспоминаниях нереальной жизни последних трех лет. Хотя, не реальн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ьешь? - одна из орчанок, невысокого роста - всего два метра, и со стройной талией, протянула ему чарку чего-то терпкого и паху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ерил её взглядом, а пото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язал, - ответил он, доставая из кармана трубку. - Не пью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рчанка пожала плечами и унеслась к кругу танцующих. Танец орков больше походил на военные учения. Под ритмичную музыку они делали выпады кулаками и уносили по воздуху удары ногами. Но делали это так плавно и настолько в такт ритму, что это действительно походило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ый, но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 орк указал на один из пледов, накинутых на нагретую пламенем землю. - Скоро будет церемония посвящения в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джар заметил, что его сажали рядом с молодыми орками, которые отличались от других своих собратьев. Отличались тем, что на их головах не было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адясь рядом, Хаджар ожидал любой реакции, но только не того, что каждый из орков поприветствует его. При этом в их взглядах не было ни капли враждебности или презрения по отношению к тому, что рядом с ними сид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шие вокруг костра краснокожие какое-то время наблюдали за танцем, пока бой барабанов, наконец, не замер. В это время те орчанки, что разносили еду и напитки, замерли. Вместо со всеми остальными, в том числе и с Хаджаром, повторявшим за окружением, они поприветствовали поднявшегося на ноги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лун назад, наш великий предок впервые настиг свою добычу! - гремел густой бас Ярости Медведя. - Так он стал охотником! Первым среди всех прочих! Так он обре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встретили это одобрительным гулом и ударами мощных кулаков о землю, отчего та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пустя столько лун, мы следуем давней традиции! Наши молодые соплеменники продолжают охотится и, поймав первую добычу, получаю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третило было вождя очередным одобрительным гулом, но тот вскоре сошел на нет. К костру, пламя которого, будто по волшебству (потому как Хаджар не ощущал никакого резонанса в потоках энергии) начало затихать, подошел старик-ша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держал десяток ремешков с перьями. Среди них было и такое, что было закрепление не на ремень, а на шн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Рев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исла тех, кто сидел рядом с Хаджаром, поднялся молодой орк. В абсолютной тишине нарушаемой лишь треском пламени, он подошел к шаману и, поприветствовав его на местный манер,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цепил ему на голову ремень с пером, а затем, оторвав прядь черных волос, бросил их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зревело и исторгло из себя очертания тигриной головы. Только теперь сотни орков одобрительно загудели, но вскор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чн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волк отправился за своим пером, а прядь волос, брошенная в пламя, породила силуэт кабана. Хаджар с удивлением осознал, что шаман, каким-то образом, демонстрирует оркам их Духов. И это учитывая, что все они находились на примерной ступени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у них вообще здесь происходит?” - Хаджар был более, чем прос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торый раз краснокожие опровергали все законы пути развития, которыми руководствовались адепты люд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ялся на ноги и подошел к шаману. Тот всмотрелся ему в глаза и прошептал так, что никто кроме Хаджара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испытание, - произнес он. - такого я еще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рогнул. Неужели шаман видел все, что с ни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Северный Ветер, - орк принялся вплетать шнурок с пером ему в волосы. - Меня связывает клятва и честь. Я никому и никогда не расскажу того, что увидел. Но, скажи мне, тот мир, который я видел, ты действительно прише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веты пламени падали на лицо шаману, делая его кожу не просто серой, а какой-то каменной. Будто перед Хаджаром стояло не живое существо, а каменное изваяние, в которое кто-то вдохнул разум и возмож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Шаман выдернул несколько волос и скрутил их небольшим коле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тебя, человек. Ты вырос в ужас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гляделся в пламя. В его отсветах он видел образы, дорогие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м лежит за много лун отсюда, шаман. Это северное королевство Лидус. И, поверь мне, сколько не путешествуй по миру, а не найдешь страны прекрасней и дома теплее, чем дом моих предков. Чем дом моего отца - Хавера и матери -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ман кивнул и бросил прядь волос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уществует три вида Духов, живущих внутри адептов. Первый, самый слабый и самый распространённый, принимал вид животных. Он лишь немного усиливал Рыцаря Духа,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уда более редкий, свидетельствующий о невероятном таланте, принимал форму оружия. Он позволял техникам Рыцаря Духа перейти на качественно новый уровень. Правду говорят, что при прочих равных, Рыцаря с духом зверя никогда не одолеть Рыцаря с духо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и последний, третий вид. Мифический. Даже легендарный. Он формировал иероглиф. Символ, который открывал Рыцарю путь в стихию или к Духу Оружия, сокрытому в Ре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ядь волос Хаджара исчезла в огне, то пламя, исторгнутое огнем, сформировали силуэт птицы с большими крыльями и длинным хвостом из двух перьев-л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овавшись, она взмыла в небо и исчезла снопом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 Кетцаль, - прошептал шаман. - дух воздуха, покровитель свободы. Это хороший дух, Северный Ветер. Он теб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озвращался обратно на плед, чувствуя как в волосах,с противоположной стороны от фенечек, качается перо лазурн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чтобы ты сразу понял, человек, - рычание Степного Клыка сложно было спутать с чем-либо, кроме… рычания Степного Клыка. - я не рад тому, что нам придется вместе отправляться к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имно, - кивнул Хаджар, расчесывающий шерсть мурчащей Азр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закончился к середине ночи и народ потянулся ко сну. Ну, тот народ, что потом не мешал медитировать Хаджару своими сладострастными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постельные звуки, которые издавали орки, мало чем были похожи на люд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сравнить… Хаджар хорошо помнил, как еще во времена бытности цирковым уродцем, ему приходилось быть свидетелем того, как мясники резали свиней. Так вот - их крики были куда мелодичнее того, что издавали во время спаривания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как спариванием их яростное совокупление Хаджар назв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м более, я не рад, что ты взял с собой людей! - Степной Клык, который надел кожаные штаны и воротник-нагрудник, указал когтистым пальцем на троиц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Дерек, Алея и Ирма встали прямо у самого входа в лагерь. Их присутствие заставляло нервничать орков, которое выражалось в том, что те накинули на себя Зов и обнаж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оинственно настроенных извечных врагов приграничья заставлял нервничать друзей. А запах их страха привлек Азрею, которая незамедлительно приняла сторону беловолосой адептки 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в течении целого часа, на отдельно взятой поляне возникла патовая ситуация, в которой никто не рисковал делать лишн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я рад, - бурк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пытался отшить этих троих, то Азрея весьма ощутимо огрела его по спине хвостом. Когда же Хаджар с недоумением уставился на неё, то она резко рыкнула, будто говоря: “Белую бере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зять в поход Ирму, и оставить в Болтое её сестру Алею и друга Дерека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трое - самостоятельные адепты, ступени Небесных Солдат. Так что должны иметь свои головы на плечах и понимать, куда стоит лезть, а ку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м не папа с мамой, чтобы жизни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т рискнуть жизнью в этой авантюре - их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час встречаемся на южной стороне стоянки, - прорычал Степной Клык. Видят Вечерние Звезды, его рассерженным внешним видом можно детей пугать! - Надеюсь, что Великие Духи задержат тебя по пути и я смогу отправи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йся, - пожал плечами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обнажая клыки, рассержено рыкнул, но, будучи не в силах немедленно разорвать “человека”, ушел куда-то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честный малорослик, - бросил он перед тем, как окончательно скрыться среди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ечально вздохнул. Одна из причин, по которой он согласился на данную авантюру, была возможность узнать у орков их способ использования Зова. Но, по не самой приятной насмешке судьбы, единственным, кто мог бы его научить, был Степ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все никак не способный забыть своего “обидного поражения”, явно откажется дать Хаджару ответы на интересующие вопросы. И уж тем более не согласиться показать “пару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нечно, эти приемы не приведут к тому, что Хаджар окажется на пороге дома праотцов. Тогда - да. Тогда Степной Клык займет первой место в очереди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муркнула и ткнулась Хаджару носом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нервничаю, - ответил на это Хаджар, почесывая приятельницу за огромным ухом. - Просто не особо понимаю, куда меня сейчас ведет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убь территорий орков, - ответил на риторический вопрос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влекся от своего занятия. К нему, держа под уздцы навьюченных лошадей (каждая - последних стадий вожака, что не так уж и плохо даже по меркам внутренних регионов империй) двигалась троица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понимаю вашего рвения, - в который раз Хаджар попытался отговорить адептов от авантюру. - Головы ведь сло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кинули школу “Красного Мула”, чтобы стать сильнее, - Алея потянула было ладонь к Азрее, но, опять, нерешительно одёрнула. В то время как Ирма едва не запрыгнула на бедного тигра и принялась его трепать. - А битва с Да’Кхасси явно звучит опаснее, чем вылазки на территорию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опустил это замечание мимо ушей. Он старался забыть о том, что говорит с адептами вражеской империи. Сейчас это были люди, которым он оказался обязан собственной жизнью и дал слово чести, что вернет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говоря о том, что в их логовах может оказаться полно добра, - в глазах Дерека блеснул алч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а? - слегка ожив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все явственней ощущал нехватку не только ресурсов, но и денежных средств. Да, бесспорно, за очки Славы в Башне Сокровищ школы “Святого Неба” можно было купить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сказам Доры Марнил, самые редкие и ценные вещи, как это всегда бывает, покупались исключительно на закрытых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или такие мероприятия раз в год и продавались на них даже такие редчайшие из материалов, как, к примеру, слепок Пер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на который когда-то, миллионы лет назад, упало перо Огненной Птицы. Казалось бы - та еще безделушка, но адепты Духа Огня плюнули бы в лицо з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размером с ноготь младенца, ушел за баснословную сумму в семьсот тысяч монет! Это не просто состояние, а астрономичес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л кто-то из герцогов столицы, но кто -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про разнообразные ресурсы разной редкости, артефакты, амулеты и, даже, техники Императорского уровня и говорить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чувствовал, что обязан побывать хотя бы на одном таком аукционе, но даже входной билет туда стоил немыслимую сумму в сорок тысяч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сли упростить, то Хаджар был нищим, которому срочно требовалис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 неподдельно удивился Дерек. - А мы думали ты из-за сокровищ и согласился на предложение вождя орков. Как его там… Ярость Медвед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к Высокому Небу, за сокровища? - не сдерж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рузей переглянулась. По их мнению в первую очередь любого пирата должны заботить именно богатства и нажива. Интересно, что тогда пообещали орки их новому знакомому, если тот и без информации о Да’Кхасси бросился с головой в ому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ерить сказкам, - Алея вскочила в седло и потрепала за шею нервничающего коня. - то Да’Кхасси, когда пришли из мира демонов, уничтожили небольшое королевство. А все его сокровища оставил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азочарованно выдохнул. Может для приграничья Ласкана какое-то королевство действительно располагало сокровищами, но по меркам Дааа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 скептичен, - кажется, девушку задели эмоции Хаджара. - по легендам, даже рядовой житель этого королевства являлся Повелителем. Но секрет их пути развития оказался у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голую удачу он не верил! К тому же сказки склонны преувеличивать. Но, даже если учесть, что страна попросту была сильна, то, может, он добудет достаточное количество ресурсов, чтобы поучаствовать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стоило забывать и о сделке с Хельмером. А еще о том, что ему все еще нужно забрать свиток из Даригона и то, что по его жилам течет эльфийский яд, который убьет его через несколько лет, не стань он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м он стать не может из-за того, что ему закрыт доступ к внеш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решать проблемы по мере поступления, - прошептал Хаджар, запрыгивая на спину Аз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ремя ласканцами он обогнул лагерь орков. Оказавшись на южной стороне, он застал картину, которую не хотел 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прикрыв глаза, прижимал к себе небольшую орчанку. Она была почти в два раза ниже его самого, куда меньше и тоньше, чем остальные орки, а её кожа была не красной, а зеленой. При этом уши у неё оказались слишком длинными, из челюстей не выступало ни еди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в землю было воткнута глефа, а позади стоял огромный волк в броне, с седлом и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кровка, - процедил Дерек и сплю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не сразу поня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сок, - пояснила Алея. - Отпрыск союза орк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ив взглядом сперва Степного Клыка, а затем одну из сестер, Хаджар едва не подавился. Да уж… мир велик и чудеса в нем случаются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простился со своей женщиной и, вскочив на громадного волка, за пару секунд добрался до остальных членов их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ты пришел, - прорычал он и ударил пятками по бока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выл и сорвался на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мысленно протянул Хаджар, украдкой смотря на провожавшую их орчанку. - “Очень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грызя жесткую солонину (не сколько из необходимости - Небесный Солдаты достаточно долго могли обходиться без пищи) сколько из укрепившейся в нем походной привычки, смотрел на комплекс упражнений, которые вот уже неделю, каждое утро выполнял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тепной Клык, пребывая в каком-то подобии транса, что-то шептал, раскачиваясь в такт, как понял Хаджар, собственным ударам сердца. Затем, поднявшись, он брал свои топоры-секиры и принимался выполнять плавные, медле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у Хаджара даже возникало ощущение, что он наблюдает вовсе не за гуманоидом двух с половиной метров роста, а за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волках - зверь Степного Клыка держался от остальных в сторонке. И не потому, что являлся одиночкой, просто его не очень-то взлюбила Азрея, которая не спешила возвращаться в облик котенка. А будучи огромным тигром, она заняла в звериной составляющей их отряда высшую иерархическ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онял, что значит твоя татуировка? - спросила Алея, севша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пока в ручье (некогда - огромной, полноводной реке), пересекавшем, казалось, всю степь, напьются кони. После Азреи и волка они третьими подошли к водоп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правую руку. Красные символы сливались в различные силуэты, принимая очертания каких-то толи зверей, то ли неведомых тварей, а потом снова превращались в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Хаджар. - Я даже не понимаю, в чем именно заключаются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отряда больше всего в Именных татуировках понимал Степной Клык, но за всю неделю пути он не сказал ни слова. Даже когда они, путешествуя по тракту, встречали на своем пути постовые гарни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пограничники Ласкана немедленно обнажали оружие и активировали амулеты. У них была простая логика - вижу орка, бьюсь с 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учеников школы “Красного Мула”, имеющей славы на все восточное приграничье Ласкана, немедленно вступала в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еждали погранцов, что орк - их пленный, которого они везут на какую-то дальнюю заставу. Конечно, шито белыми нитками, так как Степной Клык ехал при оружии и верхом на боевом волке, но спорить с адептами “Красного Мула”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даже в таких ситуациях орк лишь надменно на всех смотрел и ни с кем не хоте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неделю пути он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м человеком, с кем Хаджар мог обсудить вопрос татуировки, была Алея. Она не очень хорошо разбиралась в вопросах Имен, но, как выяснилось, знала даже больше, чем Эй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им предавали больше значения, чем сейчас, - как-то раз сказала она Хаджару. - Почему - даже не спрашивай.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чем её знания отличались от сведений островитянина. Казалось бы - всего одна фраза, но она одновременно приоткрывала завесу одной тайны, чтобы опусти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Дерек привел напившихся и вымытых лошадей. - нам еще дня три ехать, а потом - земл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земли Да’Кхасси, - Степной Клык удивил всех своей фразой, но тут же отвер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подумал к нему обращаться с расспросами. Не хотелось нарваться на сердитое рычание. Да и учеников свирепый краснокожий изрядно пугал. Любого из них, при желании, он мог с легкостью отправить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о дороге, есть дорожная таверна, - вспомнил все тот же Дерек. - там, порой, останавливаются бродячие торговцы. Можем попробовать завернуть и купить несколько алхимических зелий 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слушая разговор, презрительно фыркнул. Как успел убедится Хаджар, алхимия краснокожих оставила человеческую в столь глубокой пыли, что целого отряда не хватило бы, чтобы её оттуда от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е дело - делиться тем, что было в его заплечном мешке, орк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сль хорошая, - соглас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чудом, без всякого голосования, он стал негласным лидером их отряда. Лидером весьма номинальным, но без его финального слова вопросы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как и говорил Дерек, оказалась не так уж и далеко от тракта. Всего два часа скачки в западном направлении и вот, на перекрестке четырех дорог, они обнаружили массив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выложенный белым камнем, держал на себе еще три, но уже деревя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огорожен высоким частоколом, из-за которого выглядывали крыши служебных помещений. Склад, конюшни, нечто не подобии 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асканцев бани вообще были в почете, в то время как в Дарнасе предпочитали мыться в ваннах. Небольшая культурная разница, но о чем-то она 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к-то так-к-кие? - травинкой дрожал местны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Щупленкий парнишка - практикующий находящийся на грани становления истинным адептом. К нему, поднимая клубы пыли, подъехал самый странный отряд из всех, что он встречал. А уж в таверне “Пьяный Гусь” останавливалась сама разношерстная пу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мелкими небесными пиратами, приехавшими сбыть товар, заканчивая авантюристами, сражающимися на граница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тех кто больше заплатит - клятые наемники, за достойную плату, хоть против родных королевств мечи подн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никогда парнишка не видел ни орков, ни учеников школы “Красного Мула” (которых он тут же узнал по медальонам на груди), ни, тем более, наездника на, о боги, Древнем т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Путники, - ответил Дерек. - Нам бы передохнуть, ну и с торговцами поговорить. Есть кто из так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Е-е-есть, - стражник кивал головой так рьяно, что Хаджар начал переживать, как бы та не от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вшийся баронский сын буквально отодвинул в сторону оцепеневшего стражника. Взмахом руки Дерек распахнул ворота и прошел внутрь дв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й их конюх оказался крепче нервами, нежели стражник. Но не из-за разницы в силе, а, скорее, в возрасте. Он взял под уздцы троицу лошадей, но с опаской посмотрел на тигра 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уляй, - Степной Клык хлопнул своего шерстяного товарищ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изко зарычал, развернулся и скрылся где-то в степ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же муркнув, обернулась маленьким котенком и, скрывшись за пазухой Хаджара, мирно засо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юх сглотнул, мотнул головой и направился в свои владения - стойла. Там его ждала бутылка горячительного, заготовленная на пасмурный день. И, видят боги, сегодня, по его личным меркам, этот день был жутко пасм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жарит, - вздохнул Дерек, жалуясь на отсутствие хоть одного облачка на яс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распахнуть дверь в таверну, как оживленный гомон, мгновенно ударивший по ушам, затих. Официантки выронили подносы с едой и напитками. Зазвенела глиняная посуда. Вдребезги разбиваясь о деревянной пол, она царапала ноги вскакивающих со своих мест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валые головорезы и авантюристы, обнажили оружие. Совокупная аура едва ли не сотни Небесных Солдат различных стадий ударила по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делав легкий полушаг внутрь заведения, лишь слегка прищурил взгляд. В ту же секунду волну энергии сотни адептов накрыло цунами силы, содержащий в себе столь глубокие мистерии Духа Меча, что каждый ощутил, словно к его горлу приложили остр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рк с нами, - тихо произнес Хаджар, но, тем не менее, его голос было слышно на все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ную тишину, народ, убирая оружие, начал рассаживаться по местам. При этом, что удивило Хаджара, никто не тороп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мите места на втором этаже, - попросил Дерек. - а я пока поищу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баронский сынок свинтил куда-то в толпу, к отряду подошла дрожащая миниатюрная официантка. Девушка, полутора метров ростом, на фоне Степного Клыка вообще выглядела сущим дитем. Хотя сама явно справила уже двадцатую вес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т-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этаже, - ответил Хаджар и добавил. -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отвела посетителей, на которых все бросали любопытствующие взгляды, на второй этаж. Здесь было чуть просторнее, но, увы, свободных мест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тоило только народу понять, что отряд не уйдет обратно на первый этаж, как мгновенно группа из трех адептов освободила дальний, углово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тав свою посуду и еду, они прямо так, с ней в руках, перескочили через бортик и, приземлившись внизу, заняли ближайший свобод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в-вот, - дрожащей рукой указала официантка. - Сег-годня на г-г-орячее, 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жалуйста, четыре чарки с лиственным чаем, - попросил за всех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кивнула и скрылась на лестнице. Отряд же, дойдя до столика, начал рассаживаться по массивным табуреткам. Правда когда Степной Клык опустился на одну из таких, то та жалобно пропищала, чем смутила сидящих рядом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ажется, ложки начали о зубы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отря на первый этаж, видел как Дерек общается с группой каких-т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чень любит Дарнас, да? - задал он мучивш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з нас не любит Дарнас, - пожала плечами Алея. - Так же, как в Дарнасе не любят Лас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Дерека прям очень явная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на это право, - Ирма, по обыкновению, игралась с Азреей. - Его мам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рма! - прервала сестру Алея. - Это не то, о чем мы должны говорить. Если Дерек захочет, то сам расскажет свою историю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и таверны открылись второй раз и на пороге показалась фигура, закутанная в плащ. В ней не было ничего особенного. Ничего, кроме сидевшего на плече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буквально телом ощутил, как внутри его души голодно задергался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иних, ясных глаз, пересекся со взглядом глаз с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становится только интереснее, - протянул Хаджар, видя, как один из членов Ордена Ворона поднимается к ним на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обогнув фигуру с вороном, на негнущихся ногах подошла к столику. Она поставила медный поднос. При этом её руки так дрожали, что с керамического чайника, в котором плескалось что-то травяное, едва не слетала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а все же оступилась и поднос полетел прямо на голову Степному Клыку. Девушка в этот момент побледнела сильнее, чем снег на северных вер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махнул рукой. Поток воли, сорвавшийся с его пальцев, подхватил поднос, выпрямил уже накренившиеся чайник и пиалы и бережно постав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иной капли не пролилось на Степного Клыка, но того, кажется, вообще последние секунды реальности не волновали. Он, как недавно Хаджар, вглядывался в идущую по второму этажу фигуру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убегать, человеческое дитя, - прорычал он официа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обледнела еще сильнее и, едва не обыграв Анис Динос в скорости, упорхнула в сторону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ы её напугал, здоровая твоя башка? - насупилась как всегда непосредственная 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взяв двумя пальцами пиалу, проигнорировал девушку и маленьким глотком осушил то, что Хаджар смог бы пить в течении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это одновременно сюрреалистично и несколько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аверное, тоже лучше уйти, - прошепт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переглянулись и собирались было уже взорваться какими-то тирадами. Но не успели. В прямом смысле -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я табуретку из-под тела какого-то лучника, и взмахом руки заставляя того замолкнуть, фигура в плаще села за стол к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 братец, - донеслось из-под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выхватил из рук Алеи пиалу и отхлебнул из неё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Гадость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еснул содержимое за бортик и, кажется, попал кому-то на голову. Но, как и в случае с лучником, обиженный тут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фигуры в плаще исходили волны чудовищной силы, которую тот теперь не скрывал. Эта сила явно принадлежала Рыцарю Духа начальной стадии, но при этом в ней ощущались примеси чего-то жуткого и неправильного. Чего-то одновременно хищного и разруш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и ощущения так пугал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Алею с И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раем глаза заметив Дерека, слегка покачал головой. Юноша кивнул и юркнул куда-то в толпу. Теперь главное, чтобы Ласканец глупостей не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погиб, - спокойно ответил Хаджар. - и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абсолютно честно, что не могло не привлечь внимание сестер и, что удивительно, Степного Клыка. Орк, который полностью проигнорировал появление фигуры в плаще, теперь как-то странно посмотрел на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возрадуйся! - засмеялся незнакомец. - Теперь у тебя есть сотни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Хаджар спокойно отхлебнул чай из пиалы и едва сдержался, чтобы не повторить действия одного из Орден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ок действительно оказался гадостью. Отдавал какой-то гнилью и чем-то приторно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незнакомца внезапно прервался. Он откинул назад капюшон, давая возможность внимательно посмотреть на его исчерченное шрамами лицо. Черные, сальные волосы спускались до самого подбородка. А под левым глазом виднелась некогда выжженная метка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адепт находился на уровне Рыцаря Духа, то нанесли её уже после становления истинны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за монстры могли обладать достаточно силой, чтобы поработить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любой истинный адепт, при желании, мог легко закончить свою жизнь. Их контроля над энергетическим телом хватало, чтобы одним усилием воли разрушить собственные узлы 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оворим серьезно, Хаджар Дархан, Сев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и, удерживая маску беспристрастия, опять отхлебнул из пиалы. Вечерние Звезды, ну что за о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согласился он. - только ты знаешь мое имя, а я тво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он Мракс, - представился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мел свое мнение насчет его имени “Мракс”. Уж слишком отдавало чем-то выдуманным, что только подкрепляло его уверенность в том, что под глазом у незнакомца действительно стояла рабск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ой круг Ордена Ворона, - закончил Эон.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ой круг? - пере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распределяем последователей нашего ордена, - пояснил Мракс.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вы называетесь, - Хаджар скосился на птицу на плече фанатика Черного Генарала, - орденом Ворона, то логичнее было бы использовать что-то вроде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мец Мракса расправил крылья и протяжно каркнул, чем привлек внимание близь сидящих. Вот только, ощутив жуткую ауру, они поспешно отвернулись возвращаясь к своим напиткам и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бе, Северный Ветер, давать совету Ордену, - в голосе Эона зазвенела сталь. - Будь моя воля, я бы уже познакомил тебя с праот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же не знакомишь, - Хаджар показательно сложил пальцы домиком и положил на них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нажить Черный Клинок ему нужны были считанные мгновения. Он доставал оружие из недр собственной души быстрее, чем мог бы из пространствен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отправили поговорить, - скривился Эон. - Поговорить и, если не получится прийти к взаимному пониманию, то убить и забрать твой осколок наш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сестры опять побледнели, а вот Степной Клык выглядел максимально заинтересованным. Хаджар был уверен, что у почитателей Духов тоже есть свои легенды о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давай поговорим, - Хаджар искал взглядом Дерека, но не находил. Значит, надо было еще немного по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именно готовил Ласканский мальчишка, но испытывал к нему некую толику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руги означают силу последователя Ворона, - Эон явно избегал прямого упоминания имени или прозвища Врага. - Всего их семь. Та, с кем ты бился недавно, находилась в седьм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перва хотел поправить, что отнюдь не “недавно”, но внезапно понял, что да - действительно. Битва с убийцей из Ласкана прошла даже меньше, чем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рыло Ворона, наш общий знакомый, находится на третьем кругу, - продолжил Эон.- Он передает тебе привет и просит передать, что сожалеет, что при первой вашей встрече не смог определить в тебе н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ылом Ворона Хаджар познакомился (если так можно назвать их мимолетную встречу) во время осады главного павильона секты Чер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гда выяснилось, патриарх секты, слабенький Небесный Солдат (куда слабее, нежели те же ученики школы “Красного Мула”) сотрудничал с Крылом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джар понимал, почему Крыло Ворона так снисходительно и покровительственно относился к Патриарху. Наверное, по его меркам, глава Черных Врат не стоит того времени, что приходилось тратить на бесе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с ним познакомились, - Хаджар едва сдержался, чтобы не хмыкнуть. - то он был Рыцарем Духа 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ходился на пятом кругу Ордена, - закончил за Хаджара Эон. - Сейчас он достиг ступени Повелителя и продвинулся до третьего круга. И если ты согласишься на наше предложение, то он готов поручиться за тебя перед нашим Мастером. Тот уже давно ищет достойных потомков Ворона, чтобы принять их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ты продолжишь, - взмахнул рукой Мракс. - хочу сказать, что наш Мастер вот-вот продвинется за грань Безым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сестер Алею и Ирму, наверное, мать родная бы не узнала - так сильно изменились они в лицах. Но их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после Безымянного, ступень развития была величайшей загадкой для обеих Империй. Более того - ни в одной из них, ни в Ласкане, ни в Дарнасе, не жило ни единого адепта выше стадии Безымянного. Причем, насколько знал Хаджар, в каждой из империи таких самих Безымянных было окол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 известных, включая самого Императора. Если прибавить тех, кто предпочитал жить в уединении, то, возможно, цифру можно было умножить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казал свою силу, когда победил в битве с нашей сестрой. Крыло Ворона готов поручиться за тебя, а Мастер прислушивается к нему больше, чем к кому-либ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тать учеником у Безымянного, который был готов прорваться на мифическую следующую ступень? Такого Хаджару не предложила бы ни одна школа боевых искусств ни в Дарнасе, ни в Ласкане, ни в какой-либо другой империи, если таковые существовали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 покачал головой Хаджар. - но у меня уже есть договоренность с одним меч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еще раз, Северный Ветер, - с нажимом произнес Мракс. - подумай, от чего ты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ему свое слово, - стоял на своем Хаджар. - а кроме крепкого слова и такого же меча, у меня больше ничего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играли с Мраксом в гляделки, а в это время Степной Клык внимательно рассматривал Хаджара. Он смотрел на него так, будто впервы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ильнее тебя, - сказал Э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соглас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хочу напомнить, что если ты откажешься от моего предложения, то мне придется убить теб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хочу напомнить, что говорил тебе - единственный, кто мог назвать меня братом,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они вглядывались друг другу в глаза. Мимо, все так же дрожа, проходила официантка. Она несла заказ на соседни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Эон, резким взмахом руки, выхватил у неё из рук поднос и постав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здесь пройдешь, - прошипел он. - будешь жрать собственные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евушки задрожали, и она вновь, демонстрируя чудеса скорости, рванула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мы начнем, можно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вай, - кивнул Мракс. - если уж таково твое предсмертное желание, то за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следуете за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он был удивлен такой постановке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илой, - как о чем-то само собой понятном, ответил Мракс. - не было существа сильнее, чем Ворон. И мы, его последователи, однажды обретем такую ж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вы убив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битвах мы становимся сильнее. А слабые не достойны считаться сыновьями и дочерями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апомнили Хаджару об одном несчастном рабе. Некогда этот раб был принцем Моря Песка, пока по ошибке отца не возненавидел его и не угодил в неволю к севе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он вернулся со сломанными судьбой и душой, назвался Солнцеликим и захотел перекроить мир. Перекроить так, чтобы сделать всех сильными, сделать всех счастливыми. Ведь когда нет слабых, то никто никого не будет притеснять. Никто и ни у кого ничего не сможет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можно, Хаджар согласился бы с такой постановкой вопроса, но пройдя испытание шамана… Теперь он смотрел на вещи не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вам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он открыл было рот, чтобы что-то ответить, но не смог подобрать нужных слов. Он помрачнел и дотронулся рукой до рабской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рыло Ворона сказал, что ты поймешь меня, бывши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дернулись, а Степной Клык издал какой-то непон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давно, одному безумцу, я уже говорил, теперь повторю тебе, - Хаджар повернулся к птице и заглянул в её красные глаза. - И всем тем, кто нас слушает - даже когда я носил рабский ошейник, то оставался свободным. Потому что её мне никто не давал - я забрал свою свободу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рка появилась заинтересованность, но она тут же сменилась привыч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последний раз, - из уст Мракса опять прозвучало шипение. - вступай в наш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Эон, - покачал головой Хаджар. - уходи из ордена. Поверь мне - кто бы не шел по стопам Ворона, его будет ждать только одно - смерть. Смерть всего, что ему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он сощурился и, оторвав кусочек еще теплого хлеба, протянул его своей птице. Та, расправив крылья, выхватила угощение клювом и тут же проглотила. Выглядело это, отчего-т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брат, что придется убить тебя. Но таков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ять играли в гля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биться здесь, - удивил своим предложением Эон. - не хочется потом бегать от Ласканских патрулей за то, что прикончил этих бу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не очень удивил. Мракс предлагал сменить место не из-за вопросов чести, а личного удобства. Хаджар же сам переживал, что если они устроят поединок в таверне, то не только от самого здания мало что останется, но и от эха их битвы к праотцам отправятся многие из местных постояльцев и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опнул ладонью по столу и сорвался в короткий полет. Перышком опустившись на обеденный стол на первом этаже и, оттолкнувшись, одним махом перепрыгнул через весь, восьмидесятиметровый зал и оказался у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видел, как хмыкнул Эон и точно так же хлопнул ладонью по столу. Его полет был намного быстрее и резче, чем у Хаджара, да и на стол ему опускаться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то оттолкнулся от самого воздуха и через мгновение уже стоял рядом с Хаджаром. Самодовольный и полностью уверенный в исходе их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сказал он и ударом ладони сорвал массивные двери с петель. Те вылетели из креплений, пронеслись с десяток метров по воздуху и упали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чистое, светлое небо, затянули темные тучи и полился один из знаменитых степных ливней. Такой частый, что видимость была ограничена буквально до част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ытянул руку под дождь и в ладони мгновенно скопилась влага. Умыв ею лицо, Хаджар широко и с наслаждени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ря Песков его кожа, ставшая едва ли не смуглой, постоянно искала влаги, а дожди в империи были не част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вышел под ярость небес, слезами окроплявших смертный мир. Благодаря энергии, циркулировавшей в теле, он ступал по вязкой грязи, не оставляя при этом за собой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оном они вышли за пределы двора “Пьяного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с, скидывая плащ, коснулся медальона на груди. Мгновенно его окутала стальная броня медноватого оттенка. В центре её блестел голубой кристалл, вделанный в оправу в виде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й же череп, только большего размера, покоился у него на поясе. В его глазницах смыкались многочисленные стальные бляшки, скреплявшие разные части артефактн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наплечники, с которых взлетела птица, походили на загнутые клыки какого-т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Эон, что неожиданно, держал два меча. Причем каждый из них, судя по ауре, находился на уровне Небесного артефакта, при этом обладая весом среднего тяжел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и хоть один такой по цели и, не защищай её броня хотя бы уровня Неба, немедленно отправит к праотцам. Сам же Мракс щеголял в атефактной защите твердого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раз, Хаджар Дархан, - голос воина звучал как-то глухо, хотя никакого шлема он не носил. - Присоединяйся к Ордену и перед тобой откроются такие возможности, о которых ты и не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оследний раз у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ысленно нырнул в глубины своей души. Там его уже ждал подросший дракон Зова и витающий в пустоте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ытания Духов это был первый раз, когда Хаджар собирался с кем-то сражаться. В его памяти все еще был свежи те три года, что он провел толи в иллюзии, толи в альтернатив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снулся” дракона. Тот ответил ему тем, что мгновенно влился в татуировку на груди. Он всегда был готов поделиться своей силой и отправиться даже в самую безнадеж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ошел” к Черному Клинку. Оружию Врага, Черного Генерала, но в критический момент меч остался верен Хаджару и не подчинился Тен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го в руки. Холодная рукоятка отозвалась знакомым и таким прият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а”, - подум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на его плечи лег плащ, сотканный из лоскутов черного тумана. Точно такой же оплел его руки, но на этот раз он не смог скрыть сияние алой татуировки, покрывшей вс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который сжимал Хаджар, рассекал падающие капли. Достаточно острый, чтобы рассечь все, что встанет на пут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ь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она Мракса закрутился вихрь чудовищной силы. Казалось, будто из него на Хаджара смотрел сам всепожирающий мрак, но тот не испытыв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чал противника спокой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Эон, окутанный мраком, бросился на Хаджара. Преимуществом Эона было наличие двух мечей. Причем, в отличии от многих, кто носил парные клинки ради красоты, Мракс явно принадлежал к числу редких обоеруких гениев. Тех, кого опасней всего повстречать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мечник, который сражается двумя мечами, обладает силой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ишло время Хаджару проверить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ый Ветер! - на мгновение реки дождя прервали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нисходящего ветра слил капли воды в единый водяной массив и обрушил его на головы сражающихся. Хаджар, в момент когда водяное кольцо оказалось на уровне его груди, сделал рубящий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слетевший с его меча, закружил вокруг себя водяные вихри. Те истончались, приобретая остроту бритвенных лезвий. Окутанный десятками режущих колец, разрез ударил по Э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тавил перед собой левый клинок, а правым, замахнувшись, использовал какую-то технику. Взмах его меча, опускавшегося к земле, будто состоял из пяти отдельных ударов-вы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представая в образе вороньего пера, выстрелил в сторону Хаджара. И это учитывая, что Эон в этот момент умудрился заблокировать разре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е последователя ордена фанатиков Врага чувствовались мистерии Духа Меча. Крепкие, глубокие, но при этом не превышавшие грань Владе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махнув Черный Клинком, поднял волну силы, внутри которой плескались десятки ударов ступени Оруж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же Диносов подобный взмах выглядел бы неумелой попыткой нанести пощечину, но для Эона контратака Хаджара показалась чем-т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 пяти выпадов, попав в эту волну, оказались рассечены и уничтожены быстрее, чем энергия в нутри них успела рассеяться в Ре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 чем изрядно удивили Хаджара, обогнули волну ударов меча и уже почти было вонзились в плоть Хаджара, как на их пути прямо из воздуха возник извивающийся дракон с телом, сделанным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тойка: шелест в кроне, - произнес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 легкостью поймал и разорвал оставшиеся три пера-выпада, а Эон к этому моменту смог отразить разрез. Вот только те водные кольца, что окружали его, успели изорвать плащ и заставили ворона слететь с плеча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хватка не заняла дольше доли секунды. Еще не успели высыпать во двор посетители “Пьяного гуся”. Один лишь Степной Клык, не размениваясь по мелочам, выпрыгнул со второго этажа таверны и тепрь стоял прямо под ливневы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се еще падали доски и щепки, заменявшие таверне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рка нисколько не волновало, что во двор не выходило окон и ему пришлось пробить своим телом деревянную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почему Крыло Ворона был готов поручиться за тебя, - кивнул Эон. - Твоя сила достойна, возможно, даже пятого круга, что беспрецедентно для ступени Небесного Солдата, но… - вихрь силы вокруг Мракса втянулся в его тяжелые клинки. Аура силы вокруг них стала настолько плотной, что повсеместно - в воздухе и на земле, начали появляться призрачные силуэты его клинков. - … умеешь ли ты ей пользоваться? Полет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за спиной Эона расправился широкими крыльями, и он за мгновение переместился в партер к Хадажру. Два его клинка обрушились градом ударом на противника. Пока левый клинок падал в рубящем ударе на голове, правый уже наносил секущий удар в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лагодаря своей скорости Хаджар успел оттолкнуться от земли и крутануться в воздухе веретеном. Он отразил рубящий удар, а секущий пропустил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рассчитывал, что Эон, разворачиваюсь корпусом, успеет согнуть локоть правой руки и на возвратном движении нанести им удар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етнулся плащ черного тумана. Он погасил часть силы Мракса, но не смог полностью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а отбросила назад и несколько шагов протащило по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прийти в себя, как в то место, где он лежал, устремился слитный удар обеих мечей Эона. Они породили режущую волну, принявшую облик двух воронь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ая стойка: Ветер! - Хаджар обернулся шлейфом черного тумана, внутри которого порой проглядывался дракон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удара противника, Хаджар обогнул его по широкой душе. Оказавшись в сравнительной безопасности от двух тяжелых клинков, он сделал простой взмах, внутри которого содержалось столько первобытной ярости, что земля вокруг разошлась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тойка: Лазу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темное небо, казалось, и вовсе почернело. Из него, окутанный потоками дождя, низвергся черный дракон, чье тело -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ушился на Эона страшным рубящим ударом. Эхо, разлетевшееся от столкновения дракона и скрещенных мечей Мракса, разнеслось по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из отголосков столкновения понеслась в сторону таверны, но, натолкнувшись на окутанные Зовом топоры Степного Клыка, рассеяла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жись же на её пути хоть кто-то, ниже ступени Небесного Солдата, она бы мгновенно развеяла его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смеясь закричал Мракс. -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он, выполняя два секущих удара, раздвинул свои клинки. Поток острейших, метровых перьев, на ленты черного тумана разрезал огро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прокинув голову, смотрел на то, как не остановившиеся после богатой жатвы, десятки перьев-ударов меча, делая в воздухе арку, обрушивают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сев, Хаджар заложил Черный Клинок так, будто убирал его в ножны. Прикрыв глаза, он, напрягая все свои силы, используя все мистерии меча уровня Оружие в Сердце и зачерпывая из Ядра едва ли не половину энергии, представил как горного дерева опадают осенн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ридианы были длиннее, чем у обычных людей. По их широким каналам текла энергия, которая не просто струилась в меч, стремясь обрести облик техники, но и подпитывала сами меридианы, что позволяло им создать больше давл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в бою за оазис Курхадана, Хаджар, используя Императорский артефакт и благословение Духа Оазиса, смог создать слитный из трех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о проишествию нескольких лет, его сила возросла в несколько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тойка: Падающ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показаться, что Хаджар сделал всего один резкий выпад. На деле же он, будто мистический воин из легенд, нанося удары так быстро, что те не просто рассекали капли дождя, а буквально проходили сквозь них, смог выполнять п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из них по воздуху протягивался длинный, чер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аких разрезов, формируя сеть, унеслись навстречу потоку перьев-ударов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энергии. Произойди он на земле, то вырыл бы огромную воронку, а так - остановил падение дождя над головами сражающихся на долгих пол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ремени хватило, чтобы за спиной Эона сформировался силуэт огром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ризвал в реальность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л в стороны руки, сжимавшие клинки. Птица за его спиной расправила крылья. Они будто слились воедино и, когда Эона взмахом соединил два меча воедино, то и сам предстал в образе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ильный клекот! - выкрикнул он и оттолкнул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настолько быстры, что мечи, рассекая воздух, действительно издали звук, похожий на вороний клекот над свежими мог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используя “Шелест в кроне” и жесткий блок, как ему сперва показалось, смог остановить жуткий по скорости и силе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клинков по его телу прошла такая волна силы, что она одна смогла повредить его внутренние органы и заставила сплюнуть рванувшую к глотк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недавно было одним мечом, разделилось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коготь рассек грудь Хаджара, отправляя того в полет, закончившийся у ног Степ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шусь…на… помощь, - с трудом поднимаясь на ноги, прокряхте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ажаеш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доровяк, намек понял. Завалю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понял, малорослик. Ты завоевал Имя. Ты доказал Духам, что достоин силы предков. Ты свободный охотник. Но никто не охотиться в одиночку, - Степной Клык ударил себя в грудь - в то место, где находилась его Именная татуировка. - Когда я бьюсь, то бьюсь не один. Со мной сила моих предков. Они направляют мои топоры. Они защищают мое тело. Я един с моими предками, и они всегда рядом со мной. Ты же - бьеш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дивленно посмотрел на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ешься? - крикнул ему в спину надменный Мракс. - Сдавайся и смерть твоя будет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воего предка, - продолжил орк. - Он стоит у тебя за спиной. Его когти - сталь. Его клыки - погибель. Так почему же ты не позовешь его? Почему ты, будто вор, крадешь крупицы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ви своего предка,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ажется, говорил что-то еще, но Мракс уже взмахнул клинками, создавая перед собой воронку силы, которая затягивала не только капли дождя, но и оторвала Хаджара от земли и понесла его прямо на выставл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полете, оттолкнулся ногой от земли и, выбивая под собой воронку диаметром в десяток сантиметров,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вынырнув из затягивающей силы черной воронки, создаваемой Мраксом, Хаджар сделал легкий, словно тренировочный взма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етровая стена тьмы, поглощающая мельчайшие частички света, рухнула на Эона. Посетители таверны, успевшие к этому моменту высыпать во двор,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акт того, что простой Небесный Солдат осознал мистерии Духа Меча уровня Оружия в Сердце уже было невероят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авив сюда его силу, сравнимую с силой Рыцаря Духа начальной стадии и жуткую технику уровня Неба, каждому стало понятно, что перед ними один из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братец! - в голос засмеялся Эон.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спыхнула той же тьмой, что и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мысленно выругался Хаджар, вливая в технику максимум энергии. Стена тьмы увеличилась до одиннадцати метров, а её плотность была такова, что от каждого пройденного миллиметра пространства она издавала эхо в виде отражений меча. Распространяясь по округе, они рассекали редкие деревья и камни даже на расстоянии в сотню шагов. - “Это тоже техник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один владеешь приемами Ворона! - улыбка Эона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толкнул сферу вперед. Та, вращаясь с немыслимой скоростью, заставляя технику Хаджара раскалываться на осколки, постепенно втягивала её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если бы одна тьма медленно пожирал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Дух за спиной Эона яростно хлопала крыльями, а сам он, омываемый потоками дождя, смеялся над этим вихр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и гром обрушились на людей, но от эха столкновения двух монструозных техник их защищала фигура орка, окутанная энергией в форме волч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итва двух адептов или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етер, спустя пару мгновений, не выдержал давление и, будучи разбитым на мириады осколков тьмы, мгновенно втянулся в чер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рбалетным болтом устремившись к Хаджару, увеличивалась в размерах. Замкнутая между двух осей - изогнутых серпов-ударов меча, её сила превосходила лучшую из техник Тома Д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нисходящего ветра обрушился на черную сферу. Утрамбовывая вязку грязь на глубину в ладонь, он смог лишь немногим замедлить продвижение шара тьмы, увеличившегося в размерах до метра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тягивающая сила была так велика, что частокол вокруг двора “Пьяного Гуся” зашатало. Затем, массивные бревна, вырывая из земли и из креплений, подняло в воздух и, размалывая в щеп, затянуло в чер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амых слабых адептов, почувствовали ужас, сравнимый с тем, который молодой охотник испытывает в первую встречу с диким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поняли, насколько ничтожными для большого мира являются их силы. Насколько мелкими они были перед лицом лестницы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ударит по мне - я покойник!”, - Хаджар обернулся черным шлейфом и, оттолкнувшись от одного из бревен, разорва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землю, он вновь заложил меч так, будто убрал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у меня в руках артефакт, а в душе Черный Клинок, я бы тоже смог использовать дв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когда он владел Горным Ветром, Хаджар мог использовать сразу две техники, сравнивая по силе с обоерукими м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Горный Ветер был разрушен в битве с Санкешем, Хаджар так и не смог найти меча, который лег бы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тому, что не встречал изделий более крепких и мощных, чем Горный Ветер, просто держа их в руке, он не чувствовал того, что и рядом с Гор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которому не хватало немного пищи для перехода на уровень Неба, был отличным, даже превосходным мечом, который Хаджар с первой секунды ощущал как часть себя, но он был лишь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Эона черным солнцем выплыла в зенит и обрушилась в ярост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ка Весеннего Ветра, стойки, усиливающей любой удар, и Черного Ветра могла бы, возможно, пусть не уничтожить, но отразить эту сферу, но без втор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к это часто бывает у опытных воинов в такие моменты, ненадолго замерло. Хаджар чувствовал неотвратимость удара Эона. Все, что он мог сделать, лишь попробовать заблокировать его и, тем самым, избежать немедленной смер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удар такой силы, не просто навредил бы его энергетическому телу, а привел его в состояние близкое к полному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свою смерть, глупый брат! - донесся голос Э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в этот момент внимание Хаджара привлекала вовсе не сфера, а… капля. Простая капля дождя, падающа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невероятный путь от далеких черных туч, она рухнула на лезвие Черного Клинка и, разбиваясь сонмом брызг,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отрел на это и ощущал, как нечто, что прежде было ему непонятно, укрепляется и соединятся в единое знание внутри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апли не были единой каплей и разве не воспринимал он их как единое целое? Разве капля дождя не была частью ливня, который Хаджар тоже воспринимал,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гда, во время битвы с Зубом Дракона, Хаджар не ощутил тоже самое по отношению к себе и к миру? Разве он не понял, что является лишь частью этого мира, крупицей в бесконечном потоке Рек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ыйдя из неё однажды, он был обречен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отрел на брызги, но видел каплю, а в ней - весь ливень. И где-то там, в отражении бесчисленного множества крупиц воды, еще более целостной, нежели дождь, он заметил отражение. Смутное и нея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стояла у него за спиной. Она была огромна. Заслоняла собой небо и землю. Её ярость была сокрушительна, как само время. Её когти - сталь. Её клыки -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ение, на миг показавшись Хаджару,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ой славный предок” - подумал Хаджар. - “Я пока еще не могу позвать тебя на битв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приблизилась настолько, что вырывала целые пласты земли. Огромные земляные массивы, исчезая пылью, растворялись в ней. Многотонные валуны, поднимало в небо и дробило мелкими камнями. Те, будто сарафан, кружились вокруг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стоял перед со спокойным и словно даже просвет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щ окутал его коконом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наблюдавший за человеком, разочарова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слаб, чтобы услышать рев своего предка, - с оттенком грусти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лышавший слов орка, запрокинув голову до хруста в шейных позвонках, смотрел куда-то позади заслонившей небо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глядывался в ночное небо. Он чувствовал, как ливень ласкает его лицо. С момента, как он покинул Моря Песка, это был всего лишь второй дождь. Но именно он отправил его в путешествие по собственным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жалкий калека, спасался бегством от преследователей и угодил в реку, принесшую его в темницу к Травесу, шел такой же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ял меч на собой. Его окутал поток черной энергии. Вихрь силы закружился, выстреливая торнадо в небо и порой, если приглядеться, в нем можно было увидеть сини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 “… ни одн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если все едино вокруг Хаджара, и сам он един с миром, то в каждой капле он видит весь дождь. И если все вокруг него едино, то разве он держит в руках лишь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делает теб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знания Оружия в Сердце, Хаджар бился с Томом Диносом, выдержал искушение Черного Генерала, он сражался с орком Пустынным Клыком, прошел испытание Духов и теперь скрестил мечи с одним из Орден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 краткий срок, он пережил битвы столь суровые, что выпадали на долю не каждого Рыцаря Духа. И в каждой он не просто бился, но и внимательно наблюдал за противниками и каждый раз пытался стать сильнее. Каждый раз мистерии Духа Меча вливались в него, но расс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 момент озарения, он смог слить их в единое понимание того, что пытался донести до него Тр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твои собственные силы помогут теб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ьше, чем десяти лет он руководствовался техникой дракона. Но, в первую очередь, это была чужая техника. Техника, сделанная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ж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мотрел на бесчисленное множество капель, падающих с неба. И в каждой из них он чувствовал присутствие Духа Меча. Более того, теперь он явственно ощущал, что каждая из этих капель были его частью. Так же, как он -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ля всех зрителей черный меч в руках одного из адептов рассеялся. А следом по округе ударил такой поток силы, что большинство адептов были попросту вынуждены использовать защитные техники, дабы их мгновенно не уничтож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не жалея сил своего верного гнедого, мчался рядом со старшим офицером пограничного легиона. Адепт, находящийся на ступени Повелителя начальной стадии, мчался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 ученика “Красного Мула” и известия о том, что в одной из известных таверн появился убийца знаменитого на все приграничье Ордена Ворона, было достаточно, чтобы старший офицер по боевой тревоге поднял отряд солдат. Все они, одна из центральных боевых групп, были не ниже начальной ступени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же, едущий во главе группы из десяти адептов, надеялся, что их силы хватит, чтобы пленить Орденовца. При мыслях о клятых Воронах, опять начала зудеть правая лопатка. На ней, под доспехами уровня Неба, на коже змеился чудовищный шрам, оставленный одним из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лет, пограничниками удалось убить множество этих монстров, но пленить - еще ни одного. И теперь офицер надеялся первым, кто сможет добыть живого “Ворона” и выяснить секрет их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ливень, - тихо ругался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ую погоду он, Повелитель, сражаясь с простым Рыцарем средней стадии был вынужден спасаться бегством. Клятые Орденовцы, все, поголовно, обладали силой столичной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радоваться тому, что “Вороны” не принимали сторону ни одной из империй и раотали на тех, кто был готов заплатить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ажно, деньгами, знаниями или ресурсами - они брали оплату даже простыми смертными и, по слухам, ставили над ними какие-то жуткие оп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ьяный Гусь! - радостно закричал Дерек, а в следующее мгновение его верный конь чуть было не сбросил своего наездник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едва не проделали и боевые кони приграни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старый друг, спокойно, - офицер потрепал шею своего копытного товарища и посмотрел в сторону, откуда доносились отголоски чего-то чудовищного. - Да будь я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ему показалось, что он ощутил присутствие Королевства Меча. Последней ступени в мастерстве владени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жды ему посчастливилось стать свидетелем подобной, неудержимой, всепоглощающей мощи. В бытность простым сержантом он участвовал в учениях всего приграничного легиона. Те учения закончились показательным сражением между генералом и его первым з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генерал Болидек, Повелитель Развитой стадии, использовал Королев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му сержанту, показалось, что все, на расстоянии в двадцать метров вокруг Болидека, стало подчиняться ему напрямую. Будто сама реальность склонила голову перед генералом пограничников и стала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емля, небо, ветер, трава, вода, деревья, камни, пыль, лучики света - все это стало мечом генерала и обрушилось рядом с з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отому что противник Болидека, Повелитель средней стадии, закованный в полный Императорский доспех, на фоне этой силы казался маленьким муравьев. И простой взмах меча генерала, подкрепленный его Королевством, но лишенный всякой энергии и техник, лишь содержащий мистерии Духа Меча, нанес чудови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ек землю на расстоянии в триста метров, создавая в ней трещину шириной в метр, а глубиной в десять раз большей. И это безо всякой энергии! Без техник! Лишь только мастерство владения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аждый из солдат открыл для себя новые горизонты в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сейчас видел перед собой Повелитель, было до жути похоже на Королевство Меча, но, слава всем богам, лиш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вором “Пьяного Гуся”, вместо дождя, с черного неба падали сотни, тысячи, сотни тысяч черных, будто сделанных из тьмы,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я пространство и оставляя позади себя шлейфы из миниатюрных разрезов, они несли в себе силу техники уровн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фицер, который так и не смог забраться выше ступени Владеющего Мечом, ощущал потенциал техники, который лежал за пределами Императ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Орденовц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ветах молнии, пришедшей перед громовым раскатом, ему на миг показалось, будто дождь из мечей слился в распахнутую драконью пасть, но стоило вспышке исчезнуть во мраке, как за ней последовало и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ной! - скомандовал старший офицер погранич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порил коня и на ходу обнажи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поймавшего “Ворона” 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сть вокруг него - меч. И сам он -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исчез из рук Хаджара. Перед его внутренним взором пронеслись сцены из прошлого. С того первого дня, как он оказался в этом мире и увидел привязанный к поясу его отц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начинаясь в этой точке, полились рекой, наполненный сценами бесконечных тренировок и сражений. И из каждой из этих сцен Хаджар забирал частичку мистерий, частичку самого себя. Они являлись его бесценным опытом, его собств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того этого потоком, тем океаном сознания, в которое он впадал, оказалась вовсе не битва с Пустынным Клыком или же сражение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ека воспоминаний оборвалась на моменте, когда он подставил меч перед пулей “костюма” в иллюзорном мире испытаний, созданном шаманом или тем, что он называл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 вот и все, что отделяло Хаджара не просто от жизни и смерти, а от жизни и существования. Что предавало смысл каждому его вздоху. Что позволяло ему карабкаться по скале мироздания и, не взирая ни на что, преследов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 его сила. Не чужая и не заемная, а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еч Легкого Бриза” он достиг вершины. Вершины того, на что был способен человек, живущий за счет чуж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абочка, оставляя прошлое, рождается из гусеничного кокона, так и Хаджару пришло время отбросить костыли чужой силы в сторону и встать на путь осознания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назовет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сознании зазвучала музыка. Ту, которую в течении трех лет внутри иллюзорного мира, он пытался поймать и написать. Он слышал её в звуках города, в смехе людей, в визге проезжающих машин, в каплях дождя, бьющих по окнам, в криках грузчиков и даже в белом шуме от неподключенном к телевизору каб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зыка была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вал его. Пытался обогнуть печать, оставленную Духом Меча. Как самый верный и преданный из друзей, ветер никогда не оставлял своих попыток добраться до Хаджара. Достучаться до его запертого магией и мирозданием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аже в мире иллюзий, где потерял свою цель и пытался разрушить самого себя, никогда не оставлял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вавший его сквозь музыку, которая, в основе основ, оставалась не более, чем бризом, ласкающим ухо слуш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о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 него обрушилась боль. Целый океан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джар, увидевший на миг отражение своего предка, так же на краткий миг смог уловить свой путь. Не разлейся по его телу цунами боли, исходившее из метки Духа Меча, он бы смог понять, что именно увиде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ая крохотная крупица пути, осколок, дарованный Хаджару, смог вылиться в нечто, чего до самого конца не понял даже сам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апля дождя, в радиусе пят метров вокруг него, обернулась Черным Клинком. И не просто иллюзией меча, на что Хаджар, оставивший ступень Владеющего позади, был и так способен уже многие годы, а самым настоящим Чер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м пусть и не использовать технику, но нанести удар, несущий в себе достаточно мистерий для создания миниатюрно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вокупная мощь сотен этих разрезов, сливаясь в огромный драконий клык, ударила по чер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Хаджар и использовал нечто, что находилось за гранью возможностей гениальнейших Небесных Солдат, он все равно обладал силой лишь начала пути истин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раконий клык не смог разорвать сферу Эона. Лишь рассечь её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обрушились по разные стороны от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два сокрушительных взрыва, а следом, когда вновь упали капли дождя, оказалось, что Хаджар стоит на столпе земли, торчащем посреди огромной воронки, внутрь которой уже падала большая часть от уцелевшего частокола “Пьяного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ом силы Эона, использовашего технику, несущую в себе что-то от Черного Генерала, отбросило на несколько метров. Когда он поднимался на ноги, то нагрудник Императорского уровня оказался изрезан в клочья, а по груди Орденовца стекали ручей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Хаджар, помимо глубокой раны, оставленной прошлым обменом удара, выглядел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рыло Ворона не ошибся, - Мракс сплюнул кровью. - с тобой Орден смог бы потягаться с дворцом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он осекся, а затем посмотрел куда-то в сторону от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е пограничник, - процедил он и вытянул в сторону руку, на которую немедленно сел черный ворон. - Мы еще встретимся, братец. Наш поединок не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ышался стук копыт, то Эона уже не было. За секунду до появления пограничников, Мракса окутал саван из вороньих перьев, а когда те разлетелись среди ветра, то рыцарь и его птиц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стоять на месте! - перекрывая шум начинающейся бури, прогремел командирский голос. - Любой, кто использует техники, будет считаться преступником! Приграничный Леги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а возможные проблемы с законниками Лидуса не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оронки, прикрывая ладонью рану от меча, он подставлял лицо каплям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спустя столько лет, пусть на краткий, почти незаметный миг, он смог снова услышать голос своего верн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ни был труден путь, но однажды Хаджар сбросит с себя печать. В этом он был ув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ли я все понял, - офицер Докантрос, отхлебывая уже, кажется, пятую пиалу чая, внимательно смотрел на Хаджара. Того, в данный момент, перебинтовывала ругающаяся Алея. Она сетовала на то, что Хаджара опять пришлось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что ли, выбрать противника себе под стать? - шипела она. - С этим монстром разобрался бы Пустынн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орк, которого сейчас окружил десяток, вооруженных до зубов, Рыцарей Духа выглядел спокойнее спящей Азреи. Его, казалось, нисколько не волновало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принципе, весьма закономерно, учитывая, что он мог раскидать их в и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ли я понял, - повторил Докантрос, старший офицер приграничного легиона. - что вы везете пленного орка в их земли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 кивну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переговоров с Ласканской армией ответственность позиции негласного лидера переместилась с плеч Хаджара на плечи Де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то более менее разбирался в рангах армии Ласканцев и знал, как разговаривать со служивыми. Хаджар же не особо торопился открывать рта, чтобы ненароком не выдать в себе Дарнас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ограничные войска это не малоопытные ученики школы “Красного Мула”. Провести вояк, которые изо дня в день сражаются с силами Дарнаса,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он мало похож на пленного, - прищурился Докантрос. Пустынный Клык, видимо решивший, что и без того тяжелую ситуацию можно усугубить еще сильнее, на глазах вояк жевал тиснутую с соседнего стола инд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апищах огромная жаренная птица выглядела не больше новорожденно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перво в его волосах? - Дерек указал на племенной знак охотника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 кивнул Докантрос. - У меня у самого таких целый ящик. За каждое перо орков армия платит по сотне очков Чести. Чт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дейка в руках Пустынного Клыка дрогнула, а Хаджар взмолился Высокому Небу и Вечерним Звездам, чтобы у орка хватило вы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очень недобро посмотрев на офицера Ласканского легиона, продолжил жевать индейку. Вот только Хаджару показалось, что орк в это момент вовсе не наслаждался хрустящей корочкой дичи, а представлял, как перегрызает глотку Ласканскому Пов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же перо, - Дерек пальцем отодвинул воротник своих одежд. - вы можете заметить в волосах нашего молчаливо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нтрос повернулся в сторону Хаджара. Он смерил его пусть и уважительным, но высокомер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куда у вашего друга амулет с силой элитного Рыца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нский офицер, еще в начале допроса, в то время как постояльцы “Пьяного Гуся”, за обещание дармовой выпивки восстанавливали забор, отказался поверить в то, что Хаджар своими силами мог сотвор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вообще считал, что произошедшее в небе над “Пьяным Гусем” было какой-то техникой. А такая техника, по его словам, в которые он свято верил, просто не могла принадлежать мечу, пусть и явно элитного, но все же -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чень разговорчив, - развел руками Дерек. - Мой отец нанял его нам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нял, значит, - Докантрос, постукивая пальцами по столу, не отрывал взгляда от Хаджара. - А у тебя, адепт, есть удостоверение на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бледневшему лицу Дерека, он явно сболтну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емник, - покачал головой Хаджар, благо на своему веку ему приходилось и не из такого выбалтываться. - Помог по стар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ая старая память может связывать барона и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жал плечами. Какая бы эта Империя не была, но дела дворян, пусть даже таких мелких, как приграничный барон, никогда не являлись заботой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ами и Аристократей, как в Дарнасе, так и Ласкане, даже стража не занималась. Их имела право “контролировать” лишь Императорская Гвардия. Что-то вроде специальной стражи, заточенной специально под подоб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ая у вас здесь ситуация, - никак не унимался Докантрос. К этому моменту, Хаджар, пусть и благодарный Дереку за привод помощи, уже успел сильно пожалеть, что позволил мальчишке действовать на его усмотрение. - Группа учеников “Красного Мула”, в компании с неизвестным никому адептом и орком, направляются в степи, а по дороге встречают убийцу из Орден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продолжал как-то глупо и заискивающе улыбаться. Он, пусть и дворянской крови, испытывал, как и все жители приграничья, некий трепет перед местным лег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и считали, и не безосновательно, что выживают исключительно благодаря присутствию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ебе, адепт, битва с убийцей ордена? - задавая этот вопрос Докантрос как-то стран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противник, - ответил Хаджар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этого разговора он начал немного понимать немногословность Степного Клыка. Тот ведь тоже чувствовал себя в окружении врагов и старался не особо трепа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Хаджар пытался не выдать своего внутреннего Дарнасца, то почему молчал красн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противник, - засмеялся офицер и повернулся к своим воинам. - парни, вы слышали, что говорит этот гражданский - орденовец, это для него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Духа, как по команде, загоготали в голос. Какое-то время старший офицер их поддерживал, а затем резко хлопнул ладонью по столу, отчего тот затрещал и едва не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не голову морочить! - рявкнул он. - Немедленно говори, что тебя связывает с Орденом Ворона 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таршем офицере явно чувствовался опытный допрашивающий. Наверняка он не раз встречал перед собой шпионов Дарнаса и знал, как ставить вопросы так, чтобы не ввести себя же в заблуждение возможной кля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джар прямо сейчас порезал руку и поклялся, что “ничего не связывает”, то сгорел бы в метке клятво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ть же прямо — значит попасть в казематы легиона Ласкана, а там из него вытянут любую информацию. Если вообще - не приконча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шлось припомнить ненавистные уроки интриг, полученные Хаджаром в королевском дворце Лидуса. Да будет перерождение Южного Ветра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оставая кинжал, одновременно с этим обдумывал свои слова. Для зрителя это выглядело так, будто он, абсолютно спокойный, просто хотел привести клятву. Никто и не подозревал, сколько предложений он проматывает в своем сознании и сколько ситуаций просчи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лятая нейросеть! Где же ты, когда так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ерезагрузки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тмахнулся от сообщения и пореза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что не состоял, не состою и не буду состоять в Ордене Ворона и через это меня с ними связывает взаимн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 ладони вспыхнула, рана затянулась. Потянулись длинные, тяжелые секунды, с бегом которых запал в глазах Докантроса 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надеялся, что офицер не заметит тех лазеек, что были оставлены в принесенной клятве. Он ответил в рамках заданного вопроса, но при этом избежал смысла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 орденом действительно связывала взаимная вражда, но помимо этого еще и духовное родство с их общим предком -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нося клятву, Хаджар не сделал оговорку, что “только вражда”, что привело бы к его немедленной гибели. И будь перед ним дознаватель Гвардии, тот бы мгновенно зацепился за этот нюанс, но при всех своих достоинствах Докантрос оставался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раг - означал враг во всех смыслах. И если Хаджар сказал вражда, то и к ордену он не мог иметь никаких иных отношений, кроме попыток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ладное здесь, - хотя чутье, судя по всему, что-то ему подсказывало. - Проклятье, нет у меня времени разбираться с вами! Со степей этих краснокожий полезла какая-то дрянь, вырезающая целы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отвлекли вас, сэр офицер, - Дерек даже не погнушался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нтрос, поднимаясь с табуретки, лишь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пт! - уже около выхода обернулся вояка. - Поклянись, что после того, как закончишь в землях орков, посетишь военный форт Гатун.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 и Хаджар тут же порезал ладонь, пока Докантрос не успел изменить формул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едь не назвал точных временных рамок, но офицер, удовлетворенный клятвой, развернулся и вышел под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 и десяток Рыцар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скрылись в буре, то в таверне стало даже как-то пустовато. Все же большинство постояльцев, по приезду государевых людей, решили поскорее скрыться с глаз лег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хотел как лучше, - вздохну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ешил никак это не комментировать. Все же, не появись здесь Докантрос со своими людьми и кто знает, как бы закончилась их с Мраксом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перва не понял, что обращаются имен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стретился взглядом со Степн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утра я буду тренироваться, - несколько задумчиво произнес он и, развернувшись, тоже направился в сторону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широко улыбнулся в спину уходящему 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хорошо помнил праздники урожая на его далекой родине - королевстве Лидус. Их справляли в конце сбора урожая, знаменуя этим конец старого и начал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дарили детям подарки, а те наперегонки мчались по деревням, селам и городам, играя в самые разнообраз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сегда ждал этот праздник. Только в это время ему с сестренкой Элейн дозволялось покидать королевский дворец и играть с друг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ольше, чем игр, Хаджар ждал подарков. Он до сих пор помнил те часы и даже дни томительного ожидания и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е ощущения из далекого детства не могли сравниться с тем, что он ощуща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реди желтой, степной травы, он вглядывался в восточный горизонт. Там, на западе, луна уже склонялась к бескрайнему океану, который еще не удавалось пересечь ни одному мореплавателю и воздухопла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на черном бархате небес постепенно меркли и исчезали среди проявляющейся лазури. Но солнце, отчего-то, не спешил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стеснительная девушка, оно прихорашивалось где-то среди гор пограничья Даранаса и Лас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джар ждал вовсе не палящего зноя, приносимого в степи дневным светилом, а своего нового знакомого - краснокожего попу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еще с вечера покинув таверну “Пьяный Гусь”, где и заночевал отряд, как-то не спешил вновь облагодетельствовать их своим прис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ветят Духи твой путь,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езко вскочил на ноги и обернулся. Огромная, двух с половиной метровая махина неожиданно возникла прямо у него за спиной. Причем это не было так же, как у Эйнена, способного перемещаться среди мир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ссивный Степной Клык просто каким-то чудом сумел незамеченным подойти к Хаджару. А тот, считал себя способным заметить появление даже тех, кто был сведущ в техниках скрыт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му помогала пусть и ограниченная, но связь с ветром, а так же опыт бесчисленных сражений и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 - прищурился Хаджар, руки которого все еще окутывал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было не призвал в реальность Черный Клинок - оружие своего далекого предка Чер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поля боя сбежал Эон Мракс, последователь Ордена Ворона шестого круга, то нервы Хаджара были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Мракс так просто не оставит его в покое (как, собственно, и весь орден) и обязательно вернется, чтобы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 я это сделал, - Степной Клык, подвязывая густые черные волосы, обнажил топоры, заткнутые за пояс. - Важно - почему ты меня не услышал. Охотник должен доверят своим чувствам, иначе он оскорбляет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у об оскорблении предков Хаджар слышал уже десятки раз. Для начала - он вообще плохо понимал, что именно орки вкладывали в понятие “Предок”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их дней проведенных с народом степей хватило, чтобы понять, что они следуют совсем иному пути развития, нежели людская или эльфий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ло знаю, Степной Клык, о вашем пути, - покачал головой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до этого не испытывающий к человеку ничего, кроме презрения и ненависти, внезапно положил ладонь то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неправ, маленький охотник, когда решил мерить тебя нашими укладами, - в голосе орка действительно прозвучало сожаление. - ты, будто маленький орчонок, ничего не знаешь об этом мире, а я требовал с тебя как со взрослого свободного охотника, так что, перед глазами Духов и праотцов, я прошу у тебя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дарил себя кулаком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орка. Громадный, покрытый монструозными мышцами-валунами, он, тем не менее, обладал абсолютно человечес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вериным, как говорили пограничники Ласкана, а человеческим. Полным эмоций, переживаний и, видят Вечернии Звезды, даже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начнем нашу тренировку, маленький охотник, - за спиной усевшегося на землю орка начало подниматься степ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гновенно окрасило небо в резкие, алые тона. Будто намекая на то, что в ближайшее время небеса не увидят ничего, кром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 радостью, здоровяк! - улыбну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вспыхнул лоскут черного тумана, мгновенно уплотнившегося и сформировавшего меч. Оружие, суть которого не понимал ни Хаджар, ни даже такие древние мудрецы, как тетя и отец Доры Марнил - эльфийский король и его сестра, величайший лекарь современного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говорили, что это частичка врага, другие - его наследие, третьи утверждали, что это и вовсе нек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а же все это не волновало. Он знал, что Черный Клинок не подчиняется осколку души Врага, заключенной внутри его собственной. Этого хватало, чтобы доверять черному мечу так же, как некогда Горно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ит высокое небо, если бы во вчерашней битве он смог бы забрать мечом жизнь Эона Мракса, выкупе с телом феи, оставленном Хельмером, то смог бы довести свой клинок до уровня Император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свой черный клык, маленький охотник, - Степной Клык, раскрутив топоры, вонзил их в землю. - как юному волчонку еще рано гнаться за Лазурными Рысями, так и тебе не впору обнаж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сказал, что мы буд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 он ткнул себя в грудь. - Лишь последствие Духа, - он коснулся пальцами груди, затем лба и снова сделал жест, будто посылает частичку себя в небеса. - А оружие - последствие тела. Перед тем, как перейти к телу, мы должны укрепить Дух, а перед тем, как перейти к оружию - укреп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ару раз хлоп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появится шанс узнать, отчего тела орков крепки, как артефактная броня? Даже в империях знания, касающиеся укрепления плоти, считались одними из основных и ценились на ряду с боевыми техниками внутренней и внеш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 твоего Духа, маленьки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мы начнем, здоровяк, - Хаджар, видя какие-то приготовления Степного Клыка, решил уточнить несколько моментов. - Я, все же, человек, а не орк. То, что вы называете Духами, мне неизвестно и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отвязывавший от пояса короткий (по меркам дву с половиной метрового гиганта) кожаный ремешок, на миг замер. В этот момент на его лице отразилась гримаса такого отвращения, что Хаджар едва н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дозревал, что краснокожие способны на проявление т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рк, человек, эльф, гном, - Хаджар едва не подавился, но сдержался. Высокое Небо и Вечерние Звезды, гномы?! - Не важно, какого цвета кожа, как крепки мышцы или длины клыки. Разница, между нами, лишь в том, что мы - орки, помним и чтим пути предков. А вы, люди и эльфы, забыли их в погоне за лег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у было сложно переварить информацию по поводу существования в этом мире гномов, а тут что-то о “путя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называю Духами и есть - Духи. А то, что называешь этим словом ты, лишь не более, чем сердце оружия, - с этими словами орк сплюнул на землю. Отвращение сменилось презрением. - И то, что на спине ты носишь метку простого оружия, делает тебя не чище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еред Степным Клыком Хаджар семи или даже шести летней давности и за эти слова ему бы пришлось заплатить кровью. Но с возрастом Хаджар, которому не так уж и много осталось до тридцати лет (пусть внешне он навсегда застынет в облике молодого юноши) начал спокойнее относиться ко мног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к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ебе историю, маленький охотник, а ты слушай её и запомин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чале, - начал свою историю орк. - не было ничего. Лишь мрак, первозданная тьма, пожиравшая на своем пути все, а поскольку даже пути у неё не было, то пожирала она сам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 месте Хаджара просто слушали бы это как очередную интересную сказку, но то были “многие”, а не Хаджар. За годы странствий, он осознал, что в большинстве сказок этого мира содержалось лишь немного… сказочности. А все остальное являлось приукрашенной реальностью - былью, историей, покрытой толстым слоем пыл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ьма пожирала сама себя, то откусила кусок, - продолжил Степной Клык. - из этого куска появилось время. Не спрашивай меня как - ибо я слишком слаб, чтобы осилить такие знания. Даже наш великий шаман, постигший мудрость, не способен понять или объясн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цепился за “постигший мудрость”. Как он знал, в той же стране Бессмертных, не делали разницы между “сильным” и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хо понимал, как это возможно, учитывая, что не было региона более мистического и могущественного, чем стран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тьма и время начали бесконечную борьбу. Бесконечность тысячелетий они терзали друг друга, пока не поняли, что битва бесполезна. Ничто не может победить что-то, потому как в нем ничего нет для победы, а что-то никогда не сможет победить ничто, потому что обречено в него вернуться. И любой, кто прошел испытание Духов,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ашинально потер правую руку, где красовалась увеличившаяся красная Именная татуировка. Когда-то она покрывала лишь предплечье, а теперь растянулась от кончиков пальцев, до плечевого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вав в мире иллюзий, он действительно осознал, что так или иначе, любые его действия приведет к его 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 не делал в это мире, каких бы достижений не добился, какие бы преграды не преодолел, как бы близок он не оказался к своей цели, все равно в конце его будет жд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бездна поглотит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этого, как не удивительно, сделало его волю лиш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тьма и время поняли это, они решили создать судью. Того, кто сможет победить их обоих. Сложив силы, тьма и время породили жизнь, но в результате своего устремления, они в жизни же и растворились. Исчезли в ней, став чем-т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зухи Хаджара выбралась маленькая, пушистая Азрея. Котенок, зевнув, забрался Хаджару на голову. Ветер, игравшийся с его волосами, мелодично звенел фенечками и качал перо, подаренное шаманом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и еще больших мириадов лет жизнь существовала сама по себе. Она выполняла свою единственную цель - жить. И так было долго. Безумно долго. Пока, внезапно, в центре жизни не появился маленький огонек. Светоч энергии, столь плотный и яркий, что появись он вновь и его силы хватило бы, чтобы разрушить всю вселенную и звезды, - Степной Клык указал сперва на землю, потом на небо, а затем на себя самого. Видимо этот жест, как и приветствие орков, что-то означало, только Хаджар не знал, что именно. - И жизнь, может страдая от одиночества, может из-за любопытства, коснулась этого светоч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пытаясь удержаться на макушке Хаджара, пыталась дотянуться лапкой до пера. Будто не Древний тигр, а действительно - маленький котенок, она комично охот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илы, как некогда времени и тьмы, слились воедино, - Степной Клык зачерпнул ладонью горсть земли, поднес её к лицу, вдохнул, а затем развеял по ветру. - И так появилось все сущее. Появились звезды - огни самой жизни. В их недрах продолжает коваться жизнь, чтобы в момент смерти вечерних светил, разнестись сред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памяти которого еще были свежи знания родного мира, неверующе смотрел на орка. Он привык к тому, что этот мир технически отставал от Земли, но то что на сине-голубом шарике выдавалось за теорию, из уст Степного Клыка звучало как неоспоримое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вовсе не “верил” в то, что говорил, он попросту знал это. Так же четко, как Хаджар знал, что на его левой руке пять пальцев, а на голове сидит пушистый, белы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илась твердь, появилась вода, появилось небо, появилось пламя. И из их тесного союза появилось все, что ты видишь, слышишь и ощущаешь, - Степной Клык, прикрыв глаза, подставил лицо ветру, а затем поприветствовал его так, будто своего соплеменника. Что означал его жест, Хаджар пока так и не понимал, хотя чувствовал, что в этих трех движениях был сокрыт какой-то глубокий смысл. - Но, поскольку внутри жизни существовали тьма и время, то теперь, как и прежде, все стремится во тьму, подчиняясь при этом неумолимому движению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лушал как завороженный. Может благодаря собственным мыслям, может из-за таблички, полученной им в Библиотеке древней цивилизации Магов, он чувствовал, что в словах орка есть нечто неоценимо важн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жизнь, соединившаяся и растворившаяся внутри светоча энергии, изменилась. Она больше не могла существовать ради существования. Как и всему живому, ей нужна была цель. И благодаря этому чувству - бесконечному поиску смысла самой жизни, появились они. Те, кого одни расы называют Древними, а другие, которые, как и мы, помнят пути предков -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икогда не слышал ни про каких Древних. Более того - про них не упоминала и Дора Ма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 дети самой жизни, некогда жили в порядке и гармонии, но так продолж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на какое-то время замолчал. На его лице почему-то отразились одновременно боль и благодарность, а рука потянулась к перу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поиска цели и смысла, разумеется, - тяжело вздохнул Степной Клык. - Никто не может долго прожить без своей цели, маленький охотник. Так или иначе, она есть у каждого. И самые древние Духи из тех, что были ближе всех к жизни и сильнее прочих, они нашли свой смысл в том, чтобы дать рождение чему-то новому. Чему-то светлому. Что сможет разнести жизнь в самые дальние уголки мира. Что будет прославлять её и мн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спрыгнув на землю, внезапно подошла к краснокожему и потерлась о ег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первые в жизни увидел, как орк улыбается. И это не было страшно, а скорее… завораживающее. Столько тепла и доброты было в этой клыкастой, белоснеж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олгал бы, если сказал, что никогда не видел, чтобы так улыбался хоть кто-то и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еликий Лес, расставшись со своей жизнью, начал род эльфов. И Первый Охотник - Великий Волк, дал жизнь нам - оркам. А Великая Гора в своих недрах породила гномов. Но были и другие Духи. Те, кто стоял чуть дальше от жизни. Не ближе ко тьме, но ко времени. Они боялись его. Боялись бездны. И они решили, что мир созда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нял куда клонит Степной Клык. И, на миг, ему послышалось, что рядом с ухом что-то зажужжало. Будто надоедливый москит в разгар душной ночи. Но на самом деле, это был никакой не москит, а посланник Седьмого Неба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явились Боги, маленький охотник. И они начали войну с другими Духами, которые были против того, чтобы пытаться подчинить себе их предков - жизнь, тьму и время. Но легкий путь всегда слаще сложного. Все больше и больше Духов последовали за Богов и потеряли себя. А затем Боги, которых обуяла гордыня, решили, что они равны предкам. Так они созд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замолчал. Его взгляд был устремлен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м ведь история не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канчивается, - кивнул Степной Клык. - потому что жизнь, тьма и время не приняли Богов. Чтобы ты не слышал, маленький охотник, но Боги не бессмертны. Их, возгордившихся, тоже ждет бездна. И свою погибель они создали себе сами. Так на свет появился Черный Дух, тот, кто был выбран Богами, но полюб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у показалось, что он услышал позади себя вороний клек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но не увидел за спиной ничего, кроме бескрайнего золота степ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часть истории не рассказывают у наших костров, - взгляд Степного Клыка посуровел. - ибо она принадлежит не нашему племени, а людям. Но люди, забывшие пути предков, не помнят и своего благодетеля. Я слышал, они называли его Врагом. Глупцы, которых дергают за ниточки лже-Боги. Потерявшие свои пут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куда её зн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улыбнулся. На этот раз не так тепло, но будто он понял что-то, что не давало ему покоя в течении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ё мне рассказала моя жена, Легкая Поступь, - говоря это, в его глазах отразились те же эмоции, что и любого человека, когда тот вспоминал родной дом. После такого, сложно было воспринимать орка тем животным, которым его выставляли Ласканцы. - Она услышала её от своей мате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я моей жены - не моя история, Северный Ветер, - довольно строго перебил орк, называя Хаджар по Имени, а не “маленьким охотником”. - Я не могу, да и, слышат Духи и Предки -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Он мог понять подобные чувства. Не все истории можно, а самое главное - нужно было рассказывать. У каждого в его книге жизни имелись главы, которые он бы хотел оставить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джара таких и вовсе набралось бы на целый отдельны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гордившиеся Боги создали то, чего не должны были создавать. То, на что была способен лишь союз тьмы, энергии, жизни и времени. Поэтому, многие мудрецы, до сих пор гадают, Боги ли создали Черного Духа, или он появился как следствие, как ответная мера на нарушивших законы жизни Древн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екрасно понимал, что речь идет о Черном Генерале, но… То, как Степной Клык говорил о предке Хаджара… Прежде все, кто рассказывал ему истории о Враге, даже родная мать, говорили их с легкими оттенками страха, злобы и о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многие преклонялись перед силой величайшего мечника всех времен и народов, но, все же, осуждали и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о не красн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говорил об этом “Черном Духе” с почтением, благодарностью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вдохнули жизнь в мертвое дерево, так и не ставшее Духом, рожденное мертвой землей, которая отдала все свои силы, чтобы поддержать свое мертвое дитя. Когда дерево ожило, они почувствовали в себе силу. Ведь до этого никто и никогда, кроме самой жизни, не был способен на подобное, - Хаджар уже слышал эту часть истории, но орк подавал её под каким-то новым углом. - И тогда, пьяные от своей силы, они совершили ужасное. Они позвали одного из Первородных. Того, кто одним из первых вышел из тьмы, жизни, энергии и времени. Того, без кого не существовали бы никого, кто дышит под светом солнца и луны. Они позвал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енечки в волосах Хаджара зазвенел громче, а перо закачалось сильнее. Порыв ветра растрепал рваные, тысячу раз штопанные одежды и поднял в небо пыль с земли, закружив её в хороводе маленьких вих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была их роковая ошибка, - орк вновь повторил свой тройной жест. - Первородные, они не как Духи, маленький охотник. Они не разумны, но безумно сильны. И когда Боги позвали Первородного, тот выполнил свою единственную задачу, выполнил свою цель, кроме которой ничего не имел - он вдохнул жизнь. Он стал плотью, броней и оружием Черного Духа. Он стал его величайшей силой и трагедией. Ибо Боги хотели сделать марионетку, но Первородный не делает кукол, он создает жизнь. Черный Дух воистину ожил в тот роковой для нашего мир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это чувство, будто где-то рядом клокочет огромный ворон. Он будто говорил: “Слушай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ками Черный Дух служил Богам, сражаясь на их стороне с теми, кто был против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жет быть против власти Богов? - удивился Хаджар. - Вернее - кто имеет достаточно сил, чтобы осп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оказался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рогнул. Ему на секунду стало нехорошо. Столько печали и жалости, сколько он увидел в глазах орка, он не видел в глазах родителей, узнавших, что их дети не вернуться с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Духи, маленький охотник. Те, что оказались смелы и сильны. Они тысячи лет бились с Богами, но… - орк покачал головой и вновь дотронулся до своей татуировки на груди. - Каждое из сражений откладывает свои отметины, - он провел пальцами по многочисленным шрамам. - Как на теле, так и на душе. Духи, которые боролись с Богам, потеряли свои пути, потеряли связь с жизнью. А потеряв её - ослабли. Они подменили свою истинную цель ложной - победой над Богами. Битва извратила их и изгнала, и так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 закончил за Степного Клыка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Хельмер действительно обманул Хаджара и был вовсе не младше первого из Дарханов, а, возможно, даже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гда,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Хаджар терпеть не мог интриг людских повелителей, но интриги существ уровня Богов?! К такому его никто не готовил и мысли об этом заставляли голову раскалыв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Дух миллионы лет бился с демонами, он вел за собой армии Богов, низвергая сбившихся Духов во мрак, лишенный света вечерних светил, - продолжил орк. - Но как битва изменила Духов, сделав их Демонами, так она изменила и Чер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закончив тереться о колено Степного Клыка, вернулась к Хаджару и, запрыгнув тому на ноги, подставила живот. Хаджар, машинально, начал почесывать котенка, а тот, мурча, цеплял его за пальцы маленькими ког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Дух, за время своих битв, увидел то, как несправедливо жили существа на земле. Увидел, как они вынуждены ютиться в пещерах, греясь от огня, принесенного небом. Подожжённые молниями деревья служили им очагом. А единственной защитой от монстров были высокие скалы 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Хаджар слушал внимательно, то теперь буквально обратился в слух. Легенд о заре истории невозможно было найти даже в Башне Сокровищ школы Свя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лько в личной библиотеке Императора, по слухам, сохранились древние свитки, рассказывающие что-то о тех далеки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которыми собирался поделится Степной Клык, были воистину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Черный Дух, видя, что пока он борется с демонами, мир страдает, понял, что, на самом деле, живет без цели. И в ту же секунду он её осознал. Нашел свой смыл жизни. Ведомый им, он спустился с Седьмого Неба, земли, созданной Богами, в наш мир. Он пришел к людям и прочим разумным расам в обличии друга. Он показал им как добыть огонь, и как в огне сделать сталь. Он рассказал, как биться с монстрами, поведал о путях силы. Но, созданный Богами, он ничего не ведал о путях предков и Духах. Поэтому не вина людей в том, что они забыли о старых путях, и не вина Черного Духа, что он не научил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Хаджар был удивлен, не сказать ничего. Получается, что путь развития, по которому шли люди, был создан Чер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не созданным, а пе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тогда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ый напрашивался сам собой, не очень-то радовал Хаджара. Потому как он прекрасно знал, что только в самых настоящих сказках герои побеждают злодеев их собств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возненавидели Черного Духа за то, что тот передал знания людям, которым была уготована участь рабов. Они нарекли свое же создание предателем и низвергли на землю. И он, отвергнутый богами, начал свои странствий сред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яне, где они сидели,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льше? -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история, которую знают немногие среди орков, заканчивается, - ответил Степной Клык. - как заканчивается и наша с тобой сегодняшня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маленький охотник, - наставительным тоном произнес краснокожий. - Время не любит спешки. Слишком долго среди вас были забыты пути предков и чтобы осознать их силу, тебе придется еще многое узнать и научиться. Путь будет сложен и длинен, но я пройду его с тобой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поднялся и, что неожиданно, протянул руку Хаджару. Тот, пусть и с удивлением, принял помощь. Вместе они направились в сторону “Пьяного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Степной Клык, почему ты вдруг изменил свое мнени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смерил Хаджара взглядом, а затем обернулся к северо-западу. Туда, куда лежал 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когда-нибудь, я и сам осознаю ответ на этот вопрос. А пока нас с тобой должно заботить совсем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Кхасси, - тяжело произнес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ьма надвигается, - произнес он. - а с ней нарушится равновесие и мир ускорит свое падение в бездну. На наши плечи легла ответственность за его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 чем, а в спасении мира у меня уже есть опыт”, - мысленно усмехнулся Хаджар, вспоминая Санкеша и Эликсир Богов. - “Разве могут быть Да’Кхасии страшнее безумного Принц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 Высокое Небо, Хаджар не знал, как сильн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 Дерек, Алея и Ирма, верхом на лошадях, подъехали к оставшимся двум членам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итывая слова Ярости Медведя, то это скорее Хаджар и Степной Клык были отрядом, а ученики школы “Красного Мула” - прибившимися к ним заблудшими ове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у него из-за пазухи выпрыгнула Азрея. Котенок, мягко приземлившись на землю, зевнул, а потом тихоньк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вспыхнуло торнадо из молний и белого пламя, а когда оно спало, то на золотистой траве лежал уже не котенок, а огром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ушистому другу, Хаджар потрепал его за шею. Азрея ответил тем, что ткнула его носом в лоб. Будь на месте Хаджар даже не смертный, а практикующий, то отлетел бы от этого толчка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нтролируя свою силу, Азрея все равно оставалась Древним тигром, сравнимым по силе с начальной стадией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й где? - довольно нагловато спросил Дерек, от взгляда которого не скрылись изменившиеся между Степным Клыком и Хаджаро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ответил тем же, чем и обычно -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сто проигнорировав слегка опешившего Ласканца, краснокожий сложил ладони лодочкой и, приложив их ко рту, издал звук, напоминающий волчий. Напоминающий, потому как в нем одновременно звучал и вой, и гавкающий лай, и даже знаменитый оркские барабаны, которых страшилось услышать все пригран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ичего не происходило, а затем из-за холмов, немного напоминающих по форме барханы, появился огромный боевой волк орков. Завыв, он бросился прямо на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да расстояние сократилось до десятка метров - расстояния примерного прыжка могучего зверя, Азрея нервно зарычала и забила хвостом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здыбившаяся шерсть на загривке волка улеглась, алый блеск в его глазах померк, а дрожащая верхняя губа скрыла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руг силен, - улыбнулся Степной Клык, запрыгивая на спине волку. - хороши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ом он оценил несколько шрамов на теле Азреи. Обычно их, скрытых под густой шерстью, не было видно. Но сейчас, когда после ночной бури порой дул шквальный ветер, то, приглядевшись, можно было заметить, что не всегда Азрея выходила из своих схваток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Хаджар, забравшись на спину тут же вскочившего тигра, повернулся в сторону северо-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рузей Ласканцев, переглядываясь и не понимая, что происходит, молча последовали за едущими впереди орком и Хад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еще недавно грызущиеся словно кошка с собакой, теперь ехали бедро к бедру и что-то обсуждали. Смысл их фраз ускользал от друзей, потому как говорили они на темы, явно недоступные пониманию трех учеников внутреннего круга школы “Красного 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радовался тому, что может постепенно вникать в смысл пути развития орков, так сильно отличавшегося от того, к чему привыкли люди в импе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живут везде, - рассказывал ему Степной Клык. - не важно, способны ли они войти в наш мир и принять форму, но они живут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сухое дерево, чудом пережившее ночную бурю. Низкое, ветхое, оно склонилось под тяжестью низкого, горячего неба и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тельности, превышавшей размера низкого куста, в степи почти не наблюдалось. Редкие лесные островки встречались так же редко, как и города ил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чаще, на горизонте, можно было увидеть стада незнакомых Хаджару животных. Высокие, почти под пять метров, травоядные существа, покрытые густой, коричневой шерстью, они обладали ветвистыми рогами, восьмью ногами и тремя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иногда пролетали птицы, размером с лодку, а порой, в самой вышине, можно было различить темные точки, в которых проглядывались силуэты совсем уж стран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ог поклясться домом предков, что у одного такого имелось шесть крыльев и тр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то слышал о том, что духи не всегда могут родиться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сегда может родиться ребенок, если его родители возлегли в нуж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оздержался от комментариев. У смертных, наверное, всегда могли. Но вот чем сильнее становился адепт, тем сложнее для него становился вопрос зачатия ребенка. Да и сам процесс беременности протекал не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в стране бессмертных, по обрывкам легенд и слухов, которые удалось собрать Хаджару, дети и вовсе сразу на стадии Небесного Солдата рождались. Если н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обитают везде, маленький охотник. В каждой капле проливного дождя, в каждой травинке под ногами наших верных соратников, - он похлопал волка по шее. - они есть везде, но не всегда показываются нам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спомнил оазис Курхадана и Те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такие Духи, которые обладают сознанием? - спросил он. - Вернее - как это происходит? Почему некоторые разумны, а некоторы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Степной Клык позволил себ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разумным дитя, которое еще не у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ет, чем да, - после недолгих размышлений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мы для Духов. Те, что могут разговаривать, лишь слишком долго прожившие среди земных существ. Они научились подстраиваться под нас. Других же мы не только не способны увидеть, но и услышать, а следовательно -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ова Степного Клыка были просты и логичны, другие же вводили Хаджар в состояние ступора. Наверное, краснокожий прав, его путь к осознанию пути развития степных орков, как они его называли - Пути Предков, действительно будет долог и тер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ложен он не был, если он может помочь хоть ненамного приблизиться к цели, Хаджар пройдет его целиком и полностью. Презрев все преграды 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и ночью, не став останавливаться на привал, благо он не требовался ни им самим, ни их животным, они продолжили путь и разговоры. Сам же Хаджар, порой отвлекался на то, чтобы посмотреть на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 Море Песка он тосковал по дождю. По прохладе. По снегу. По всему тому, что пришлось, вместе со своей родиной и отчим домом, оставить за спиной. А теперь, здесь, в степях, он наслаждался ночным небом, так похожим на то, что он видел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бархат, усыпанный разноцветными драгоценными камнями ночных с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тро они доехали до того, что некогда было довольно больш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 поднимая кулак, прошептал Степной Клык. - мы на границе с землями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метил, как нервно Азрея била хвостом по бокам, как низко рычал волк, а кони троицы учеников “Красного Мула” постоянно ржали и тянули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построенная на берегу ручья, у подножия укрытых зеленым покровом гор, был полностью разрушена. Некогда ладные хижины и избы с проломленными крышами, выкорчеванные колья заборов, дрынами валяющиеся на поростающих травой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ски развевающейся на ветру холщовой матери издавали звуки, похожие на хлопки могильных во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незапно ста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вырвались клубы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могло заставить Небесного Солдата средней стадии выдыхать пар? Да любого смертного здесь выморозило бы в л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Кхасси пожирают жизнь, - тяжело произнес Степной Клык. - дальше будет тольк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зжая мимо разрушенного, некогда большого и сравнительно богатого дома старейшины, Хаджар, наконец понял, что его так насторожило в увид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вал в подобных деревнях. Разрушенных, преданных забвению и оставленных на откуп мху и траве. Но, как бы они не отличались друг от друга, их всегда объединяли две общие черты - пепел или дым и разво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ичего из перечисленного не прису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теперь служат Да’Кхасси, - ответил на незаданный вопрос Степной Клык. - они собирают то, что вы, люди, называете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зрушенная деревня осталась за спиной, а небо затянули густые и низкие облака, в отряде больше не разговари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вуком, человеческого происхождения, за несколько часов безумной скачки, стал выкрик Дерека. К этому моменту он уже оставили бесконечные степи за спиной и теперь ехали вдоль широ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старом мире Хаджара, воспоминание о котором ожили благодаря испытанию духов, эту реку назвали бы морем, потому как другого берега простой смертный увидеть бы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Небесного Солдата, чье зрение во много раз превышало способности смертных, другой берег выглядел лишь далекой темной пол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это действительно была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ое пограничье! - воскликнул Дерек. - не думал, что я когда-нибудь здесь поб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после того, как оставили таверну “Пьяный Гусь”, отряд преодолел сумасшедшее расстояние в двенадцать тысяч километров. Сумасшедшее, опять же, по меркам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дептов подобные путешествия не создавали никаких проблем и не вызывали удивления. Будь в их распоряжении воздухоплавательное судно и в десять раз большее расстояние можно было бы преодолеть меньше, чем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о” - лошади учеников, не дотягивающий по силе до возможностей волка Степного Клыка и, тем более, Азреи, начали с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отряд двигался неспешно, буквально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поддержал ласканца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транствий он видел много чудес природы и тех, что принадлежали рукам человека, но в этот раз мир снова смог ег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еки, будто клыки, торчали косые горные массивы. На их пиках возвышались огромные фигуры. Триста, нет… почти четыреста метров в высоту, эти статуи, изображавшие воинов, вооруженных копьями, тянулись вдоль реки по всей границе Лас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фоне, старый маяк у подножия каменных клыков, выглядел зажженной сп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действительно завораживал. Завораживал даже того, кто видел Подземный Город, Библиотеку города Магов и столицу Дарнаса - Даа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ы говорят, - с почтением произнес Дерек. - что, когда начнется последняя война с Дарнасом, эти воины оживут, чтобы исполнить свои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внушительные размеры возможных големов, а также их количество, Хаджар мысленно понадеялся, что и у Дарнаса ес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даже в столь отдаленном регионе, он все равно ощущал привкус пороха на кончике языке. Именно так он запомнил войну и чувствовал, что вскоре ему придется вспомнить все то, что некогда он пытался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ся, пока не смирился со своим прошлым и даже не начал по нему то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поторопил Степной Клык. Обращался он при этом исключительно к Хаджару. - земли Да’Кхасси уже почт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 в сторону от горной гряды и её вечных каменных защитников, отряд поехал по широким горным плато. Слева и справа высились скалистые холмы, за которыми в небо впивались заснеженные шапк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гда это были земли племен Снежного Барса, - рассказывал Степной Клык. - Потом сюда пришли люди. Наши племена не хотели воевать, они хотели д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крипу зубов Дерека, тот был не согласен, но молчал. Хаджар чувствовал, что и Алея с Ирмой имели свое мнение на этот счет, но не стали его озву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стория Ласкана и орков тоже не была так проста, как могло показаться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шли в горы, - продолжил орк. - и там наткнулись на Да’Кхасси. Пока люди строили здесь свои каменные дома, защищаясь от нас, мы защищали их от участи куда более страшной, нежели смерть в чест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м поединке?! - не выдержал Дерек. - вы испокон веков устраивали набеги на наши земли! Захватывали в плен женщин и детей! Забирали провиант, угоняли скот! И ты назв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ой, - перебил орк, впервые за все время обративший внимание на Дерека. - Вы, люди, боретесь между собой за металл, на который меняете жизнь. Мы же, орки, охотимся лишь тогда, когда имеем ну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итес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юдей, на зверей - нет разницы. Мы приходим к вам, вы можете защищаться от нас. Если мы побеждаем, значит мы сильнее. Таков закон жизни. Чем жизнь крепче и сильнее, тем дольше она живет. Слабая жизнь - быстр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к! - прикрикнула на другая Алея. - не имеет смысла спорить с этим… существом. Мы здесь не ради него, а ради нашего нового друга и того, что, возможно, угрожает нашему род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презрительно фырк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пусть и понимал логику краснокожего, в то же время понимал и Дерека. Когда люди бились с людьми, это было нечто понятное и, с позволения сказать, р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ровно с теми же целями, нападала иная раса, это всегда казалось неправомер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Ирма указал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ки и Духи, - орк коснулся двумя пальцами сердца, затем лба, а потом будто отправил частичку себя к небу. - Силы Да’Кхасси крепнут с каждым днем… Еще луну назад этот каменный дом был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Форт Раскис, - неверяще протянул Дерек. - последний приграничный форт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 удив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нец кивнул. Пребывая в глубоком шоке, он машинально продолжил отвеча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гиблые места. Горы и аномалии. Корабли, летающие над тем землями, не возвращаются. Говорят, тысячу лет, там пропала ста тысячная армия, отправленная ставить следующий форт. В итоге герцог пришел к решению, что нет смысла пытаться защитить место, в котором Дарнасцы, случись им нападать здесь, и так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вернулся к Степному Клыку. Тот, оправдывая свое Имя, на волчий манер поднял верхнюю губу и обнажил два длинных, желтоватых клыка. Видимо они были нужны ему не только для “украшения” и порой он, несомненно, пускал их 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ть подобное Хаджар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ъезжали, тем отчетливее становилось понятно, что форт был разрушен недавно. Хотя слово “разрушен” не могло в полной мере описать произошедш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сомненно, крупного и массивного укрепления не осталось ничего, кроме пылающих развалин. Единственным, что почти уцелело, оказалась арка ворот. Причем самих ворот Хаджар нигде не видел. Что же за сила могла не просто выдернуть артефактные ворота, крепости уровня Земли, а буквально исп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закричала Алея. -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а земле можно было увидеть редкие тела боевых коней и солдат. К одному из таких, спрыгивая со спины Азреи, подоше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йся спиной к разрушенной крепостной кладке (как и ворота, большая часть форта попросту исчезла), рядом с покореженной пушкой, лежал солдат. Левая нога отсутствовала - вместо неё, сквозь обрывки мяса, торчала сломан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груднике красовалось четыре глубоких пореза, оставленных ничем иным, как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оило лишь внимательно посмотреть сквозь Реку Мира, как становилось понятно - вовсе не физические раны погубили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ончил с жизнью, разрушив собственные узлы 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йный поступок, - произнес Степной Клык, подошедший к Хаджару. Он достал из своего мешка какие-то клубни. - лучше смерть, чем нежизнь среди слуг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од всхлипы Ирмы и Алеи, он положил клубни на рану солдата. Сперва ничего не происходило, а затем по покореженному металлу зазмеились побеги, на которых прорастали красивые, голуб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несколько секунд тело солдата превратилось в цветочную клумбу, которая постепенно уходила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сможет вернуться к праотцам, - шептал Степной Клык. - скверна Да’Кхасси не тро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заботливы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ак и все остальные члены отряда, резко обернулся. Посреди окровавленного поля, спиной к ним, стояла девушка с белыми волосами. Трепался на ветру её бирюзовый плащ и, вроде, ничего не обычного, но Хаджар всем своим “я” ощущал исходящую от неё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 зарычал волк, Азрея забила хвостом по бокам, а лошади, привязанные к колышкам, испуганно за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Кхасси! - прорычал Степной Клык, обнажая свои гигантские топоры. - Нечестивое отродье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т… существо засмеялось. И в этом смехе не было ничего, что могло бы принадлежать человеку, эльфу или орку. Проклятье! Хаджар еще никогда не слышал такого… плотоядного смеха. Смеха, полного крови и чего-то низменно плот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мы, демоны, когда пытались спасти вас, кусков плоти и костей, от гнет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презренная! - рявкнул Степной Клык. - Прими свой истинный облик! Этим нарядом ты никого не обм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здоровяк, - продолжала смеятьс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ирюзовый плащ внезапно окутал её плотным коконом, а затем будто втянулся в тело. Меньше через мгновение, перед ними стояла высокая женщина и единственным, что её объединяло с девушкой, был цвет бел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ит Высокое Небо, Хаджар уже давно ни с кем не делил постель. А после его похождений в мире иллюзий, зов плоти, порой, просыпался даже при взгляде на маленькую Ирму, что говорило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будь этого, он все равно воспринял бы это существо не иначе, как мечту юноши, только узнавшего о удовольствиях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а была олицетворением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шись в сторону, она продемонстрировала сваленную кучу из человеческих тел. Высушенные, изорванные, с вырванными глазами, они навсегда запечатлели на своих лицах гримасы крайне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когда она, выставляя на показ свои безупречные ноги, обтянутые какой-то странной тканью, ноги, уселась на неё, Хаджар несколько мгновений не мог думать ни о чем, кроме того, как бы смог вз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прошелся ладонями по упругим бедрам, которые не прикрывала её подобие брони. Как поднялся бы выше, гладя плоский, открытый живот. Как яростно сорвал бы то, что закрывало её высокую, крепкую грудь. Как стянул бы рукава с её гибких рук. Как развернул бы животом к земле, согнул и жестко взял сзади, сжимая персиковые ягодиц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ильно, но ощутимо, за плечо Хаджара прикусила рычащая Азрея. Тот мгновенно пришел в себя. Сгоняя остатки наваждения, он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все так же скаля клыки, не попал под эффект её чар. Чего не скажешь о учениках школы “Красного Мула”. Те, валяясь на земле, трогали себя по-всякому. Смотреть на это было неприятно, так что Хаджар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яй их, - шепнул он Аз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игра промелькнуло понимание и тот одним прыжком приземлился рядом с Ласк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если бы они не увязались с ними, то в грядущей битве с тварью на стороне Хаджара мог бы сражаться Древн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спросил Хаджар - И кто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говаривай с нем, Северный Ветер! - выкрикнул Степной Клык. Только теперь Хаджар понял, что пусть орк и не находился в том же состоянии, что и трое Ласканцев, но пошевелиться не мог. - Не смотри ей в глаза, не задавай вопрос и не слушай её! Она лишь приняла форму человека, но эта тварь так ужасна, что речная гладь, в которую она посмотрит, станет болотом 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красный бугай, - белокурая Да’Кхасси сжала ладонь и губы Степного Клыка сомкнулись. -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гибаясь так, что позавидовала бы любая танцовщица и жрица любви, она отодвинулась от кучи тел и, качая бедрами, направилась к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явную опасность ситуации, тот не спешил обнажать Черного Клинка. Как бы то нибыло, существо пока не спешило атаковать. А если оно пока не нападало, значит собиралос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мог и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бедрами, она двигалась к нему легко и плавно. И это несмотря на то, что ступала пятнадцати сантиметровыми каблуками по вязкой от кров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ообще, нигде, кроме борделей, Хаджар не видел женщин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тальная атака, - понял, наконец, Хаджар. - ты взяла образ из м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стро догадался, - она подошла к нему вплотную. Её груди коснулось его. Он явственно ощущал два крепких бугорка, нежно щекочущих его мышцы. Она, приподнявшись и притянув ладонью его лицо к своему, жарко прошептала на ухо. - Ты уже давно один, воин. Я чувствую твое желание. Так что же тебе мешает? Возьми мен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правую руку Хаджара, существо приложило её к ложбинке между бедер. Там было тепло и влажно. Хаджар мгновенно ощутил знакомое напряжение чуть ниж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жный и теплый язык коснулся его щеки и, выписывая сложный узор, начал опускаться все ниже. Ладонь желанной соблазнительницы пролетела по груди и, нырнув в одежды, коснулась мужского естества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зрыв желания, который он ощутил, смертного сделал бы безумцем, истекающим похотью и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я 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 успело договорить. Глаза Хаджара, чистые и ясные, вспыхнули волей. Волей, такой крепкой, что была способна сломить небеса и такой острой, что могла бы рассечь земную твер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шпаренная, вскрикнув от боли, тварь отшатнулась от него и одним прыжком разрывая дистанцию, оказалась в нескольки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прошептала она и оскалилась, демонстрируя ряд будто рыбьих, острых зубов. - Жалкий Небесный Солдат не может противостоять моему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раз ты застала меня врасплох, - Хаджар вытянул в сторону руку и призвал Черный Клинок. - второй раз со мной этот трюк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ерному Клинку появиться в реальности, как некогда соблазнительная и обворожительная девушка мигом потеряла весь свой ло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олосы втянулись в череп. Тот, продолговатый, не человеческий, был буквально обтянут серой, сухой кожей. Огромные глазницы с красными, как раскаленный уголь, глазами и тремя черными зрачками бус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крепкая и упругая грудь обвисла вплоть до изогнутых колен, а то, что было каблуками, оказалось ступнями, напоминающими лапы кузне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ягодицы обзавелись хвостом, а талия переместилась куда-то к выпирающим сквозь кожу ребра. И это не учитывая того, что позади неё распахнулись два огромных кожистых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ысокое Небо и Вечерние Звезды! - выругался Хаджар, мысленно обращаясь к внутреннему дракончику. Тот откликнулся на Зов. На плечи Хаджару лег плащ из черного тумана, а руки покрыла легкая броня из того же “материала”. - Теперь мне придется отмываться цел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мываться ты будешь от своей крови! - даже голос твари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ольстительного он стал скрипучим и низким. Распахнув жуткие крылья, она взмахнула своей лапой, увенчанной всеми тремя длинными пальцами. Сверкнули желтые когти и в сторону Хаджара полетело не что-нибудь, а три (по количеству когтей)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ло, что тварь, судя по ауре, обладала не только силой начальной стадии Рыцаря Духа, но еще и чем-тона подобии мистерий, сравнимых с Оруж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ающий лист! - Хаджар, накачивая меридианы энергией из ядра, использовал четвертую стойку техники “Меча Легк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теперь понимал, что не сможет и дальше становиться сильнее благодаря учению Травеса, но за неимением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трем желтым разрезам твари, действительно чем-то напоминающей лысую летучую мышь, устремились три черных, оставленных мечом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осле их столкновения Хаджара взрывом отбросило на семь шагов, он понял, что, пожалуй, столкнулся с самым сильным из всех противников, с кем бился ранее. И это еще когда не зажила полностью рана после битвы с Мра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жру твое сердце! - завопила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ечтай, - сплюнул кровью Хаджар. - это ты станешь пищей для моего меча.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тьмы обрушилась на Да’Кхасси. Пожирая жалкие крупицы света, проникавшие сквозь завесу серых облаков, десятиметровой полосой мрака она рассек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звизгнув от испуга, укрыла себя крыльями. Кожистые перепонки, будто тянущие за собой нечто белесое, сомкнулись над голов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явно ощущал силу монстра, равную Рыцарю Духа, но при этом не чувствовал, чтобы та носила на себе хоть какой-то артефакт. Вот только когда самый убийственный из ударов Хаджара коснулся плоти монстра, то смог оставить лишь неглубок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кровь полилась по её костям, вливаясь в расщелину, оставленную ударом на вяз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р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взмахнула крыльями. На их кончиках сверкнули стальные когти, мгновенно разрывающие удар Черного Ветра. Тот лоскутами разлетелся в разные стороны, рассекая остатки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мгновенно оборачиваясь шлейфом черного тумана, буквально отлетел в сторону и сделал он это как раз вовремя. Да’Кхасси, вонзив когти на крыльях в землю, распахнула клыкаст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ё так широко, что нижняя челюсть едва не коснулась солнечного сплетения, она шумно втянула воздух. Всасывающая сила была так велика, что потрескались камни, некогда бывшие кладкой стены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живот вспух до размеров пятидесяти литрового бурдюка с водой, а затем она закричала. От её крика, даже невооруженному взгляду, были видны белесые волны, искривляющие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текаясь холодным потоком, ударили по тому месту, где лишь недавно стоял Хаджар. Земля, куда пришелся звуковой удар твари, вспенилась и взорвалась фонтаном камней, комьев грязи и клочьев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я еще не видел, - оценил Хаджар атак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против множества зверей, но еще никогда прежде не видел, чтобы те использовали звуковые волны. Хотя, Да’Кхасси ведь не звери, а слабейшие из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емышиная тварь повернула голову и на манер плети стеганула своей атакой. Если при прямом попадании её атака буквально заставила землю вскипеть, то сейчас она рассекала её на манер остр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сходящий поток ветра обрушился на площадь, диаметром в двадцать метров. Опуская пласт земли на глубину в десять сантиметров, он, тем не менее, не смог сломить неумолимого полета звук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успел выругаться. Ему пришлось выставить перед собой жесткий блок. Черный Клинок, встретив перед собой звуковую волну, задрожал, а затем и вовсе начал вибрировать прямо в руках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п-р-р-о-о-к-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ок смог лишь на некоторое время остановить атаку Да’Кхасси, после чего волны звука буквально опутали Черный Клинок и прошли дальше, приходясь прямо по груд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кущего удара он отлетел на три метра и, врезаясь в каменную колонну, разбили её на множество острых осколков. Еще в падении, откашливаясь кровью, Хаджар взмахнул рукой и, используя волю, поймал осколк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единил их в огромный, несколько метровый каменный меч и, следующим взмахом руки,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мистериями меча уровня Оружия в Сердце, он оставлял позади себя вереницу небольших разрезов. Они, рассекая звуковую волну на мелкие клочья, сетью окутали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меч едва было не вонзился в распахнутую пасть Да’Кхасси, но та, разворачиваясь корпусом, взмахом хвоста отбила его в сторону многострадальных остатков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 место, куда пришелся удар Хаджара, когда-то был конюшнями. От них и после атаки демонов не так уж и много осталось, а сейчас, после взрыва энергии, камни разбросало по земле, в которой вырыло целый котл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нимаясь на ноги, провел ладонью по груди. Горячая кровь омыла ладонь. Рана, пусть и неглубокая, нещадно кровоточила. И, если бы не сердце дракона, больше чем десятилетие укреплявшее его плоть, он бы явно попрощ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пчающий ветер! - Хаджар, вкладывая в следующую атаку все свои познания в пути меча, выполнил, казалось бы, всего один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ле же в нем слилось сразу семь. Будто один сложный, убийственный рисунок, они, оставляя за собой лоскуты черного тумана, рассек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Крепчающего Ветра оказалась намного проще и примитивней, чем Падающий Лист и выполнить в ней несколько скоростных ударов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ударов слились воедино, порождая волну режущего ветра. Постепенно она сжималась и уплотнялась, пока не приобрела силуэт черно-синего дракона, чье тело и морда напоминал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мыслимой скоростью и проникающей силой она ударила по Да’Кхасси. Такой удар с легкостью бы пробил доспех уровня Неба и, возможно, оставил бы порез на Император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о от меча-дракона, разносившееся по округе, срезало траву даже на расстояние в двести шагов. Окажись здесь не только смертный, но и практикующий и его бы мгновенно рассекло на множество миниатюр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же подготавливал вторую атаку в серии. Любой адепт или зверь, на месте демона, немедленно применил бы защитную технику, потому как, чтобы увернуться от такого скоростного выпада, потребовалась бы техника перемещения не ниже Императ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было удивление Хаджара, когда тварь, взмахнув крыльями, попросту взмыла в небо. За одну секунду она преодолела расстояние в полсотни метров и завис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рылья, - сплюнул Хаджар. - что там писал Травес? Двадцать семь летунов не ниже Короля? Проклятье, тут хотя бы с одной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Кхасси в это время вновь распахнула пасть. Хаджар уже приготовился уворачиваться от очередной звуковой атаки, но той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ак бы это ни звучало, одним вздохом подняла в небо целый пласт земли. Это выглядело так, будто она даже не то, что всосала его, а буквально выгрызла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небе она двумя взмахами когтистых лап рассекла его на сотни кусков. А затем, издав истошный вопль, от которого под ногами Хаджара земля волнами вздыбилась, она каким-то образом сумела вытянуть эти осколки породы в длинные с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ледуя за её волей, каменным градом упали на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иседая, будто убрал меч в ножны и так же, как в битве с Мраксом, отправил в полет несколько разрезов меча. Они, образуя шестиконечную звезду, рассекли большую часть в мелк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все снаряды Хаджару сбить не удалось. Несколько, избежав столкновения с контратакой мечника, впились в его же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менные спицы ударили ему в левой бедро, вонзившись в него на добрых три сантиметра. Еще столько же оставили на лице неглубокие царапины. От тех, что летели в грудь, спас оживший плащ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вшись, он вытянулся вороньим крылом и отбил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тиснув зубы, правой ногой оттолкнулся и скрылся за развалинами форта. Он, едва не завыв, выдернул из ноги каменные спицы. Выглядывая из-за своего временного укрытия, он в очередной раз выругался. Пасть Да’Кхасси все еще была открыта, только на этот раз между её клыков будто закручивалось небольшо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того же белесого цвета, которым она окутала крылья, когда защищалась от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протяжным визгом, она буквально выплюнула его в сторону Хаджара. И белое торнадо, от которого тянуло чем-то могильным и мерзким, начало стремительно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ыругался и, оставляя в воздухе за собой вишенки крови, рванул в сторону. Он не успел полностью уйди из-под удара. Его тело побило и порезало острыми осколками каменной кладки, но, все же, это было лучше, чем участь, доставшаяся каплям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есая энергия их буквально пожрала, а глаза Да’Кхасси тут же вспыхну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дивительный вкус, - протянула она, едва ли не впадая в состояние сексуального экстаза. А учитывая её внешний вид, выглядело это тошнотворно. - Я передумала тебя убивать, человек. Я оставлю тебя в живых, чтобы векам пить твою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здесь Неро, погибший брат Хаджара, он бы обязательно на слова демоницы ответил шуткой про тещу, но Хаджар, видя, как Да’Кхасси собирает силы для следующей атаки, был полностью сосредоточен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 как и говорил орк, действительно некогда были Духами, то одной этой твари хватит, чтобы довести его Черный Клинок до уровня Императорск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а не только опасным противником, но еще и источником потенциальной силы. А такой Хаджар просто не мог упустить. К тому же, пусть они и обладала какими-то странными “техниками”, но после короткого обмена ударами, Хаджар понял, что ошибался на её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она и обладала энергией, сравнимой с той, что мог распоряжаться Мракс, но при всем при этом ей не хватало мистерий оружия, брони, артефакто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рки столько веков могли самостоятельно сдерживать агрессию кровососущих тварей. Что, кстати, наводило на мысль о Степ… </w:t>
      </w:r>
    </w:p>
    <w:p>
      <w:pPr>
        <w:pStyle w:val="Normal"/>
        <w:bidi w:val="0"/>
        <w:jc w:val="left"/>
        <w:rPr/>
      </w:pPr>
      <w:r>
        <w:rPr/>
      </w:r>
    </w:p>
    <w:p>
      <w:pPr>
        <w:pStyle w:val="Normal"/>
        <w:bidi w:val="0"/>
        <w:jc w:val="left"/>
        <w:rPr/>
      </w:pPr>
      <w:r>
        <w:rPr>
          <w:rFonts w:eastAsia="Consolas" w:cs="Consolas" w:ascii="Consolas" w:hAnsi="Consolas"/>
          <w:b w:val="false"/>
          <w:sz w:val="28"/>
        </w:rPr>
        <w:t xml:space="preserve">Додумать Хаджару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орнадо сорвалось с клыков Да’Кхасси и понеслось в сторон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ей ветер сильнее, - азартно улыбну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он, впервые за долгое время, использовал не одну из убийственных стоек техники “Меча Легкого Бриза”, а стойку, лишь усиливающу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енн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ерного Клинка будто заструился поток синего ветра. Хаджар с удивлением посмотрел на собственный меч. Раньше этот поток был черного света, а при его вызове не болела метка на спине, оставленная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азмышлять на эту тему време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укрепляющую стойку, он сделал широкий секущий взмах. С лезвия клинка сорвался длинный, двухметровый разрез. Он, лишь недолго пребывая в выпрямленном состоянии, мгновенно согнулся острым серпом и закружился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им мгновенно разошлась и выстрелила в разные стороны. Вращаясь над воронкой, глубиной почти в полметра, он закручивал вокруг себя потоки воздуха, превращая их в черно-сине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хря ударили друг о друга. Круговерть белого, синего и черного разнесла по округе кошмарное эхо. Оно буквально разрывало землю на части, заставляя её выплевывать куски породы весом в несколько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эха, волной ветра, накрыла Степного Клыка. Но тот, пусть и не способный пошевелиться, остался целым благодаря своему покрову энергии 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асть ударила по Азрее. Вернее, по ученикам школы “Красного Мула”, которые, если бы не присутствие Древнего тигра, если бы и не попрощались с жизнью, то получили тяжелые увечь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и без того нервно следящая за схваткой двуногого друга и демоницы, вскочила на лапы. Она распахнула пасть и протяжно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в неё вонзилась молния, а с шерсти буквально соскользнул поток белого пламени вместе они сформировали нечто на подобии барьера, который волнорезом рассек эхо от столкновения дву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тоящий на островке земли, посреди вырытой колеи шириной в несколько метров, обзавелся лишь несколькими царапинами, в то время как левая нога Да’Кхасси, кружась по воздуху, летел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Мразь! - закричала демоница. - Ты за это попла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и без того пергаментная кожа ссохлась еще сильнее, свет в глазах чуть померк, а кровь, хлещущая из раны, стала тусклее. Складывалось такое впечатление, будто тварь по собственной воли рассталась с частью своих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и в пасти демона засияли той же белой энергией. Хаджар приготовился к какой угодно атаке, но… к той, что последовала за этим, он подготовиться не мог. Да, пожалуй, никто из тех, кто прежде никогда не бился с такими монстрами, не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Да’Кхасси сомкнулись. Хаджар, сперва не поняв что происходит, почувствовал угрозу с левой стороны. Оттуда же, куда и пришлись удары каменных спиц.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одними лишь инстинктами, он, оборачиваясь шлейфом черного тумана и используя стойку Ветер, едва ли не мгновенно переместился на десяток метров в сторону. Но, как бы быстр он ни был, а атака демоницы оказалась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сформировалась призрачная копия даже не пасти, а прикуса Да’Кхасси. И, еще до того, как черный туман окутал Хаджара, она впилась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сывая немалый кусок мышц, она тут же исчезла, как, собственно, и её добыча. Демоница, все еще висящая в воздухе, внезапно издала проглатывающий звук. Хаджар, сбившийся с шага и катящийся по земле, увидел, как с её подбородка стекает впитывающаяся в кож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кое Неб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акивая на ногу, тут же едва было не упал. На бедре четко виднелись очертания укуса. Такого, которому, наверное, и Азрея позавидов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руг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екрасно понимал, что чувствовали те, кого пожирал Черный Клинок. Хаджар ощутил, как вместе с плотью была откусана и часть его силы, часть ег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выхватил из горящих обломков толи повозки, толи кареты головешку. И, влив в неё энергию, приложил к ноге. Не сделай он этого и простой огонь не смог бы подпалить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месте с шипением, в воздух потянулся черный дым. Хаджар завыл от боли и едва не потерял сознание, но кровь смог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несмотря на то, что в воздухе больше не было призрачных челюстей, но кровь, текущая из раны, каким-то образом перемещалась прямо в пасть к демо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и никогда, - Да’Кхасси буквально билась в каком-то неистовом оргазмирующем наслаждении. - Ничего и никогда не ела я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перва вспыхнув, тут же начали гаснуть. Хаджар, уже понимавший, что за этим последует, занял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нога, сперва раненная каменными спицами, а теперь еще и надкушенная, почти не слушалась, так что шанса увернутьс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догадка поразила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обратил свой взор сквозь Реку Мира. В этом измерении энергий, противник Хадажра выглядел отвратительным сгустком той самой белесой энергии. А внутри него - черно-синем огоньком светился постепенно тускнеющий обрывок сущност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 мысленно подбадривал себя Хаджар. - “Посмотрим, как тебе понравиться, когда жрать бу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одозревал, на краткий миг, мельчайшую долю мгновения, по потокам энергии протянулась короткая белая вспышка. И, пожалуй, мало кто успел бы среагировать на неё, но Хаджар, прошедший сквозь пламя тысяч битв, не был таким,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успел бы переместить правую руку в защитную стойку так, чтобы Черный Клинок смог защитить раненую ногу. Но это ему и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просту исчез из его правой руки и мгновенно материализовался в левой. И этот трюк Хаджар проделал куда быстрее, нежели белая вспышка добралась до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в реальности челюсти сомкнулись на лезвии Черного Клинка, сжатого в левой руке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сперва не понявшая что произошло, мгновенно “вернула” атаку обратно и ту же пожалела о своем решении. Вместе с ней она вернула и частичку Черного Клинка, который мгновенно впился в её энергет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человечишка! - взвизгнула она, сплевывая зеленой, с оттенками черно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джар, выигравший момент инициативы, не обращал на неё никакого внимания. Ударом правой ноги он разбил кладку стоявшего рядом куска стены, а затем, усилием воли, отправил камни в сторону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раз этот трюк не сработает! - закричала она, начиная яростно хлопать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жды я один трюк и не использую, - процед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его окутал поток черного тумана и Хаджар, отталкиваясь здоровой ногой от земли, запрыгнул на ближайший летящий в сторону твари осколок кла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етра, поднятый крыльями Да’Кхасси, смог лишь немного замедлить продвижение кусков породы, но не более. Все они находились в области, на которую могла влиять воля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на каждую секунду подобного трюка, он тратил колоссальное количество энергии, но именно в этом видел единственный шанс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ожирать тебя веками! - засмеялась демоница и, набрав полный живот воздух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жущие волны звука растеклись по воздуху. И уж они-то были способны раскрошить кирпичи в мелкую крошку. Хаджар, стиснув зубы и игнорируя боль в едва шевелящейся левой ноге, прыгал в воздухе с камня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ребовалось подобраться на расстояние в десять метров - достаточном, чтобы использовать Черный Ветер. Атака, которую он воссоздал по картине с Черным Генералом, относилась к разряду средней дистанции и использовать её на дистанции в полсотни метров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резов, которыми Хаджар мог покрыть в трое большее, чем их разделяло, расстояние, Да’Кхасси легко уворачивалась. Стойку “Падающего Листа” постигала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м шансом было воспользоваться секундной слабостью твари после раны, оставленной клинком и сби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ясь от очередной режущей волны, Хаджар прыгнул на следующий камень, а затем, оттолкнувшись и от него, взмыл в воздух. Оказавшись в семи метрах от парящей демоницы, он пропитал меч энергией и мистериям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яростный, рубящий удар, Хаджар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 второй раз на Да’Кхасси обрушилась стена тьмы. Но если в прошлый раз она, стоя на земле, могла использовать крылья для защиты, то сейчас, все еще не пришедшая в себя после неудачной атаки, оказалась почти беззащитна перед жут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что оказалась способна тварь, это качнуться в лево и избежать прямого попадания стены тьмы по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риземляясь, даже почти падая на землю, с наслаждением смотрел на то, как визжит камнем рухнувшая с неба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еченное крыло упало где-то в стороне, а Хаджар, откатившись в сторону, поднялся на одно колено и заложил Черный Клинок так, будто убирал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пригвоздить тварь к земле “Падающим Листом”, а затем добить в ближнем бою, как Да’Кхасси в очередной раз смогла ег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жа в луже собственной крови, запрокинула голову и разразилась диким, высоким, режущим уши воплем. Хаджар, считавший, что уже если не всего, то много повидавший на своем веку, едва не вспомнил проклятых бог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 тел, на которую опиралась Да’Кхасси, когда принимала свой соблазнительный облик, внезапно пришла в движение. Синие трупы, чья глаза уже подернулись мертвой пеленой, начали дергаться на манер сломан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аспахивая пасти, внутри которых крошились человеческие зубы, заменяемые клыками, начали идти, ползти и ковылять в сторону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лена спадала с их глаз, сменяясь единственным желанием - немедленно впиться в плоть Хаджара и разорвать ему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 кивнул Хаджар. - но недостаточно. Падающ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ытающейся уползти в сторону Да’Кхасси возникло черное облако из которого, со свистом, спустился дракон, чье тело выглядело огромным мечом. Он, как и планировал Хаджар, пригвоздил монстр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Кхасси завизжала. Она забилась в жуткой агонии, но не смогла разбить поразившего её меча. Хаджар же, оборачиваясь черным шлейфом, даже с почти не двигающейся ногой, оказался слишком быстр для когтей и клыков созданных демоницей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д истекающей зеленой кровью тварью, Хаджар занес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мой меч тобой не под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ь ты п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Кхасси не смогла договорить - ей в череп вонзилась полоса черного тумана. В ту же секунду Хаджар отдал мысленный “приказ” клинку пожрать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близнувшись”, мгновенно разделился на мириады жадных до энергии черных жгутиков. Они, причиняя жуткую боль, впивались в энергетические каналы Да’Кхасси и буквально заживо пожирали её, пока она билась в агонии, пытаясь зацепить когтям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се было закончено. Насытившийся Черный Клинок оставил после себя лишь высушенную мумию, которая, когда подул ветер, обратилась серым прахом. Таким же, как и несколько её слуг - бы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чувствовал посыл от Черного Клинка. Сложно было перевести его на обычную человеческую речь, но в общих чертах - меч получил так много пищи, что ему требовалось её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тоило только рассеяться праху, как и Черный Клинок вернулся в недра души Хаджара. Примерно в это же время иссякла энергия в Ядре самого Хаджара. А без неё развеялся и Зов, да и сам Хаджар начал заваливаться на бок. И он неминуемо упал бы в лужу зеленой крови, которая с шипением разъедала даже камни, если бы не две огром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хватили его и опустили подальше от зеленой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рабро сражался, маленький охотник, - произнес Степной Клык, уже достававший из своего мешка какие-то пучки рав и коренья. - Храбро, 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сложил их в ступу, достал маленький молоточек и начал толочь, пока не полилась разноцветная, пахучая, травяная жиж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н, предварительно вложив между зубов Хаджара палочку, начал размазывать по ожоговой ране. От боли Хаджар, все же, потерял сознание. Но не надолго. Уже через минуту он снова смотрел на своего краснокоже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тренировка? - задыхаясь, спросил он у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рнулся, отчего мазок по плоти вышел слишком густым и Хаджар, завыв, вновь на пару секунд провалился в беспамя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бя он приходил тяжело. Сперва услышал далекие, приглушенные звуки, а затем размытые образы начали приобретать хоть какие-то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авно ты понял? - спросил Степ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разу, - честно ответил Хаджар. - но если бы любого из вас так легко могла свалить слабая Да’Кхасси, то всех орков уничтожили бы еще в самом начале. Как, собственно, и пол Лас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помогая Хаджару принять сидячее положение, широко усмехнулся, демонстрируя при этом два острых клыка. Видок у них был, конечно, поприятнее, чем у демоницы, но тоже не самый пози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ыл убедиться, маленьки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диться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ожешь противостоять голосу Да’Кхасси. Мало кто из людей может. С нами, орками, по-другому. Они не могут принимать наш облик и потому мы можем с ним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ще раз оглянулся. Теперь он начал понимать, почему в деревни не было ни единого следа крови. Смертные, практикующие и слабые адепты (стоило только посмотреть на едва не умирающих от наслаждения учеников “Красного Мула”) попросту были не способны сбросить чар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м как-то помочь? - спросил Хаджар, старающийся не глядеть в сторону лас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ым от Травы Желтой Звезды, - Степной Клык продемонстрировал пучок слегка мерцающей желтым цветом травы. - сможет вернуть им разум. Но ты прав - это лишь слабая Да’Кхасси. От более сильных трава не поможет. Им лучше уйти, если жизнь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только печально покачал головой. Что-то ему подсказывало, что эти трое так просто не от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силен их Король, - трясущейся рукой Хаджар достал из-за пазухи трубку и т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е, чем ты можешь себе представить, - тяжело ответил орк, уже поджигающий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аблюдал за тем, как ученики школы “Красного Мула” приходили в себя. Зрелище, если честно, было не из самых приятных. Особенно это касалось сестер, нижняя половина одежд которых напоминала собой нелицеприятное, мокр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будучи представителем иной расы, не обращал на это ровно никакого внимания. Он водил перед ноздрями все еще пребывающих в экстазе ласканцев пучком дымящейс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дым не втягивался в их ноздри, а маской облеплял лицо. И в этой маске, на миг, в жутком крике исчезало лицо Да’Кхасси в её обольстите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Им лучше уйти, - повторил орк, когда закончил с последним из школ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бя они пришли не сразу. Первой очнулась Алея. Девушка, открывая глаза, сперва не могла понять, что произошло, а затем, резко покраснев, вскочила на ноги и унеслась к лошадям. Срывая на ходу походный мешок, она тут же скрылась за разва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имеру последовала и сестра. Хаджару даже показалось, что обычно спокойная и инфантильная беловолосая адепт весьма и весьма грязн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Дерек, очнувшись, выглядел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разве не в доме “Сладких Снов”? - находясь в полудрем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рокряхтел Хаджар, кинжалом разрезающий полотно штандарта. Наделав из него бинтов, он потуже затянул жуткий рубец на ноге (травяная мазь краснокожего творила настоящие чудеса). - Мы не в бор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ты взял, - Дерек сладко потянулся и даже причмокнул губами. На него чары Да’Кхасси, судя по всеми, подействовали куда как сильнее. - что “Сладкие Сны” это бордель? И вообще, ч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тки видения слетели с баронского сынка и тот вернулся в реальность. Ошалело оглядываясь, он, видимо, лихорадочно вспоминал недавние события. Затем его взгляд переместился в область собственного паха и он, пусть и не краснея, поскорее запахнулся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т-то кт-т-то в-в-в-видел? - стуча зубами,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же собирался ответить, но тут из-за развалин вышли девушки. Их мешки явно “похудели”, тела скрывали новые одежды, а старые… ну, учитывая запах гари и поднимающийся столбик дыма, они решили поступить с ними весьма рад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 Этом. Никогда. Не. Вспомним, - тяжело, с нажимом, чеканя каждое слово, произнесла 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Ирма, красная толи от стыда, то ли от гневно, яростно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будто рыба, выброшенная на берег, лишь молча открывал и закрыва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 Хаджар, не без помощи Степного Клыка, поднялся на ноги. - Вам лучше вернуться обратно. Сейчас еще не поздно повернуть назад. Потом, когда мы вступим на территорию Да’Кхасси, пути домой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ученики, оглядываясь, заметили те разрушения, что причинила битва Хаджара и демоницы. Более того, в воздухе все еще чувствовались остатки эха от столкновения энергий. Местами, на порезах, оставленными мечом Хаджара, чувствовались глубокие и мощные мис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трех Ласканцев не сомневался в том, что даже простой взмах меча Хаджара, направь н его на кого-то из них, отправил бы любого к дому праотцов. Но при всей этой силе, бой явно дался мечнику не так просто и демоница оказалась суров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ученики приграничной школы, пусть даже и внутреннего круга, могли противопоставить тварям, которые бились на равных с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таким мыслям появится в их сознании, как они тут же отмели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думать, то можно смело разрушать свои узлы и отправляться в деревни и города смертных. В этом мире жило огромное количество существ, куда более могущественных, чем они. Постоянно встречать лишь слабейших или равных - лишь тешить свое сам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адепт закаляется в страшных битвах, где каждое неверное движение означает неминуемую смерть. Только так можно было стать сильнее и продвинуться по лестнице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на границу специально для того, чтобы испытать свои силы. А теперь, когда им предоставили шанс встретить противников куда более грозных, чем патрули Дарнаса, разве повернут он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пной Клык, - Дерек, выпрямив спину и горделиво вздернув подбородок, обратился к орку. -Это была мент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тальная? - с вопросом в голосе повторил краснокожий, вновь решивший отреагировать на слове Ласканца. - Да’Кхасси дают внутреннему духу сладкую пищу. Я не знаю, как это называется на языке люде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еребил орка Хаджар. - это была мент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кивнул и повернулся к Алее. Та уже выудила из мешка небольшой ларчик, откуда вытащила три небольших серьги. Оставив одну себе, две другие она отдала сестре и другу. Те тут же вдели их в мочки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глянув на украшение сквозь Реку Мира слегка присвистнул. Внутри каждого артефакта был запечатлен пусть и маленький, но очень яркий и насыщенный энергией иеро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из таких символов отделялись небольшие жгуты энергии, которые плотной сетью оплели головы ласканцев. Сквозь такую преграду не пройдет любая ментальная атака ниже, чем уровня Неба, нанесенная не меньше, че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акие драгоценности? - удиви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ректора школы, - честно ответила Алея. Просто не видела смысла обманывать. - На случай, если нас возьмут в плен, эти серьги помогут нам от того, чтобы наш разум взло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мнил те времени, когда они брали в плен учеников секты Черных Врат. У них тоже имелось нечто подобное. Ни один адепт, специализирующийся на техниках разума, не мог проникнуть в их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Хаджар поступал намного проще - он звал палача. И там, где не справлялись техники разума, помогали раскаленные иглы под ногтями. Дыба. Стальные стулья. Пытки водой и едой. Да много каких “интересных” приемов имелись в багаже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а, что не хотите уйти? - еще раз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 был обязан этой троице жизнью и не хотел, чтобы его долг так и оказался не погашенным. При всем своем стремлении сберечь трех учеников, он никак не сможет им помочь в земля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 он и сам не был уверен, что сможет оттуда вернуться. Но, как и ласканцы, руководствовался лишь одной мыслью - там он сможет стать сильнее. А если не сможет и отправится к дому праотцов, значит он оказался слишком слаб, чтобы преследов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или сила. Простой закон для всех истин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 один раз с намеченного пути, ты никогда уже не сможешь продвинуться по лестнице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 ушел? - спросила 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глянул на девочка. Наверное, она была намного мудрее, чем хотела показаться. А моет именно поэтому и не хотела показыв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оймут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 Высокое Небо, я вас предупреждал, - вздохнул Хаджар. Ребром ладони он надломил трехметровое копье и сделал из него костыль. Неудобный, но хоть какое-то подспорье. - Если вы умрете в этих землях, то я не стану считать, что нарушил клятву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рек подошел к Хаджару и сжа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защитил нас от Да’Кхасси, так что на этом твоя клятва заканчивается, - Дерек, кажется, силился что-то произнести, но затем, все же, добавил. - Да и какие счеты могут быть между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рогнул и отшатнулся, что не могло скрыться от взглядов лас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знали, какая судьба обычно ждет моих друзей, то не спешили бы ими называться, - мрачн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становку разрядил зевок Степ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ягкотелые низкорослики, - протянул он. - Нам предстоит охота - не время л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запрыгнул на спину волка и неспешно поехал в сторону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ним последовал и Хаджар, сидящий верхом на Азрее и троица учеников, оседлавших своих коней. Их отряд, на фоне, казалось бесконечного горного хребта, выглядел вереницей миниатюрных муравьев, пытающихся взобраться на спину сл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а тварь? -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озорный Да’Кхасси, - пояснил орк, принимая из рук Хаджара его старую, потрескавшуюся, подзорную трубу. Она еще помнила те времена, когда Хаджар отзывался на “Безумного Генерала”. - Он намного слабее той демоницы, с которой ты 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на просто не прикончить его? - подал идею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проигнорировал ласканца, так что отвечать пришлось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в вашей школе, военному делу 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ученик внутреннего круга обязан пройти военный курс, - кивнула Алея. - по прохождению мы сдаем экзамен и получаем чин младше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сделал себе зарубку в памяти. Наверняка подобная же система применялась и в Дарнасе. Но если ученики внутреннего круга приграничной школы получали чин младшего офицера, то кем же становились ученики элитных столичны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 полковниками? Хотя, учитывая силу тех же Диносов или Марнил, подобное не казалось таким уж не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умайте, зачем на самом деле здесь стоит такой слабый дозорный, - предлож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асканцев отразилась мощная мысленная работа, после чего Дерек, один за всех,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его убьем, то об этом узнают осталь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попытаемся пройти мимо, - добавил он. - то, наверняка, дозорный имеет в арсенале пару приемов, чтобы занимать так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ругались уже 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ятером, оставив животных на плато чуть ниже, лежали на верхушке горного клыка, пронзившего один из гребней. Лежали и вглядывались во тьму широкого, будто залитого тысячелетия назад лавой,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крывал густой, вязкий туман. Небо, и без того низкое и тяжелое, теперь и вовсе выглядело крышкой могильного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ножества дремлющих вулканов, которыми и оказалась горная гряда, вздымались клубы дыма и пепла. Они и покрывали небесную лазурь, делая её чернее плаща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нега или дождя, на волосы и плечи падали крупные черные хл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ахло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до ужаса завораживающим. При этом в атмосфере чувствовалось давление, сравнимой с силой слабого Небес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ло, что здесь бы не выжил ни один практикующий. Его бы, стоило ему спуститься в ущелье, попросту развеяло бы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была прекрасная снежная долина, - возвращая подзорную трубу обратно, вздохнул Степной Клык. - Здесь бродили стада Махнотов, а наши охотники жили в мире с природой и Духами. Но затем проснулись горы и вместе с черным пеплом исторгли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ценил уровень лавы, покрывшей, возможно, цветущую некогда долину. Если то, о чем говорил краснокожий было правдой, то произошло это как минимум тысяч три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лько времени орки в одиночку сдерживали напор демонов? Вечерние Звезды, краснокожие действительно были безум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зорный этих самых Да’Кхасси стоял на самой границе с ущельем. Над нависло мертвое, покрытое черным пеплом дерево, а а на ветру развевался десятиметровый шлейф рваных одежд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ряда он находился примерно в сорока километрах. Именно такое расстояние Степной Клык назвал безопасным. Подойди они хотя бы на километров пять ближе и рисковали бы быть 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слышав подобные цифры, икнул. Дозорный, способный засечь вторженца на расстоянии в тридцать п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бытность генералом за одного такого уникума, Хаджар бы расплатился всем золотом, что имела при себе Лун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х? - спросил Хаджар, когда они, проведя поверхностную разведку, начали спуск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атмосфера ущелья не так сильно давила на плечи, но туман уже ласкал лодыжки, а небо грозилось рухнуть на головы тяжелым гра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их Да’Кхасси около пяти тысяч, - ответил Степной Клык. - но число их слуг бесчисленно. Любой, по чьим жилам течет кровь, может быть обращен в их рабов. Наши разведчики, которым повезло вернуться обратно, говорили, что видели целые океаны этих несча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тысяч монстров, по силе от Рыцаря Духа и выше, - Хаджар потрепал загривок Азреи. Та верно ждала двуногого друга у подножия горного клыка. - и океан пушечного мяса в вид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Зомби? - переспросила Алея, пытающаяся скрыть нервную дрожь в руках. - Что тако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 отмахну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важно, - Дерек из всей троицы держался лучше всех. Но оно и понятно. Парнишка несколько лет готовил себя к вылазке в приграничье. - То, что, тогда, ко всем демонам, важно? Да они сметут и Ласкан и клятый Дарнас, если выберутся из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момент их будут ждать клыки наших племен, - краноскожий ударил кулаком в грудь. - Скверна Да’Кхасси не коснется степей до тех пор, пока бьется сердце хоть одного свобод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всем уважении, здоровяк, - Хаджар хлопнул орка по плечу. Правда для этого ему пришлось привстать на цыпочки. - Дерек прав. Стоит им взять с десяток фортов, как их будет уже не остановить. Это ведь как снежный ком. Сам по себе не страшен, но вот лавина, следующ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скосился на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так, будто сражался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дело,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школы “Красного Мула” переглянулись. В последнее время они начали сомневаться в том, что их новый знакомый действительно принадлежал к джентльменам воздуш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ого пирата, с каждым проведенным вместе днем, он походил все меньше. Но и на Дарнасца, в классическом понимании граждан враждебной империи, он тоже похож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личность мечника была окутана какой-то завораживающей, даже Дерека,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н и сам принадлежал к какому-то мифическому племени, которое не желало выдавать себя. А Хаджар, блудный сын, решил отправиться в большой мир на поиски силы 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истории рассказывали детям с самого рождения. Будто где-то там, в бесконечных лесах и долах, на равнинах и в горах, среди озерных краев и длинных рек, живут отрешившиеся от суеты племена. Они посвящают себя созерцанию бесконечного и развитию ради самого развитию и познания чего-т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сли найти такое племя, то у него можно научиться знаниям, намного превосходящим общий уровень развития внутри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ен план, - вынес вердикт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в из пространственного кольца вязанку хвороста, усилием воли, без помощи рук, сложил её шалашом. Подпалил, правда, огнивом. Не потому что не мог мыслью заставить хворост заняться пламенем, а просто по старой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истинным адептом, он мог на начальном уровне управлять всеми стихиями, но к таким возможностям сложно было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уда чаще он использовал руки, нежели волю. Лишь в последнее время стал все чаще польз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вшись вокруг костра, закутавшись в пледы, народ вглядывался в отсветы жаркого пламени. Будто каждый искал там ответы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пной Клык, - тихонько позвал орка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самозабвенно жующий какой-то корень, повернулся к ме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как мы убьем их Короля, если он, я так понимаю, равен по силе как минимум пиковому Повелителю, если не Безымя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склонил голову на бок и вновь продемонстрировал свои длинные клыки. Хаджар уже успел понять, что это означало у их расы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умен, маленький охотник, - краснокожий, убедившись в том, что на них не обращают внимание, слегка приоткрыл горловину его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нутри, Хаджар заметил, как ему сперва показалось, кинжал. Затем, приглядевшись, он понял, что это была ис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езанная кость. Какой-то древний, белый клык, от которого веяло столь мощной энергией, чт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омневался, что таким артефактом можно было отправить к праотцам даже 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ть волка - друга первого вождя, - пояснил Степной Клык, снова завязывая мешок. - он сможет убить вождя Да’Кха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 протянул Хаджар, тоже вглядывающийся в отсветы пламени. - нам не нужно пробиваться с боем через полчища тварей. Только подобраться к их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 его лицу расплылась полубезумная улыбка, заставившая вздрогнуть даже Степ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 этот момент рядом хоть кто-то, пережившей войны Луной Армии, он тут же бы понял, что в голову Безумного Генерала пришел очередной самоубийств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рек, ты ведь говорил, что здесь падали корабли обеих импер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точно не взлетит, - так прокомментировал открывшийся им вид Дерек. - возможно, нам стоит вернуться и взять в аренду какую-нибудь ш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сразу её и продадут, - съязвила Алея. - да и откуда у тебя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не проблема, - отмахнулся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безумно рады, что ты баронский сын, - не унималась будущая целительница в которой, возможно, взыграла ненависть на классовой почве. - но я что-то не вижу у тебя пары тысяч имперски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всяких но! Именно столько нам понадобиться, чтобы арендовать простую шхуну в такое рисковое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открыл было рот, но, под натиском и блеском глаз Алеи, тут же его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Азрея, все еще пребывающая в форме огромного тигра, муркнула и ткнулась мордой в плечо Дерека. Так, будто пыталась ег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уда же, пушистая предательница? - и Алея, нисколько не боясь, взяла и дернула за хвост огромного Древне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Азрея, жалобно фыркнув, одним прыжком перемахнула через спорщиков и оказалась за спиной Ирма, которая тут же принялась гладить свою пушистую любим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глядя на это, силился не закатить глаза и не хлопнуть себя по лицу. В первый и в последний раз он оказался на почти военной вылазке в компании не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наблюдавший за происходящим, кажется, придерживался т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девший отряд (пришлось отпустить коней, так как они, в отличии от волка и тигра, оказались не способны продвигаться по местным горным тропам. В итоге Ирма и Алея ехали вместе с Хаджаром, а Дерек - с орком. И оба они рады этому не были) стоял перед очередным разбитым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славная, окрашенная в нежно-желтые тона, шхуна была буквально насажена на острые каменные клыки, торчащие из гор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почти так же, как если бы морское судно налетело на риф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день, когда они буквально ураганом носились по горному хребту, им удалось обнаружит около дюжины судов. От шлюпок до целых линейных парусников на три сотни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лп такого монстра мог бы стереть с лица земли половину столицы Ли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 бы не хотелось Хаджару поиметь в собственность такого гиганта, а его мечтам было не суждено сбыться. И не потому, что чтобы поднять в воздух линкор требовался не только нешуточный ремонт и команда опытных матросов, но и нов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пустотрепство с командой “Крыльев Рух” сможет мне так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джар летел, вернее, на языке матросов, шел по облакам к Даригону, то посвящал себя тому, что трепался с ними о разном. А о чем, обычно, треплются матросы? Конечно же о портовых шлюхах и кораблях. Так что, игнорируя первую часть, Хаджар успел почерпнуть много полезного из 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выяснил, что суда держатся в воздухе за счет специальных артефактных волшебных иероглифов, который находятся у них в рулев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дишь такой артефакт - судно неминуемо ждет знакомство с земным тяготением и скалами. И все корабли, которые встречались отряду, пусть и выглядели весьма грозно, но к полету были не приг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одного взгляда сквозь Реку Мира на эту двухмачтовую красавицу хватало, чтобы понять - птичка взлетит. Надо было только подлатать корму, парусное вооружение и выпрямить мач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аже облегченно выдохнул, когда ему на язык не легли все эти заумные наименования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ни, особенно сейчас, был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снять её со скал, - прервал спор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 том числе и Степной Клык, повернулся к мечнику. Тот, прибегая к помощи зубов, подвязал длинные волосы куском штандарта, добытого в разрушенном ф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цел летный артефакт, - пояснил свое решение Хаджар. - небольшой ремонт и мы сможем добраться до гнезда Да’Кхасс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льшой? - едва не пискнул Дерек. - Да здесь армия строителей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жалел о тех временах, когда его планы не обсуждались, а приказы исполнялись. Но ученики школ боевых искусств, пусть и приграничных, вовсе не военные, а горделивые юн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такое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вольные могут либо возвращаться обратно, либо пытаться пробиться к Королю Да’Кхасси через все их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е дело ни первый, ни второй вариант особо радужными перспективами для адептов не блестел. Хаджар теперь прекрасно понимал почему целый легион, во главе которого, наверняка, стоял настоящий Безымянный, пропал без следа в этом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двух армий каждая несет потери и, соответственно, ослабевает. Если очень упростить, то та армия, которая быстрее ослабнет и станет проигр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а’Кхасси все обстояло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отеря врага делала демонов только сильнее, так что биться против них в открытом бою это как против ветра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мы его оттуда снимем? - нашелся Дерек. - Даже ты, Хаджар, будешь срубать эти скалы не меньш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уклончиво ответ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беспокоили вовсе не скалы, а тот факт, что под килем шхуны находилось семь метров пус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пади она с такой высоты на камни, и кто узнает, уцелеет ли летный артефакт. А даже уцелей он, то ремонт, который им предстоит, усложниться десяти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можете подхватить судно волей? - спросил он 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ей? Военную шхуну? Да ты сума соше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эта фраза принадлежала ни Дереку или Алее, а И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ую махину только Повелитель и удерж…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хвачу, - перебил девушку Степ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разминая плечи и шею, пошел вперед. Встав прямо под килем судна, он оскалил клыки и напряг мышцы валуны. Его тело окутал покров энергии, сформировавшей броню, будто сделанную из шкуры огром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ело за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тоже от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мотрящие в след двум воинам, только качали головой. Возможно, они были не правы и ментальная атака Да’Кхасси все же задели и Хаджара со Степн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 их случае демоница смогла нанести вред не только чувству собственного достоинства, но и непосредственн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дойдя к скалам почти вплотную, окинул взглядом каменные клыки, на которые была насажена шхуна. Всего пять штук, длинной в десяток метров, а шириной каждый в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и из простой породы камня, то и вопроса бы никакого не было бы в том, чтобы их разрубить. Но местная атмосфера сделала из простого горного хребта нечто особенное. Камни, по которым ступал отряд, были крепче, чем 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 начале пути, ради интереса, волей создал поток мистерий меча и направил его на скалу. Любую простую породу такой удар рассек бы и не заметил, но не эти горы. На них Хаджару едва-едва удалось оставить неглубокую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роверить, насколько ты стал сильнее, - прошепта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н потянулся к своему внутреннему дракону. Тот, очнувшись ото сна, с радостью влился в татуировку. Зов окутал Хаджара, а затем в его руках появился и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нцы могли поклясться, что раньше на его лезвии не было никакого синего иероглифа. Та теперь рядом с местом, где у нормальных мечей находится гарда, появился какой-то символ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же, держа в руках меч, едва сдержив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приходилось пропитывать Черный Клинок собственной энергией. Только так тот мог исполнить технику. Но теперь Хаджар ощущал, что как и в иных Императорских артефактах, внутри Черного Клинка появилось его собственное “энергет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ое, разумеется, как у адептов, но достаточное, чтобы меч излучал свою собственную силу. Та выражалась небольшими лоскутами черного тумана, срывавшимися с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молчал, но Хаджар чувствовал, ощущал его готовност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рубящий удар Черного Клинка заставил учеников школы “Красного Мула” отшатнуться. Пусть каждый из них понимал, что удар не был направлен на них самих, но ясно ощутили близость порога дома пра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на миг обернулся жутким клыком, породил стену тьмы. Только теперь она не выглядела оставляющей за собой черный шлейф п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ые сколы, рассекая их без всякого труда, обрушилась режущая кромкам меча. Длинной в пятнадцать метров, шириной не больше женского волоса, она буквально рассекала пространство, утягивая за собой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тьмы приобрела очертания чудовищ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не сомневался в том, что попади такой удар по Мраксу, то, даже не смотря на Императорскую броню, отправил бы его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Шхуна, потеряв опору, понеслась вниз, но перед самым столкновением с землей, ревущий орк, закутанный в волчью броню, поймал её и опустил себе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шцы заскрипели и вздулись ледниковыми валунами. Жилы натянулись так, что могли посоперничать с корабельными к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УА! - ревел орк, бережно опуская военный корабль на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нцы не могли оторвать взглядов от дву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ыругался Дерек. - такое впечатление, будто мамины мифы 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лько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аджара и Степного Клыка находилась за гранью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небольшой ремонт, - довольный Хаджар развеял обновленный Черный Клинок. - и отправляе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держку! Как материальную, так и моральную! Ваши комментарии помогают получать море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по произведению вы можете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вязанными волосами, вися на стропах, сидя на жердочке, Хаджар самозабвенно стучал молотком по шляпкам деревянных гвоздей, вбивая их в высверленные внутри досок гвоз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из пробоин требовалось тщательно залатать и засмолить, так что отряд развернул нешуточную деятельность. В перспективе от этого могли зависеть их жизни, так что никто не отлы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рма и Алея, сопровождаемые Древним тигром, искали подходящие деревья. Они росли на этих скалах крайне редко, но, все же, порой попадались. Так девушки притащили семь бревен, которые Дерек принялся пилить н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л он это с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Хаджар увидел боевые техники ласканского юноши. Его кинжалы обернулись длинными, водяными перьями. Каждый взмах ими оставлял в воздухе блестящую радугу и арку из сверкающих капель. В них чувствовали мистерии, уровня Единого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усть деревья, сравнимые по крепости с артефактом уровня земли и давались ему с трудом, но парень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доски шлифовались и проверялись на крепость. Малейшая шероховатость, неровность или трещинка и, опять же, корабль мог дать воздушную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ы как-то рассказывали Хаджару, что при такой течи могло произойти на судне и тому как-то не очень хотелось испытывать все беды воздухоплавания на себе. Особенно когда эти беды могли произойти в небе над земля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е, почти черное, оно словно закручивалось множествами вихрей над ущельем. Становилось понятно почему здесь, на скалах, лежали останки такого большого количества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се равно, как пытаться пройти между тесных рифов, окруженных множеством водоворотов, да еще и в 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лятый Эйнен, - прошипел Хаджар, забивая очередной гвоздь. - ну вот и где он, когда так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итянин, с детства буквально живущий на пиратском судне, наверняка бы справился с этой задачей. Ну или хотя бы существенно помог. Делом или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джар, лови! - прозвучал крик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мыском ноги отправил очередную доску. Пусть и небольшая, но сделанная из особой породы дерева, она весила не меньше сотни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ймал её пальцами, в воздухе перевернул, положил на плечо, а затем рывком отправил в последний слегка обточенный п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м воли приложив гвоздь к гнезду, он принялся вновь стучать по нему молотком. Проблема деревянных гвоздей заключалась в том, что их приходилось делать шире, чем предназначен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намного, чтобы в облаках, от влаги, они не разбухли настолько, что разломали бы доски. И, будь активна нейросеть, этот процесс оказался бы в десять раз проще и быстрее, но не имея возможностей вычислительного модуля приходилось все делать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одну пробоину ушло почти два часа. И это с учетом, что Степной Клык все это время просмаливал небольшие трещины и зазоры. Без помощи орка, Хаджар бы и за три дня шхуну в небо не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е стоило забывать про девушек, которые мастерили парусное вооружение и снасти. Благо, помимо рем-комплекта, в трюме шхуны обнаружились и ткани с канатами, из которых все это можно было сшить и с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танок для досок, оказался безнадежно сломан, так что тем строительства сильно зависел от кинжалов Де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последний гвоздь, Хаджар окинул оценивающим взглядом ученика школы “Красного 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левшее лицо, тяжелое дыхание, трясущиеся руки и крупные градины пота, свисающие и падающие с кончика носа. На лицо все признаки глубокого энергетическ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в по корме, Хаджар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к Дереку. Немного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ответ донеслось приглушенн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развязал узел на стропах, схватился за канатам и осторожно спустил себя на землю. Там он подошел к Дереку, который безуспешно пытался покрыть свои кинжалы водя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плечо мальчишке, Хаджар едва было не получил таким пером прямо в глаз. Увернувшись, он уважительно хмыкнул, когда кинжал оставил на его щеке легкую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 учетом, что Дерек был едва ли не на последнем издыхании от нехватк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 вздохнул юноша и повернулся к бревну. Он снова было замахнулся кинжалами, но Хаджар вовремя перехватил запястье Дерека и ловким движением выхватил кинжал. -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трудишься, - улыбнулся Хаджар и, продолжая движение, прокручивая кинжал между пальцами, он вернул его в ножны парнишки. - давай посиди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хотел было возразить, но, увидев дрожь в своих руках, отстраненно кивнул. Они сели на одно из бревен, которое в будущем превратится в очередные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ощупывая ладонью поверхность срубленного девушками дерева, уважительно хмыкнул. Для Дерека подобная задача действительно была настоящим вызовом. Но, стоило надеяться, что и из неё парнишка вынесет для себя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даже распил бревна можно воспринимать как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достал из пространственного кольца бурдюк с водой и протянул ласканцу. Тот благодарно принял, открутил крышку и с жадностью начал пить прохладную воду. Не то чтобы Небесному Солдату требовалось, но с чисто психологической точки зрения так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ь не прожившие несколько тысяч лет Повелители, для которых и десять лет, проведенных без сна, пищи и воды, как для смертного -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 выдохнул Дерек и протянул бурдюк обратно. -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над ущельем, громыхнуло и небо расчертила алая молния. Небесным монстром, распахнув огненную пасть, она пожрала обрывок тьмы, но тут же в ней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вздрогнул и едва было не выронил бурдюк.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удержал срывающийся с кончика языка вопрос. Он не любил, когда к нему в душу кто-то лез и потому не особо стремился и сам лезть к кому-то в н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юблю гром, - поежился ласканец. Он шарил глазами по скалам, но так и не нашел своего пледа. Видимо его забрали девушки - в шхуне было холодно. - Во время грозы Дарнасские воины убили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Дерека. Тот говорил об этом тяжело, но печаль в голосе уже давно сменила ярость. На своем веку Хаджар повидал тех, чьих матерей и отцов убили. Более того - ему приходилось видеть такого человека каждый раз, когда он видел собственн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лишь тону Дерека он понял, что произошло это очень давно. И сам парнишка, скорее всего, её даже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изошло? - Хаджар достал трубку, забил табаком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нец посмотрел на черное небо. Пустой взгляд, направленный не на темные облака, а куда-то внутр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и не помню даже, - почти прошептал Дерек. - мне было три года. Родители, вместе со мной, отправились на рубежи баронства, к одну из фортов. По пути нас перехватил отряд разведчиков Дар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ыдохнул облако дыма. В принципе, Дерек мог и не продолжать дальше своего рассказа. Легко представить, что сделает отряд разведчиков с такой лакомой добычей, как чета приграничного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разумное - ребенка взять в заложники и шантажировать, заставляя принимать барона нужные Дарнасу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 так поступил бы Безум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зумеется, нет чести, но… иногда, на войне, чтобы сохранить жизнь своих людей, приходиться поступаться честью и лишь праотцы судьи тем, кто принимает т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язался бой, - продолжил Дерек. - Отец бился достойно, но он никогда не был хорошим бойцом… в итоге маму взяли в плен. И она, чтобы не стать предметом шантажа, порез… пореза… - Дерек сглотнул, смахнул что-то с глаз и твердо закончил - Перерезала себе горло. На глазах отца, держащего меня на руках. Порой мне это 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джар понимал, почему Дерек так редко вспоминал отца, а при любом упоминании барона всегда смурнел. Наверное, он винил его за то, что тот не защитил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охнул и протянул трубку парнишке. Тот отказался. Наверное и к лучшему. Каждый находит свой собственный яд, чтобы заглушить боль от шрамов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могало одному, другому могло олько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х родителей тоже убили из-за Дарнаса, - неожиданно даже для самого себя, произнес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изошло? - не поворачиваясь, спросил Д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линная история, - покачал головой Хаджар. - я лишь хотел сказать, что ненависть это не тот путь, по которому стоит идти. Поверь мне, я прошел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рал жизнь того челво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проплыла сцена, в которой смертельно раненный Примус падает с балкона королевского дворца Ли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честно ответил Хаджар. - наверное все мы, те, у кого отняли родителей, подсознательно надеемся, что отомстив - вернем их,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смогу тебя понять, - Дерек поднялся, обнажил кинжалы и направился к бревну. Его взгляд был поло решимости и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джар понял, что если оба они выживут в этом приключении, то однажды им придется сразиться как воинам враждующих империй. И, видит Высокое Небо, рука ни одного ни другого не дрогнет, чтобы отнять жизнь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ему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вздрогнул и едва было не свалился с жердочки, на которой сидел. Хорошо хоть, что гвоздей в зубах было зажато не так много, а то еще и ими бы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заделать последнюю пробоину и шхуна была бы готова к тому, чтобы подняться в небо. И именно её Хаджар сейчас было не увеличил тем, что инстинктивно обнажил обновленный Черный Клинок и собирался нанести упрежд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здоровяк! - выругался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й палубе стоял Степной Клык. Немного чумазый, с опустевший ведром и кистью, он пропах смолой и г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ему не сказал? - повторил свой вопрос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зал…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з 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глушая последние слова краснокожего, особенно сильно ударил молотком, вгоняя гвоздь с первого удара и по самую шля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повторил Хаджар. - а ты-то откуда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ной Клык продемонстрировал свои грозные клыки. Нет, положительно к такой улыбке просто невозможно привыкнуть. И если бы не “человеческие” глаза, Хаджар, возможно, как и жители Ласкана начал бы считать орков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племя живет в приграничье, - ответил Степной Клык. - я видел людей обеих империй. Много людей… со многими я бился, на некоторых ох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й дичи есть свой запах, маленький охотник. Ты не пахнешь, как дичь из Ли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здоровяк, возможно поэтому орку и не ладят с людьми. Видишь ли - мы не очень любим, когда нас называют д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люди не называют вещи своими именами, - Степной Клык еще выше поднял верх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е сразу понял, что орк подшучивает над ним. Высокое Небо, орк, который ехидничал! А может и нет… кто разберет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жет женщины, на самом деле,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щебечущих сестер, занятых ремонтов парусов. И нет, им это доверили не потому, что те не могли би присоединиться к Дереку в нарезке досок, просто никто из отряда, кроме них, не справился бы с такой тонк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усах, помимо парусины, присутствовал узор из тончайших нитей силы. И сплести такой могли далеко не все. В их отряде, если быть абсолютно точным, лишь Алея. Она, как и любой целитель, довольно неплохо справлялась с тонкими мат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рма же лишь помогала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забил очередной гвоздь и уже собирался стащить с палубы следующую доску, но на неё наступил Степной Клык. Перевесившись через борт, он протянул свою лапищу Хад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айся, маленький охотник, - произнес орк. - следующ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краснокожего. В его глазах не было ни ноты смеха, а губа скрывала оба клыка. На этот раз Степной Клык был серьезен настолько, насколько это возможно. А увидев серьезного орка желание спорить исчезало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омощь орка, Хаджар забрался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а девушек. Занятых парусным вооружением, их скрывала обвалившаяся фок-мачта. Её отряд собирался отладить в последнюю очередь. Просто потому, что для этого потребуются усилия всех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и на поляне рядом со двором “Пьяный Гусь”, орк уселся на палубу и скрест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ух, - начал он. -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какое-то время, в ожидании продолжения, сидел молча, но орк не торопился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кивнул в итоге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ман краснокожих бросил прядь его волос в костер, то пламя сформировалось в силуэт птицы Кецаль - простого духа животного. В иерархии Духов, которыми могут обладать Рыцаря, духи в форме животных занимали самую низк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пособны лишь немного усиливать способности адепта,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рк достал из мешка очередной корешок. -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пырив ноготь, который вполне мог сойти за небольшой ножик, он принялся счищать им с корня землю и кожуру. И как только в воздухе завился аромат растения, Хаджар тут же опознал в нем корень тысячелетнего папор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мени, во время праздника, орки использовали лишь листья растения, которые ценились в несколько раз меньше. Что же до корня, то Хаджару, для техники медитации “Путь Среди Облаков” требовалось куда больше, чем то количество, что держал в руках Степ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 глазах Хаджара на секунду промелькнул отсвет алчности. Промелькнул и тут же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лабых или сильных духов, - продолжил Степной Клык. - есть те, что мы принимаем и те,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рка окружил поток яркой, серой энергии, а затем за его спиной сформировался силуэт маленького волчонка. Именно волчонка, а не взросл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мично плюхнувшись на пятую точку, принялся бегать за пылинкой, а через секунду уже исчез дым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свидетельствовало о том, что в людском пути развития орк приравнялся бы к полноценному Рыцар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ли ты мой рассказ о духах, маленький охотник? - спросил краснокожий, продолжая очищать корень. Делал он это как-то… сложно, что ли. Необычно и очень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ю, - кивну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Очень хорошо, - очистив корень, Степной Клык положил его на палубу между собой и Хаджаром. - если бы ты не был бы готов к следующему шагу тренировки, то забыл бы этот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лохо понимал, как вообще можно забыть историю, касающуюся начала истории людского рода, но не стал спорить. Возможно, орк вкладывал в эти слова несколько иной смысл, который был доступен лишь носителям его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плохо тебя понимаю, здоровяк, - покачал головой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нимаешь своего духа, маленький охотник, - Степной Клык неотрывно смотрел в глаза Хаджару. - и потому не чувствуешь его. Не видишь. Не слышишь. Не понимаешь его сути так же, как не понимаешь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нахмурился. Он явно потерял нить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юди, называете Духов “своими”, говорите про них, как про чужих, но это не так. Подобные слова оскорбляют пут предков. Ибо предки знали, что Духи не существуют отдельно от нас. Они - и есть мы. Духи - это сама жизнь, сама сила. Та, что заставляет деревья расти в этом забытом светом месте. Та, что позволяет роднику пробить себе путь к небу. Та, что дает возможность детенышу закричать от боли первого вздоха. Та, что помогает маленькому волчонку выжить в большом мире. И как, скажи мне, такая сила может быть отдельно от нас, если без неё мы бы не родились, не сделали перв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пожалуй теперь именно эта речь занимала первую строчку среди самых длинных фраз орка. Но, все так же, его слова казались Хаджару простой философией и каким-то умозаключением и вовсе не путем развития или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и сообщил 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маленький охотник, - Степной Клык слегка приподнял верхнюю губу в той редкой одобрительной манере, на которую порой бывал щедр. - ты слишком долго пробыл во тьме и пришло твое время выйти к свету. Но путь этот будет тяжел. Готов ли ты пр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посмотрел на орка. Если это сделает его хоть немного сильнее, то он пройдет его каким бы трудным и опасны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 орк протянул Хаджару очищенный корень. - Это корень папортника, собранного луной, в год, кгда ему исполнилось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жар едва было воздухом не подавился. Растения, которые прожили дольше, чем девять тысяч лет, превосходили по качеству Император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т-ткуда он у тт-т-тебя? - заикаясь, спросил Хад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ошибся, если бы сказал, что тот линкор, встретившийся им по пути, будь он невредимым, с полной оснасткой, полными трюмами и командой, стоил бы дешевле, чем этот кор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один из нас, - орк коснулся пера в волосах. - так что я без страха тебе скажу - сила орков в земле. В жизни. Мы отдаем свою жизнь не огню, как люди, а земле. А земля отвечает нам тем же. Этот папоротник, как и многие другие, рос на могиле великого вождя. И, однажды, Ярость Медведя, тоже даст пищу для друг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орки удобряли флору собственными телами. Что же, это многое объя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ими его в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ъявление - где найти глав Сердца Дракона 602-863+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бесконечными проблемами Рулейта в плане вывода, выкладываю на нем с за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прочитать еще 170+ глав Сердца Дракона, переходите по этим ссы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https://libst.ru/Detail/WriterBooks/Klevanskij/51179 </w:t>
      </w:r>
    </w:p>
    <w:p>
      <w:pPr>
        <w:pStyle w:val="Normal"/>
        <w:bidi w:val="0"/>
        <w:jc w:val="left"/>
        <w:rPr/>
      </w:pPr>
      <w:r>
        <w:rPr/>
      </w:r>
    </w:p>
    <w:p>
      <w:pPr>
        <w:pStyle w:val="Normal"/>
        <w:bidi w:val="0"/>
        <w:jc w:val="left"/>
        <w:rPr/>
      </w:pPr>
      <w:r>
        <w:rPr>
          <w:rFonts w:eastAsia="Consolas" w:cs="Consolas" w:ascii="Consolas" w:hAnsi="Consolas"/>
          <w:b w:val="false"/>
          <w:sz w:val="28"/>
        </w:rPr>
        <w:t xml:space="preserve">https://author.today/u/id884666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айтах Сердце разбито по книгам, но нумерация глав сохранена. Так что находите главу на которой остановились и продолжайте следить за приключениями Хад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 забывайте, что все объявления, обсуждения главы, бесплатные бонусные главы и многое другое, вы можете найти в группе в вк по сс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де найти главы 680-1000+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сайт Рулейт нисколько не пытается решить вечные проблемы с выводами (лишь кормит завтраками) выкладка здесь будет осуществляться только соразмерно выводу средств с кош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заняло 2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удет в следующий раз - не знаю. Наверное и сам Руйлет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вы хотите прочитать главы с 680й по 1057 переходите на 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https://author.today/u/id884666/series - цена там даже ниже, чем на Рулейт, а интерфейс в разы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ние новости по произведению вы найдете здесь: https://vk.com/bar_d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rdce-Drakona-nejroset-v-mire-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48:3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