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Секрет Печати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Описание:  Перед смертью Цинь Тайлун оставил два волшебных артефакта своему сыну, Цинь Дуну. Из последних слов своего отца Цинь Дун понял, что его родителей убил лорд Ванпэн, который жаждал один из магических инструментов семьи - мистическое кольцо хаоса. Наполненный ненавистью, Цинь Дун поклялся отомстить своему врагу. Парень временно сбежал в мир смертных и продолжил укреплять свою базу культивации. Он также начал изучать тайны, скрытые в печатях кольца. Изучая секреты печати, юноша обнаружил, что ключом к снятию печатей служили пять дам. Их романтические отношения с Цинь Дуном были предрешены уже в самый момент его рождения.   Информация по произведению:  График выпуска новых глав - 7-8 глав в день. Бесплатные главы будут открываться раз в день, а также тогда, когда платных будет становиться больше 25%.  За Январь переведено 238 глав! За Февраль переведено 127 глав!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535</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9. Раздавлю, как мура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мусор! - Видя, что мужчина пропустил удар, мужчина в черном посредине гневно проклял. Он повернулся к мужчине справа от него и сказал, - Иди и помог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ом был готов двинуться, когда Цинь Д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вас двоих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ередине поглумился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тив вас? Меня одног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позвольте мне! Мои руки чешутся, когда я виду маленькое белое лицо как у него. Если я не превращу его лицо в раздутый арбуз, не смогу спать в ближайшие несколько дней. - Мужчина слева произнес, потира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слишком импульсивен и нерасторопен. Если ты позволишь им сбежать, это принесет нам бесчисленные проблемы. Останься здесь, а я выступлю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ы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Эт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акончили спорить? Я уже устал ждать! - Видя, что двое мужчин в черном вступили в спор, Цинь Дун не выдерж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редине хмыкнул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ты спешишь отправиться в путь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поднял брови и холод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я спешу отправить туд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инь Дуна немедленно разгневали так называемого лидера. С ревом он пожелал рассечь Цинь Дуна пополам взмахом руки. Однако прежде чем он успел наполовину взмахнуть ею, то закричал, словно призрак, и непроизвольно отшагнул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инь Дун словно стал другим человеком. Его аура внезапно взорвалась, и могущественное давление вырвалось вперед. Трое мужчин в черном, которые имели культивацию лишь на уровне Сяньтянь, едва не превратились в мясо. Это стало результатом милосердия Цинь Дуна. А иначе как бы они смогли выдержать его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ом справа уже собирался подчиниться приказу лидера и отправиться помочь другому разобраться с Цинь Фэйян. Но неожиданно в этот момент распространилась аура Цинь Дуна. Для него это было равноценно попаданию в промерзлую пещеру. Его ноги прямо примерзли к полу, и он больше не мог сделать ша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 В этот момент трое человек в черном осознали, что они наткнулись на короля ада. Один за другим они начали дрожать. Даже произнести нечто членораздельное и оконченное для них был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крик Цинь Дуна словно удар молнии раздался в сердцах трех мужчин одновременно, заставив их лица посереть и потемнеть. В то же время их тела, казалось, получили разряд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рое клоунов, вы не знаете, как пишется слово "смерть". - Слова Цинь Дуна, которые несли мощь короля, прямо заставили разум этих троих начать тре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ппонент Цинь Фэйян все ещё продолжал с ней бой. Цинь Дун протянул руку, и высокая сила притяжения вырвалась из нее. С огромным всасыванием мужчина полетел к нему в руку. Затем Цинь Дун бросил его в тро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вел яростный бой с Цинь Фэйян. Но внезапно он ощутил, как его тело охватывает ужасающая сила. В мгновение ока эта сила запечатала его истинную ци, лишив его всякого контроля над телом, а после подняла в воздух. К счастью, его сердце было достаточно закалено, а иначе он бы перепугался не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ужчина увидел Цинь Дуна. Это было похоже на то, как маленький демон встречает Нефритового Императора. Мужчина не мог показать ни малейшей гордости и величия. Он встал на колени и начал кланяться, словно умалиш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ужчина ведет себя столь постыдно, лидер группы был готов заговорить и проклясть его, но ещё прежде, чем у него выдался шанс, престиж Цинь Дуна внезапно удвоился. Без каких-либо загадок лидер не смог продержаться ни секунды. Тогда он также встал на колени рядом со своим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ое мужчин в черном также не могли оставаться в стороне. Цинь Дун принудил и их оказаться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Дун, зачем ты его схватил? Я хорошо развлекалась только что. - После того, как культивация Цинь Фэйян выросла, она впервые смогла найти для себя подходящую цель. Она впервые испытала чувство быть экспертом и начала см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ответил с нелов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 время для игр. Старший брат и другие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Цинь Дуну произнести это, как Цинь Фэйян замолчала и вста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махнул рукой, и сильный воздух сдул черные повязки с лиц четырех человек. Их лица немедленно предстали перед глазами юноши, и он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Цинь Дун удивился, вовсе не заключалась в том, что эти четверо были уродливыми. По правде, их нельзя было назвать урод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удивился из-за возраста этих четверых. Эти четверо были моложе, чем себе представлял юноша. За исключением лидера, которому было сорок, остальным троим было около три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оявление Цинь Дуна и не поддержка с его стороны, Цинь Фэйсиоиню и Гу Юэтао, общепризнанным талантам мира смертных, возможно пришлось бы умереть от истощения, если бы они пожелали достичь тех же результатов, что и они, к их воз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их лидер, которому было всего сорок, но он уже находился на вершине Сяньтянь. Он был на том же уровне что и Цинь Цзунхэн или Гу Тяньба. Однако последние уже были стар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згляд Цинь Дуна талант этих четверых не был выдающимся. Как минимум по сравнению с Цинь Фэйсиоинем, Гу Тяньбао и остальными они намного уступали. В таком случае Цинь Дун был очень подозрителен, как они достигли таких высот в свое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ка из них напомнила Цинь Дуну о группе Дракон из Команды Лунси. Семьдесят два мастера Сяньтянь из группы Дракон также были очень юны. Но они смогли достичь своей культивации благодаря наставлениям со стороны Фан Ся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том, что в городе Хайхунь также появился культиватор третьего уровня, Цинь Дун остался без сомнений, что четверку мужчин перед ним тренировали культиваторы. За ними должна была стоять большая сила или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и откуда? - Это дело было серьезным, и Цинь Дун не смел им пренебрегать. Он спросил гнев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брец! - Внезапный крик Цинь Дуна увеличил его престиж. Четверо мужчин оказались прижаты так сильно, что не могли стоять прямо. Их лбы покрылись большими каплями пота, а глаза стали полны страха. Один из них, кто имел самую слабую культивацию, не выдержал и вырва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ы понимать свою ситуацию. Стоит мне только пожелать, и вы будете раздавлены, как муравьи! Отвечайте на мой вопрос, и я позволю вам выжить! - Цинь Дун сдержал часть своей властности и произнес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значения! Если мы произнесем то, что не должны, то даже если ты нас отпустишь, мы умрем, и наша смерть будет только хуже! - Лидер ответил,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хе, что Цинь Дун не поверит в это остальные трое отчаянно заки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0. Культ З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сете много чуши перед смертью! - Внезапный выкрик Цинь Дуна сильно надавил на четверк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Лю Ли махнула рукой и остановила Цинь Дуна,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я догадалась о том 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Цинь Дун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Лю Ли взмахнула синим светом и провела им по груди четверки, разрезав их одежду и оголив их грудь. Тогда они увидели татуировку черного дракона. Этот дракон выглядел свирепо с открытой пастью и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Цинь Фэйян потупилась, увидев ужасающее 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Лю Ли торжественно объ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из секты З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гиня Лю Ли огласила название культа, четверо мужчин в черном задрожали все вместе, и на их лицах появился густо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ы рассказали вам, а вы догадались сами. Мы не предавали культ Дракона, не предавали... - Мужчина в черном, который сражался с Цинь Фэйян, полностью поник. Он начал безумно рыдать, стоя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посмотрели на него и выглядели так, словно они были приговорены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легко вызвать у человека такой страх. Цинь Дун повернулся к богине Лю Л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что это за культ З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 ответила с торжеств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мире смертных Альянс Естественного Права - не единственная организация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богине Лю Ли произнести это, как Цинь Дун удив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ульт Злого Дракона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ивнула с глубоким выражением и медле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Кроме того, насколько я знаю, культиваторов в культе не меньше, чем в нашем Альянсе. И лидер секты, Мо Селун, не обычный культиватор. Тридцать лет назад я встречала его. Тогда его культивация находилась на пике седьмого уровня. Спустя тридцать лет культивации я думаю, что его сила могла достичь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ой культиватор восьмого уровня! - Цинь Дун слегка изменился в лице, и его настроение оказалось задето. Когда он впервые прибыл в мир смертных, то посчитал, что с культивацией пятого уровня он мог вершить что пожелает. Но сейчас в ретроспективе он начал понимать, что был слеп.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Лю Ли посл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 Селун основал культ Злого Дракона на западе мира людей. Его организация была основана ещё до основания Альянса Естественного Права. Половина культиваторов, которые прибыли с Небес, выбрали жить в затворничестве, пока другая половина решила присоединиться к культ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не вступили в Альянс Естественного Права? - Цинь Дун спросил,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Лю Ли горько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му должно быть две причины. Первая заключается в том, что я - женщина, пока другая - в том, что Мо Селун также прибыл с Небес, и он является учеником известной секты на Небесах. Так что он очень знаменит. Те культиваторы, которые прибыли с Небес, естественно отдадут предпочтени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та Мо Селуна это... - Услышав слова богини Лю Ли, что Мо Селун был из известной школы боевых искусств, Цинь Дун подсознательно подумал о Группе Ваньпэн. Если Мо Селун был членом Группы Ваньпэн, Цинь Дун должен был подумать о том, как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з Секты Тайим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богини Лю Ли позволил Цинь Дуну вздохнуть с облегчением. Секта Тайимэнь действительно была известна на Небесах. Не только это, Тайимэнь также была самым могущественным конкурентом Группе Ваньпэн. Между двумя сторонами не было никакой гармонии. Когда Цинь Тайлун и Цинь Дун были на Небесах, они использовали Тайимэнь, чтобы иметь дело с Фу Яньш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раз в секте Злого Дракона так много культиваторов, мы должны использовать их, когда два мира окажутся в опасности. На ваш взгляд если мы отправимся к Мо Селуну, согласится ли он сотруднич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 Селун тяжело работал в мире людей столетиями, прежде чем он смог заложить такой фундамент. Я верю, что они никогда не сдастся так легко. Есть восемнадцать процентов на то, что он будет сотрудничать с нами. Но проблема заключается в том, что его характер извращен и находится между добром и злом. Порой он жесток, порой благороден, он действительно непредсказуем. Если ты хочешь сотрудничать с ним, тебе стоит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кивнул, задумался на миг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раз вы уже виделись с Мо Селуном, почему бы вам не отправиться в культ Тем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Лю Ли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приложу все силы, чтобы убедить его! Кроме того, насколько я знаю, после больших усилий в последние сто лет не только в культе появилось много культиваторов, но это касается и боевых мастеров на стадии Сяньтянь вроде этих четверых. Если получится их всех подчинить, это станет очень полезно для строительства твоей великой арми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Цинь Дун хотел принять культ в качестве союзника. Но услышав слова богини, он стал более решителен подчинить куль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достаточно построить армию культиваторов лишь из тех экспертов, которые были рассеяны по всему миру. Большое количество боевых мастеров стадии Сяньтянь были необходимым фундаментом также. Это также было причиной, почему Цинь Дун хотел создать так много пилю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олжно быть слишком поздно, богиня. Вы можете отправиться прямо сейчас. - Цинь Дун знал, что время поджимало, и они не могли отклады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Лю Ли также знала это. Она посмотрела на яростный свет, который горел в небе над особняком городского лорд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д особняком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здесь, богиня, вы боитесь, что с ними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думала об этом и ничего не сказала. Когда она была готова уйти, Цинь Дун окликнул её. Тогда из Цянь Кунь Шена он достал золотой меч-посланник, который Цинь Дун оставил ему для передачи сообщений, а после Цинь Дун отдал его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роизойдет нечто непредвиденное, влейте духовную энергию внутрь золотого меча, и он вернется ко мне. Стоит мне узнать, что богиня в опасности, и я отправлюсь немедленно спас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меч казался ничем на Небесах, но дела обстояли иначе в мире людей. В частности, для культиватора, вроде богини Лю Ли, он был редкостью, ведь она никогда не была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сторожно приняла золотой меч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стоит переживать. Пускай Мо Селун своенравный, он не нераз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кивнул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юноша повернулся и посмотрел на четверых мужчин в черном, которые были напуганы и дрожали. Затем о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айтесь с богиней, и вы сможете жить и служить. Богиня сможет защитить вас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ужчин в черном очевидно не послушали слова Цинь Дуна. Они продолжали стоять на коленях и дрожать, словно лишилис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гиня Лю Ли увидела это, то выпустила синий свет, который накрыл четверку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Особняк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ультивация Цинь Дуна взлетела, богиня Лю Ли стала немного уступать ему, но она также являлась культиватором восьмого уровня, и её престиж был необычайно свиреп и могуч.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Лю Ли была мягкой по натуре и была очень неприметной, она не была такой резкой как Цинь Дун. Из-за этого четверо человек в черном сильно пренебрегали е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богиня Лю Ли стала полна импульса и великолепия, мужчины не ожидали, что они не смогут сопротивляться. Они почувствовали лишь то, что на них надавили бесчисленные горы, и как невероятно сильное давление было готово разрушить их органы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тверо из них поняли, что изначальная внешность нежной и безвредной богини Лю Ли не представляла полной картины о её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знал, что богиня Лю Ли демонстрировала свою мощь. Он поглум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вам четверым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мужчин в черном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произнес глубо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жизнь в руках богини! Стоит богине произнести слово, и вы выживете от рук Мо Селуна. Если же вы посмеете затаить злобу, то Мо Селуну не потребуется действовать, богиня сама расправит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богини Лю Ли четверо мужчин в черном не смели произнести ни слова. Кроме того, четверо из них не ожидали, что богиня Лю Ли решит спасти их. Они поклонились и пообещ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й, этот маленький хочет кое-что сказать. - Мужчина в черном настороженно посмотрел на Ц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есть что сказать,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ом, который был лидером, в спешк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 лишь вспомогательные ученики культа Злого Дракона, и нам не доверяют. Перед присоединением к культу все внешние ученики вроде нас обязаны заключить рабский контракт. Я не знаю, способы ли двое бессмертных разрушить контракты для нас. Если нет, то стоит нашему лидеру подумать, и мы умрем. Если лидер культа разозлится, он прикончит нас. Боюсь, богиня не сможет его остановить. Не то, чтобы мы боялись смерти, просто в наших семьях есть молодые и пожилые. Надеюсь бессмертные проявят к нам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произнес рабский контракт? - Цинь Дун подсознательно подумал о Цзо Раню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начале, Цзо Ранюй предложил Цинь Дуну подписать с ним рабский контракт в случае своего поражения. Тогда Цинь Дун нашел это странным. Откуда Цзо Ранюю было знать о рабском контракте, который не должен был появляться в мире смертных? Сейчас он снова услышал это от мужчины в черном. Он не мог не провести между ними двум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инь Дун задумался, богиня Лю Ли разведала море сознания четырех мужчин. И естественно в центре их моря сознания она обнаружила духовную энергию, которая не принадлежала им и крепко контролировала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уховная сила могла разрушить душу человека, после чего наступила бы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Дун, они заключили рабский контракт с Мо Селуном. И судя по духовной энергии, которую Мо Селун оставил внутри их моря сознания, он уже достиг восьмого уровня. Я нахожусь на средней ступени. В такой ситуации я не смею убрать его духовную энергию силой. Похоже, что это ты должен заня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ты знал секретный метод, ты мог заключить рабский контракт с другими. Однако из-за разницы в культивации с владельцем контракта было очень сложно силой разру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словом, если человек хотел расторгнуть рабский контракт силой, он должен был находиться выше мастера контракта по уровню силы. А иначе у него не только не удастся снять контракт, но этим он также приведет к смерти того, кто находится под действием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огини Лю Ли, Цинь Дун также разведал обстановку в их море сознания. Он обнаружил духовную энергию внутри. Она не была слабой, но для Цинь Дуна не было проблемой убр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инь Дун не стал делать это немедленно. Вместо этого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Цзо Раню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ом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ец Цзо Ранюя - предатель культа Злого Дракона. Наша миссия на этот раз не только похитить жетоны Пяти Драконов, и но и вернуть Цзо Ранюя и других из его группы обратно к лидеру к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 как и ожидал Цинь Дун, происхождение Цзо Ранюя и впрямь было необычным. Не удивительно, что их техники были так хороши, что практически выходили за рамки стадии Сяньтянь. Также было не удивительно, что Цзо Ранюй был знаком с рабским контр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вободив силу хаоса, Цинь Дун с легкостью поглотил духовную энергию, которую оставил Мо Селун в море сознания мужчин. Тогда рабский контракт внутри них потерял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четверым повезло сегодня. Если бы вы не встретили меня, то оказались бы порабощены до конца своих дней! - Цинь Дун произнес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рабским контрактам пропасть, как четверо мужчин смогли успокоиться. Боюсь, что никто бы не испытал успокоения, когда твоя жизнь находилась под контролем мыслей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ессмертный! - Четверо из них поклонились к полу. Сейчас они действовали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проигнорировал их и повернулся к богине Лю Ли,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у Цзо Ранюя и культа Злого Дракона очень запутанные отношения, и богиня может отправиться с ними. Культ Злого Дракона глубоко укоренился за столетия. Если вы отправитесь с ними, это поможет богине избежать мног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Лю Л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повернулся и посмотрел на четверых мужчин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те за нами в особняк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режде, чем его голос стих, Цинь Дун взял Цинь Фэйян с собой и взмыл в небо с богиней Лю Ли. Четверо мужчин в черном невероятно боялись Цинь Дуна. Они не смели произнести ничего лишнего и быстр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Цинь Дуна все ещё была в ста футах от особняка городского лорда, когда он услышал смех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У Цинсюй, ты прибыл быстро, но жаль, что ты все равно оказался в шаге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смех, Цинь Дун понял, что он не принадлежал хорошему человеку. Но кем был этот У Цинсюй? На время Цинь Дун решил не вмешиваться в бой между золотой птичкой и культиватором третьего уровня, который скорее всего принадлежал к культу Злого Дракона. Вместе с богиней Лю Ли он направился прямиком в особняк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опасть в особняк, как Цинь Ду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Цзо Ранюя, Янь Минцю, И Сучжэня, Лэй Дахая, Ю Цуй и Цю Фэн-ер, Цинь Фэйсиоинь, Гу Юэтао и остальные лежали на земле в оцепенении, но они не были ранены, и можно было не переживать об их жизни. Они просто были запечатаны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о Ранюй, Янь Минцю, И Сучжэнь, Лэй Дахай и Ю Цуй были крепко прижаты к полу пятью мастерами стадии Сяньтянь. Все пятеро из них показывали лишь одно отчаяние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Цю Фэн-ер все было хорошо, только на её лице был гнев. Сейчас она уставилась на мужчину средних лет, который занимал главное место. раз этот мужчина сидел за главным местом, он должен был быть лордом города Хайхунь. Сейчас он выглядел беспомощно и виновато. Встречая гневный взгляд Цю Фэн-ер, он казалось старался увести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ый дико смеялся, имел красные волосы, крепкую фигуру, напоминающую железную башню. Он стоял перед пятеркой, и его глаза не передавали ничего хорошего. Однако его культивация не была низка, он был культиватором третьего уров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Кто чью жизнь спас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его был красивый мечник в белой робе. Он был сильно воодушевлен, и его дух казался вечным и утонченным. Должно быть, это был У Цинсю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ьтивация была выше, чем у силача с красными волосами, и он находился на вершине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видеть, что У Цинсюй был очень зол, и он смотрел на мужчину с красными волосами, а его глаза были готовы начать метат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ый Дьявол, ты знаешь последствия за то,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Цинсюй, я боялся тебя, но сейчас все иначе. Твои пять драгоценных учеников были вынуждены подписать рабский контракт со мной. Стоит мне всего лишь подумать, и им конец. Твой меч быстр, но быстрее ли он моих мыслей? Даже если ты сможешь убить меня, и что? Все твои пять драгоценных учеников будут погребены вместе со мной! По пути в преисподнюю я не буду одинок!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лец! - У Цинсюй чуть не разбил себ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Цзо Ранюй никогда бы не подумал, что обычный банкет превратиться в такое месиво. Рабский контракт вынудил его полностью потерять свободу. Такого рода отчаяние не было тем, что люди могли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Минцю, И Сучжэнь, Лэй Дахай и Ю Цуй думали о том же. Сейчас их сердца были прохладнее, чем у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должалось до тех пор, пока Цинь Дун внезапно не появился с неба, когда пустые взгляды пятерки вернули небольшой свет. В их сердцах Цинь Дун всегда мог создать чудеса и вернуть им надежду даже в самые отчаянные времена. Вот только что насчет сейчас, сможет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помоги мне, помоги... - Ю Цуй выкрикнула, испытывая крайнее уд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Ю Цуй привлек взгляды каждого к Цинь Дуну, Цинь Фэйян и богине Лю Ли. За исключением Цинь Фэйян культивация Цинь Дуна и богини Лю Ли была намного выше, чем у других людей здесь. Ни Красный Дьявол, ни лидер города Хайхунь не могли увидеть глубину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Цинь Дуна сейчас было угрюмым. Прежде чем Красный Дьявол закончил говорить, он уже разведал обстановку внутри моря сознания пятерки Цзо Ранюя, и естественно, что они все оказались под действием рабского контр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испытывал огромное отвращение к рабским контрактам. Но сейчас кто-то посмел принудить его друзей и братьев подписать их. Как он мог не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тоило Цю Фэн-ер увидеть приход Цинь Дуна, как она немедленно стала взволнованна и занервничала. Она закричала на лидера города Хайху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ышишь меня? Я хочу, чтобы ты немедленно отправил войска схватить этого красноволосого монстра и е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лорд горьк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Фэн-ер, хватит доставлять хлопоты! Это не шутка раздражать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Цю Фэн-ер оказалась взволнована ещё больше стоило ей это услышать, и она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следуешь тому, что я говорю, или нет? Я пытаюсь спасти тебя, стары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 Фэн-ер, ты становишься все более и более бесстыдной! Где видано, чтобы дочь так общалась со свои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города Хайхунь оказался отцом Цю Фэн-ер, чего Цинь Дун не ожидал. Видя, что Цю Фэн-ер волнуется и хочет заставить лидера города переметнуться на другую сторону, Цинь Дун понял, что девушка осознавала его способности и не хотела, чтобы её отец оказался не на т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Цю Фэн-ер была зла на отца и не показывала ему никакого почтения. Из этого Цинь Дун смог подтвердить, что Цю Фэн-ер действительно заботилась о своем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говоря уже о связи между Цю Фэн-ер и Цинь Дуном, даже без нее Цинь Дун ничего бы не сделал лорду города Хайхунь. Причина была очень проста. Культ Злого Дракона располагался недалеко от города Хайхунь. Не важно что, город не мог противиться приказам секты. Скорее всего, между лордом города и культом не было близких отношений, и Красный Дьявол ему пригрозил. В глазах обычных людей культиватор третьего уровня был всемогущим бессмертным. Кроме того, как глава города мужчина должен был учитывать собственных людей, даже если ему требовалось пойти против свое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действительно было так. Если бы не ужас Красного Дьявола, мужчина бы никогда не отнесся к героям, которые вернулись с острова Улун, подо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Видя, что ей не удается убедить отца, Цю Фэн-ер повернулась к Цинь Дуну и произнесла с мольбой, - Брат Дун, мой отец не такой. Этот ненавистный красноволосый монстр принудил его. Ты можешь пощадить его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Фэн-ер, что ты делаешь? - Видя, что его дочь взмолилась перед Цинь Дуном, лорд города почувствовал небольшое смущени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Цю Фэн-ер безжалостно увела голову в сторону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Конечно же, я спасаю твою жизнь, стары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орода Хайхунь на время лишился дара речи. Однако Красный Дьявол не мог не рассмеять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Цю Сихай, твоя дочь довольно интере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города произне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ните её, бессмертный! Эта маленькая девочка была озорной с самого детства. Я действительно разбаловал её. - Тогда он повернулся и посмотрел на Цю Фэн-ер, гневно сказав, - Фэн-ер, не неси больше чушь! Вернись ко мне. Это 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Цю Сикай, ты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Цю Фэн-ер не могла не проклясть. Но Цю Сихай махнул рукой в сторону двоих экспертов ряд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дите мисс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астеров немедленно направились к Цю Фэн-ер и вместе протянули руки к её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Цю Фэн-ер больше не была старой Цю Фэн-ер. Её культивация взлетела, и она уже вошла на стадию Сяньтянь. Её было нелегко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ившись, Цю Фэн-ер заставила двум мастеров схватить пусто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Цю Сихай удивился навыкам дочери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спасаю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ю Сихая заставили Цю Фэн-ер не знать плакать ей или смеяться. Она в тайне проклинала его в сердце. Очевидно, что мужчина произнес её ж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Фэн-ер не волнуйся, я достаточно благоразумен! - Видя, что Цю Фэн-ер терпит большие неудобства, Цинь Дун прошепт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слова юноши, беспокойное сердце Цю Фэн-ер успокоилось. Когда двое мастеров снова поспешили к ней, Цю Фэн-ер подняла могущественный ветер ладони, заставив их двоих, кто не были к этому готовы, отступить на пару шагов. Их лица стали полны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ю Фэн-ер хмык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окучайте мне. Я уйду сама! - Затем она гневно посмотрела на Цю Сихая и сказала, - Старик, открой глаза и увидь ясно, кто здесь чью жизнь спасает на самом де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Присоединение ново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после прибытия Цинь Дуна пришли и четверо мужчин в черном, которые запых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режде, чем у них вышло перевести дух, острый взгляд Красного Дьявола прошелся по ним, и он спросил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аполучили жетоны Пят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й Красный Дьявол... - Один из них по привычке отсалютовал мужчине. Тогда другой, кто стоял рядом с ним быстро ткнул его локтем, а после указал на Цинь Дуна и богиню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медленно среагировал и быстро заткнулся. Встав в стороне, он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ульте Злого Дракона пускай Красный Дьявол и не являлся высшей фигурой, он точно занимал важную позицию в глазах этих внешн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ужчина произнес всего половину фразы, а после замер, Красный Дьявол немедлен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о ублюдков, неужто вы удума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из них не знали что делать и в конце перевели взгляды на Ц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расного Дьявола слегка сузились, когда он обнаружил действия группы. Тогда он посмотрел прямо на Ц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имел суровый вид, но сдерживал свою ауру. Красный Дьявол не смог бы ничего прочувствовать, даже вырви он свои глаза и погрузи их в тело Ц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смотрел на него, тем больше Цинь Дун казался ему обычным. Красный Дьявол по привычке снова начал вести себя высокомерно. Он указал на Цинь Д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Отчит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поглумился и был готов ответить, когда он услышал звонкий и острый крик в небе. Посмотрев вверх, он увидел, как золотая птичка отступает под натиском атак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культивацией Ми Фэнь на данный момент то, что она смогла продержаться под нападением культиватора третьего уровня так долго, уже могло считаться храб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пустись, Фэ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услышать голос Цинь Дуна, как изо рта птички раздался приятный крик. Золотой свет превратился в человеческую фигуру, и та спустилась к Цинь Дун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этот старый монстр очень силен. Я ему не противник! - Лицо Ми Фэнь было красным, а её лоб потел. Она была очень уст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едьма, тебе не сбежать от меня сегодня! - Стоило голосу Ми Фэнь раздаться, как громогласный рев прошел по всему небу. Тогда белолицый старик в синей робе и длинной бородой спустился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оставляю этого старого монстра тебе. - Ми Фэнь указала на старика и сказала Цинь Ду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хмыкнул и уставился на старика в синем,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никому из них н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рязный парень, что за тон! - Старик в синем гневно крикнул, а после направил духовную энергию в сторону Ц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ь Линцзы, это слишком невежливо так вести себя с молодым поколением. - Цинь Дун был готов отбиться, но У Цинсюй был быстрее его. Свет меча мигом одолел духовную сил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У Цинсюй, как ты смеешь? Тебе плевать на жизни своих драгоценных учеников? Возможно мне стоит позволить тебе прочувствовать их потерю? Говори, кто должен умереть первым? - Красный Дьявол был по-настоящему жесток, когд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ка Цзо Ранюя была плотью и кровью в сердце У Цинсюя. Лишиться любого из них было для него словно пыткой. Услышав слова Красного Дьявола, он немедленно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смеешь коснуться их хотя бы пальцем, я никогда не смогу жить спокойно, пока ты не сдо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ты не выбираешь сам, это сделаю я! - Красный Дьявол рассмеялся и указал на Цзо Ранюя, сказав, - Парень, не вини меня, вини своего отца за то, что тот предал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 Видя, что Цзо Ранюй был готов умереть от рук Красного Дьявола, Цинь Дун внезап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Дьявол перевел взгляд на Цинь Дуна с презр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ебе? Думаешь у тебя есть право разговарив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поглум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тоит поскорее уничтожить рабские контракты, а иначе сегодня станет днем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 Словно услышав хорошую шутку, Красный Дьявол бешено рассмеялся и сказал Лань Линцзы, - Ты это слышал? Как этот парень смеет так разговаривать со мной? У него такая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Линцзы также улыбался и смотрел на Цинь Дуна как на мер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покачал головой и повернул голову, подмигнув богине Лю Ли, которая кивну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Цинь Дун слаб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начально я хотел оставить вам двоим шанс выжить. В конце концов, вам было нелегко достичь своего уровня сил. Жаль, что вы двое не имеете праведных мыслей. Если продолжите жить, то лишь накличете на всех живых существ бедствия и несчастья. Раз так не вините меня за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Цинь Дуна удивили У Цинсюя. Перед лицом Красного Дьявола и Лань Линцзы даже он не смел говорить подобных речей. Но почему Цинь Дун 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Цю Сихай также был удивлен. Слова и поступки Цинь Дуна позволяли ему почувствовать, что Цинь Дун просто устал жить, однако спокойствие юноши по какой-то причине опровергало 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мог не перевести взгляд на Цю Фэн-ер. Милое лицо Цю Фэн-ер было морозным, однако её вид не показывал волнения. Девушка привыкла к вещам, которые показывал Ц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ьсюй и Цю Сихай просто не понимали, пока Красный Дьявол и Лань Линцзы были шокированы и з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выкли властвовать, как они могли стерпеть принижение со стороны Цинь Дуна, юноши, который, казалось, не выделялся ничем, кроме свое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Линцзы взревел и ударил в сторону Цинь Дуна. Вскоре острый свет направился в сторону Цинь Дуна, желая разорвать его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ань Линцзы по-настоящему разозлился, У Цинсюй заволновался, что жизнь Цинь Дуна было сложно спасти. Егомеч начал накапливать холодный свет снова. Но прежде, чем он успел сделать шаг, он услышал разгневанный крик Ц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меш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 Когда У Цинсюй услышал рев Цинь Дуна, то оказался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з-за этого мужчина упустил наилучший шанс остановить Лань Линцзы. Ему оставалось только смотреть на то, как удар мужчины вскоре достигнет горла Ц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сюй вздохнул в сердце. Он чувствовал, что Цинь Дун был слишком юн, чтобы понять разницу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вздох ещё не успел завершиться, как мелькнул синий свет тела Цинь Дуна, и яростный импульс вырвался из него, словно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так внезапно и мощно, что У Цинсюй был поражен. Он не мог не отступить на десять шагов, прежде чем он смог останов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Зло получило по за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Линцзы, который посмел протянуть лапы к Цинь Дуну, закончил ещё более жалко. Он отлетел назад, словно бейсбольный мяч. По пути от него шел кровав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незапная сцена заставила Красного Дьявола замер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инь Дун выкрикнул слово "сейчас!", и тогда на ладони Цинь Дуна появился красный свет, который выстрелил прямо в Красного Дьявола. Тогда же богиня Лю Ли внезапно двинулась в сторону пятерки Цзо Раню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сюй уже убедился, что культивация Цинь Дуна находилась вне его воображения, и у него была способность расправиться с Красным Дьяволом одним ударом. Но если мужчина умрет, то из-за рабского контракта Цзо Ранюй и другие также окажутся отправлены на тот свет вместе с ним. Видя, что Цинь Дун уже был готов разобраться с Красным Дьяволом, мужчина в спешке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расный Дьявол также пришел в себя. Видя силу хаоса, которая летела к нему и была великолепной и полной мощи, сотрясти небо и землю, он понял, что сопротивление было бессмысленным. В сердце он решил использовать рабский контракт для убийства пятерки Цзо Ранюя. Но стоило ему только подумать об этом, как красный свет превратился в круглую световую завесу, которая накр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вязь между душой Красного Дьявола и пятеркой Цзо Ранюй оказалась обрезана. Не только это, Красный Дьявол также оказался изолирован от мира красной световой завесой. Духовная сила в его теле была подавлена и не могла сдвинуться. Он даже не мог ощутить свою духовную энергию во внешнем мире. Красный Дьявол впервые очутился в подобной ситуации, из-за чего он сильн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 между ними не мог быть описан даже сравнением между небом и землей. Напротив Цинь Дуна жалкий культиватор третьего уровня не имел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моментально подавил Красного Дьявола, пока руки богини Лю Ли отделили пять кристально чистых потоков духовной энергии, которые влились в море сознания Цзо Ранюя и остальных, чтобы стереть оставленную внутри духовную энергию Красн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огиня Лю Ли и не могла разрушить духовную энергию, оставленную Мо Селуном, но то же не касалось случая с Красны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и богиня Лю Ли завершили свои действия всего за секунду, отделив Красного Дьявола от Цзо Ранюя и остальных. Лань Линцзы и Красный Дьявол очутились в таком положении, что один умер на месте, пока другой был недалек от смерти. Даже культиватор вроде У Цинсюя не мог не оказаться поражен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 себе свободу, настроение пятерки Цзо Ранюя нельзя было описать просто словом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культивация других экспертов врага была неплоха, но они все были шокированы мощью Цинь Дуна. Они не могл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Цинь Дун с легкостью перевернул ситуацию, четверо мужчин в черном, которые прибыли с ним, были шокированы и обрадовались своей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шоке от огромной культивации Цинь Дуна, которая выходила за грани их понимания. К счастью, сейчас эти четверо не были на стороне его оппонентов, а иначе им было бы нелегко пережить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разум У Цинсюя был пуст, и он даже не заметил, как из его рук выпал меч. Пара его шокированных глаз продолжала смотреть то на Цинь Дуна, то на богиню Лю Ли. Его рот раскрылся и открывался закрываться. В любом случае сейчас его внешний вид совсем не соответствовал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ю Сихай лишь почувствовал, как его ноги размякли. Он хотел подняться с места, но не мог. Глупо посмотрев на Цю Фэн-ер, мужчина обнаружил лишь то, как девушка высокомерно повернула голову в сторону. Она слабо хмыкнула, и ей было лень обращать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Цю Сихай не хотел этого признавать, но Цю Фэн-ер, казалось, была права. Он был дураком, и это его глаза подве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Просто немыслимо! Кто ты? Кто ты? - Сила хаоса продолжала накрывать Красного Дьявола, не выпуск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кровом силы хаоса Красный Дьявол чувствовал лишь то, что его духовная энергия была заморожена. Даже каждый его мускул и каждая капля крови испытали тот же эффект. Сейчас пошевелить пальцем было для мужчины несбыточно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происходило из-за огромного разрыва между ним и Цинь Дуном. Этот разрыв был настолько велик, что у Красного Дьявола было чувство того, что он сражается против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Отчаяние! Удрученность! Все негативные эмоции заполонили сердце Красного Дьявола, заставив его обезуметь ещё больш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не обращал на него внимания. Он просто хмыкнул и заставил силу хаоса забурлить. Тогда ещё прежде, чем Красный Дьявол успел даже вскрикнуть, он оказался разорван красным светом на части, превратившись в ошметки крови 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й бог! - У Цинсюй подсознатель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глазах Цинь Дун просто махнул рукой и уничтожил могущественного культиватора третьего уровня. Такого рода немыслимая культивация вызвала у него по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это они достигли этого уровня сил. - Цинь Дун вздохнул. Его взгляд прошелся по тому, что осталось от Красного Дьявола и Лань Линцзы, и на его лице появился меланхоличный вид. Эти двое культиваторов третьего уровня могли бы стать могущественной поддержкой в бою против иллюзорных зверей, но они не были правед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что бы мы делали без тебя? - Цзо Ранюй сказал с улыбкой и подошел к Цинь Дуну вместе с Янь Минц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овешь меня братом Дун, я не мог дать вам пострадать, верно? Ха-ха,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Цзо Ранюй кивнул и подошел к богине Лю Ли поблагодарить 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хотел поговорить с У Цинсюем, но при виде его потупившегося взгляда он начал переживать, что мужчина ещё не отошел. Поэтому он решил на время оставить его в стороне. Затем он развернулся и направился к Цю Сиха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Цинь Дуну подойти, как Цю Сихай в спешке поднялся с места с выражением страха и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й, я... - Цю Сихай почувствовал, как от сожаления позеленели его внутренности. Он лишь хотел вырвать себе глаза и бросить их в канаву.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ему были глаза? Он не признал такого великого бессмертного, так зачем ему сохранить зрение? Ещё больше он сожалел о том, что не послушал совет Цю Фэн-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смог ясно понять, что Цю Фэн-ер действительно спасала ему жизнь. Но уже было немног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Цю Сихай действительно хотел найти разумное объяснение своему поведению, но сейчас было не важно, какие слова он применит, это было бессмысл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Зак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и не думал о том, чтобы что-то делать Цю Сихаю. Видя, как мужчина вспотел, юноша немного смутился. Попытавшись произнести с радушием, он обратился к Цю Фэн-ер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Фэн-ер, почему бы тебе не подойти и не представить мне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Цю Фэн-ер поджала губы и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не не отец. Я не зн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ю Сихай это услышал, на его лбу выступил пот, и он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Фэн-ер, не шути. Я знаю, что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возможно? Ты мудрый и сильный, как ты можешь допустить ошибки? Я все ещё жду, когда же ты спасешь мою жизнь! - От слов Цю Фэн-ер пот на лбу мужчины начал собирать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поднял брови и произнес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Фэн-ер, хватит. Не неси больше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Цинь Дуна Цю Фэн-ер сразу стала честной. Она бросила взгляд на Цю Сихая и подошла, поджа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тарый дурак - мой отец, лорд города Хайху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Цю Сихай был смущен тем, как Цю Фэн-ер представила его, он не мог особо переживать на этот счет в данный момент. Стоило Цю Фэн-ер закончить речь, как Цю Сихай нетерпе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й, простите меня! Сегодня все деяния этого Цю Сихая были созданы из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не нервничайте. Цинь Дун все понимает. Это дело было раскрыто и не стоит упоминани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инь Дуна, Цю Сихай наконец смог успокоиться. Он волновался не о том, что его ждала смерть, а о том, что его решения могли привести к страданию горожан, которые оказались втянуты в это из-за него. Поэтому его грехи было бы не ст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глупец, поблагодари брата Дуна за его доброту. Если бы это была я, я бы убила тебя! - Цю Фэн-ер безжалостно произнесла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Цю Сихай неловко улыбнулся, но Цинь Дун уставился на девушку и произнес глубо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Фэн-ер, как ты разговариваешь с отцом? Не должна ли ты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Выражение Цинь Дуна поникло, и у него на лице отобразилс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Цю Фэн-ер немедленно испытала вину. Пускай она не хотела, но она честно сказала Цю Сихаю: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ый... Ох, нет, отец, 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его дочь, которая была очень капризной и часто расстраивала его, была так послушна перед Цинь Дуном, у Цю Сихая чуть не выпали глаза. Он завидовал и даже ревновал. Он думал, что если его дочь хоть раз так прислушается к его словам, даже смерть будет стоить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важно... - Цю Сихай оказался растерян и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 Цзо Ранюй и Янь Минцю, которые окружили У Цинсюя,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У Цинсюя было немного нервным, и его манеры были слегка сдержанными. Ему был очень любопытен Цинь Дун, но его взгляд не смел задержаться на юноше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кивнул и посмотрел на У Цинсюя. Когда взгляд Цинь Дуна упал на мужчину, тот почувствовал, как на него что-то надавило. Его разум, который был сильным как сталь, оказался под угрозой безумия. Внезапно он понял, что культивация Цинь Дуна была ещё выше, чем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Дун протянул руку, меч У Цинсюя вылетел из ножен и превратился в луч, приземлившись в руку Цинь Дуна. И за все этим мужчина мог лишь наблюдать. У него не было возможности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Дун схватил меч и взмахнул им, раздался острый звук меча, который прошелся по небу. Тогда же появился ослепительный блеск силы меча. Эта сила была так великолепна, что вызывало дрожь в земле. У Цинсюй никогда бы не подумал, что в мече может быть заключена такая сила. Это заставило его почувствовать вину. Со своими способностями его меч лишь т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взмыл в небо и прорвался по звездному небу, словно разноцветная вспышка молнии. Когда этот свет взорвался, он затмил блеск звезд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сюй был шокирован. Если бы этот удар был направлен на него, он бы в мгновение ока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промелькнул, и следом раздался звонкий звук. Казалось, что меч не мог выдержать яростной культивации Цинь Дуна и разби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сюй испытал боль в сердце. Этот меч был получен им с трудом и пробыл с ним множество лет. Он помог ему пережить несколько моментов и был важен для него как сам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о Ранюй и другие не понимали, почему Цинь Дун хотел разрушить меч. Они стояли с озадаченны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этот меч и превратился в фрагменты, он не упал вниз, а оказался окружен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расный свет был подобен плавильному котлу, в котором фрагменты меча начали плавиться один за другим, превращаясь в серебряный горячий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проникал внутрь и выходил, постоянно меняя направление течения расплавленной стали, пока она наконец не приняла форму дли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расный свет вдруг отступил, и за ним пришла духовная сила воды, которая окружила меч снова. Спустя долгое время ослепительный серебряный свет вырвался из центра духовной силы воды, и раздался крик, похожий на феникса 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сюй был человеком, который любил и понимал мечи. Казалось, он что-то понял. Его красивое лицо слегка задрожало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воды отступила, и меч три фута длиной, который был чистым без капли примесей, завис в воздухе. В этом мече все ещё была видна тень прежнего меча, но все могли сказать, что предыдущий меч не мог сравн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махом большого рукава Цинь Дуна, меч полетел прямиком к У Цинсюю. Мужчина подсознательно схватил меч за рукоять. В мгновение ока чувство идеальной гармонии заполони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Восторг У Цинсюя не мог быть передан словами. Его тело продолжало дрожать, а взгляд, когда он смотрел на меч в руке, на мгновение стал обезуме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меча, которое было обработано силой хаоса Цинь Дуном, было намного выше изначального. Если этот меч действительно заслуживал называться "мечем", то предыдущая его версия могла считаться лишь "шампуром" в луч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Цзо Ранюй, который стоял рядом с У Цинсюем, не мог сопротивляться холодной ауре, которая излучалась мечем. Ему пришлось отступить на пару шагов с удивл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в этом мече нет духа меча, поэтому это лишь обычное железо, а не магическое сокровище,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сюй горько улыбнулся. Для него владение таким мечем было поводом для восторга три дня и три ноги. Он даже не смел думать о том, чтобы его меч стал магическим оружием с духом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6. Инцидент внутри культа З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я... - У Цинсу был полон благодарности и хоте что-то сказать Цинь Ду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ему открыть рот, как Цинь Дун отма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ещё мастер? Вы старший! Не обращайтесь так к молодому поко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 мире культиваторов всегда почитается культивация, пока различие между старшими и младшими уходит на втор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ем о плохих привычках культиваторов. Вы - мастер брата Юй и других, и если они зовут меня братом Дуном, тогда вы - мой старший. Я же буду звать вас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 так можно? Я не заслуживаю этого. Я действительно этого не стою... - Услышав это, У Цинсюй покраснел. Он начал отмахиваться и качать головой, выглядя паник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однако, проигнорировал это и как младший передал У Цинсюю подарок. У Цинсюй был обязан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культиваторов на самом деле был жесток. В нем царил закон джунглей, в этом мире была строгая иерархия, и все базировалось на разнице в культивации, а не на возрастах. Однако те, кто был немного сильнее тебя, никогда бы не обратили на тебя внимание. Холодное выражение лица и холодная речь уже могли считаться за вежливость. Такие мастера часто были вспыльчивыми и любили задирать нос. Как только им покажется, что ты был груб с ними, они убьют тебя, не показав никакого милосердия. Что до возраста, то этот показатель действительно был бессмыс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сюй был культиватором лишь на третьем уровне, пока Цинь Дун достиг восьмого. В мире культиваторов У Цинсюй был бы всего лишь молью, пока Цинь Дун -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ь могла лишь смотреть в небо и почитать его, пока само небо никогда не опустит свой взор на какую-то моль или муравья. Как У Цинсюй мог не оказаться польщен, когда Цинь Дун решил поприветствовать его в роли младш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е отказывайте больше. А иначе мы не будем знать, как нам обращаться к брату Дун. - Видя, что У Цинсюй все ещё колебался, Цзо Ранюй подключился к бесед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еспомощно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буду звать тебя Сяо Дун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как должны обращаться старш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богиня Лю Ли уже спасла Цинь Фэйсиоиня и остальных одного за другим и подошла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Фэйсиоинь, Гу Юэтао и другие все ещё были злы. Имея дело против двух культиваторов третьего уровня, они не имели никаких шансов вовсе. Всего спустя пару раундов они оказались подчинены. Если бы не факт того, что Красный Дьявол и Лань Линцзы не хотели оскорблять силы, что стояли за ними, они боялись, что их жизни были бы уже по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сюй был полностью поражен силой Цинь Дуна и не заметил богиню Лю Ли. Сейчас, когда женщина подошла, У Цинсюй немедленно ощутил невидим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богиня Лю Ли всегда была относительно сдержана и отказывалась запросто показывать свою силу, У Цинсюй все ещё был культиватором третьего уровня. Его чувства были намного острее, чем у четверки мужчин в черном. Давление от богини Лю Ли заставило духовную энергию У Цинсюя сильн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ступившимся выражением на лице У Цинсюй быстро и почтите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мелюсь поинтересоваться кто эта старш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возраст богини Лю Ли превышал сто лет. У Цинсюй имел право звать её старшей. Женщина кив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 Лю Ли?! Вы... Вы - лидер Альянса Естественного Права, богиня Лю Ли! - На лице У Цинсюя появилось выражение полное удивления и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Лю Ли однажды была в культе Злого Дракона. Даже если мастера в культе не видели её, они о ней слышали. Было не удивительно, что У Цинсюй так поразился увидеть её здесь. Но почему он был удивлен. Казалось, что он рьяно желал встреч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Лю Ли была готова спросить, но У Цинсюй вдруг встал перед ней на колени. Тогда женщина сильно поту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режде, чем у богини Лю Ли выдался шанс среагировать, У Цинсю эмоциональ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омог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ужчина рьяно поторопил Цзо Ранюя, который был озадачен, и 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все ещё стоите? Почему вы не просите у богини вместе со мной? Если вы хотите, чтобы ваши семьи выжили, это будет зависеть от того, будет ли готова богиня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Цзо Ранюй и другие были представителями молодого поколения, им были ясны трудности, которые испытывали их семьи. На самом деле после того, как они лицезрели силу Цинь Дуна и богини Лю Ли, они уже решились сделать это, но они не могли найти подходяще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У Цинсюя, они больше не колебались и одновременно встали на колени перед богиней Лю Ли, начав м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Лю Ли посмотрела на Цинь Дуна, махнула рукой и высвободила духовную энергию. Она подняла нескольких человек в воздух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вам не нужно просить меня. Я собираюсь в культ Злого Дракона. Но из ваших слов похоже, что в культе Злого Дракона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сюй был готов дать детальный отчет, но Цю Сиха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рое бессмертных, молодые герои, это не подходящее место для разговоров. Лучше отправиться в мой кабинет. Там намног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не комфортно наблюдать за последствиями боя вокруг. Они не отказали и последовали в кабинет за Цю Сих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пока все присядут, У Цинсюй сначала вздохнул, а после медленно пов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С самого беспричинного исчезновения лидера двадцать лет назад весь культ впал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о Селун пропал? - Первое предложение У Цинсюя удивило богиню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также нашел это странным. Двадцать лет назад богиня Лю Ли, лидер Альянса Естественного Права, также была позвана на остров Улун. Двадцать лет назад лидер культа также таинственно исчез. Это было всего лишь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сюй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исчезновения лидера культа, секта отправила бесчисленное количество людей на его поиски, но мы не нашли лидера ни живым, ни мертвым. Лидер культа будто испарился и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слабо нахмурилась, и её выражение стало торжественным. Мастер вроде Мо Селуна не пропал был беспричинно. Правда, которая стояла за этим, должна была быть по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лидер был здесь, все почитали его величие, и каждый в культе был сдержан и не смел быть своевольным. Но исчезновение лидера привело к тому, что некоторые амбициозные люди не могли сдержаться. Юэ Вэйян, заместитель лидера секты, стал высокомерен, потому что он был вторым человеком в культе. Можно сказать, что он был очень жесток, когда начал собирать соратников и расправляться с теми, кто против него. Методом железной руки он полностью захватил всю власть в секте всего за год... - По выражению У Цинсюя можно было видеть его безмерное раздражение, а также то, что он был полон недовольства в адрес Юэ Вэйяна. Было не известно, как много хороших друзей и старых знакомых мужчины погибли после прихода к власти Юэ Вэйяна. Даже он сам подвергся охоте и был ранен несколько раз. Как он мог не ненавиде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7. Миссия Цю Фэн-ер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вы знаете этого Юэ Вэйяна? - Цинь Дун обратился к богине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 кивнула головой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его. Говорят, что за ним устроили погоню с целью убить, и что он по ошибке упал в мир смертных через пограничную скалу. Так, после прибытия в мир смертных, позже лидер культа Злого Дракона завербовал его. Культивация этого человека была очень хороша. Тридцать лет назад он находился на шестом уровне. Не знаю, вырос ли его уровень к настоящему времен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сюй быстр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ускай его техника неправильная, у него очень высокий талант. Также как заместитель лидера секты он в состоянии использовать все ресурсы секты. Его культивация в результате начала быстро расти, и сейчас он ступил на седьм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У Цинсюя, Цинь Дун слабо нахмурился. Этот Юэ Вэйян был немного похож на него. Они вдвоем попали в мир смертных после преследования с целью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йдем. - Богиня Лю Ли сказала У Цинсю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решил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Юэ Вэйян - очень свирепый человек. Если ты не следуешь за ним, тебя убьют. Иногда даже стоило произнести не то слово, и этого человека убивали на месте. Вскоре весь культ оказался поглощен ужасающей атмосферой, и все больше и больше людей начали питать к нему недовольство. Наконец, четверо защитников Дхармы нашего культа устали терпеть его безнаказанность и повели группу культиваторов, которые также были не согласны с текущим раскладом, чтобы выступить против культа З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о защитников Дхармы вашей секты Злого Дракона очень праведны и верны Мо Селуну. Не удивительно, что они выступили против Юэ Вэйяна. - Согласилась богиня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сю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ультивация Юэ Вэйяна достигла седьмого уровня, и он - первый человек за исключением самого лидера Мо Селуна в культе. Если бы четверо защитников Дхармы не объединили усилия, они бы не смогли сразиться против него. Даже испытывая злость, они бы не смогли выступит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это дело закончилось? - Цинь Дун спросил,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ные семьи, которые изначально принадлежали к культу, также предоставляли сильную финансовую поддержку секте. Лидер всегда это ценил. Так что пускай родители Цзо Ранюя были лишь обычными людьми, но отец Цзо Ранюя, Цзо Поцзюнь, имел близкие отношения с лидером. Поэтому вместе с четырьмя защитниками Дхармы он выступил оппозицией против Юэ Вэйя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была организация, тем большую финансовую поддержку она требовала. Это было разумно, что Юэ Вэйян желал заручи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ав об изменениях внутри культа Злого Дракона, У Цинсюй немедленно взмо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Дун, старшая, пускай у нас есть четверо защитников Дхармы в качестве нашей поддержки, но наша сила все равно не может сравниться с Юэ Вэйяном. Мы понесли несколько поражений подряд, что серьезно повредило нашей силе. В качестве последней меры четверо защитников Дхарм отвели нас временно скрыться. Но много прихвостней проводят обыски повсюду. Думаю, у нас не удастся скрываться слишком долго. Я искренне прошу вас помочь нам разрешить затруднительное положение культа Зл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богиня, прошу помогите нам. - Цзо Ранюй и другие также обратились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Лю Ли повернулась посмотреть на Цинь Дуна. К счастью, она не отправилась в культ Злого Дракона немедленно тогда в отлете. А иначе имея дело с опасной и запутанной ситуацией в культе Злого Дракона, она бы неизбежно оказалась под влиянием трюков Юэ Вэй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историю У Цинсюя, Цинь Дун более-менее заволновался о богине Лю Ли. Сильный тигр не мог выстоять против стаи волков. Кроме того, сейчас у Юэ Вэйяна было множество мастеров в подчинении. А иначе ему было бы не одолеть четверых защитников Дхармы и 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гиня, не будет ли это слишком опасно для вас отправляться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заботу в глазах Цинь Дуна, богиня ответ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могу не принимать Юэ Вэйяна всерьез. - После этого тема разговора сменилась снова, - На самом деле я больше волнуюсь об исчезновении Мо Селуна. Должно быть за этим что-то с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нь Дуна разве не было обеспокоено тем же? Однако это все будет зависеть от того, что выяснит богиня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не можете отправиться вместе? Если объедините силы, сможете с легкостью одолеть Юэ Вэйяна и его последователей! - Заявил У Цинсю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вы сомневаетесь в культивации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У Цинсюй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Ещё тридцать лет назад имя старшей раскатом грома отдавалось внутри культа. Вот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махнул рукой и перебил ег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сейчас есть другие дела. Я не могу отправиться в культ Злого Дракона. Однако если богиня окажется в беде, я отправлюсь поддерж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инь Дуна, У Цинсюй мог лишь принять их. Но он уже был рад тому, что богиня Лю Ли верне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вершили разговор, уже наступил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Лю Ли посмотрела в окно, поднялась и сказала Цинь Ду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Дун, я боюсь изменений и думаю, что больше нельзя медлить. Пришло время разойтись по своим путя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что-то случится в культе Злого Дракона, не забывайте о золотом мече. Тогда я появлюсь в худшем случае спустя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огиня Лю Ли, У Цинсюй и Цзо Ранюй вместе с другими уходят, Цинь Дун повернулся к Цю Сихаю и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за ваше теплое гостеприи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Цю Сихай находился в состоянии великого страх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ессмертный. В будущем, если у бессмертного будут другие указы, этот Цю выполнит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откуда ты научился так льстить? - В этот момент Цю Фэн-ер вышла со своим багажом. </w:t>
      </w:r>
    </w:p>
    <w:p>
      <w:pPr>
        <w:pStyle w:val="Normal"/>
        <w:bidi w:val="0"/>
        <w:jc w:val="left"/>
        <w:rPr/>
      </w:pPr>
      <w:r>
        <w:rPr/>
      </w:r>
    </w:p>
    <w:p>
      <w:pPr>
        <w:pStyle w:val="Normal"/>
        <w:bidi w:val="0"/>
        <w:jc w:val="left"/>
        <w:rPr/>
      </w:pPr>
      <w:r>
        <w:rPr>
          <w:rFonts w:eastAsia="Consolas" w:cs="Consolas" w:ascii="Consolas" w:hAnsi="Consolas"/>
          <w:b w:val="false"/>
          <w:sz w:val="28"/>
        </w:rPr>
        <w:t xml:space="preserve">Цю Сихай очевидно привык к её сарказму. Его лицо никак не изменилось, но в его глазах промелькнули следы беспомощности и меланхолии. </w:t>
      </w:r>
    </w:p>
    <w:p>
      <w:pPr>
        <w:pStyle w:val="Normal"/>
        <w:bidi w:val="0"/>
        <w:jc w:val="left"/>
        <w:rPr/>
      </w:pPr>
      <w:r>
        <w:rPr/>
      </w:r>
    </w:p>
    <w:p>
      <w:pPr>
        <w:pStyle w:val="Normal"/>
        <w:bidi w:val="0"/>
        <w:jc w:val="left"/>
        <w:rPr/>
      </w:pPr>
      <w:r>
        <w:rPr>
          <w:rFonts w:eastAsia="Consolas" w:cs="Consolas" w:ascii="Consolas" w:hAnsi="Consolas"/>
          <w:b w:val="false"/>
          <w:sz w:val="28"/>
        </w:rPr>
        <w:t xml:space="preserve">- Фэнь-ер, что ты делаешь? - Цю Сихай посмотрел на багаж в руках Цю Фэн-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я собираюсь уйти. Если я это не сделаю, то разве я не умру от злости, оставая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Цю Сихай был лишен дара речи и показал горькую улыбку, объявив о капит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нахмурился и спросил у Цю Фэн-ер: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с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ю Фэн-ер ухмыль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брат Дун? Конечно же, я последую за тобой в ледяную пещеру Сюань клан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о я не готов прин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брат Дун, ты... - Цю Фэн-ер разволновалась, и слезы начали накапливаться у нее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хочешь пойти? - Цинь Дун проигнорировал её слезы. Цю Фэн-ер была слишком хороша в акте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Цю Фэн-ер сразу за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дам тебе миссию. Стоит тебе её завершить, как я позволю тебе отправится в ледяную пещер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ови её! Я смогу завершить её! - Уверенность Цю Фэн-ер была велика, и она не могла дождаться броси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посмотрел на Цю Сиха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миссия очень простая. Сопровождай отца месяц. Подноси ему чай и воду. Ты должна слушаться и не противиться ему. Говори по-доброму, как дочь, никогда не используй сарказм. Тебя всегда будут ждать в клане Цинь, когда ты завершишь эту мисс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8.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Цю Сихай был шокирован словам Цинь Дуна и понял, что тот имел хорош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Цю Фэн-ер погибла, когда она была очень юна. Цю Сихай, как лидер города Хайхунь, был занят делами, и у него не было времени заботиться о Цю Фэн-ер. С её детства и до зрелости отец и дочь проводили очень мало времени вместе. Время шло и сердце Цю Фэн-ер продолжало заполняться жалобами, потому что она не получала родительской заботы. Это также было очен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ежду отцом и дочерью не было непоправимой ненависти, просто они проводили очень мало времени вместе, и им не хватало коммуникации. Цинь Дун попросил Цю Фэн-ер временно сопроводить Цю Сихая на протяжении месяца, чтобы позволить отцу и дочери заполнить этот недостаток и разрешить недопонима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ю Фэн-ер выросла, Цю Сихай заметил эту проблему и захотел её разрешить. Но к несчастью, Цю Фэн-ер никогда не позволяла ему это сделать. Если у него выйдет провести с дочерью хотя бы день, это будет очень ценно для него. Что уж тут говорить о цел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инь Дуна, Цю Фэн-ер оказалась поражена на долгое время. Т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ты прикалы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Цинь Дуна стало серьезным, и он произнес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я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похоже, что Цинь Дун шутил. Спустя время девушка взмо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ты... Ты бы не мог бы дать мне другую миссию? Ты сказал мне провести с ним месяц, и что мне нельзя уйти. Почему бы тебе просто не приказать м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сделал вид что зол до этого. Но сейчас, когда Цю Фэн-ер произнесла это, он действите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Я действительно ошибся в тебе. Это отвратительно! Не зови меня братом Дуном впредь! - Затем он повернулся к Цинь Фэйсиоиню и другим, сказав, - Что вы здесь делаете?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они знали Цинь Дуна менее двух месяцев, все уже познакомились с ним. Никто бы не подумал, что Цинь Дун так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се замолчали, не смея даже громко вдохнуть. Ми Фэнь, которая обычно была добра к Цю Фэн-ер, хотела сказать ей пару утешительных слов. Но сейчас Цинь Дун был так зол, что она не смела даже открыть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Цю Фэн-ер была напугана, и даже слезы в её глазах в страхе исчезли. Глядя на Цинь Дуна она хотела расплакаться, но не смела. На её маленьком лице был испуг, и девушка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пока Цинь Дун не увел группу людей на дистанцию, Цю Фэн-ер не очнулась. Она была слишком взволнована и вскоре побежала за ними, закр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я была не права. Я знаю, что была не права. Прошу прости меня,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Цю Фэн-ер была действительно напугана. Она была очень очаровательна и вызывала у людей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Цинь Дуна стало намного более расслабленным, и он медленно произнес со следами гр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очень повезло иметь отца, который любит тебя и переживает о тебе. Пускай сейчас ты этого не чувствуешь, но ты поймешь, когда утратишь это в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Цинь Тайлуна промелькнула в разуме Цинь Дуна. Его сердце, казалось, было пронзено бесчисленными иглами. Боль была такой крепкой, что он чуть не вырвал кровью. Лицо юноши побледнело, и его тело закачалос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Дун! Брат Ду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Фэйян, Цю Фэн-ер и другие воскликну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медленно помахал рукой и сделал глубокий вдох, чтобы подавить свою скорбь. С улыбкой полной горечи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Цю Фэн-ер, казалось, поняла и оглянулась на Цю Сихая. Она увидела, как тот уставился на нее с парой глаз полных отцовск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Цю Сихай редко сопровождал её, но в сердце мужчины Цю Фэн-ер всегда оставалась его единственной дочерью и была неотдел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её своенравие не раз вредило отцу, выражение Цю Фэн-ер наполнилось в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ердно кивнув, Цю Фэн-ер посмотрела на Цинь Ду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будь спокоен! Я уверена, что завершу миссию, которую ты мне 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ровь была гуще воды, особенно между отцом и дочерью. Слова Цю Фэн-ер не вызывали сомнений. Цинь Дун улыбнулся е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есяц спустя мы все будем ждать тебя в клане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Цинь Дун и другие уходят все дальше и дальше, глаза Цю Сихая наполнились влагой и потеряли фокус. Пускай он не произнес ничего, но в сердце он был полон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времени мог быть как длинным, так и коротким, в зависимости от ситуации. Для Цю Сихая и Цю Фэн-ер этому месяцу было предначертано стать самым многозначительным и запоминающимся до конца 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Цинь Фэйян проведет много времени в раздумьях, она все равно не сможет рассудить, насколько сильно поменяются отношения между Цю Сихаем и Цю Фэн-ер всего за месяц. Но их отношения точно не будут прежними, и это было благодаря Цинь Дуну. Это заставило Цинь Фэйян глубже понять Ц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были ослеплены непостижимой культивацией и блеском Цинь Дуна, и они игнорировали его человеческую н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Фэйян была очень рада, что не проигнорировала этот момент. В Цинь Дуне она видела блеск человечности ещё более яркий, чем в мудрецах древности. Это заставило Цинь Фэйян ощутить себя ещё более счастливой. Для женщины без сомнения было большим подарком иметь такого мужчину и его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Цинь Фэйян также поняла, что у Цинь Дуна было много секретов, о которых она должна выяснить. Например, что случилось с отцом Ц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Дун говорил Цю Фэн-ер о её отце, Цинь Фэйян очевидно ощутила великую печаль от тела Цинь Дуна. Эта печаль вызвала у Цинь Фэйян сильное сердцебиение, а также боль в сердце. Она действительно хотела разделить грусть с Цинь Дуном, но к несчастью она была беспомощна, ведь ей было ничего не известно об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Фэйян была не единственной, кто думал об этом. Сейчас настроение Цинь Фэйсиоиня продолжало накаляться, и он не 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унхэн никогда не раскрывал настоящую личность Цинь Дуна Цинь Фэйсиоиню, поэтому в его глазах Цинь Дун все ещё был его братом. Но с течением времени и увеличением контакта с Цинь Дуном, юноша начал становиться все более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ый шарм Цинь Дуна и его блеск покоряли сердца людей. Сейчас Цинь Фэйсиоинь был готов идти с ним рука об руку и сделать для него все, но это больше не имело ничего общего с тем, что Цинь Дун был его братом. Скорее это напоминало как верующие следуют за свои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Фэйсиоинь не понимал и не хотел копаться в этом, но он глубоко прочувствовал печаль в сердце Цинь Дуна. Как и Цинь Фэйян он рьяно желал разделить с Цинь Дуном эти чувства, но не знал откуда начать. Это заставило его испытать стыд, и он даже начал сомневаться в том, что имеет квалификацию быть старшим братом Цинь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Цинь Цзунхэн рассказывал Цинь Фэйсиоиню о том, что это не настоящий Цинь Дун, когда последний угостил их всех рыбой в ледяной пещере Сюань. Кажется у автора ошиб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9. 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других молодых людей были схожи с таковыми у Цинь Фэйян и Цинь Фэйсиоиня, но они также и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не были также близки с Цинь Дуном как и эти двое. Но не было сомнений в том, что Цинь Дун установил непоколебимую позицию в сердцах каждого из них. Это сформировало очень крепкую сплоченность, и в будущем Цинь Дун сможет положиться на бесконечн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мог почувствовать печаль, которая протекала в Цинь Дуне, даже если тот пытался её скрыть. Пускай в группе было много людей, атмосфера была тусклой все это время. Атмосфера затронула даже тех, кто любил пошутить. Они осторожно шли рядом с Цинь 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т города Хайхунь их ждала развилка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Чицзянь, У Чао, Янь Яоюй и Линь Нань подмигнули Ми Фэнь. Та с некоторой неохотой догнала Цинь Ду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м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остановился и посмотрел на девушку. Он видел, что две руки Ми Фэнь были крепко сжаты на уголках её одежды, а голова наклонена вниз. Из её глаз были готовы пусти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оказался поражен. Он подумал, кто посмел издеваться над Ми Фэнь. Он уже собрался спросить, что случилось, но когда юноша повернулся, то увидел развилку на дороге и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парень спросил у Линь Н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спешите назад? Если нет, то можете для начала наведаться в Лююнь вместе со мной, и затем я отправлюсь вместе с вами в Фэй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Брат Дун, ты хочешь отправиться в Фэйтянь вместе с нами? - Слова Цинь Дуна удивили четверку Линь Наня. Ми Фэнь была не только удивлена, но и пребывала в восторге. В сердце она не хотела разлучаться с Цинь 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ивнул и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Возможно я попрошу вас представить мне своих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не был праздным человеком, который мог бы отправиться оценить пейзажи Фэйтянь в жажде попутешествовать. Пускай Линь Нань и другие сомневались в сердце, они счастливо согласились. Ми Фэнь не хотела покидать Цинь Дуна, но хотели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повернулся к Лин Тянь-ер, Лин Юньджи и Хань Туну,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ет вас троих? Вы пойде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повернулась к Хань Туну и мигнула ему. Тот имел простую и честную природу и не обращал внимания на то, почему Лин Тянь-ер была так застенчива и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ин Юньджи с улыбкой сказал Цинь Дун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обираемся обратно на Гору Хэйцзинь. Моя сестра не может дождаться выйти за Хань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Юньджи, посмеешь повторить? - Слова Лин Юньджи немедленно заставили Лин Тянь-ер крикнуть, и парень быстро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просто стоял, как будто это не имеет ничего общего с ним. Он знал лишь как стоять и ухмыляться, что вызвало злость и в то же время умиление со стороны Лин Тя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вы можете отправиться в Лююнь вместе с нами. Возможно у вас удастся увидится с Ин Чанцином прямо в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 Лин Тянь-ер удивилась и оказалась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Цинь Дуна слегка поникло. Пускай культивация Лянь Хаолуна восстановилась, и у Чу Тиэхана были тридцать тысяч солдат, а также эксперты, до этого преданные Земле Шура, но он не был уверен, что у них получится сопротивляться совместной атаке Земли Шура и Горы Хэй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того смогла ли Чучу и её семья безопасно переправиться в Лююнь из Цзинся, Цинь Дун также не знал. Быть может Земля Шура и Гора Хэйцзинь расправились с ним. Это продолжало беспокоить сердце Цинь Дуна. Он лишь хотел поскорее отправиться в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прямо сейчас Гора Хэйцзинь и Земля Шура совместно атакуют Лююнь. Будет неудивительно, если Ин Чанцин появится в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немедленно изменилась в лице. Она подумала о жестоких словах Цинь Дуна о том, что он хотел стереть эти две силы. Девушка даже задрожала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я... Я хочу попросить тебя ко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н Тянь-ер заговорить, как Цинь Ду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Чу из клана Чу имеет большую тесную связь со мной. Если кто-то посмеет навредить ей, он умрет. Бесполезно просить меня быть милосер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т Цинь Дуна столь простые сова, Лин Тянь-ер оказалась встревожена ещё больше. Она и её младший брат, Лин Юньджи, были выращены Ин Чанцином. Между ними было много чувств. Как они могли просто смотреть, как он уми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я смогу убедить его передумать и перестать сражаться против клана Чу, и в то же время мисс Чу не будет ранена, ты сможешь его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 Тянь-ер по-настоящему взволнована, Цинь Дун также смог осознать чувства между ней и Ин Чанцином. Он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обрадовалась новостям и не дожидаяс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мы уйдем первыми. - Затем она и другие на всей скорости применили свои техники легкости. Девушка надеялась, что ей удастся воспользоваться этим небольшим временем и убедить Ин Чанцина порвать отношения с Землей Шура и перестать воевать против клана Чу, прежде чем Цинь Дун вернется в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терпение Лин Тянь-ер, Цинь Дун вздохнул и сказал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емного замедлимся и предоставим им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 Ци немного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Лююнь будет разру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волновался о том же. Если Лююнь будет захвачено, а Чучу будет убита за эти день или два, он не сможет простить себя до конца своих дней. Но Цинь Дун сделал это не только потому что хотел дать Лин Тянь-ер время убедить Ин Чанцина, но и потому что у него была более важная цель - он действительно не хотел уничтожать Гору Хэйцзинь, ведь тогда человечество лишится ещё одного столба, а сейчас были времена, когда мир был готов встретить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Хэйцзинь была могущественной организацией. Было намного выгоднее принять её, чем уничтожать. Раз Цинь Дун твердо решил основать армию культиваторов, он рьяно желал заполучить как можно больше мастеров стадии Ся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их раздумий Цинь Дун решил сделать ставку. На самом деле это нельзя было назвать ставкой. Цинь Дун был очень уверен в Лин Тянь-ер. В частности потому что рядом с ней был Хань Тун, который был монстром. Если Лин Тянь-ер не сумеет убедить Ин Чанцина, и объединенные силы Земли Шура и Горы Хэйцзинь захотят снова атаковать Лююнь, вместе они смогут что-т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Цинь Дун повернул голову и посмотрел на Лянь Хаочэна. Он видел, что лицо парня было полно беспокойства. Очевидно, что юноша переживал о стране и о Лянь Хаолуне. Цинь Дун вздохнул в сердце, не зная, было ли его решение верны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и его группа намеренно замедлились, пока Лин Тянь-ер, Лин Юньджи и Хань Тун мчались по пути, не смея останавливаться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ри дня спустя они прибыли в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появиться в Лююнь, как Лин Тянь-ер заметила, что что-то не так. Улицы были забиты пешеходами. Лужи крови на земле все ещё не высохли. Войска Цзинся курсировали взад и вперед как на поле битвы после вой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Невероятно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Лин Тянь-ер изменилась в лице, и пара её острых глаз быстро начала смотрет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накомая фигура стала замечена ею. После небольшого качка телом она быстро полетела вперед, словно бабочка. Стена в десять футов не могла остановить её. Вскоре она оказалась на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шне генерал продолжал отдавать приказы группе солдат. Внезапно он ощутил огромную ауру позади себя, и в разуме он испытал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енерал не был посредственным человеком. Он был прямым, как стрела. В т же время он развернулся и начал копить силу у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даже если бы Лин Тянь-ер приняла этот удар, то была бы ранена. Но сейчас культивация Лин Тянь-ер взмыла до средней ступени Сяньтянь, и такой удар она могла ни во что не ставить в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евушки было легким, как вата. По ветру она развернулась и с легкостью уклонилась от удара. В то же время пять пальцев девушки сжались в хватку, и она крепко стиснула кулак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мог не воскликнуть. Он собирался отступить, но было уже поздно. Он почувствовал, как его тело лишается каких-либ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генерал покраснел и не знал что делать, как он внезапно услышал в своих ушах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Янь Пин, это я, Лин Тя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Тянь-ер! - Янь Пи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еред ним действительно стояла Лин Тянь-ер, он убедился, что его слух его не под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Тянь-ер, ваша культивация достигла стадии Сяньтянь! О мой бог, насколько же остров Улун 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Шура и Гора Хэйцзинь имели своих людей в армии. Этот Янь Пин был выращен Ин Чанцином, чтобы стать важным звеном армии. С пятьюдесятью тысячами войск на руках мужчина высоко ценился Ин Чанц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была приемной дочерью Ин Чанцина. Янь Пин естественно был знак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Янь Пину произнести это, как Лин Юньджи и Хань Тун также прибыли на городскую башню. Янь Пин удивился ещё сильнее, увидев их, особенно при виде Хань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этих троих находилась выше, чем у него, и это путешествие на остров Улун сильно изменило их. Теперь Янь Пину оставалось лишь 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 Тянь-ер не было много времени на беседу с мужчиной.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с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Пин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остатки клана Чу сбежали из Цзинся, они сговорились с Лянь Хаолуном, императором Лююнь, в попытке превратить Лююнь в последний оплот против нас. В результате под совместной атакой нашего Мастера Горы и императора Земли Шура Лююнь был побежден за раз, а оставшиеся в живых члены клана Чу были схвачены без сопротивления. Хе-хе, с этого момента клана Чу больше нет в Цзинся. Мы можем быть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 Слова Янь Пина едва ли не заставили Лин Тянь-ер потерять сознание прямо на месте. Её лицо мигом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и Лин Юньджи также понимали, что это была пощечина по лицу. С характером Цинь Дуна как он мог просто оставить это в покое? Когда Цинь Дун появится, то станет похож на бога смерти, перебив всех, кто относится к Горе Хэй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Тянь-ер, в чем с вами дело? - Видя, что с выражением Лин Тянь-ер было что-то не так, Янь Пин взволнов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покачала головой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Мастер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Пин возмущ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раздражающе говорить, но Инь Фэйюнь в одиночку занял королевский дворец Лююнь, пока наш Мастер Горы остался жить в резиденции Чу Тиэхана. Это действительно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не могла переживать об этом вопросе. Ещё прежде, чем Янь Пик закончил свою речь, она потреб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ди меня к Мастеру Горы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Тянь-ер, вы... - Поведение Лин Тянь-ер озадачило Янь Пина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собрался задать вопрос, как Лин Тянь-ер уже молниеносно схватила его за запястье. Тогда она спрыгнула с высокой башни и удивленно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Чу Тиэхана сменила владельца. Все люди в доме были выдворены на улицу и были заменены последователями Ин Чан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 что Ин Чанцин не планировал задерживаться здесь надолго, он бы приказал людям перестроить особняк Чу Тиэхана согласно его предпочтениям. Однако даже так он внес некоторые изменения в резиденцию, приведя его к тому, каким он хотел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юнь было захвачено, а члены клана Чу все оказались в плену, ни у кого не удалось сбежать из сети. Мужчине не нужно было больше переживать о них. В такой ситуации Ин Чанцин должен был быть спокоен и рад, но на самом деле он был очень обеспокоен,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ююнь было захвачено так легко, заключалась в группе таинственных экспертов, которые взялись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ятьдесят-шестьдесят этих таинственных мастеров, и все они были мастерами Сяньтянь. Их вел мужчина по имени Дун Вэйсьон. Они не знали, откуда они прибыли и почему внезапно появились в Земле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х помощи Земле Шура и Горе Хэйцзинь удалось с легкостью прорваться в Лююнь и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лновало Ин Чанцина так это то, что Дун Вэйсьон и Инь Фэйюнь были так близки, что считались братьями. Эти пятьдесят-шестьдесят мастеров могли считаться людьми Земли Шура. Из-за этого баланс сил между Горой Хэйцзинь и Землей Шура был полностью на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Земля Шура могла считаться местом с сильными воинами. Количество мастеров Сяньтянь в этой организации было выше, чем в какой-либо другой в мире. Даже Команда Лун Си, известная во всем мире, не могла посоревноваться с таким числом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кланом Чу в Цзинся Земля Шура и Гора Хэйцзинь были союзниками и товарищами по оружию. Но сейчас, когда клана Чу больше не было, станет ли Земля Шура и дальше видеть в Горе Хэйцзинь свои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ими было легко вести бой, пока поладить - куда сложнее. Если Земля Шура решит атаковать, Гора Хэйцзинь будет поглощена в мгновение ока. Как Ин Чанцин мог быт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нь Фэйюнь и Дун Вэйсьон были во дворце Лююнь и обсуждали, как им поглотить Гору Хэйцзинь. Ин Чанцин переживал так сильно, что не мог есть или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Ин Чанцин был расстроен, Лин Тянь-ер быстро подоспела к нему. Ин Чанцин так перепугался приближающейся ауры, что посчитал, что это Инь Фэйюнь прибыл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бнаружил, что это была Лин Тянь-ер, сердце Ин Чанцина смогло успокоиться. С горькой улыбкой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ер, твой приемный отец почти был напуган до смерти тобой. - После паузы Ин Чанцин вдруг кое-что вспомнил и удивленно спросил,- Разве ты не должна быть на острове Улун прямо сейчас? Как ты вер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Уб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что ты сделал с семьей Чу? - Лин Тянь-ер очевидно не обращала внимания на вопрос Ин Чанцина и в спешк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редняя ступень Сяньтянь? Мой бог, прошло всего два месяца. Ты прорвалась на стадию Сяньтянь и достигла средней ступени. Конечно же, ты не подвела приемного отца! Быстрее расскажи мне, как ты этого до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не обращал внимания на вопросы Лин Тянь-ер также и все внимание сосредоточил на культивацию девушки. В то же время он стал полон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н Чанцину похвалить Лин Тянь-ер, как Лин Юньджи и Хань Тун также вошли внутрь. Ин Чанцин оказался рад ещё сильнее, когда увидел, что и их культивация также достигла стадии Ся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угрозы со стороны Земли Шура было действительно хорошо заручиться тремя дополнительными мастерами Ся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вопрос, я спросила у тебя кое-что! - Лин Тянь-ер в спешке заговорила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удивился. Стоило понимать, что Лин Тянь-ер никогда не разговаривала с ним подобным тоном с д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Ин Чанци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ответь скорее. Что случилось с кланом Чу? Ты не убил их? - Сейчас, когда Ин Чанцин отправил войска и захватил Лююнь, Цинь Дун уже должен был впасть в ярость. Она лишь надеялась на то, что Ин Чанцин не успел убить членов клана Чу, особенно Чучу. В то же время не важно, что Цинь Дун сделает с Горой Хэйцзинь, как минимум у нее появится шанс спасти жизнь Ин Чан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отношение и тон Лин Тянь-ер были грубы, и Ин Чанцин был немного недоволен, он все же сильно любил свою дочь и не стал злиться.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ремя они помещены в тюрьму Лююнь под стражу и будут убиты тремя дня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удут убиты? - Лин Тянь-ер воскликнула снова, начав качать головой, а после продолжила, - Нет! Так не пойдет! Приемный отец, ты должен отпустить их как можно скорее, и они не могут понести хоть какие-то раны. В то же время ты обязан разорвать любые отношения с Землей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 Тянь-ер, Ин Чанцин впал в оцеп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ер, в чем с тобой дело? С твоей головой что-то произошло на острове Улу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я говорю тебе очень серьезные вещи, связанные с твоей жизнью и смертью! - Лин Тянь-ер не стала дожидаться, пока Ин Чанцин закончит, и пре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узил глаза и с серьезным выражение он посмотрел на Лин Тянь-ер, произнеся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ер, из-за того, что твоя культивация выросла, ты перестала считать меня своим приемны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показала горький вид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т! Приемный отец, ты растил меня и брата с детства и был добрее к нам, чем биологические родители. Тянь-ер, даже если вознесется на Небеса, не посмеет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хмы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е слова! Но с момента возвращения с острова Улун ты сразу начала кричать. Ты не показываешь мне никакого почтения. Это действительно удруч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быстро опустилась на колен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Тянь-ер слишком переживает и не заметила тон, с которым говорила только что. Прошу прости меня, но время поджимает. Ради Горы Хэйцхзинь и безопасности приемного отца я обязана говорить так. У нас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произнес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освободить членов клана Чу! Также невозможно разорвать отношения с Землей Шупа! И сейчас, когда ты вернулась с Острова Улун, думаю пришло время устроить твою свадьбу с Инь Цяньс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ты... Что ты сказал? - Лин Тянь-ер не могла поверить ушам, - Мне совсем не нравится Инь Цяньси, не говоря уже о том, что теперь он стал бесполез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Ин Чанцин ударил по ручке кресла и гневно сказал, - Ты молодец! Вы отправились на остров Улун вместе, но ты позволила Инь Цяньси потерять культивацию. Император Земли Шура очень зол по этому поводу. Как бы я не старался сгладить углы, он не переставал злит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увидел, что Лин Тянь-ер продолжает подвергаться ругани со стороны Ин Чанцина и не смог этого стерпеть. Он вышел впере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Инь Цяньси знал свое место, он бы не был искалечен. Это дело никак не связано с Тянь-ер. Это все вина самого Инь Цяньс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Хань Туну произнести это, как гнев Ин Чанцина немедленно перевелся на него. Тогда мужчина гневно заор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Когда пришел черед тебе говорить? Если бы ты не был некомпетентен и не проиграл жетон Пяти Драконов, то как бы Инь Цяньси вступил в конфликт с этим по фамилии Цинь, чтобы тот в конце пров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был праведным человеком с очень упрямым характером. Услышав столь неразборчивые претензии, юноша почувствовал, как его нутро переполняет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был приемным отцом Лин Тянь-ер, но с Хань Туном он не был никак связан. То, что юноша почтительно называл его Мастером Горы, на сто процентов шло от его чувств у Лин Тя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н Тянь-ер смогла вовремя остановить Хань Туна, а иначе бы парень на месте начал бой против своего будущего тест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это то, что Инь Цяньси рассказал тебе? - Лин Тянь-ер также была зла. Она никогда бы не подумала, что тот окажется настолько бесстыдным, что перенесет всю вину на Хань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 Ин Чанцин холод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горьк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ты... Как ты можешь прислушиваться к словам лишь одной стороны и критик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отмахнулся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каковы факты, я не заинтересован в том, чтобы слушать их. Пускай Инь Цяньси теперь бесполезен, он - старший сын Инь Фэйюня и будущий наследник Земли Шура. Твой брак с Инь Цяньси не будет изменен, и ты в конце концов станешь его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не ожидала, что Ин Чанцин проигнорирует её чувства и станет решать за нее. Каким человеком был Инь Цяньси? Лин Тянь-ер могла ясно увидеть это на протяжении их пути на остров Улун. Она бы не вышла за него, даже если должна была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не знала, что причина, по которой Ин Чанцин принял такое решение, заключалась в основном в том, что он был беспомощен. Земля Шура внезапно стала настолько могущественной. Похоже, что этот брак был единственным способом для Горы Хэйцзинь сохранить не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кончательное решение. Нет нужды обсуждать это дело вновь! - Тон Ин Чанцина был твердым и не терпел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больше не мог этого выдержать. Он гнев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ер - моя женщина. Вы не можете выдать её з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Ин Чанцин показал ошеломленный вид, а после он в ярости уставился на Хань Туна. Он был крайне зо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Посмеешь это повт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Готовы разорвать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сейчас не был тем же Хань Туном из прошлого. Его культивация взлетела вверх, и он стал почти равен Ин Чанцину. Кроме того, у него был упрямый характер. Он проигнорировал убийственный гнев мужчины. Громким голосом юнош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ер пообещала стать моей женой. Никому не отнять её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имел смелость произнести эти слова Ин Чанцину, который пребывал в ярости, и Лин Тянь-ер была очень счастлива. Но это не было целью её встречи с Ин Чанцином в этот раз. она боялась, что такого рода конфронтация лишь приведет к тому, что её убеждения станут полностью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Лин Тянь-ер захотела успокоить конфликт между ними двумя, Ин Чанцин повернул голову и посмотрел на Лин Тянь-ер. Тогда с гневом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слов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в этот раз я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ашиваю у тебя, отвечай! - Ин Чанцин взревел, чем напуган Лин Тянь-ер, и она затря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Ин Чанцина лишил Лин Тянь-ер возможности перевести тему. Она могла лишь вздохнуть. Посмотрев на Хань Тун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ав! Мне нравится Хань Тун. Я хочу бы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 Слова Лин Тянь-ер едва не заставили Ин Чанцина начать плеваться кровью, а его глаза, казалось, были готовы покинуть ор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я знаю, что ты всегда смотрел на Хань Туна свысока. Но он действительно любит меня. В моих глазах он в миллионы раз сильнее и лучше Инь Цяньси! Кроме того, Хань Тун как и я также достиг стадии Сяньтянь. Даже брат Дун высоко це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Ты говоришь о парне по имени Цинь Дун, который искалечил Инь Цяньс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культивация брата Дун очень велика, намного выше твоего представления. Мы не на одном уровне с ним. Нам нельзя позволить себе оскор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рот! - Ин Чанцин взревел, и вся комната затряслась, - Вы так близки друг с другом. Я хочу спросить, какая у тебя связь с этим парнем по фамили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 мой старший брат! - Упрямый характер Хань Туна позволял юноше с легкостью разозлиться. Даже видя, что Ин Чанцин был раздражен, он не особо пережи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хотела остановить Хань Туна, но было слишком поздно. Стоило Ин Чанцину услышать это, как его захватил убийственный гнев, и он произнес угрюм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похоже, что вы заручились новой поддержкой, и теперь вы можете не обращать на меня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Тянь-ер поникло, и она быстро объяс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как ты можешь такое говорить? Не важно что, мы всегда будем твоим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Вам лучше оставить эти трогательные слова этому по фамилии Цинь. Войдите! - Лицо Ин Чанцина стало полно гнева, и о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Пин быстро вошел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н Чанцин указал на Хань Ту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рестуйте этого предателя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нет! - Лин Тянь-ер встала перед Хань Туном, защищ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посмотрел на Лин Тянь-ер и глубоким голо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ер, ты действительно хочешь порвать со мн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Я... - Слова Лин Тянь-ер замерли на мгновение. Как можно было легко порвать отношения, которые длились десятк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ин Тянь-ер засомневалась, Ин Чанцин вдруг бросился вперед. С молниеносной скоростью он атаковал в сторону груди Хань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была могущественной. Было очевидно, что Хань Тун собирал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воскликнула и подсознательно взмахнула рукой остановить Ин Чанцина. Но внезапно она услышала позади себя рев Хань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ер, отойди с дороги! - Немедленно, не дожидаясь, пока Лин Тянь-ер среагирует, он обнял её за тонкую талию, а после оттолкну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яростного удара Ин Чанцина Хань Тун не только не стал уклоняться, но и принял на себя инициативу встретить его удар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не понимала намерений Хань Туна. Она лишь гневно уставилась нервным взглядом, и её сердце вдруг испытало серию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иглушенный звук. Тогда ладонь Ин Чанцина, в которой содержалось десять процентов его силы, с тяжестью обрушилась на грудь Хань Туна. На юношу обрушилась огромная сила, и его тело отлетело назад, как пара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наешь разницы между небом и землей. Я был достаточно добр, чтобы принять тебя, но ты оказался проклятой жабой, пожелавшей отведать мясо лебедя, и посмел соблазнить Тянь-ер! - После удара Ин Чанцин закрич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умал, что Хань Тун окажется тяжело ранен, если даже не убит, и что этого удара хватит, чтобы показать свою власть. Однако к удивлению Ин Чанцина стоило телу Хань Туна практически упасть, как он внезапно подскочил. Его тело стало устойчивым, как скала, а выражение на лице было спокойным, как и обычно. Взгляд парня был полон духа. Не говоря уже о тяжелых ранах, не было похоже, чтобы Хань Тун был хоть сколько-т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показал пораженный вид, а его фигура, казалось, замер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Тянь-ер обнаружила, что с Хань Туном все было хорошо, она вспомнила об особенном навыке Хань Туна. Даже гигантский орел не смог убить Хань Туна с одного удара. Ин Чанцин являлся лишь экспертов Сяньтянь. Если он хотел убить Хань Туна, то даже выложись он на полную, он не мог этого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Ин Чанцин был поражен, Хань Тун взмахнул рукой и ударил себя в грудь. Посмотрев на Ин Чанцина, о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нял этот удар только ради всех тех лет, которые вы растили Тянь-ер. С этого времени Тянь-ер не имеет ничего общего с вами. Будете вы жить или нет, это касается тольк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Ин Чанцин чуть не захлебнулся кровью и уставился на Хань Туна, словно желая съесть его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острого взгляда мужчины Хань Тун не показал ни малейшего страха. Он также уставился в глаза Ин Чанцина, и их взгляды столкну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ер, не трать на него время. Пойдем! Когда брат Дун придет, ему конец! - Хань Тун решил помахать кулаком перед Ин Чанцином, а после повернулся и сказал Лин Тя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могла не вздохнуть. По пути назад она уже рассчитывала на такой результат, но у нее оставалась доля надежды. Сейчас она была полностью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поклонилась Ин Чанцин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если ты не послушаешь мой совет, всему конец. Но ты всегда будешь моим приемным отцом, и твою доброту я и Юньджи никогда не забудем. Когда брат Дун придет, мы приложим все силы, чтобы переубедить его. Ты... Позабо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тронули ли последние слова Лин Тянь-ер сердце Ин Чанцина, или же он испытывал неохоту разлучаться с парой брата и сестры, но когда Лин Тянь-ер сдалась и была готова развернуться и уйти, Ин Чанцин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имею контроля над судьбой клана 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Изменения в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 Тянь-ер немедленно повернулась к Ин Чанцин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Ин Чанцина стало невероятно торжественным, и даже следы истощения появились у него на лице. Мужчина медленно пов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емля Шура неизвестно откуда заполучила большое число экспертов стадии Сяньтянь. Их число насчитывает пятьдесят-шестьдесят человек. Земля Шура в настоящих реалиях намного превосходит нашу Гору Хэйцзинь по силе. Не говоря уже о судьбе клана Чу, даже свою собственную судьбу я боюсь, что больше не могу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десят-шестьдесят мастеров Сяньтянь! Как такое возможно? - Лин Тянь-ер изменилась в лице, стоило ей услышать это, и на её лице отобразился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десят-шестьдесят экспертов Сяньтянь... Такая сила могла считаться удивительной в мире людей. Если они будут действовать разумно, любая страна за исключением двух других из трех империй вскоре окажется под их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мастера Сяньтянь перед культиваторами не отличались от муравьев, однако в мире боевых искусств они все ещё находились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начал вздыхать. Его вид был тяжелым, и он продолжал качать головой, когд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откуда. Но, Тянь-ер, приемному отцу действительно нужна твоя помощь. Если ты не поможешь мне, то боюсь, что вся усердная работа твоего приемного отца канет в 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цо Ин Чанцина было полно беспомощности, Лин Тянь-ер немедленно стала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как я 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Выйди за Инь Цяньси и стань невесткой Инь Фэйю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 за что! - Стоило Ин Чанцину произнести это, как Хань Тун первым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нахмурился и проигнорировал Хань Туна. Он лишь посмотрел на Лин Тянь-ер, ожидая её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задумалась на долгое время, а после медле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Тун и я уже все решили. Я никогда не выйду ни за кого кроме него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немедленно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Гора Хэйцзинь обречена, и ей не избежать бедствия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иемный отец, ещё есть шанс. До тех пор, пока ты будешь сотрудничать с Цинь Дуном, не говоря уже о пятидесяти-шестидесяти мастерах Сяньтянь, даже пятьсот-шестьсот не буду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отмах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Земля Шура и Гора Хэйцзинь из королевства Цзинся, пока Цинь Дун из Лунюань. Я бы скорее предпочел, чтобы Гора Хэйцзинь была аннексирована Землей Шура, чем, чтобы я предал страну и передал Гору Хэйцзинь посторон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была готова продолжить убеждения, но внезапно мужчина в одежде телохранителя вошел внутрь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Горы, император Земли Шура просит вас отправиться во дворец Лююнь и обсуди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хочет обсудить дела с нашим Мастером Горы? Почему бы ему не прийти самому, а вместо этого он просит Мастера Горы прийти увидеться с ним? - Янь Пин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падения на имперский город Лююнь император Инь Фэйюнь вел себя все более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н Чанцина наполнилось неопределенным предчувствием. Но он чувствовал, что Инь Фэйюнь не будет слишком поспешен, пока ситуация не стабилизируется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ахнул рукой в сторону Янь Пина, а после сказал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йся и скажи Инь Фэйюню, что я вскоре буду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ушел, Лин Тянь-ер обеспокоенно посмотрела на Ин Чанци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будь осторожен к уловкам, которые разыграет Инь Фэй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ответил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я могу? Сейчас он - нож, пока я -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мы пойдем с тобой! - Лин Тянь-ер произнесла с реш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встревожился и посмотрел на Лин Тянь-ер,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ер, даже если ты знаешь, что это очень опасно, ты все равно готова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наш приемный отец, который вырастил нас и был более щедрым, чем небеса. Не говоря об опасности, даже если для меня поход с тобой будет означать смерть,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 Тянь-ер глубоко тронули Ин Чанцина. Даже такой герой не мог не пустить слезы. Он чувствовал лишь то, что его годы усилий стоили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лопав Лин Тянь-ер по плечу, Ин Чанцин произнес со счаст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отец и дочь, вместе пройдем через это препятствие. В случае смерти мы приложим все силы. Но если мы выживем, то с этого момента это ты будешь решать судьбу приемного отца и Горы Хэйцзинь. В любом случае я собирался передать её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ой брат с Хань Туном... - Девушка не ожидала, что Ин Чанцин так изменится за короткое время. Лин Тянь-ер обрадовалась и решила ковать железо, пока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повернулся к Хань Туну. Он думал, как этот простой и честный парень мог быть парой его умной и красивой приемной дочери? Но после некоторых раздумий он понял, что они действительно любили друг друга, и Инь Цяньси казался намного более раздражающим, чем Хань Тун.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ловкой улыбкой Ин Чанци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пообещаю это, ты сбежишь с этим парнем, и тогда я потеряю свою драгоценную дочь. Если я пообещаю, у меня появится никудышный зять, но хотя бы моя дочь никуда не исчезнет. Я не настолько тугодум, чтобы понять, ч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сомнений в том, что Ин Чанцин согласился на их брак. Лин Тянь-ер была так рада, что быстро замигала в сторону Хань Туна и потороп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Тун, чем ты занят? Почему ты не поприветствуешь своего тест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встал на колени и трижды поклонился в сторону Ин Чан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Тун приветствует тестя!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не мог не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знаю, о чем думал этот парень по фамилии Цинь, и где его глаза, что он принял такого тупого брата. Ладно! До тех пор, пока мы переживем это событие, все будет на волю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не был поспешным человеком. Раз он знал, что его ждала опасность, он естественно собирался сделать некоторые под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азал группе экспертов из Горы Хэйцзинь скрыться снаружи дворца Лююнь. Стоило им получить сигнал, как эти эксперты могли проникнуть во дворец в любое время. Кроме того, он приказал Янь Пин остаться в бараках и быть готовым выдвинуться с пятьюдесятью тысячами первоклассных солдат. Стоило им услышать переполох, они должны были немедленно выступить, когда для этого будет наилучш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нужные приготовления, Ин Чанцин повел Лин Тянь-ер, Лин Юньджи и Хань Туна во дворец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ое государство Лююнь находилось в оккупации уже два месяца. Люди Лююнь, которые пострадали от войны, оказались в очень сложном положении. По пути время от времени доносились крики плача и всхлипывания, которые заставляли Лин Тянь-ер нахмуриться и запереживать. Она не знала, какого рода гнев испытает Цинь Дун при виде этой сц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Не легко прогнать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где Лянь Хаолун и Чу Тиэхан обсуждали дела, стал кабинетом Инь Фэйюня. Стоило Ин Чанцину войти, как он увидел Инь Фэйюня, который сидел за наивысшим креслом с нахмуренными бровями, как будто он думал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того, что Ин Чанцин вошел внутрь, Инь Фэйюнь поднял голову. Его взгляд лишь на время задержался на Ин Чанцине, а затем он упал на Лин Тянь-ер и Хань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покойный взгляд внезапно стал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вернулись с острова Улун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Инь Фэйюня не выглядело хорошим, и в его голосе звучал намек на убийственное намерение. Очевидно, что это было связано с Инь Цяньс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было лень объясняться перед ним, поэтому она отвела голов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тношение разгневало Инь Фэйюня ещё сильнее. Мужчина яростно хлопнул по столу и гнев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этот сукин сын по фамилии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также разозлился. Он шагнул вперед и принял ярость мужчины на себя, произнеся глубо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и за языком! Если посмеешь сказать что-то непочтительное к брату Дуну снова, сегодняшний день будет днем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кин сын! - Как наиболее высоко почтенный человек на Земле Шура, Инь Фэйюнь всегда пользовался уважением со стороны других людей. С ревом он немедленно атаковал, желая разрубить Хань Туна на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в спешке вышел впере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Инь, не злись. Они рассказали мне о ситуации, которая сложилась тогда, но в этом деле имело место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понимание? Мой сын был искалечен, но ты называешь это недопониманием? Ин Чанцин, что ты имеешь в виду? - Инь Фэйюнь ударил по столу и отказался давать Ин Чанцину хоть какое-т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также был героем. Он всегда был наравне с Инь Фэйюнем. Видя, что тот ведет себя так, ему было сложно стерпеть это. Мужчина побледнел и поник,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рат Инь поз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 Чанцин произнес это, он был готов к тому, что вызовет гнев со стороны Инь Фэйюня, но вместо гнева мужчина показал ошел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ь Фэйюнь изменился в лице, его глаза замигали. Тогда зловещее предчувствие в сердце Ин Чанцина выросло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Инь Фэйюнь посмотрел на Ин Чанцина и мед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сказал, что я кого-то отправил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н Чанцина пропустило удар. Он кивнул и подтверд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т! Сейчас я занят поиском известных врачей по всему миру, чтобы излечить Цяньси. Откуда у меня взяться времени болт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 Разум Ин Чанцина испытал шок. Он чувствовал, как его кости пронзает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рошо! - Инь Фэйян вдруг выкрикнул и был готов покинуть комнату. Но внезапно двери открылись от мощной силы ладони, и фигура Инь Фэйюня отлете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репкий яростный на вид старик вошел внутрь с более чем десятк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Инь, куда ты собрался в такой спешке? - Большой старик рассмея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н Вэйсьон, я обращался с тобой как с почетным гостем, но что ты делаешь? - Инь Фэйюнь гневно уставился на крепкого старика и ненавист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явление Дун Вэйсьона, Ин Чанцин почувствовал, что его чувство кризиса было настоящим. Он повернулся и подмигнул Лин Тянь-ер, намекнув, чтобы она была готова в любой момент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азгневанный вид на лице Инь Фэйюня, Ин Чанцин слегка удивился. Он начал понимать, что возможно Земля Шура попала в ту же ситуацию, что и Гора Хэй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ка Ин Чанцина была верной. Благодаря Дун Вэйсьону Инь Фэйюнь хорошо понял смысл фразы "Бога было легко позвать, но не про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Дун Вэйсьон направился к тому месту, где до этого сидел Инь Фэйюнь. Он сразу занял его. Всего лишь одного этого действия было достаточно, чтобы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Фэйюнь немедленно покраснел. Не дожидаясь, пока Дун Вэйсьон заговорит сам, мужчин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слаб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рад, что в этом году у нас появился дом. Инь Фэйюнь, Ин Чанцин, я должен поблагодарить вас за то, что построили для меня такую страну, которая наконец поможет нашим блуждающим душам найти место усесться.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Фэйю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Лююнь? По нашему соглашению Лююнь - твой. Никто не станет с тобой спорить. Тебе не нужно дела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шение? О каком соглашении идет речь? - Ин Чанцин разозлился. Он не был в курсе об договоренностях между Инь Фэйюнем и Дун Вэйсьоном. Сейчас он узнал, что ещё прежде, чем они захватили Лююнь, эти двое уже договорить о разделе добычи. Кроме того, в этом плане Гора Хэйцзинь никак не фигурировала. Такого рода событие вызвало бы дискомфорт даже у обычных людей, не говоря уже о таком мастере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Фэйюнь очевидно был пойман на поличном. Он лишь прокашлялся несколько раз, но не стал отвечать на вопрос, поднятый Ин Чанцином. Его пара злых глаз продолжала смотреть на Дун Вэйс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также не обращал внимания на Ин Чанцина, из-за чего гнев мужчины вырос ещё больше. На протяжении долгого времени Ин Чанцин не испытывал чувство раздражения от того, что его 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ухмыль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ююнь принадлежит мне. Что насчет Цзин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ь Фэйюнь услышал это, то лишь захотел разорвать глотку Дун Вэйсьона своими зубами. Он гневно выц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ж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отма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еправильно меня понял. Не подумай, что я жаден, у меня нет намерений захватывать Цзинся. Пускай Лююнь маленькое, его хватит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ты имеешь в виду? - Инь Фэйюнь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сму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Лююнь находится между Лунюань на востоке и Цзинся на западе. Трудно находиться между двумя империями. Естественно я хочу минимизировать угрозу для Лююнь. Поэтому я считаю, что механизм Цзинся должен быть из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 Инь Фэйюнь и Ин Чанцин спроси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чень просто! Вы можете продолжить управлять Цзинся, но вы должны поклясться мне в верности. В таком случае Цзинся станет союзником Лююнь, а не угрозой, и моя цель будет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чтобы мы подчинились тебе? Дун Вэйсьон, ты перепил или ударился головой об дверь? Моя Земля Шура сотни лет не подчинялась никому. Кем ты себя возомнил? - Инь Фэйюнь был в гневе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это изменится! Твой сын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Сукин сын! Ты схватил Цяньси? - Инь Фэйюнь дико взревел, а после атаковал в сторону Дун Вэйсьона, не в силах больше сдерживать гн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Спойлер, название в конце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Дун Вэйсьона были необычайно велики. Видя приближение более десяти ударов ладони Инь Фэйюня, он не показал ни малейшей паники. Его тело начало двигаться то влево, то вправо. Спустя время он успешно уклонился от все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и один удар не попал, Инь Фэйюнь атаковал снова. Но в этот раз Дун Вэйсьон не уклонялся. Он поднял ладонь встретить его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омкого удара тело Дун Вэйсьона слегка задрожало, пока Инь Фэйюню пришлось сделать большой шаг назад. Его тело наклонилось, и ему пришлось выплюну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холодно хмыкнул и посмотрел на Инь Фэйюня,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не противник. Тебе лучше не быть беспечным, а иначе жизнь твоего сына будет под угрозой, да и тебе самому не удастся покинуть это мест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н Вэйсьон, пускай я тебе не противник, и я был обманут тобой, не будь слишком самодовольным так рано. В имперском городе Лююнь есть пятьдесят тысяч войск нашей страны. Даже если твоя культивация велика, стоит мне приказать, и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покачал головой и посмотрел на Ин Чанцина, медленно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Инь Фэйюнь лишился рассудка. Он отупел. Ин Чанцин, тебе лучше сказа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не мог не нахмуриться ещё сильнее. Его гнев не уступал Инь Фэйюню, но он не был также безумен как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о хорошо! Снаружи дворца у Инь Фэйюня было пятьдесят тысяч войск, и у него также, что в сумме давало сто тысяч. Это звучало как блеф, но на самом деле все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находились внутри дворца, а не снаружи. Слова Инь Фэйюня должны покинуть дворец. Но раз Дун Вэйсьон смел вести себя так несдержанно, неужели ему было не на что положиться? Было действительно хорошо использовать сто тысяч солдат в качестве блефа, но это было действительн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оборот Ин Чанцин подготовился к посещению дворца, оставив много экспертов вокруг дворца заранее. Возможно они могли стать могущественным звеном, способным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все в своих мыслях, Ин Чанцин искал возможности подать сигнал. Однако даже если отложить Дон Вэйсьона в сторону, вокруг них собрались десятки экспертов Ся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Ин Чанцин, ты так долго молчишь. Думаешь, как выбраться из передряги? - Дун Вэйсьон спрос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стиснул зубы и холод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икто бы не захотел просто стоять и ждать смер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я захотел сотрудничать с Инь Фэйюнем вместо тебя. Ты умнее, чем Инь Фэйюнь, и с тобой тяжелее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Инь Фэйюня немедленно появился гнев, который был спровоцирован репликой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посмотрел на Инь Фэйюня и почувствовал, что тот был жалким в данный момент. Он был так глуп, что привел волка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подчинимся тебе, ты нас отпустишь? - Ин Чанцин посмотрел на Дун Вэйсьо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т! Инь Фэйюнь прав, говоря, что в ваших руках находятся сто тысяч солдат. Я боюсь, что стоит вам покинуть дворец, и вы поведете войска разорвать меня на части. Нет, я не могу поверить вам, но я могу избежать этого ра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холодно хмыкнул, поняв, что все не буде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хочешь? - Мужчина спросил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достал две темные и блестящие пилюл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ве пилюли содержат чудотворный яд. После их принятия яд будет атаковать каждые тридцать шесть дней. Но вы можете быть спокойны, что вы не умрете от этого яда, но его хватит, чтобы вогнать вас в отчаяние. Лишь после принятия моего антидота этот яд можно будет временно подавить, пока тридцать шесть дней не пройдут снова. Если вы будете хорошо себя вести, я буду частенько отправлять вам антидот. Если вы посмеете допустить ошибки, я обещаю, что заставлю вас пожалеть об этом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контролировать нас вечно и позволить нам навсегда стать твоими рабами! - Такие меры ввели Ин Чанцин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Не навсегда, потому то вам не прожить так долго. Когда вы умрете, эти пилюли не смогут оказывать влияние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Сукин сын, я... Я сражусь с тобой! - Инь Фэйюнь не мог этого выдержать. Он помчался в сторону Дун Вэйс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сузил глаза, и он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обдумать все яснее, если не хочешь, чтобы с твоим сыном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ужчины, словно невидимый меч, пронзили сердце Инь Фэйюня в мгновение ока. Инь Фэйюнь словно оказался разбит и свалился на землю с мерт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н Вэйсьон был готов улыбнуться, Ин Чанцин вдруг вытянул полоску из руки и указал рукой вверх. Все услышали острый звук сирены, который доносился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Лин Юньджи и Хань Тун уже услышали предупреждение от Ин Чанцина заранее. Почти моментально они встали рядом с Ин Чанцином, готовые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Ин Чанцин, ах... Ин Чанцин, как и ожидалось, ты ко всему подготовился. - Дун Вэйсьон поглумился, но не выглядел нер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н Вэйсьон, для тебя невозможно контрол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пилюлю в руке, Дун Вэйсьон покачал головой и произнес с груст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ускай эта пилюля может привести людей в жалкое положение, она не убивает. Я хотел дать тебе шанс выжить. Похоже, что я был чересчур добр. К несчастью, ты меня подв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ужчина отложил пилюлю и посмотрел на Ин Чанцина, холодно произне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сигнал был послан тем экспертам, которых ты расставил вокруг дворца, чтобы быть готовым иметь со мной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н Чанцина поникло, и он понял, что дела обстояли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мужчина поглум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то советую тебе не тратить силы! Люди, которых ты установил снаружи дворца, все принадлежат мне, кроме тех, кто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жешь?! - Ин Чанци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хмыкнул и не стал отвечать. Спустя время с десяток фигур, словно стрелы, помчались снаружи дворца. Их лидером был самый доверенный подчиненный Ин Чанцина, Одино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прибытия Одинокого Волка тот даже не посмотрел на Ин Чанцина. Он лишь встал на колени перед Лун Вэйсьоном, что все подтвер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был готов проклясть Одинокого Волка за то, что тот был неверным, но затем несколько фигур примчалось снаружи дворца снова. Одним из них был "Живая душа" Инь Т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Инь Фэйюнь думал, что Инь Тэн прибыл спасти его, однако когда он увидел, как тот становится на колени перед Дун Вэйсьоном, он понял, что он был полностью пред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 Дун Вэйсьон посмотрел в сторону неба и издал гордый и высокомерный смех. Его смех достиг ушей двоих мужчин, прозвучав грубо и с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главы: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ю, что вполне очевидный спойлер, чтобы оставлять название как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6. Судьба, которую кое-кто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эти предатели подчинились тебе, ты не должен быть так горд. Перед тем, как прийти во дворец, я приказал своим пятидесяти тысячам войскам быть настороже. Они смогли увидеть посланный мной сигнал только что. - Выражение Ин Чанцина было очень холодным. Быть преданным не было радостной вещью,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Ин Чанцин, хватит мечтать! Янь Пин был убит мною, и пятьдесят тысяч солдат под его контролем оказались в моей власти. В Лююнь больше нет солдат. - Одинокий Волк произне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окий Волк, ты ублюдок, я так доверял тебе. Не ожидал, что ты действительно окажешься волком! - Слова мужчины немедленно заставили Ин Чанцина пожелать съесть его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Волк лишь поглумился и не стал возражать. Казалось, что его бесстыдству не было никако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Волк смог разобраться с пятьюдесятью тысячами войск Горы Хэйцзинь, пока "Живая душа" Инь Тэн - с пятьюдесятью тысячами войск Земли Шура. Ин Чанцин повернулся и посмотрел на понурого Инь Фэйюня, несколько раз вздохнув в своем сердце. Он начал сочувствовать 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ы двое отказались выпить мой тост, я не стану больше церемониться с вами! - Дун Вэйсьон был чрезвычайно властным, словно он здесь всем заведовал. Ин Чанцин сильно ненавидел его, но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динокого Волка, Живую Душу и более десятка экспертов Сяньтянь, которых привел Дун Вэйсьон, Ин Чанцин все равно пожелал дать им бой. Но когда он подумал о Лин Тянь-ер, он за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плевать на свою собственную жизнь, но он не мог позволить Лин Тянь-ер и Лин Юньджи сопроводить его в смерти, однако он испытывал неохоту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решил построить кровавую дорогу для Лин Тянь-ер, даже если ему придется умереть. Но когда он был готов двинуться, Лин Тянь-ер и Лин Юньджи заблокировали его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никто не сможет убить тебя, пока мы здесь! - Имея дело с таким кризисом, Лин Тянь-ер не показала ни капли сомнений. И её пара больших глаз была полна тве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янь-ер, уходи, я остановлю их! - Ин Чанци был глубоко тронут тем, как Лин Тянь-ер показала себя, и что она говорила. Его целеустремленность была очень креп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ечтайте, никому из вас не уйти! У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манде Дун Вэйсьона более десятка экспертов стадии Сяньтянь помчались вперед вместе. Среди них наиболее активными были Одинокий Волк и Инь Тэн. Они хотели убить Ин Чанцина и Инь Фэйюня и порадовать Дун Вэйс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Фэйюнь был немного вялым, когда в его сторону понеслись тяжелые удары. Перед лицом нападения Инь Тэна он сдался и просто слепо уклонялся. Он полностью потерял свою репутацию императора Земли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динокий Волк также атаковал Ин Чанцина. Однако ещё прежде, чем они вдвоем смогли схлестнуться в бою, Хань Тун оказался между ними. Он холодно посмотрел на Одинокого Волка и прокля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есстыдный предатель, обязан умереть от моих ру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кий Волк несколько раз презрительно поглум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шь от тебя? Ты не знаешь высоту неба и глубин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ужчина атаковал ладонью в сторону груди Хань Туна. Тот стоял на месте. Встречая удар руки Одинокого Волка, юноша не двигался. На его лице продолжала висеть презри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ляйся в ад! - Одинокий Волк также знал о странной особенности Хань Туна. Видя, что Хань Тун не уклоняется, мужчина понимал, что тот хотел принять его атаку в лоб. Крикнув, Одинокий Волк не стал проявлять милосердия и атаковал изо всей сво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и сила ладони Одинокого Волка на полную вылилась в тело Хань Туна. По поводу своих навыков Одинокий Волк имел полную уверенность. В самом начале, он и Ин Чанцин испытали нижнюю черту, которую мог вынести Хань Тун, поэтому он был уверен, что даже если этот удар не убьет парня, тот вырвет литра три крови и потеряет способности к бою. Однако неожиданно для Одинокого Волка в этот раз Хань Тун не повел себя так, как он привык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Одинокого Волка поразила Хань Туна, и тот отступил на три шага, однако на это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Тун крепко встал на ноги и холодно посмотрел на Одинокого Волка. С презрением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ел? Ты даже не можешь убить кого-то, кого считаешь москитом. - Стоило его голосу прозвучать, как Хань Тун и сам атаковал Одинокого Волк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Тун не понес ранений от его удара, Одинокий Волк нашел это невероятным. Для него было невозможно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ужчина был не только удивлен, но и поражен. Пускай прошло короткое время, но этого хватило, чтобы он впал в пассив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атаковал без колебаний. Острый ветер ладони в мгновение ока ударил по щеке Одино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инало чувство от того, чтобы быть поцарапанным стальным ножом. Острая боль вывела Одинокого Волка из остолбенения. Он оказался в ужасе от роста культивации Хань Туна. В то же время он поспешил собрать энергию и встретить удар Хань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ультивация Хань Туна больше не уступала Одинокому Волку. Что было ещё важнее, Одинокий Волк в состоянии удивления смог применить менее шестидесяти процентов от своей обыч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ила ладони Хань Туна с легкостью одолела защиту Одинокого Волка, и тогда его правая ладонь поразила грудь мужчины, словно будучи тяжелым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 немедленно прыснула кровь. Одинокий Волк закричал и отлетел назад, как поломанный воздушный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не планировал отпускать мужчину. Он немедленно применил таинственную технику движений. Юноша прошел через барьер из более чем десятка экспертов Сяньтянь. Он напоминал порхающую бабочку, которая летала посреди тысяч цве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смог сделать это благодаря богине Лю Ли. Его естественно ненормальная защита оказалась скомбинирована с таинственной техникой движений. Это раскрывало для него намного больше возможностей для боя с врагом. Такая идеальная комбинация даже у богини Лю Ли вызывала большую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был неуязвим в бою против любого воина своего уровня. В то же время у юноши имелся минимум восьмидесятипроцентный шанс победить против тех, кто был на уровень или два вы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дело с таким оппонентом, было не важно, насколько хитрым был Одинокий Волк. Он был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настиг Одинокого Волка ещё прежде, чем тот рухнул на пол. Правая рука парня направилась прямиком к точки Тяньлин на теле мужчины. Бедный Одинокий Волк оказался поражен в голову ещё прежде, чем понял, что произошло, и погиб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описано медленно, но все произошло очень быстро. На все про все ушло в худшем случае дес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Дун Вэйсьону отдать приказ, как Одинокий Волк немедленно погиб. Мужчина не мог не оказаться шокирован. Его фокус перешел на Хань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тряхнул кровь со своих рук и замер на месте с холодным лицом. Посмотрев на Дун Вэйсьона с холодным видо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о мной здесь сегодня твоим замыслам никогда не сверш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7.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привыкла думать, что Хань Тун был смелым и стойким, но она никогда бы не подумала, что он был героем. Но сейчас, глядя на то, как Хань Тун стоит перед ней, словно гора, излучая сильную мужественность, это заставило Лин Тянь-ер почувствовать, что ни одно другое слово, кроме как "герой", не способно описать Хань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испытала необычайную гордость за обладание таким мужчиной, как Хань Тун. Конечно же, кроме гордости, девушка также испытала сильное чувств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также оказался шокирован тем, как Хань Тун себя показал. Наконец, мужчина начал чувствовать, что он недооценивал этого парня из-за его честного и простоват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И пока Ин Чанцин был удивлен, болезненный крик раздался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обернулся и увидел, что этот крик исходил от Инь Фэйюня. Изначально культивация Инь Фэйюня была выше, чем у Инь Тэна, но сейчас после столкновения он даже понес от н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Инь Тэна закончился успехом, и без малейшего колебания он безжалостно продолжил атаковать. Казалось, что между ним и Инь Фэйюнем былая кровавая вражда. Инь Фэйюнь никогда бы не подумал, что его самый доверенный человек так отнесе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нь Фэйюнь был полностью беспомощен, и что Инь Тэн был готов убить его, Хань Тун выстрелил, словно острая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вом и могущественной силой ладони атака Инь Тэна была остановлена, и Инь Фэйюнь был спасен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юноша схватил Инь Фэйюня, который стоял с пустым взглядом,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умереть, всем плевать на тебя! Но если бы я был тобой, то погиб бы только после спасения сына! - Тогда Хань Тун отбросил Инь Фэйюня, проигнорировав его, и развернулся, помчавшись к Инь Тэ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я ненавижу больше всего, так это предателей! - Рев Хань Туна ещё не стих, когда его удары кулаками и ногами уже обрушились на Инь Т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казался раздражен, когда Хань Тун не дал ему завершить начатое. Видя, что Хань Тун атакует его, он поднял руку без лишних сомнений, думая, что он убьет Хань Туна одним движение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контакта с Хань Туном Инь Тэн осознал, что он находил все слишком простым. Не говоря уже о странной и таинственной технике движений юноши, которая не давала ему даже коснуться одежды оппонента, супер аномальная способность Хань Туна к бою заставила его практически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легко ударить Хань Туна, и когда у него наконец удалось, то сам Инь Тэн испытал сильный дискомфорт, а полученные внутренние раны почти заставили его вырвать кровью. Хань Тун также не уступал ему по истинной ци. Как Инь Тэн мог быть ему оппон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мужчина смог трижды ударить Хань Туна. Но вместо того, чтобы достигнуть хоть какого-то результата, это ему пришлось трижды вырвать кровью. Инь Тэн показал намерения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нь Фэйюнь смог прийти в себя. Красноречие не было одной из сильных сторон у Хань Туна, однако его пара слов смогли пробудить Инь Фэйюня из грез.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Хань Тун приготовился закончить начатое и убить Инь Тэна, Инь Фэйюнь произнес глубоким голосом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повернул голову и увидел, что глаза Инь Фэйюня были красными и злыми. Он улыбнулся и прекр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Тэн был в шоке от атак Хань Туна. Когда Хань Тун вдруг остановился, он немедленно начал восстанавлива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шло всего несколько вдохов, когда Инь Фэйюнь бросился вперед. Его правая ладонь с силой, готовой разрушить мир, обрушилась в сторону Инь Т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ужчина все ещё оставался экспертом на пике Сяньтянь, и его мощь была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нь Тэн мог осмелиться блокировать его удар? Он немедленно постарался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пришедший в себя Инь Фэйюнь восстановил свой дух императора Земли Шура. Было лишь делом времени, прежде чем жизнь и смерть Инь Тэна будут раз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Тун, осторожно! - И только Хань Тун приготовился найти себе новую цель, как вдруг раздался голос Лин Тянь-ер. Ещё до того, как юноша успел среагировать, холодная ладонь вдруг обрушилась на него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его спине появилась острая боль, а могущественная сила начала вливаться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Тун! - Лин Тянь-ер поспешила к нему с удивлением. Ин Чанцин также нахмурился. С этого времени он по-настоящему начал видеть в Хань Туне своего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стряхнул пыль с тела и поднялся, будучи невредимым. Дни на острове Улун полностью трансформировали его, и его таинственная сила достигла большого развития и прорыва. Богиня Лю Ли однажды сказала, что Хань Туна могут убить только культиваторы. Что насчет практиков боевых искусств, то им было сложно даже ранить его, и это касалось также и тех, кто находился на пике Ся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беспокоенность Лин Тянь-ер, Хань Тун улыбнулся ей, чтобы она смогла успокоиться. Тогда он уставился на Дун Вэйсьона с ярость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блюдок атаковал меня только что? Выйди 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нахмурился и посмотрел Хань Туну в глаза. Этот удар рукой только что принадлежал ему. Конечно же, он знал свою силу. Мужчина не мог поверить в то, что Хань Тун, будучи полностью неподготовленным, смог принять его удар, не будучи убитым или даже ран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каза Дун Вэйсьона Хань Тун можно сказать забрал всю славу себе. Он разбил Одинокого Волка и спас императора Земли Шура. В то же время юноша тяжело ранил Инь Тэна. Перед лицом более десятка экспертов Сяньтянь и Дун Вэйсьона он смог достичь такого поразительного успеха сам. Дун Вэйсьон не был способен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крик Инь Тэна, и Дун Вэйсьону даже не пришлось оглядываться, чтобы понять, что его ждало. Смерть Инь Тэна не должна была быть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Инь Тэна сердце Инь Фэйюня нашло успокоение. Мужчина поднял голову и взревел, указав на Дун Вэйсьона и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Дун Вэйсьон, я, Инь Фэйюнь, никогда не остановлюсь, пока ты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проигнорировал его рев. Пускай культивация Инь Фэйюня не особо отличалась от его, на взгляд мужчины Хань Тун, казалось, был намного большей угроз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посмотрел на более десятка своих подчиненны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все просто зависли? У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казалось, восстановил уверенность благодаря Хань Туну, и его лицо стало полно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что, кто из нас сможет выжить, действительно решит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н Вэйсьон мой. Вы можете делать что хотите! - Инь Фэйюнь ненавидел Дун Вэйсьона до мозга костей. Он произнес это и помчался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лишь холодно хмыкнул и отступил, чтобы уклониться от острого лезвия Инь Фэйюня. Они вдвоем были супер экспертами на пике Сяньтянь. С самого начала их битва напоминала обрушение кометы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8. Неуязв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Ин Чанцин, Лин Юньджи, Лин Тянь-ер и Хань Тун также столкнулись с более чем десятком людей Дун Вэйс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Ин Чанцин и был полон боевого духа, его ситуация не была легкой. Со своей силой он мог сражаться лишь против пяти экспертов Сяньтянь, среди которых был другой на пике Сяньтянь. Можно было представить, какое давление он испыт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и Лин Юньджи имели дело с двумя мастерами соответственно. Это был их лимит. Стоило понимать, что не так давно они находились лишь на стадии Хаотянь. У них даже не было квалификации дать бой экспертам Сяньтянь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их девяти человек, остальных на себя принял Хань Тун. Он имел дело в целом с восемью мастерами Ся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Хань Туна повсюду мельтешили удары. Вероятно даже мухе было не пролететь в такой густой завесе атак. Даже если техника движений Хань Туна была удивительной, у него не было места, куда бы он мог отступать. При таких обстоятельствах могущественная защита Хань Туна начала всецело показывать себя в полной к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стоянных атак серебряный свет на его теле продолжал мелькать. Сейчас было похоже на то, что Хань Туна окружил серебряный свет, словно защитное по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не знал, как много ударов пришлось по нему. Кулаки и ноги поражали его тело, и боль была настоящей. Но эта боль приносила ему сильну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не хотел признавать, что был мазохистом, но под бомбардировкой восьми экспертов Сяньтянь в данный момент он действительно испытывал удивитель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осемь мастеров Сяньтянь становились все больше напуганными. В конце, в них остался лишь абсолютн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рубых расчетов можно было подсчитать, что Хань Тун был атакован минимум тысячу раз с начала битвы. Стоило понимать, что его атаковали эксперты Сяньтянь, а не обычные люди, не знающие боевых искусств. Эти тысячи атак разрушили бы даже кусок прочного железа, однако Хань Тун оставался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юноша также становился все более активным, начиная давать все больший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ё человек?" - Эта идея продолжала витать в разумах восьми мастеров Ся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знали одной вещи, узнай которую, они бы убежали. А именно, что таинственная сила в теле Хань Туна изменила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таинственная сила помогала Хань Туну лишь уменьшать воздействие вражеских атак и защищать его тело от урона до наибольшей степени. Однако сейчас Хань Тун почувствовал, что таинственная сила внутри него не была такой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защиты тела Хань Туна его таинственная энергия также продолжала поглощать истинную ци оппонентов, восполняя силы Хань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ее яростным было нападение врага, тем более могущественная истинная ци была для этого задействована. В результате становилось очевидно, что и эффект от компенсации также 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не знал были ли эти характеристики связаны с эволюцией его таинственной силы, или же новая способность появилась от того, что он продолжал использовать её. Юноша знал лишь то, что сейчас его практически можно было назвать безустанной машиной, которая была готова продолжать бой су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это, Хань Тун стал более уверенным, и его атаки стали мощнее. Пускай все это время он подвергался избиениям, но юноша все контрол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Хань Туна мог вызвать зависть, и в то же время здесь было нечему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Инь Фэйюня стала невероятно опасной к эт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ультивации он уступал Дун Вэйсьону. В то же время во время предыдущей битвы с Инь Тэном, его истинная ци сильно снизилась, и он также был ранен. Результаты можно было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н Вэйсьон разумно уклонился от его острого лезвия, нападение Инь Фэйюня зашло в тупик, и он провалился продолжи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со временем крепко начал одерживать верх и полностью подавил Инь Фэйюня, погрузив того в пассивную защитную позицию. Но положившись на неунывающую волю и черпая силы из ненависти, Инь Фэйюнь мог сопротивляться, продолжая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удар ладонью Дун Вэйсьона, Инь Фэйюнь быстро сконцентрировался на успокоении своей ци, чтобы быть готовым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н Вэйсьон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о том, стоит мне закопать твоего сына живьем или же обезгл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 Конечно же, Инь Фэйюнь знал, что в бою, а особенно в бою против мастера, нельзя было отвлекаться, и это могло называться поиском своей смерти. Однако как отец Инь Фэйюнь не смог отбросить безопасность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Дун Вэйсьон вдруг показал неистовый вид и насмешку. Его изначально качающаяся рука вдруг укрепилась, и огромная и ужасающая сила ладони вырвалась и помчалась к Инь Фэйюн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гневно проклял и отчаянно мобилизовал всю истинную ци для того, чтобы отбиться. К несчастью, уже было слишком поздно. Его защита была с легкостью разрушена силой ладони Дун Вэйсьона, и мужчина без каких-либо шансов отлетел назад, словно разрушенный воздушный змей. По приземлению после нескольких неудачных попыток встать он провалился подняться снова и потерял сознания, очевидно понеся слишком серьезн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несколько раз посмеялся и направился к Инь Фэйюню, будучи готовым нанести ему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замечено Хань Туном, и он крикнул Лин Тя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ер, спаси Инь Фэй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 услышала слова Хань Туна и показала горькую улыбку. Не то, чтобы она не хотела спасти его, но два эксперта Сяньтянь перед ней были очень проблематичными. Даже если она сама находилась в столь сложной ситуации, как она могла спасти Инь Фэйю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Лин Тянь-ер была готова беспомощно покачать головой, как яростный порыв ветра в мгновение ока обрушился на двух экспертов Сяньтянь, которые с ней боро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лишилась своих оппонентов и была удивлена. Тогда Хань Тун крикну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их мне. Иди и спас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оглянуться, как Лин Тянь-ер как раз увидела то, как восемь экспертов Сяньтянь, которые осадили Хань Туна с разных сторон, одновременно направляют удары ладонью в его сторону. Но Хань Тун, казалось, не замечал этого. Он лишь следил за двумя оппонентами Лин Тянь-ер, не глядя на удары восьм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восемь громким звуков, и Хань Тун получил восемь ударов почти одновременно. Пускай она и знала об особой способности Хань Туна, Лин Тянь-ер все равно оказалась шокирована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покачался и спустя время наконец стабилизировался. Как только он успокоился, Хань Тун крикнул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сь спасти его! А иначе будет слишком поз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9. Невероятно храбры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 Хань Туном, казалось, все было хорошо, Лин Тянь-ер вздохнула с облегчением. Оглянувшись назад в сторону Инь Фэйюня, девушка оказалась удивлена снова. За столь короткий промежуток времени Дун Вэйсьон уже оказался рядом с Инь Фэйюнем и был готов обрушить на его голову мощный удар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грудь Инь Фэйюня была покрыта кровью. Его лицо было бледным, словно бумага. Легко было увидеть то, что мужчина был тяжел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не особо раздумывала. Со взмахом своего длинного меча она выстрелила несколько невероятно острых вспышек ци меча и ударила в сторону спины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рукой Дун Вэйсьона мог убить Инь Фэйюня, но атаки Лин Тянь-ер хватило, чтобы его отв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был крайне решительным человеком. Он в мгновение ока принял решение. Отпустив Инь Фэйюня на время, мужчина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ты ищешь смерти! - Затем он развернулся в сторону Лин Тянь-ер, чтобы встре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не знал, как проявлять милосердие слабому полу вовсе. Сила его ладони была огромной, и он был нацелен лишь на то, чтобы лишить девушк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культивации Лин Тянь-ер находилась лишь на средней ступени Сяньтянь, пока Дун Вэйсьон провел многие годы на пике стадии и был готов вырваться за пределы уровня. Дун Вэйсьон имел намного больший опыт, прожив долгое время и испытав большое количество битв, большее, чем у Лин Тянь-ер. Лин Тянь-ер быстро оказалась подавлена и сопротивлялась с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опасной ситуации Лин Юньджи вдруг подоспел вперед с яростным криком. Он дважды ударил ладонью, чтобы рассеять атаки Дун Вэйсьона на Лин Тянь-ер, чем помог вдвое уменьшить давление на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смогла передохнуть, и тогда она обнаружила, что Хань Тун повторил проделанное вновь и отвлек двух оппонентов Лин Юньджи, что помогло тому прийти ей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Тун уже имеет дело с двенадцатью мастерами Сяньтянь, Лин Тянь-ер, которая наблюдала за этой сценой, испугалась, но в то же время она почувствовала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не оглядывайся! С этим стариком трудно иметь дело. Если не объединим усилия, то погибнем от его рук! - Лин Тянь-ер некоторое время пребывала в оцепенении, и Лин Юньджи практически проиграл от рук Дун Вэйсьона за это время. Он оказался полностью в поту. Тогда парень в спешке крикнул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Хань Туна была невероятно опасной. Пускай она и знала об особом умении Хань Туна, Лин Тянь-ер не могла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избавятся от Дун Вэйсьона раньше, это могло помочь сбавить давление на Хань Туна. С этой идеей на уме Лин Тянь-ер вновь заставила свой меч остро за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могли сделать Лин Тянь-ер и Лин Юньджи? Мысли девушки были чересчур пр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сотрудничество брата и сестры было точным и тактичным, Дун Вэйсьон до этого не показывал свою лучшую силу. Делать это он стал лишь после нескольк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достоин зваться супер мастером боевых искусств, готовым прорваться за пределы стадии Сяньтянь. Могущественные удары ладонью слились в нескончаемый поток, и в мгновение ока атаки брата и сестры полностью разрушились, и у него удалось твердо перехватить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брата и сестры всегда старались вырваться из этого пассивного положения. Однако в спешке они допускали ошибки. И наоборот Дун Вэйсьон мог найти возможность и воспользоваться ситуацией, чтобы укрепиться, что заставило брата и сестру полностью выбиться из ритма. Они были обязаны вести себя пассивно, полностью потеряв шанс перевернуть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 Тянь-ер хотела поскорее одолеть Дун Вэйсьона и поддержать Хань Туна. Но неожиданно они вдвоем попали в очень опасную ситуацию. Лин Тянь-ер была очень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ер, Юньджи, отойдите в сторону! - Рев Ин Чанцина раздал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и Лин Юньджи почти подсознательно отпрыгнули друг от друга. Ин Чанцин нес в себе ауру, способную разрубить небо и землю, мчась вперед. Он собрал сто процентов своей истинной ци и начал давить на Дун Вэйсьона, словно ла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отличался от Лин Тянь-ер. Лин Юньджи и она находились на средней ступени Сяньтянь, и вместе они уступали Дун Вэйсьону. Удар ладони, полной ци, должен был быть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не смел быть пренебрежительным. Он взмахнул рукой встретить удар. С ревущим звуком и энергией от удара Ин Чанцину пришлось отступить на шесть шагов. Дун Вэйсьон также отступил на пару шагов, прежде чем смог укре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ты...! - Неожиданно Ин Чанцин также присоединился к битве против Дун Вэйсьона. Лин Тянь-ер не могла не воскликнуть. В то же время девушка подсознательно повернулась и посмотрела на Хань Туна. Её сердце в то же время чуть не выпрыгнуло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семнадцать мастеров Сяньтянь окружили Хань Туна одного. На взгляд Лин Тянь-ер Хань Тун напоминал лодку, которую мотало взад и вперед яростными ветрами и волнами. Казалось, что эта лодка могла перекинуться в любое время, но у нее всегда удавалось выжить, качаясь по ветру и вол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окидания острова Улун это было впервые, когда Лин Тянь-ер видела то, как Хань Тун показывает свою силу. Она была так удивлена, что даже не могла за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Хань Тун вырос до такой степени, когда Лин Тянь-ер могла лишь смотреть на него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Лин Тянь-ер, Ин Чанцин был в той же степени удивлен. Когда он один противостоял пятерым, он уже не мог этого выдержать. Но Хань Тун сейчас единолично взял на себя семнадцать мастеров Сяньтянь. Как Ин Чанцин мог не быть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уже привел Лин Тянь-ер и её брата в отчаянное положение. Он был уверен, что мог победить их за три движения. Однако в этот момент с неба свалился Ин Чанцин. Это не только разрушило все его расчеты, но и практически ранило его. Дун Вэйсьон не мог не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хотел поинтересоваться, чем заняты его подчиненные. Когда он посмотрел на них, то чуть не откусил себе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кружением семнадцати мастеров Сяньтянь Хань Тун, пускай и подвергался атакам время от времени, все ещё был жив и никогда не проигрывал. Он был похож на гиганта, которого никогда нельзя было сбить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т парень - монстр? - Дун Вэйсьон был поражен и выкрикну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Хань Туна против семнадцати мастеров Сяньтянь была тяжелейшей битвой даже в глазах посторонних. Ин Чанцин кивнул и повернулся к Лин Тянь-ер,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шла себе хорошего мужчина, и это мои глаза не так хороши как тво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Ин Чанцин хранил небольшие предрассудки к Хань Туну, но сейчас он полностью при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Лин Тянь-ер в полной мере показывала её радость в этот момент. Всё-таки Хань Туну было нелегко получить такой комплимент от Дун Вэйс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атьте время! Вы втроем будем работать вместе, чтобы избавиться от Дун Вэйсьона, а после поможем Хань Туну! - Ин Чанцин произнес тихим голо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0. Страх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и Лин Юньджи согласились, и они втроем направили свои атаки на Дун Вэйс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 Чанцин присоединился к ним, ситуация немедленно поменялась, и подавляемой стороной оказался Дун Вэйс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сила Ин Чанцина была глубокой, и его сила ладоней напоминала бушующие волны, невероятно разрушительные сами по себе. В то же время быстрое и жестокое наступление мужчины притянуло к себе большую часть внимания Дун Вэйсьона, что позволило Лин Тянь-ер показать полную мощь своего остр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стиснул зубы и постарался сопротивляться изо всех сил. Он не смел отвлечься ни на мгновение. Но даже так Дун Вэйсьон знал внутри себя, что он не сможет сопротивляться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план, который ожидал огромный успех, неожиданно проваливается за столь короткое время, Дун Вэйсьон стал сильно понурым в своем сердце. Он посмотрел на Хань Туна. Тогда он увидел, как тот, окруженный семнадцатью экспертами Сяньтянь, все ещё продолжал оживленно сражаться. Его семнадцать подчиненных были не в состоянии разобраться с ним за короткое время, даже если они хотели того. В то же время и помочь ему им был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все перемены этой ситуации были целиком завязаны на Хань Туне одном. Дун Вэйсьон действительно хотел поместить Хань Туна на операционный стол и выяснить из чего он сделан. Этот парень был слишком не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на острове Улун, Хань Тун оставался с такими культиваторами как Цинь Дун и богиня Лю Ли каждый день. Тогда парень мог почувствовать только свою слабость. Однако сегодняшний бой заставил его понять, что он не только не был слабым, но ещё и был очень сильным. Чем больше он сражался, тем увереннее и восторженнее он был, и тем сложнее семнадцати мастерам было иметь с ни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ун Вэйсьон, сегодня день твоей смерти! - Ин Чанцин сильно ненавидел Дун Вэйсьона. С ревом он высвободил сто процентов своей внутренней силы и дико атак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не смел медлить и отступил назад, пока блокировал. Лин Тянь-ер и Лин Юньджи не сидели без дела. Они были готовы атаковать. С левой и с правой сторон они явили много света меча, который направился в сторону Дун Вэйс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ико проклинал в сердце. Он не смел оставаться на месте и начал резк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Дун Вэйсьона не могла считаться медлительной, но не важно насколько она была быстра, она не могла одолеть тактическое сотрудничество троицы. Левая часть талии мужчины испытала бушующую боль, и во все стороны вдруг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которая совершила успешный удар, не стала мягкосердечной и воспользовалась этой ситуацией, чтобы продолжить погоню. Она атаковала тремя мечами подряд. Эти три удара слились друг с другом и полетели к Дун Вэйсь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итический момент между жизнью и смертью Дун Вэйсьон внезапно выкрикнул и топнул ногой по полу, словно тяжелым молотом. Со вспышкой мраморный пол внезапно оказался разбит. Бесчисленные куски мрамора яростно поднялись вверх и встретили удар меча Лин Тянь-ер. Тогда же Дун Вэйсьон собрал силы, встретив Ин Чан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Лин Тянь-ер была заблокирована мраморными фрагментами, пока сила ладони Ин Чанцина столкнулась с Дун Вэйсьоном. Мужчина, который в спешке собрал силы, смог показать равную Ин Чанцину силу. Почти одновременно они отступили назад на равное количеств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щё прежде, чем фигура Дун Вэйсьона смогла встать ровно, он услышал ясный рев Лин Юньджи. Длинная ци меча со вспышкой настиг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мужчина принял удар Ин Чанцина, и его аура была хаотична. Рана от меча у него на левой части талии не была поверхностной, и она временами болела. Видя точный удар Лин Юньджи, мужчина испытал некоторое бессилие в сердце. В отчаянии он стиснул зубы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лонился от ци меча Лин Юньджи, но не смог уклониться от второго удара Лин Тянь-ер. После пары атак на теле Дун Вэйсьона появились три новы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боли Дун Вэйсьон поспешил к стене и прижался к ней спиной, чтобы не позволить троице его ок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окрасила робу Дун Вэйсьона в красное, придав ей уродливый вид. Мужчина понял, что не только его план не мог преуспеть сегодня, но он также мог лишить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 Когда Дун Вэйсьон находился в волнении, он обрадовался удивленному к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зад, мужчина увидел, что прибыла спасательная команда. Восемь мастеров Сяньтянь лете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вздохнул с облегчением. Он был рад, что его жизнь не будет разрушена. Посмотрев на Ин Чанцина с угрюмой улыбкой, мужчин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н Чанцин, похоже, что настало не мое время смерти, а это вам не избежать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вдруг показал торжественный вид. Мужчина вздохнул в сердце. Они были на волоске от того, чтобы убить Дун Вэйсьона,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зьму на себя их всех! Вы, просто расправьтесь с этим старым парнем, я возьму на себя все остальное! - Рев Хань Туна раздался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глянулись, то увидели, как Хань Тун, словно шагал по волнам, мчась в их сторону. Семнадцать мастеров Сяньтянь, которые столкнулись с Хань Туном прежде, были так замучены, что не могли дождаться, пока он уйдет. Никто не последовал за ним. Судя по их лицам, все боялись, что они больше не хотели с н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й случае Хань Тун пытал их. Это было не физически, а духовно. Они знали, что культивация другой стороны не была так же хороша как их, но они не могли ничего сделать ему, несмотря на все усилия. Это напоминало бесконечный сизифов труд. Любой бы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знал о необычности Хань Туна. Видя его приход, он побоялся, что Хань Тун возьмет на себя и новых прибывших помощников. С большой спешке он произнес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Оттолкните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осьмеро новых мастеров Сяньтянь не знали о случившемся, но когда они увидели уродливый вид лица Дун Вэйсьона, то поняли, что с Хань Туном сложно иметь дело. Они быстро собрали силу и атаковали вместе. Огромная волка из истинной ци помчалась в сторону Хань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эта волна не ранила Хань Туна, она смогла его отбросить. Хань Тун попытался несколько раз, но он всегда оказывался отброшен восьме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цель была достигнута, Дун Вэйсьон смог вздохнуть с облегчением. Если бы новоприбывших действительно взял на себя Хань Тун, он бы оказался в больших неприятностях. Пускай Дун Вэйсьону было неохотно это признавать, но он действительно боялся Хань Тун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успокоился, но восьмерка мастеров Сяньтянь не могли закрыть рты. Восьмеро из них работали вместе, и их удара было достаточно, чтобы разрушить скалу, но у них не вышло даже оставить небольшую ранку на теле Хань Туна. Как они могли не быть удивлены столь поразитель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видел, что Хань Тун попытался несколько раз, но провалился. Мужчина нахмурился. Он знал, что было неразумно оставаться здесь. Под контролем Дун Вэйсьона было пятьдесят-шестьдесят мастеров Сяньтянь. На помощь к мужчине будет прибывать все больше и больше врагов. Сейчас у них ещё был шанс сбежать. Но когда они появятся все, то даже Хань Тун мог не справиться с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1.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был крайне решительным человеком. Стоило ему ясно проанализировать ситуацию, как он немедленно принял решение. Мужчина повернулся к Хань Ту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Тун, не борись с ними.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Хань Тун был простым и честным, он не был тупым. Будучи окруженным семнадцатью экспертами стадии Сяньтянь, он знал, что пускай те не могли его убить, но и он не мог убить их. Он мог сдержать семнадцать экспертов Сяньтянь, но это не означало, что у него была сила их одолеть самостоятельно. Услышав слова Ин Чанцина, он без колебаний присоедин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Тун с легкостью сбежал от семнадцати экспертов Сяньтянь, Дун Вэйсьон сильно разозлился и даже начал проклина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смог сдержать семнадцать из них сам, но эти семнадцать не могли сдержать его от побега. Даже если бы они хоть слегка заблокировали его, у мужчины появилось бы достаточно возможностей убить Ин Чанцина, Лин Тянь-ер и Лин Юньджи с восьмью подчиненными. Но сейчас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Тун, возьми Инь Фэйюня! Тянь-ер, Юньджи, пойдем! - Ин Чанцин взревел. Хань Тун также закричал и помчался к Инь Фэйюню так, словно никого вокруг не было. Лин Юньджи и Лин Тянь-ер задействовали огневую мощь и присоединились к атакам Ин Чан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отдал приказ и полностью проигнорировал Хань Туна. Он лишь созвал своих людей и окружил Ин Чанцина. Он был достаточно умен, чтобы понимать, что даже если Хань Тун хотел уйти, они не могли его остановить в любом случае. Раз так было лучше применить все силы, чтобы сдержать Ин Чан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на Ин Чанцина, Лин Тянь-ер и Лин Юньджи мигом возросло. Было нисколько нелегко избавиться от преследования десятков экспертов Ся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пыток вырваться они оказались заблокированы Дун Вэйсьоном, и брови Ин Чанцина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сейчас действовал намного ленивее. Он подоспел к Инь Фэйюню и схватил его. Сейчас мужчина был тяжело ранен и погрузился в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Тун, что ты там делаешь? Иди сюда и создай нам путь! - Стоило Ин Чанцину заприметить Хань Туна, как он сразу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неся Инь Фэйюня, поспешил к ним. По пути он лишь атаковал и не оборонялся, двигаясь, словно танк, пробегая по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те этого ребенка, остановите его! - Его план однажды уже был разрушен Хань Туном. Дун Вэйсьон разволновался и испытал ярость, истерически закр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любимая была заточена во вражеском окружении и пребывала в опасности, Хань Тун больше не стягивал на себя врагов как раньше. Он сменил тактику и скрывался, где мог. Если он не мог проскользнуть вперед, то делал это через силу. В то же время юноша показывал таинственную технику передвижений, которая выглядела очень живой. Его скорость в толпе не была нисколько замедл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испытывал чувство того, что он сходит с ума. Он мог лишь наблюдать за тем, как Хань Тун, словно никого вокруг не было, добирается до Ин Чан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тун, передай Инь Фэйюня Юньджи и постарайся изо всех сил открыть для нас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ледуйте за мной! - Хань Тун качнул рукой и передал Инь Фэйюня Лин Юньджи. Ин Чанцин и Лин Тянь-ер начали защищать их. Он следовал за Хань Туном и мчался ко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сть Хань Туна всецело раскрылась в это время. С серией ревов, похожих на дикого тигра, он направился вперед, не оборачиваясь. В этот момент от него исходила словно божествен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надцать экспертов Сяньтянь уже лицезрели ненормальность Хань Туна, но пришедшие недавно восьмеро мастеров были безумны на этот счет и лишь борм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человек, 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Дун Вэйсьона был грубым, но перед лицом Хань Туна так называемые стратегии и тактики были бессмысленны. Даже с таким бременем, как бессознательный Инь Фэйюнь, под руководством Хань Туна, четверо прорвались из дворца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Тун и другие полностью пропали с их поля зрения, Дун Вэйсьон сильно стиснул кулаки так, что его ногти были готовы впиться в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кто... Кто, черт побери, этот ребенок? Он ведь не культиватор? - Мастер Сяньтянь спросил у Дун Вэйсьона с исп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н Вэйсьон гневн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н культиватором, думаешь мы бы остались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яньтянь показал горечь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не так,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он закончит свою речь, Дун Вэйсьон гневно перебил его и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прашивай меня, я сам хочу знать! Передайте приказ закрыть ворота и следить за всем вокруг! Даже если вам придется обыскать здесь все, я хочу, чтобы вы нашли их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положил Инь Фэйюня на кровать в скромной резиденции имперского города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он не умрет? - Лин Тянь-ер нахмури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умрет, но он серьезно ранен. У него уйдет минимум полгода на восстановление. - Тогда Ин Чанцин вздохнул, вероятно чувствуя, что вещи складывались не лучш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они захватили имперский город Лююнь и схватили выживших из семьи Чу. Они были самодовольны и видели свое будущее ярким. Кто бы подумал, что все так резко изменится, и они станут бездомными п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посмотрел на Хань Туна с запутанным взглядом. Если бы не Хань Тун, мужчина боялся, что он бы сегодня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посмотрел на Ин Чанцина и посмотрел на него с простой и честной улыбкой. Он все ещё выглядел глуповато. Но на взгляд Ин Чанцина больше он не испытывал отвращения. И наоборот он наполнился благодарностью и стыдом. Стоило понимать, что пару часов назад он хотел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Тун, это моя ошибка. Я молю тебя о прощении. - Выражение Ин Чанцина стало серьезным и торжественным. Естественно он был искренен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точно впервые разговаривал с Хань Туном подобным образом. Юноша удивился и в то же время оказался застигнут врасплох. Он замахал руками и нелов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Это не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пару раз посмеялся и захотел протереть себе глаза, потому что не обнаружил огромной ценности Хань Туна и его потенциал ранее. Ему стоило отнестись к нему лучш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каковы твои планы теперь? - Пускай Одинокий Волк умер, но Гора Хэйцзинь теперь была почти на одной стороне с Дун Вэйсьоном. Даже армия Янь Пина стала принадлежать Дун Вэйсьону. В мгновение ока Ин Чанцин упал с небес прямиком в ад и стал никем. Лин Тянь-ер волновалась, что Ин Чанцин не сможет выдержать так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 Ин Чанцину и впрямь был нанесен большой удар. Стоило Лин Тянь-ер спросить это, как он испытал одну лишь озадаченность. Он повернулся и посмотрел в окно на широкий мир вокруг, почувствовав, что он потерял свою опо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2. Подав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мужчина думал об этом, тем грустнее и подавленнее он был. Он начал хмуриться и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мягко подбод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ты не должен быть настолько подавлен. Если хочешь все обратить, это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 Ин Чанцин повернулся и посмотрел на Лин Тянь-ер. Его выражение было полно горечи. Мужчина отнесся к словам Лин Тянь-ер лишь как к словам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серьезно кивнула, и её голос был ясным и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о тех пор, пока ты готов извиниться за содеянное с кланом Чу, а Хань Тун и я выступим за тебя перед братом Дуном, брат Дун забудет о прошлом. Ты все ещё останешься лидером Горы Хэй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Дун? Что он за человек, раз смог заставить тебя и Хань Туна так поверить в себя? Насколько ты видишь, Дун Вэйсьон и его подчиненные уже контролируют все. Даже с этим Цинь Дуном, что мы можем? - Мужчина волновался, потому что Цинь Дун был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ереживаешь только потому что не знаешь Цинь Дуна. Стоит ему сделать шаг, и Дун Вэйсьон и его люди исчезнут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есть такая сила? - Слова Лин Тянь-ер звучали очень таинственно для Ин Чан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ответ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Давно ты уже слышал, что Цинь Дун сделал в королевстве Лунюань. Как ты можешь сомневаться в силе человека, который единолично захватил Команду Лунси, разрушил семью Лун и поддержал семью Х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б этом, но это всего лишь слух. Я не видел этого своими глазами, как я могу поверить в эт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ответила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веришь в слухи, но ты также не веришь и мне? Насколько я смогла увидеть, Цинь Дун сильнее легендарных экспертов! Кроме того, как ты думаешь Хань Тун ста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действительно хотел знать ответ на этот вопрос. Сегодняшний Хань Тун сильно удивлял его своей храбростью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н Чанцин рьяно уставился на нее, Лин Тянь-ер кив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результат брата Дуна. Не только Хань Тун, я и Юньджи, но и каждый, кто отправился на остров Улун, достиг большого прогресса с его помощью. Кроме того, брат Дун пообещал нам, что поможет вырваться за пределы стадии Сяньтянь и вскоре приведет нас на новый уровень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Вырваться за пределы Сяньтянь? - Ин Чанцин сильно изменился в лице, и сильная надежда и желание появились у нег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ответи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Теперь ты должен понимать силу брата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был убежден Лин Тянь-ер, и озадаченность в его глазах в целом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сейчас у тебя ничего нет. Даже если ты сделаешь ставку, то проиграв, ничего не лишишься. Это ведь нетруд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ер, не говори больше ничего. В любом случае дела Горы Хэйцзинь будут переданы тебе. Твои слова наиболее важные, и я прислушаюсь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н Чанцин наконец принял решение, Лин Тянь-ер очень обрадова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поверь мне. Ты будешь счастлив и горд за сегодняшнее решение до конц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не был настолько же оптимистичен в сердце как Лин Тянь-ер, но он наконец принял решение. Сердце Ин Чанцина расслабилось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си! Цяньси! - Хань Тун и Лин Тянь-ер начали болтать, когда Инь Фэйюнь, пребывавший в коме, вдруг закричал и присел на кровати. Будучи в холодном поту, мужчина не знал, снилось ли ему то, что он испытал в коме, или же было я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чнулся? - Ин Чанцин подошел и посмотрел на мужчину,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Фэйюнь посмотрел на Ин Чанцина, а после огляделся и увидел странную обстановку вокруг.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мы? Почему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ответил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терял сознание, и нам пришлось приложить много усилий, чтобы спасти тебя из рук Дун Вэйс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 Чанцин произнес это, Инь Фэйюнь припомнил произошедшее ранее и слова Дун Вэйсьона. Его зубы крепко сцепились, и этот скрежет мог вызвать у людей онемение. Можно было легко увидеть то, насколько Инь Фэйюнь ненавидел Дун Вэйс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Инь Фэйюнь наконец успокоился и посмотрел на Ин Чанцина,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захотел спа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не спас тебя, мне стоило наблюдать за тем, как ты умираешь от рук Дун Вэйс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Инь Фэйюня покраснело, и о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 спасти даже своего сына. Это бессмысленно для меня жить. Как я могу переживать о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оверить в то, что это слова императора Земли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Фэйюнь горько рассмеялся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мотивировать меня, мое сердце 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оказался беспомощен на некоторое время. Пускай потеря статуса оказала на мужчину сильное влияние, это было далеко от потери сына. На взгляд Ин Чанцина Инь Фэйюнь больше не имел прежней ауры и страсти, и он вздохнул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сын просто попал в руки Дун Вэйсьона, но он ещё не погиб! Он ждет, пока вы спасете его! - Лин Тянь-ер не могла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с не был громким, но он барабанами отозвался в ушах Инь Фэй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ужчины яростно задрожало, и он посмотрел на девушку с ясными глазами. Однако это чувство не задержалось в нем надолго. Его сердце охватила несравненная подавленность. Инь Фэйюнь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ейчас я - никто, и я серьезно ранен. Даже если я знаю, что Цяньси все ещё жив, как я могу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мы должны попытаться! - Лин Тянь-ер нахмурилась и повернула голову к отцу, - Приемный Отец, мы готовы пробраться в темницу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евушки удивили Ин Чанцина, пока Инь Фэйюнь немного эмоциона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что Дун Вэйсьон запер Цяньси в тем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просто посмотрела на него и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Фэйюнь быстро с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не хочешь спасти семью Чу? - Спрашивая, Инь Фэйюнь с подозрением посмотрел на Ин Чанц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событий семья Чу, Земля Шура и Гора Хэйцзинь стали врагами. Инь Фэйюнь не понимал, почему Ин Чанцин хотел спасти семью Чу.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Лин Тянь-ер пробраться в тюрьму дворца Лююнь заключалась в спасении членов семьи Чу. Что до Инь Цяньси, его она не особо ставила в своем сердце. У нее не было близости к Земле Шура, а этот парень даже вызывал у нее небольш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встретил озадаченный взгляд Инь Фэйюня. На время он не знал, как объясниться и отвел взгляд в сторону, сделав вид, что не замечает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3. Момент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Инь, сможете вы спасти семью Чу или нет окажет прямое влияние на то, смогут ли ваши двое сыновей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жешь такое говорить? - Инь Фэйюнь в спешке спросил, когда речь зашла о его д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ире единственные, кто могут стереть Дун Вэйсьона и его последователей, вернув вам двух сыновей, это семья Ч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еешься? Семья Чу была практически разрушена нами. От них осталось всего пара злых отродий, и они недостойны у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пораженное и подозрительное выражение Инь Фэйюня, Лин Тянь-ер мягко покачала головой и медле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ак говорите, потому что не знаете, на кого семья Чу может положиться. Но вскоре вы у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мужчина и испытывал сомнения, которые никуда не делись, Лин Тянь-ер не была готова объяснять что-либо ещё. Она лишь сказала Ин Чан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мы никогда не были в темнице Лююнь, так что нам нужен ты, чтобы отвести нас. Ты бы хотел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Я ведь не могу смотреть на то, как моя дочь, сын и хороший зять отправляются в опасность одни. Я пойду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н Чанцин, ты с ума сошел? Темница Лююнь имеет крепкую защиту. Сможете ли вы с легкостью пробраться туда? Кроме того, мы и семья Чу - смертельные враги. Не знаю, как многих из них мы убили. Думаешь, если спасешь их, они оценят это и забудут то, что случилос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покачал головой и ответил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думал, что они простя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посмотрел на него и сму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желаю умиротворения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Фэйюнь на долгое время замолчал. Спустя время он вздохнул и взмолился перед Лин Тя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видишь моих двух сыновей в темнице, прошу... - Для мужчины, который долгое время стоял на высоте, было действительно сложно просить о чем-то у молод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мущенный вид Инь Фэйюня, Лин Тянь-ер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мы это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 Инь Фэйюнь протяжно вздохнул. Этот вздох хранил в себе множество сложных эмоций, и он вызвал у Лин Тянь-ер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она лично пообещала Ин Чанцину выступить в его защиту, Лин Тянь-ер не была уверена, простит ли Цинь Дун её приемного отца. В конце концов, то, что Ин Чанцин сотворил с семьей Чу, было грешным. Даже если Цинь Дун захочет простить его, ему придется взять во внимание семью Чу. Кроме того, по общению с Цинь Дуном Лин Тянь-ер ясно ощутила его внимание к семье Чу, а особенно к Чуч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их единственным выходом было перед прибытием Цинь Дуна найти способ спасти семью Чу из темницы, и тогда Ин Чанцин сможет извиниться за грехи. Возможно тогда их шансы будут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Фэйюнь был прав. Охрана темницы Лююнь была необычайно строгой. Три команды телохранителей попеременно патрулировали её, не отвлекаясь ни на мгновение. В то же время повсюду были секретны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иронично, но такая суровая защита была подготовлена Ин Чанцином и Инь Фэйюнем, чтобы избежать побег членов семьи Чу или их спасение. Однако чего они не могли ожидать, так это того, что это не семья Чу попытается сбежать, а Ин Чанцин сам захочет их спасти. Он хотел разрушить эту крепкую защиту, но если взглянуть на выражение Ин Чанцина прямо сейчас, то можно было обнаружить, что оно было уродлив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сей тюрьмы Лин Тянь-ер не смогла найти зазор, через который они смогли бы пройти. Девушка не могла не повернуться и не посмотреть на Ин Чанцина с некоторыми жалобам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му было нечего сказать, и он лишь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и ублюдками тяжело иметь дело! Тянь-ер, если я покажусь и уведу их, вы сможете проскользнуть в темницу. - Терпение Хань Туна было относительно никаким, и он немного рья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это был их единственный путь. Лин Тянь-ер обдумала это лишь короткое время, а затем кивнула Хань Тун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не дожидаясь выпрыгнул из укрытия. Стоило ему появиться, как раздался звук нескольких острых стрел, разрывающих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пять луков выстрелили в Хань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релы, что летели в него, двигались на удивительной скорости и были необычайно быстры. У Хань Туна не было времени уклониться, так что все стрелы поразили его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Тун остался невредим после таких атак. Будь на его месте кто-то ещё, он бы погиб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серебряных вспышек света показали направление выстрелов. Хань Тун подобрал стрелы и бросил их назад. Эти пять стрел немедленно превратились в пять ясных лучей и улете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разобрался с этой проблемой, фигура Хань Туна немедленно оказалась раскрыта. Группа телохранителей, которая патрулировала рядом, немедленно помчалась к Хань Ту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издал рев и побежал, быстро уводя группу от Лин Тя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Следующие стражи будут здесь через пятнадцать минут. - Их время было ограничено, так что Лин Тянь-ер напомнила им. Группа превратилась в быстрые вспышки и помчалась к тем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у темницы были обычными солдатами. Как только Лин Тянь-ер и другие приблизились, их сразу ждал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Юньджи, у нас всего пятнадцать минут на спасение людей. Мы должны справиться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и Лин Юньджи ответили одновременно, и трое из них помчались в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нутри темницы Чучу и остальные встречали критический момент между жизнью и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лишних проблем Дун Вэйсьон решил в тайне казнить всех членов семьи Чу этой ночью. Сейчас в темнице Чу Югуань, Чу Юшань, Чу Чантянь, Чу Тиэхан и Лянь Хаолун были связаны и стояли на коленях с чашей ядовитого вина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исс Чу, Чу Шанци, Чучу и Чу Фэньюнь был белый шелк. Вся темница была полна холодной ауры смерти, которая заставляла людей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синый вор, если хочешь убить меня, сделай это, и отпусти других! - Чу Югуань был в гневе и выкрикивал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тветственный за казнь, был мужчиной средних лет с белым лицом и коварным выражением. Он был одним из подчиненных Дун Вэйсьона по имени Ли Тунцз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унцзю холодно посмотрел на Чу Югуан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дь семья. Как мы можем быть настолько ужасны, чтобы разделять вас? Вы вместе отправитесь на путь реинкарнации и станете счастливой семьей в будущей жизни. Ха-ха, разве это не чудес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4.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Пускай Инь Фэйюнь и Ин Чанцин придут увидеть меня ! Я хочу спросить у них лицом к лицу, что наша семья Чу сделала такого, что они обезумили и решили убить нашу семью Чу? - Чу Югуань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унцзю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ем ты себя возомнил? Сейчас ты просто потерянный пес. Вы больше не могущественная семья Чу из прошлого. Ты не сможешь увидеть кого-то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ишь или нет, что я могу съесть тебя живьем? - Чу Юшань вдруг поднял голову и яростно посмотрел на Ли Тунцзю. Он стиснул зубы, чем привел мужчину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злой Ли Тунцзю подошел и прибыл Чу Юшая к полу. Прежде, чем Чу Юшань смог подняться, внезапно мужчина наступил ему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унцзю также был мастером Сяньтянь. Его удар был очень сильным, и своим ударом он заставил Чу Юшаня захаркат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Сукин сын, если хочешь умереть так скоро, я могу помочь тебе с этим! - Сказав это, Ли Тунцзю внезапно схватил ядовитое вино и приставил его к Чу Юшаню. Затем он схватил Чу Юшаня за подбородок и заставил его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унцзю уже собирался вылить ядовитое вино в рот Чу Юшаня, но Чучу крикнула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унцзю развернулся в раздражении и внезапно о чем-то подумал со злой улыбкой на лице. Отложив Чу Юшаня в сторону, он развернулся и направился к Чуч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Фэньюнь, казалось, была сильно ранена. Она выглядела бледной и истощенной, а её рот был весь в крови. Женщина видела, что у Ли Тунцзю были злые намерения в сторону Чучу. Трясясь, она встала напротив Чучу и гнев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нь нашу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аливай! - Ли Тунцзю гневно проклял и в то же время поднял руку и тяжело ударил пощечину по лицу женщины. Чу Фэньюнь жалко закричала и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го ты хочешь? - В ясных глазах Чучу бы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унцзю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хотела остановить меня от убийства твоего бесполезного отца? Я могу дать тебе лицо и не убивать его, но кто-то обязан выпить это ядовитое вино, а иначе я провалю свою мисси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 Тунцзю, Чу Юшань немедленн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р, принеси это ядовитое вино мне, я вып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унцзю показал средний палец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умаю, намного интереснее будет вид того, как твоя дочь умирает напроти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все ещё человек? - Чу Шанци не могла поверить в то, что такие злодеи действительно существовали в мире. Она побледнела и уставилась на Ли Тунцз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хмурился и яростно посмотрел на Чу Шанц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еешь сказать это снова, и для начала я порву твое мил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Это всего лишь смерть. Разве это так важно? Передай мне яд. - Чучу сказала это с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унцзю сузил глаза и передал ядовитое вино Чучу. Т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ино вкусное. Насладись его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учу, нет, не пей! - Чу Юшань увидел это, и его сердце оказалось разбито. На его лице появилась сильная борь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был скован, Чу Юшань, который желал спасти дочь, все равно показал великую силу. Двое телохранителей, которые были ответственны за то, чтобы держать его, ещё до того, как они смогли среагировать, были отброшены большой силой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ругой телохранитель помчался поддержать их, но и он был откинут Чу Юшанем. В мгновение ока темницу заполонили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р, я сражусь с тобой! - Чу Юшань был похож на танк. Его руки были связаны, и он использовал свое сильное тело как оружие, когда помчался к Ли Тунцзю.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ахмурился. Пускай он и был удивлен, но он не был сбит с толку. Как мастер Сяньтянь он обладал большим опытом. Видя приближения Чу Юшаня, он слегка уклонился и мелькнул в сторону. Когда Чу Юшань оказался к нему спиной, мужчина ударил ему в спину, заставив его от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усор! - Разобравшись с Чу Юшанем, Ли Тунцзю развернулся в сторону телохранителей, которые были напуганы, и злобно их прокля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Отец! - Чу Юшань уже был ранен, и когда он понес могущественный удар от руки Ли Тунцзю, Чучу не могла представить, какой ситуация его отца была сейчас. Она сразу закричала и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унцзю поглум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хочу, чтобы он наблюдал смерть своей дочери. Я не убью его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стественно, стоило голосу Ли Тунцзю раздаться, как тело Чу Юшаня задрожало несколько раз. С сильным трудом он поднял голову и посмотрел на Чучу с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бежали из столицы Цзинся. Чучу считала, что вскоре Цинь Дун вернется, и тогда все черные тучи над ними исчезнут. Но она не ожидала, что у нее не выйдет дождаться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чу не боялась смерти, но её сердце было полно сожалений. У нее не выйдет увидеть Цинь Дуна снова. Думая об этом, девушка считала, что небеса были с ней слишком жес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Чашка полная ядовитого вина в её руках, казалось была тяжелее т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мотрев на Чу Юшаня со слезами на глазах, Чуч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дочь... Пойдем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й! - Чучу уже собиралась отпить ядовитого вина, когда гневный рев прозвучал, словно гром. Это заставило разум Чучу задрожать, и её рука дернулась, пролив большую часть яд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 Его хорошая забава была кем-то прервана, и Ли Тунцзю не мог не испыта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Хм, Ли Тунцзю, мы встретились снова! - Ин Чанцин естественно знал доверенное лицо Дун Вэйсьона в лице Ли Тунцзю. Он также знал и характер Ли Тун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Ин Чанцина, Ли Тунцзю немедленно изменился в лице. Он указал на мужчину и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н Чанцин, ублюдок, я, Чу Юшань, не отпущу тебя, даже если стану призраком! - Увидев Ин Чанцина, Чу Юшань стал взволнован ещё сильнее, чем Ли Тунцзю. Не дожидаясь ответа Ин Чанцина на слова Ли Тунцзю, он истерич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семьи Чу и даже Лянь Хаолун также были полны обиды. Если взгляды могли бы убивать людей, за короткое время Ин Чанцин погиб бы тысяч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Чу Юшаня и гнев семьи Чу смутили Ин Чанцина. Он несколько раз улыбнулся и махнул Чу Юшаню. Он прокашл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у, ты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5. Спа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роизнести эти слова, как Ин Чанцин пожалел о них. Он даже испытал порыв ударить себя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группу людей семьи Чу, можно было увидеть, что они все были ранены или убиты. Даже слепой мог увидеть, что их дела обстояли "ужасно". И все это было результатом его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н Чанцину сказать это, как Чу Юшань плюнул в него. Ин Чанцин уклонился и почувствовал радость в сердце. К счастью, сейчас Чу Юшань не мог двигаться, а иначе все не ограничилось одним плевком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культивация Ин Чанцина уступала Чу Юшаню, и он боялся его, скорее он был тем, кто был неправ в этом деле. Если другая сторона набросится на него, как он мог начать от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н Чанцин, убей меня, если хочешь! Я лишь хочу, чтобы ты отпустил их. Мы не должны вовлекать женщин в дела между мужчинами! - Чу Югуань произнес тверд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у, ты неправильно понял меня. Я пришел сюда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Ин Чанцин, сукин сын, что за уловки ты собираешься разыграть? - Чу Юшань явно не был готов поверить его словам. Он открыл рот и проклял.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ответил с горечью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у, ты бы не мог бы оставить мне немного лица перед моей дочерью. В любом случае я также мужчина. Не зови меня сукиным сыном. Я см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Сукин сын, сукин сын,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покраснел. Он едва не смутил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так ты чувствуешь себя лучше, делай как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время поджимает, почему ты ещё не закончил? - Лин Тянь-ер вбежала внутрь. Ещё прежде, чем она закончила, снежно-белый свет меча вырв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пронзающие звуки, и несколько стражей упа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проигнорировал этих телохранителей и оставил их Лин Тянь-ер. Лин Юньджи занялся остальными. Сам же мужчина бросился к Ли Тунцзю. </w:t>
      </w:r>
    </w:p>
    <w:p>
      <w:pPr>
        <w:pStyle w:val="Normal"/>
        <w:bidi w:val="0"/>
        <w:jc w:val="left"/>
        <w:rPr/>
      </w:pPr>
      <w:r>
        <w:rPr/>
      </w:r>
    </w:p>
    <w:p>
      <w:pPr>
        <w:pStyle w:val="Normal"/>
        <w:bidi w:val="0"/>
        <w:jc w:val="left"/>
        <w:rPr/>
      </w:pPr>
      <w:r>
        <w:rPr>
          <w:rFonts w:eastAsia="Consolas" w:cs="Consolas" w:ascii="Consolas" w:hAnsi="Consolas"/>
          <w:b w:val="false"/>
          <w:sz w:val="28"/>
        </w:rPr>
        <w:t xml:space="preserve">- Ли Тунцзю, ты бесстыдный мужчина, сегодня день твоей смерти! - Ин Чанцин давно не любил нрав Ли Тунцзю. Сейчас он был безжалостен. Словно бушующие волны он начал атаковать Ли Тунцзю.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Ли Тунцзю уступала Ин Чанцину. Перед атаками мужчины он не смел быть медлительным. .Он немедленно атаковал двенадцать раз, накопив силу, чтобы встрет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телохранителей с обычным уровнем силы была похожа на овощи и фрукты перед мечами Лин Тянь-ер и Лин Юньджи. Они продолжали рубить их, пока вскоре они все не очутилис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незапная перемена шокировала всех людей в семье Чу. Чу Юшань, в частности, ещё недавно проклинал Ин Чанцина, но сейчас он удивился поведению мужчины и прикусил язык. Он не мог не издать болезне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учу, что в конце концов здесь творится? - Видя, что Ли Тунцзю оказался в невыгодном положении напротив Ин Чанцина, а другие телохранители были убиты Лин Тянь-ер и её братом, Чу Югуань оказался полностью сбит с толку. В сердце он подозревал, что это было заговором Ин Чанцина, вот только он не мог придумать, к чему мог привести этот заговор, и какой в нем был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гуань не мог определить этого, но и Чучу также не могла. Все случилось так неожиданно и внезапно. Чучу не могла не подумать про себя, не сошел ли Ин Чанцин с ума. Если нет, то как он мог сотворить нечто столь неразу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Чучу! - Лин Тянь-ер убила всех телохранителей и с порывом ветра оказалась рядом с Чучу. Видя, что Чучу не понесла особых ранений и была лишь измождена, она не могла не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Лин, вы... - Лин Тянь-ер, как приемная дочь Ин Чанцина, имела тот же благородный статус что и Чучу в Цзинся. Пускай они особо не контактировали, но они 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а видеть, что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показывала радость на лице и была немного взволнована. Чучу не могла понять, с каких пор в Лин Тянь-ер образовались к ней столь глубокие чувства, а иначе почему Лин Тянь-ер так волновалас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е! Непонимание! То, что случилось только что, заставило Чучу растеряться. Чучу всегда была уверена в своем IQ, однако сейчас она больше не была так уверена в своем интеллекте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Ин Чанцин, мне плевать, какие трюки ты разыгрываешь. Если ты сможешь отправить этого сукиного сына ко мне, чтобы я крепко его ударил, я прощу тебя! - Видя, что перед лицом Ин Чанцина Ли Тунцзю мог лишь отбиваться, Чу Юшань очень обрадовался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сделаем это! - Услышав готовность Чу Юшаня простить его, Ин Чанцин очень обрадовался. Откуда у него взяться желанию отклонить небольшую просьбу Чу Ю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крикнув, мужчина начал подбивать Ли Тунцзю в сторону Чу Юшаня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унцзю ясно услышал диалог между Чу Юшанем и Ин Чанцином. Однако что с того? Под практически штормовым нападением Ин Чанцина он не был способен сопротивляться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 Тунцзю оказался рядом с Чу Юшанем под нападением Ин Чанцина. Чу Юшаню было плевать на то, серьезны ли его раны. Он подскочил с пола. Ладони мужчины наполнились истинной ци. Он тяжело ударил по спине Лю Тунцзю.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бурлящий ветер ладони позади, Ли Тунцзю отказывался оставаться на месте и ждать его, пожелав уклониться. Но ещё до того, как он смог, Ин Чанцин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Ли Тунцзю, мистер Чу хочет тебя избить. Это честь для тебя. Куда это ты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после пары слов Ли Тунцзю оказался возвращен обратно. Ладонь Чу Юшаня очень комфортно обрушилась на спину мужчины, и Ли Тунцзю оказался отброшен более чем на десять метров. После приземления у него заняло много времени, прежде чем он смог поня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у Юшань имел улыбу на лице, Ин Чанци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у, ты доволен? Хочешь удари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Юшань некоторое время поразминал руку, и его подавленное сердце почувствовало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Мужчина рассмеялся и продолжил, - Сделаем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Юшань сказал это, Ин Чанцин немедленно повернулся и махнул Ли Тунцзю: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чему ты не поспешишь сюда, чтобы оказаться изб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Тунцзю также был мастером Сяньтянь. Он был так унижен,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н Чанцин, мой лорд никогда не отпустит тебя. Ты умрешь! - Сказав это, он развернулся и галопом поспешил покинуть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уда это ты? Мистер Чу ещё не закончил. Вернись сюда! - Договорив, Ин Чанцин уже помчался за ним. Всего после пары скачков мужчина нагнал Ли Тунцзю и заставил того послушно верну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6.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Чу, воспользуйтесь временем. Делайте, что пожелаете! - Ин Чанцин улыбнулся и бросил Ли Тунцзю напротив Чу Юньшаня, словно мертвого пс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Юшань ненавидел Ли Тунцзю так сильно, что ударил по нему как по мячу. В сопровождении со звуком хруста его удар сломал девять костей в теле Ли Тун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 Тунцзю отлетел и собрался перевести дыхание, Ин Чанцин появился перед ним снова, а позже схватил его своей больш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 Тунцзю заговорить, как он был выброшен Ин Чанцином в сторону Чу Юшаня. С другой стороны, Чу Юшань уже замахнулся ногой в ожидании того, чтобы надрать его зад. Ли Тунцзю не мог не задаться вопросом в сердце: "С каких пор вы двое развили такое тактическое понимани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откинуло снова, Ли Тунцзю пожела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н Чанцин настиг его и ударил Ли Тунцзю по голове. В сторону разлетелись кровь и плоть, а Ин Чанцин произне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 то, что ты смог позволить мистеру Чу весело поиграть, я оставлю тебе цел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Ли Тунцзю не закрывал глаза перед своей смертью, и было видно, что они были полны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все члены семьи Чу были ранены, они могли ходить. Лин Тянь-ер вздохнула с облегчением. Если бы это было не так, она не знала бы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возьми мадам Чу себе на спину. Мы уходим немедленно! - Лин Тянь-ер крикнула Ин Чанцину делика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Для мужчины и женщины было немного трудно взаимодействовать подобным образом без близких чувств. Ин Чанцин повернулся и посмотрел на Чу Югуаня. Он никогда бы не сделал этого без разрешения Чу Югуаня. Ин Чанцин еле смог наладить отношения с Чу Юшанем, и он не хотел создавать лишн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у Югуань был праведным и разумным человеком. Он осознавал ранения самого себя и другим. Если он настоит на том, чтобы самому нести свою жену, которая не знала боевых искусств, им не удастся убежат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Чу Югуань посмотрел на Ин Чанци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тревожу брата И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гуань ещё не выяснил истинные намерения Ин Чанцина, поэтому его взгляд все ещё был бдительным. Однако враждебность и ненависть в нем намного исчезла, в особенности обращение как к брату Ин, заставило Ин Чанцина испытать дрожь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без проблем! - Сказав это, он подошел к мадам Чу и осторожно подн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шла впереди, пока Лин Юньджи - сзади. Группа быстро покинула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покинуть её, как они наткнулись на Хань Туна. За ним раздавалась крики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Дун Вэйсьон и другие догоняют. Я заблокирую их для начала! - Хань Тун в спешк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более осторожным. Я буду ждать тебя снаружи города. - Лин Тянь-ер знала, что ситуация была срочной и не говорила лишнего. Сказав это, она помчалась из дворца вместе с груп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ун Вэйсьон не ожидал, что у Лин Тянь-ер и других окажется смелость рискнуть и проскользнуть во дворец спасти людей. Он никак не подготовился к этому. А иначе когда дворец опечатали бы, Лин Тянь-ер и другие оказались бы в п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Лин, сможет ли он заблокировать всех преследователей один? - Чучу оглянулась и посмотрела на Хань Туна, спросив с некоторы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Лин Тянь-ер имела большую уверенность в Хань Туна, она знала его опасное положение. Но сейчас все члены семьи Чу были ранены, и их скорость была низкой. Если Хань Тун не создаст для них эту возможность, им н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лжен быть в порядке. - Лин Тянь-ер пыталась убедить в этом и сам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дворца Ин Чанцин немед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ер, что делать с Инь Фэй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нахмури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н Вэйсьон скоро нагонит нас. Стоит нам сбежать из столицы, как Инь Фэйюнь окажется в безопасности. Пускай он восстанов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Лин Тянь-ер сказать это, как она слышала рокот, который взорвался в ночном небе. Лин Тянь-ер оглянулась и увидела разноцветный салю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сигнал к закрытию ворот! - Ин Чанцин изменился в лице. Вместо того, чтобы наслаждаться красотой салюта, он испуга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ы, ускоримся, ускоримся! - Лин Тянь-е схватила Чучу за запястье и начала быстро прыга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у Юшань, Чу Югуань, Лянь Хаолун и другие, пускай и были ранены, но осознавали, что это был критический момент между жизнью и смертью. Время для них значило все. Каждый из них стиснул зубы и заставил себя стерпеть боль в теле, что до предела увеличило их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орота имперского города Лююнь на дистанции, все почувствовали, как их сердца поникли. Огромные врата были закрыты, и повсюду были команды солдат. Они были полностью вооружены и дожидались того, пока они попадут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ер... - Ин Чанцин крепко нахмурился и посмотрел на Лин Тя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 стиснула меч в рук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Юньджи, помоги мне создать проход и открыть ворота! Приемный отец, ты в ответе за защиту их всех. Как только ворота откроются, немедленно выбегайте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 Тянь-ер приняла решение, мужчина крепк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Юшань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Лин, не волнуйтесь о нас. Пускай мы ранены, мы не готовы умереть. Позвольте нам помочь вам всем вместе атаков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гуань, Чу Тиэхан, Чу Чантянь, Чу Фэньюнь и Лянь Хаолун среагирова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убейте их вместе со мной! - Лин Тянь-ер крикнула и взмахнула мечем, который блеснул холодным светом. Никто не знал, как долго сможет сопротивляться Хань Тун, и Лин Тянь-ер знала, что они не могли задержи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 Тянь-ер была готова атаковать, кто-то вдруг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тойте, это наш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неосознанно отвела меч и увидела, что это был Инь Фэй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Инь Фэйюнь, почему ты здесь? - Ин Чанцин вышел из толпы и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Фэйюнь рассме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ускай я тяжело ранен, и я не мог помочь вам ворваться в темницу и спасти людей, но я могу помочь ва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нь Фэйюнь, ты... - Ин Чанцин не знал что сказать. Глядя на Инь Фэйюня, его глаза были полны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Фэйюнь отмахнулся и махнул генералу,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е доверенное лицо, Те Цзюндуй. Нам повезло. Инь Тэн с легкостью поверил в то, что он сдался, а иначе я не смог бы ничег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Цзюндуй свел кулаки и торжественно ответил Инь Фэйюню: </w:t>
      </w:r>
    </w:p>
    <w:p>
      <w:pPr>
        <w:pStyle w:val="Normal"/>
        <w:bidi w:val="0"/>
        <w:jc w:val="left"/>
        <w:rPr/>
      </w:pPr>
      <w:r>
        <w:rPr/>
      </w:r>
    </w:p>
    <w:p>
      <w:pPr>
        <w:pStyle w:val="Normal"/>
        <w:bidi w:val="0"/>
        <w:jc w:val="left"/>
        <w:rPr/>
      </w:pPr>
      <w:r>
        <w:rPr>
          <w:rFonts w:eastAsia="Consolas" w:cs="Consolas" w:ascii="Consolas" w:hAnsi="Consolas"/>
          <w:b w:val="false"/>
          <w:sz w:val="28"/>
        </w:rPr>
        <w:t xml:space="preserve">- Вы были очень добры ко мне. Мне будет сложно вернуть это добро за всю мою жизнь. Как я мог предать вас? Но когда Инь Тэн угрожал мне, я должен был сдаться.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Фэйюнь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ичего. С этого времени ты и я больше не мастер и подчиненный, а брат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7. Не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нь Фэйюнь и Те Цзюндуй имеют глубокие чувства и ценят друг друга, Ин Чанцин испытал зависть. Когда Инь Фэйюнь оказался в своем худшем положении, у него все ещё нашелся столь верный подчиненный, но что насчет него самого? Мужчина не мог не испытать грусть. Но когда он повернулся и посмотрел на Лин Тянь-ер и Лин Юньджи, Ин Чанцин стал чувствовать себя намного лучше снова. О чем ему было ещё просить, когда у него была такая пара прием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Те Цзюндуй предвидел наступление этого дня, поэтому он взял на себя инициативу попросить у Инь Тэна взять на себя оборону врат. Не только это, Те Цзюндуй также в тайне связался с группой солдат, все ещё преданных Инь Фэйюню, и перевел их следить за воротами вместе с собой. Это позволит Лин Тянь-ер и другим не только покинуть город невредимыми, но и в сопровождении с большим числом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эти солдаты были уязвимы перед лицом мастеров Сяньтянь, они действительно были полезными. Как минимум это позволило группе ускорить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Те Цзюндуй открыл ворота, и все поспешили наружу из имперского города Лююнь. Под руководством Лин Тянь-ер они все поспешили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ткрытые ворота, которые никто не охранял, Дун Вэйсьон немедленн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 Дун Вэйсьон гневно проклял с огор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нет смысла проклинать. Боюсь, что они уж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наконец нашел способ справиться с Хань Туном. Он связал того большой сетью, не известно из какого материала. Хань Тун сейчас мог орудовать только свои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повернулся и гневно посмотрел на него. Он произнес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Хэ Кунь, Мо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средних лет немедленно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те двадцать братьев и отправьтесь в погоню за ними! Даже если вам придется гнаться за ними до конца земли, вы обязаны вернуть их мне, живыми или ме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Хэ Кунь и Мо Дун взяли с собой двадцать экспертов Сяньтянь и были готовы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Вэйсьон остановил их и указал на Хань Туна,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те его с собой! Я не верю, что они никак не отреагирую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ан, хочешь угрожать им при помощи меня? Ты должно быть замеч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 рот! - Настроение Дун Вэйсьона уже было подавленным, а Хань Тун продолжал его провоцировать. Кто бы смог это стерпеть? Мужчина взмахнул рукой и сильно ударил пощечиной по лицу Хань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Туна вдруг мигнул серебряный свет, стоило Дун Вэйсьону опустить руку. В результате после пощечины Хань Тун остался невредим, пока Дун Вэйсьон, который ударил, испытал острую боль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ровокационные и полные сарказма глаза, Дун Вэйсьон до смерти возненавидел Хань Туна. Однако методы юноши вызывали у него беспомощность. Мужчине оставалось лишь взмахнуть рукой, чтобы отправить Хэ Куня, Мо Дуна и остальных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идцати милях от имперского города Л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гающая толпа остановилась. Ин Чанцин, Лин Тянь-ер и Лин Юньджи были в порядке. Они не устали. Но вот люди из семьи Чу были не слабо истощены, ведь они имели раны на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дождем здесь Хань Туна. Юньджи, ты настороже. - Сказала Лин Тя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ньджи отлетел в сторону, пока все присели на землю. Чу Югуань был полон эмоций. Два месяца назад они уже испытали подобную ситуацию. Неожиданно два месяца спустя эта ситуация повторилась снова. Однако Чу Югуань не был уверен, повезет ли им как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ер, куда мы движемся? - Ин Чанцин спросил у Лин Тя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 задумалась о Хань Туне в своем сердце. Она не расслышала вопрос Ин Чанцина ясно до тех пор, пока он не повторил его. Только затем девушка отреагировала. Она нежно покачала головой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просто движемся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Ин Чанцин и другие был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Тянь-ер горько улыб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Дун и другие возвращаются с Восточного моря. Мы встретим их по пути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Лин, вы имеете в виду, что Цинь Дун направляется в Лююнь с Восточного моря? - Все люди, кто были уставшими, оказались шокированы от слов Лин Тянь-ер, особенно Чучу. Они не могли не подняться в вол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шь надеюсь, что нас не догонят преследователи до тех пор, как мы встретимся с Цинь 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дорово! Если мы сможем встретиться с молодым мастером Цинь, все трудности нашей семьи Чу подойдут к концу. Этот Дун Вэйсьон падет смертью пса! - Чу Югуань взволнован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янь Хаолун думал то же. Его улыбка, которую нельзя было увидеть долгое время, вновь появилась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тороне Дун Вэйсьона десятки экспертов Сяньтянь. Даже если мы встретим Цинь Дуна, что с того? Что он сможет со своей силой? - Инь Фэйюнь не знал о Цинь Дуне. Все вокруг вдруг воодушевились, но он не верил в хороший исход. Кроме того, его сын, Инь Цяньси, был искалечен от рук Цинь Дуна, и у него была обида в его адрес. Как только люди упомянули Цинь Дуна и словно увидели надежду, это вызвало у него сильный дискомфорт.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Чу Югуань был старшим, но его почтение к Цинь Дуну не уступало Лин Тянь-ер. Когда он услышал слова Инь Фэйюня, он стал не рад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У Дун Вэйсьона есть десятки экспертов Сяньтянь, и что с того? Знаешь, когда я был в Лунюань, в Команде Лунси было семьдесят два мастера Сяньтянь, но молодой мастер Цинь смог разобраться с ними одной лишь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Фэйюнь хмык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вдруг ты просто нахвалив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гуань нахмурился и был готов проклясть Инь Фэйюня парой слов. Внезапно он подумал о чем-то и удивл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а разве вы, Земля Шура, Гора Хэйцзинь и Дун Вэйсьон не на од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помянули об этом, Инь Фэйюнь разозлился так сильно, что пожелал вырвать кровью. Он не знал, как ответить на вопрос Чу Югуаня. Он просто отвернул голову в сторону и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поглум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мбиции Дун Вэйсьона намного больше, чем мы думали. Он не только захотел контролировать Лююнь, но и всю Цзинся, так ч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гуань поглум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выходит, что вы не смогли поровну распределить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 Тянь-ер подумала, что пришло время попросить прощения перед семьей Чу. Она подмигнула Ин Чанцину и сказала Чу Юг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Чу, мне жаль, что мой приемный отец был так озадачен и совершил так много зла вашей семьи Чу. Сейчас, когда он знает, что был неправ, вы можете его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ь? - Чу Югуань гневно хмыкнул и уставился на Ин Чанцина и Инь Фэйюня с яростью, а после крикнул, - Как много хороших сыновей моей семьи Чу погибли от их рук? Этот кровавый долг слишком велик, чтобы стереть его! Если я прощу их вот так, тогда как я смогу объясниться перед детьми семьи Чу, которые погибли за все это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8. Преследователи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у Югуаня были твердыми, и в них не было места для дискуссии. Это заставило сердце Лин Тянь-ер пасть ниже некуда. Она хотела что-то сказать, как-то срезать углы, но её голова была пуста. Все что она могла, так это долго и протяж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не говори так. Если бы не мисс Лин, и то, как они рисковали спасти нас, возможно мы бы уже были отравлены. Гора Хэйцзинь и Земля Шура может между нами и есть долг кровью, но они также спасти наши жизни. - Для Чу Шанци было редкостью то, что она захотела бы выйти и заступиться за Ин Чанцина. Это немного улучшило настроение Лин Тя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Чучу также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 древних времен проблемы было лучше решить, чем создать новые. Разве мы испытали слишком мало трагедий? Думаю, что наш самый главный враг прямо сейчас это Дун Вэйсьон. Он жадный, зловещий и коварный. Если не остановим его, то боюсь, не только Лююнь и Цзинся, но от него пострадает весь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Шанци и Чучу высказались одна за другой, и выражение Чу Югуаня заметно расслабилось. Посмотрев на Ин Чанцина, который имел виноватое выражение, он произнес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исс Лин не сказала, что молодой мастер Цинь скоро прибудет? Дождемся его, чтобы он разрешил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Чу Югуань не сказал напрямую, что он простил Ин Чанцина и Инь Фэйюня, но на самом деле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был очень эмоциональным и мягкосердечным человеком. Стоило Лин Тянь-ер и Хань Туну взмолиться за Ин Чанцина и Инь Фэйюня, и Цинь Дун отпуст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все же смог спасти свою жизнь, и её усилия не были впустую. Лин Тянь-ер сильн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Лин, вы видели Цяньси и Цзитэна в тем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Инь Фэйюню было плевать простит ли его семья Чу или нет. Не то, чтобы у него была плохая натура, и он отказывался ценить это, просто после этого тяжелого удара он уже не заботился о жизни и смерти. Даже если семья Чу пожелает мести и убьет его прямо здесь, ему будет плевать. То, о чем он переживал, так это его двое сыновей. На все другое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произнесла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ыскали всю темницу, но не нашли их двоих. Похоже, Дун Вэйсьон запер их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Инь Фэйюнь вздохнул и одиноко присел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кто-то приближается! - Лин Юньджи, ответственный за охрану, крикнул и вер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ел Хань Туна? - Лин Тянь-ер взволнова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Тянь-ер немедленно угасло, и её выражение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быстро подбодр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ер, не волнуйся так сильно. Разве ты не знаешь о способностях Хань Туна? Дун Вэйсьон беспомощен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н Тянь-ер было полно горечи, и она не была согласна со словами отца. Да талант Хань Туна действительно отличал его от обычных людей, но это не значило, что он мог доминировать над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йчас за ними прибыла погоня. Хань Тун не догнал их, что уже показывает, что с ним как миниму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йдем! - После короткого помутнения Лин Тянь-ер немедленно взяла себя в руки. Она не могла вовлекать каждого лишь из-за одного Хань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лицо Лин Тянь-ер было полно силы и спокойствия, Ин Чанцин знал, что её сердце сейчас должно было переполнять волнение и тревога. Немного подавленно похлопав её по плечу,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с Хань Туном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лишь благодарно кивнула ему, и они направили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молилась на то, что они наткнутся на Цинь Дуна, прежде чем преследователи их догонят. Однако богу, казалось, было все равно на её молитвы. Хэ Кунь и Мо Дун позволил им пройти на пару десятков миль, прежде чем двадцать экспертов Сяньтянь их ок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лее чем двадцать экспертов Сяньтянь, Лин Тянь-ер стала понурой, словно её хорошая удача была потр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з вовремя. В любом случае я больше не хотел бежать. Я сражусь с вами! - Чу Юшань гневн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ало так, словно слова Чу Юшаня были очень беспечными, но в такой ситуации у них оставался лишь этот вариант. На самом деле все, включая Лин Тянь-ер, думали о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ки, если у вас есть способности, выпустите меня и посмотрите, как я разобью вам лица! - Крики и проклятия Хань Туна раздались с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 Тянь-ер внезапно наполнилось радостью. Она быстро оглянулась, и увидела, что Хань Тун был связан большой се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Тун! - Видя, что с ним все в порядке, Лин Тянь-ер почувствовала, как дико бьется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также с радостью посмотрел на Лин Тянь-ер, однако в скором времени его радость сошла на нет. Для Хань Туна было хуже смерти видеть, как его любимая может умереть о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хотите, чтобы этот парень выжил, сдайтесь! А иначе, как только я отдам приказ, ему придет конец! - Когда Хэ Кунь взмахнул рукой, большой мужчина, который нес Хань Туна, достал острое и яркое мачете с талии и приставил его к Хань Ту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У Хань Туна была супер защита, но это не означало, что его кожа была толстой. Ладонь не могла убить его, но это не означало, что лезвие не могло его 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дивленный крик Лин Тянь-ер, Хэ Кунь улыбнулся несколько раз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ы не хотите его смерти, вы должны зна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 По пути это Лин Тянь-ер командовала всем, она была спокойной и решительной, словно прекрасный генерал. Но сейчас лицо девушки было полно озадаченности, и она полностью лишилась былого самообл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лучилось в прошлом, Ин Чанцину было бы плевать на смерть и жизнь Хань Туна. Он бы первым вступил в бой с врагом и никогда бы не пошел на компромисс. Но сейчас Ин Чанцин видел в Хань Туне наиболее хорошего зятя. Когда Лин Тянь-ер спросила у него, он и сам не знал,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гуань вздохнул, и его лицо стало беспомощным. Хань Тун рисковал жизнью ради их спасения. Боюсь, что мало кто из присутствующих мог позволить Хань Туну оказаться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а, казалось, не ост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тыд. Вы хотите взять меня в качестве заложника! - Взгляды всех упали на Хань Туна, что заставило того испытать сильный дискомфорт и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сыпать проклятиями и пытаться вырваться телом. Однако было не важно, что он делал, материал сетки был крайне крепким. Хань Тун не мог порвать её своей силой. Однако действия Хань Туна принесли много проблем большому мужчине, который его держал. Когда человек на стадии Сяньтянь вырывается, его сила немаленьк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9. Ужасающая пт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пытки вырваться заставили крепкого мужчину заша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 Видя, что Хань Тун пытается вырваться все более яростно, и что он был готов вырваться у него из рук, мужчина крикнул и гневно взмахнул рукой в сторону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именно тем, чего желал Хань Тун. Видя удар мужчины, юноша не только не пытался уклониться, но и активно поприветствовал удар. В то же время Хэ Кунь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Кунь не был мягкосердечным. Он переживал не о том, что Хань Тун будет убит мужчиной, а о том, что тот попадет в ловушку Хань Туна. К несчастью, было немног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мужчины сильно обрушилась на грудь Хань Туна, и как того и ожидал парень, на нем вспыхнул серебряный свет. Хань Тун также был откинул ладонью мужчины. Тогда мужчину также откинуло серебряным светом назад. Хань Тун оказался вне контроля мужчины. Даже если тот хотел убить его, у него бы никогда не вышло сделать это взмах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и Лин Тянь-ер обладали тактическим понимание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Хань Туну начать действовать, как Лин Тянь-ер была готова. Стоило ей увидеть, как Хань Тун отделился от мужчины, она не колебалась ни мгновение. Её тело молниеносно бросилось прямо к юно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ты ищешь смерти! - Хэ Кунь также быстро увидел эту возможность. Он поспешил вперед, копя яростную ци, чтобы заблокировать Лин Тян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о Дун также заблокировал Лин Юньджи. С другой стороны трое экспертов Сяньтянь объединили усилия и взяли на себя Ин Чанцина. Эти трое приготовились спасти Хань Туна одновременно, но никто из них не смог прорваться через линию защиты из более чем двадцати мастеров Ся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мастеров семьи Чу, то пускай они также побежали вперед, их боевые способности были сильно ограничены. Было бы хорошо, если они смогли бы показать хоть пятую часть от своей нормы. Один за другим они оказались в отчаянном положении. Выглядело так, словно они сражались яростно, но на деле их боевая сила не была так хороша как у Лин Тянь-ер, Лин Юньджи и Ин Чанцина. Они не могли ничем помочь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Цзинь Ху, убей этого парня! - Хэ Кунь продолжал драться с Лин Тянь-ер и крикнул большо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ий мужчина по имени Цзинь Ху отозвался и был готов разрубить Хань Туна мачете. Хань Тун лежал, скованный большой сетью, не в состоянии вырваться. Он продолжал "вырываться", но сил отбиться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Тун! Хань Тун! - Лин Тянь-ер была готова разрыдаться и продолжала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Кунь крепко опутал её, и на его лице была насмешка,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тоит волноваться о себе!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я сражусь с тобой! - Лин Тянь-ер находилась в отчаянии и была зла. Её меч сиял в её руке. Стоило ему атаковать, как если мужчина не будет осторожен, у него пойде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Лин Тянь-ер была необычайно храброй, она не могла спасти Хань Туна. Стоило ей повернуть голову, как она увидела, как Цзинь Ху направляется к Хань Туну. Без лишних слов он направил мачете к сердцу Хань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сцены сердце Лин Тянь-ер было готово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е лезвие в руке Цзинь Ху уже было готово пронзить тело Хань Туна, когда в небе внезапно раздался ясный и приятный птичий крик. Затем золотой свет, словно метеор, обрушился с неба прямо в Цз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этого золотого света была удивительна, и у Цзинь Ху не было времени среагировать. Раздался мягкий звук, и полупрозрачная кровавая дыра размером с мячик для пинг-понга появилась в запястье мужчины. Естественно острое оружие в его руке не сумело пронзить тело Хань Туна и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удивилась внезапному золотому свету, который спас жизнь Хань Туна. В небе большая золотая птица развела в стороны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Фэнь-ер! - При виде золотой птицы Лин Тянь-ер оказалась так взволнована, что захотела плакать. Она не могла не 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Золотая птичка издала порыв смеха, похожего на звон колокольчиков. Покружив в воздухе, птичка яростно спустилась вниз, словно золотая пуля, прямиком к Цз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 Фэнь полностью пробудилась, импульс её тела стал ещё удивительнее. Цзинь Ху не мог оказать никакого сопротивления. В сердце он был полностью поражен, а на лице у него бы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проблем золотая птичка пролетела мимо него, унеся жизнь Цзинь Ху. Большая дыра в его сердце была кровавой и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Эта птичка имела столь ужасающую силу. Хэ Кунь не мог поверить глазам и спроси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Цинь Дун далеко, раз прибыла Ми Фэнь? Сердце Лин Тянь-ер вдруг успокоилось. Посмотрев на Хэ Куня с сострадательным взглядом, девушка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мерть уже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а? - Хэ Кунь нахмурился и спросил, - Думаешь, что эта странная птица тебя спасет? - Затем Хэ Кунь приказал шестерым людям, - Сбейте эту птицу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поглумилась и ничего не сказала. Она лишь начала тихо ждать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птичка в небе привлекла внимание не только Хэ Куня, но и Ин Чанцина, Инь Фэйюня и Чу Югуаня. Они начали гадать и испытать любопытство в сторону золотой пт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астеров Сяньтянь не обращали внимания на Ми Фэнь, не потому что они были невежественны, а потому что их уровень был слишком 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шесть мастеров Сяньтянь ударили ладонью в сторону золотой птички, и их выражения не несли ничего хорошего. Для них не было почетным разбираться с какой-то птицей, объединив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вскоре они быстро изменились в лице. Их презрение сменилось шоком и страхом. Золотая птичка осталась стоять на месте, и в её паре золотых глаз появилось презрение. Когда шестеро мужчин прибыли, птичка взмахнула в их сторону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не выглядел удивительным, но он был невероятно могущественным. Огромное торнадо моментально рассеяло силу ладоней, которую создали они шестеро, и затем мастера Сяньтянь отлетели на десятки метров перед тем, как смогли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падения они все испытали головокружения и долгое время не могли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действительно птица? - Чу Югуань воскликнул и повернулся к Лянь Хаолуну. Однако он увидел, что у того также был широко раскрыт рот, и все его тело замерло, будто не способное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Фэйюнь также широко раскрыл глаза. Сейчас он так выпучил глаза, что если кто-то бы ударил его по затылку, его глаза бы вывалились нару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0. Не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амыми удивленными были Хэ Кунь и Мо Дун. Они переглянулись и увидели в глазах друг друга ужас. Эта птица с легкостью смогла разобраться с шестью мастерами Сяньтянь. Они никогда не встречали подобного раньше и никогда бы не подумали, что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и Фэнь была крайне ясна Лин Тянь-ер. Все собравшиеся здесь даже объединив силы не смогли бы её поранить. Оставив все на Ми Фэнь, девушка подошла к Хань Туну и осторожно помогла ему выбраться из больш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девушка почти лишилась Хань Туна, что заставило Лин Тянь-ер ещё яснее понять позицию Хань Тун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пришла вовремя, Фэнь-ер, а иначе моя судьба была бы жалкой. - Хань Тун выбрался из сети и обратился к золотой птичке, в которую превратилась Ми Ф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золотая птичка взмахнула крыльями, и её окружил свет в элегантной манере. Под покровом этого света она вернулась обратно в свое настоя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птичка исчезла без следа, и Ми Фэнь вновь стала миловидной фееподобной девушкой. Её лицо было деликатным и прекрасным, а кожа - гладкой и будто светилась. не важно кто это был, с первого взгляда он бы не мог не приковать все внимани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оль таинственная сцена почти заставила всех присутствующих откусить я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 Фэнь улыбнулась и посмотрела на Хань Туна,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ань, ты попал в затруднительное положение.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Тун прокашлялся, смутился и разозлился. Затем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схвачу этого старика, то поломаю его стар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культиватор! - Хэ Кунь посмотрел на Ми Фэнь с некоторым страх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и Фэнь поиграла с волосами, не признав, но и не отрицая этого. Она лишь уставилась на Хэ Куня с улыбкой, которая заставила сердце мужчины дико з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знаниям Хэ Кунь имел намного более обширный опыт, чем большинство экспертов Сяньтянь, и это было тесно связано с его происхождением. Очевидно, что способности Ми Фэнь не были тем, чем мог обладать обычный воин. Это заставило его инстинктивно связать её со всемогущими культиваторами. Вот почему он задал этот впо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Ми Фэнь вызвало у Хэ Куня своего рода глубокое чувство, и он немного занервничал. Он знал очень хорошо, что если Ми Фэнь и впрямь была культиватором, то они попали в очень серьез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Фэнь-ер, ты не должна болтать с этими мудаками. Просто позаботься о них! - Хэ Кунь хотел убить Хань Туна. Лин Тянь-ер не будет с ним веж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 Фэнь была послушна. Без момента колебания сильный импульс вырвался из нее и моментально собрался на её теле, а затем распространился в стороны, словно шторм, двинувшись прямиком к Хэ Ку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мпульс был так велик, что Хэ Кунь начал жаловаться в сердце. Он быстро собрал всю истинную ци в своем теле. В то же время он повернулся к Мо Дуну и остальным, замигав им, намекая, что они должны выложиться на полную и сбежать, когда появит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смел издеваться над старшей сестрой Тянь-ер и попытался убить старшего брата Хань. Черт тебя побери! - Ми Фэнь была очень милой. Но когда она действительно была готова убить, она уже не вызывала такой мил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лодная убийственная атмосфера распространилась, это заставило людей почувствовать себя так, словно мир ждал конец света. Хэ Кунь знал, что если он будет колебаться, то не говоря уже о том, чтобы сбежать, даже среагировать на удар у не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ем это! - Хэ Кунь дико крикнул и взял на себя лидерство в том, чтобы противостоять удару Ми Ф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 Дун и другие эксперты Сяньтянь также быстро показали свои сильнейшие удары. Более десяти мастеров Сяньтянь одновременно атаковали, и их сила забурлила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выжить, Хэ Кунь, Мо Дун и другие не показывали никакой жалости. Их атаки слились вместе, сформировав бушующие волны, заставившие мир измениться в ц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е умения жалких насекомых! - Ми Фэнь показала презрение, и золотой свет немедленно вырв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атак исчезли в нескольких футах от Ми Ф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Хэ Кунь и приготовился к этому, его волосы не могли не встать дыбом, а все его тело испытало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упаем! - У них не было мужества атаковать Ми Фэнь во второй раз. Задействовав техники движения на предела, они как метеориты поспешили обратно в сторо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лишь наблюдали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сбежать? Стойте, вы все! - Ми Фэнь также была достаточно жестока. Стоило Хэ Куню и другим убежать, как она немедленно выкрикнула. Она внезапно вновь превратилась в золотую птичку и развела крылья. Её скорость превзошла человеческие лимиты, и она достиг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ась серия криков, и двое мастеров Сяньтянь сзади группы моментально оказались пронзены золотым светом. Они погиб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уша Хэ Куня была готова очутился в преисподней. Он хотел плакать, но слез не было. Он ненавидел своих родителей за то, что не наделили его лишней парой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милосердна, Фэнь-ер. Отправь их всех в ад! - Отчаяние Лин Тянь-ер было разрешено, и она была очень рада. Девушка продолжала кричать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Её выкрик сделал Ми Фэнь более энергичной. Раздалось ещё три крика, которые ознаменовали три лиш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Фэнь-ер! - Когда Ми Фэнь начала серию убийств, и Хэ Кунь испытал отчаяние, раздался ясный и величественный вы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Ми Фэнь немедленно остановилась и вернула себе человеческий вид, упав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накомый голос заставил Чучу задрожать. Она быстро подняла взгляд, начав повсюду искать. Когда она дико хотела найти знакомый силуэт, слезы начали бешено лить у нее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 Фэнь превратилась в золотую птичку. Цинь Дун попросил её двигаться впереди, пока он и другие были позади. Сейчас они также добрал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о, что более двадцати мастеров Сяньтянь были готовы умереть от рук Ми Фэнь, Цинь Дун оказался очень подавлен. Стоило понимать, что мастера Сяньтянь находились на пике мира боевых искусств. Многие люди даже считали этот уровень вершиной. Без достаточного количества мастеров Сяньтянь можно было и не говорить о создании арми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остановил Ми Фэнь, и Хэ Кунь, Мо Дун и другие сильно обрадовались. Они никогда бы не упустили столь чудесную возможность. Каждый из них пожелал убежать и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Цинь Дун уже прибыл. Смогут ли они все ещё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те, вы все! - С ревом, похожим на гром, Цинь Дун выпустил невидимое, но всепоглощающее давление. Словно цунами, оно распространило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э Кунь, Мо Дун и другие бежали быстро, но давление Цинь Дуна распространялось ещё быстрее. Как только оно обрушилось на них, их тела немедленно оказались скованны. Не говоря уже о побеге, даже двинуться для них было просто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давление на свои плечи, напоминающее горы, Хэ Кунь начал бесконечно сыпать проклятиями. Ми Фэнь уже было достаточно, чтобы уничтожить их. Но теперь здесь появился супер мастер. Смогут ли он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Ми Фэнь у Хэ Куня ещё была смелость сопротивляться. Однако под тенью невидимого давления Хэ Кунь не мог даже помыслить о сопротивлении. Сейчас он чувствовал себя так, словно находился в руках Будды. Он мог лишь дожидаться своей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1.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которое высвободил Цинь Дун, не распространялось на Ин Чанцина и Инь Фэйюня, но они также смогли почувствовать его. Это ужасающее чувство напоминало то, что небо было готово обруши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ум дико задрожал, как и их тела. Эти двое были гордыми героями, но сейчас, они боялись, что позабыли о своем прест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и поклонение заставили их полностью осознать, почему Лин Тянь-ер так усердно высказывалась в сторону того, что Цинь Дун точно не был тем, кого можно было позволить себе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Инь Фэйюня был ещё выше, чем у Ин Чанцина. Ин Чанцин имел Лин Тянь-ер, которая бы взмолилась за него, и с ним все будет в порядке. Но что насчет него? Преступление, которое он совершил по отношению к семье Чу, было в десять раз страшнее, чем со стороны Ин Чанцина. Никто не выступит в его защиту. Его также заставило пожелать отношения его драгоценного сына с Цинь 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мог не испытать невероятный гнев по отношению к своему любимому сыну, Инь Цяньси. Он ненавидел его. Тот был тупым и слепым. Он посмел провоцировать кого-то, вроде Цинь Дуна. Разве это не называлось поиском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итесь ко мне! - Цинь Дун вдруг взмахнул рукой. Более десятка экспертов Сяньтянь, словно связанные невидимой нитью, в унисон полетели к Цинь Ду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упцы могли увидеть, что они сделали это не по собственной воли, а потому что потеряли контроль над телами. Стоило понимать, что эта группа состояла из мастеров Сяньтянь, которые находились на вершине боевых искусств. И такие силачи в руках Цинь Дуна были похожи на моль или муравьев. По этому Инь Фэйюнь и Ин Чанцин ясно поняли, что уровень Цинь Дуна был намного выше, чем они себе пред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и подумали о святой земле Цзинся, Дворце Тяньшань, где проживал Божествен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юдей Цзинся Божественный Король был верховным существованием. Инь Фэйюнь и Ин Чанцин сравнили Цинь Дуна с Божественным Королем, и показали свое поклонение Цинь Ду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ка экспертов Сяньтянь продолжали кричать. Среди них были те, кто не обладал сильной волей. В страже быть убитыми они начали р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лицом ситуации, в которой они очутились, несмотря на то, насколько постыдно они себя вели, никто бы не стал смеять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э Кунь в этот момент полностью сдался. Его сердце заполонило отчаяние. Перед лицом столь мощного оппонента у него не было никакой квалификаци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чутились перед Цинь Дуном, они рухнули вниз. Не говоря уже о том, что встать на ноги, они даже не могли нормально стоять на коленях. Даже если Цинь Дун уже увел всю свою силу, более десятка мастеров Сяньтянь продолжали просто лежать на земле, словно у них не было костей. Их взгляды были пусты, а лица - полны отчаяния. Они были похожи на куриц и уток, которых готовились приготовить на кухне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лидер вашей группы? - Цинь Дун спросил, но никто не отвечал ему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маю, что эти люди хотят пропустить тост и выпить штрафную. Позволь мне преподать им урок! - В глазах Ми Фэнь промелькнул холо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махнул рукой. Он знал, что эти люди были слишком напуганы. Они просто не могли услышать его слов. Следовало дать им успокоиться для начала, и опросить уже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заботясь о них, Цинь Дун повернулся и взглянул на Чучу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Чучу, я рад видеть, что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оявления Цинь Дуна взгляд девушки ни разу не покидал его. Восторг, благодарность, гордость заполонили настроение Чуч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Цинь Дуна был мягким и теплым. От столь короткого предложения у девушки пош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ялась, что это были самые темные времена, которые она испытала за все время. Испытав жизнь и смерть несколько раз, человек мог испытать по-настоящему великую радость. Нельзя было прочувствовать счастье от того, что ты выжил, если тебе ничего не уг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ся тьма была уничтожена светом. Цинь Дун напоминал ослепительное солнце, которое озарило её мир вновь. Все ветра прекратились, дожди перестали идти, а тучи разошлись в стороны, и давление на нее наконец ослабло. Чувства, которые она испытывала сейчас, заставляли Чучу пожелать испытывать их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Цинь Дуна, Чучу хотела произнести тысячи слов, но она не знала с чего начать. А возможно что все слова сейчас стали бессмысленными, и лишь одного глубокого взгляда было достаточно, чтобы все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мастер Цинь, вы... Вы все же здесь. - Чу Югуань поспешил вперед взволнованно и схватил Цинь Дуна за руку. Его губы дрожали, в глазах зависли слезы, и на протяжении долгого времени ему было сложно вымолвить хо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ладелец семьи Чу, мужчина испытывал куда более сильное давление, чем Чуч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т семьи Чу осталось всего пара людей, Цинь Дун испытал вину. В самом начале, элита семьи Чу понесла сильный урон в бою против семьи Лун. Цинь Дун предвидел, что ситуация семьи Чу в Цзинся не будет оптимистичной. Если бы он помог им в то время, семья Чу бы не очутилась в т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ь Дун не ожидал, что Земля Шура и Гора Хэйцзинь справятся так хорошо. Они практически истреб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а после посмотрев на изможденный вид Чучу, Цинь Дун почувствовал, как из глубины его сердца пробуждаетс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дядя Чу. Сейчас, когда я вернулся, я точно спрошу у Горы Хэйцзинь и Земли Шура по поводу вашего кровавого долга! - Цинь Дун не шутил. Каждое его слово шло от глубины сердца, и казалось, что от его слов веяло намерением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роизнести это, как Лин Тянь-ер резко изменилась в лице. Ин Чанцин и Инь Фэйюнь оказались в ещё большем ужасе. Хэ Кунь и Мо Дун послужили для них отличным примером. Если Цинь Дун действительно захочет их смерти, что они смогу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 Лин Тянь-ер удивленно воскликнула. Встав на колени перед Цинь Дуном, она произнесла с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прошу прояви милосердие и дай моему приемному отц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ньджи и Хань Тун также быстро встали на колени перед Лин Тянь-ер. Хань Тун не был хорош в красноречии, но его взгляд передавал все, что у него был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нахмурился и сказал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вы очень уважаете семейные ценности, но Гора Хэйцзинь совершила непростительные зло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выглядела горько. Она быстро повернулась к Ин Чанцину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ый отец, что ты делаешь? Быстрее расскажи брату Дун, что ты уже осознал всю вину и готов покаяться о гр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астер Горы Хэйцзинь? - Пока Ин Чанцин все ещё находился в себе, Цинь Дун удивился и спросил. Он посмотрел на Ин Чанцина, а после перевел взгляд на Хэ Куня, Мо Дуна и остальных. Он озадачился на время. Судя по тому, что случилось только что, Ин Чанцин очевидно был на стороне семьи 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2.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инь Дуна не был острым, но он все равно заставил Ин Чанцина испытать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я! - Ин Чанцин склонил голову и ответил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тверждение, Цинь Дун оказался озадачен ещё сильнее. Повернувшись, он поднял Лин Тянь-ер, Лин Юньджи и Хань Туна с колен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ертовщина здесь т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быстр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ты помнишь, что ты пообещал мне дать немного времени убедить моего приемного отца передумать? Я это сделала! Мой отец послушал мои советы, и он больше не будет совершать зло в будущем или быть врагом семь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кивнул и указал на Хэ Куня, спросив: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они? Люди Земли Ш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 Инь Фэйюнь не дожидаясь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Фэйюнь прокашля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 Инь Фэй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орд Земли Шура! - Цинь Дун удивился и стал озадачен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удивленное выражение Цинь Дуна, Лин Тянь-ер быстро поведала всю историю Цинь Дуну в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Цинь Дун был поражен. Затем он медленн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богомол охотился на цикаду, его схватила ив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с мольбой посмотрела на Цинь Ду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н, прошу прости моего приемного отца. Он действительно знает, что соверш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лице Лин Тянь-ер, лишь того, что Ин Чанцин рискнул жизнью, чтобы спасти семью Чу из тюрьмы, было достаточно, чтобы Цинь Дун не стал его убивать. Однако это семье Чу было решать итоговый вердикт, поэтому Цинь Дун перевел взгляд на Чучу и Чу Юг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е Цинь Дуна несло крайне очевидное значение. Смерть и жизнь Ин Чанцина зависели от решения семьи Чу. Как Ин Чанцин и Лин Тянь-ер могли этого н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также был владыкой. Он ценил свое лицо. Кроме того, его руки были пропитаны кровью членов семьи Чу, и у него не было никакого лица молить не убивать его. Он лишь продолжил молчать, приняв решение. Если семьи Чу откажется прощать его, он на месте убьет себя. Как минимум он сможет сохранить сво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Тянь-ер видела, что Цинь Дун сильно заботился о Чучу. Она в спешке подошла к Чучу и взмолилась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чу посмотрела на Чу Югуан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дядя, если бы не мисс Лин и не Ин Чанцин, возможно мы бы погибли в темнице Лююнь. Думаю, нам стоит про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гуань также считал так. Кроме того, на самом деле конец Ин Чанцина уже был довольно жалким. Кивнув, Чу Югуа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станешь мастером семьи Чу. Все должно быть сделано согласно тв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гуань уже сожалел об этом давным-давно. Он знал, что то, что Цинь Дун делает для семьи Чу, базируется на Чучу. Если он бы он не был слишком жаден к должности главы семьи Чу, а передал бы это место Чучу как можно скорее, семья Чу не очутилась бы в столь ужасном положении. Сейчас без колебаний он был готов передать титул мастера семьи Чучу. </w:t>
      </w:r>
    </w:p>
    <w:p>
      <w:pPr>
        <w:pStyle w:val="Normal"/>
        <w:bidi w:val="0"/>
        <w:jc w:val="left"/>
        <w:rPr/>
      </w:pPr>
      <w:r>
        <w:rPr/>
      </w:r>
    </w:p>
    <w:p>
      <w:pPr>
        <w:pStyle w:val="Normal"/>
        <w:bidi w:val="0"/>
        <w:jc w:val="left"/>
        <w:rPr/>
      </w:pPr>
      <w:r>
        <w:rPr>
          <w:rFonts w:eastAsia="Consolas" w:cs="Consolas" w:ascii="Consolas" w:hAnsi="Consolas"/>
          <w:b w:val="false"/>
          <w:sz w:val="28"/>
        </w:rPr>
        <w:t xml:space="preserve">Чучу также была очень умной девушкой. Она очень хорошо понимала действия Чу Югуаня. Она не стала отказываться и кивнула, что можно было посчитать за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учу и Чу Югуань согласились простить его, Ин Чанцин испытал большую благодарность. Он встал на колени перед ними двумя и произнес с бол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слишком жаден и одурманен. Мне стыдно перед семьей Чу. С этого момента в Цзинся больше не будет Горы Хэйцзинь. Если вы не будете испытывать отвращения, прошу позвольте этому Чанцину стать слугой семьи Чу. Вы можете прогнать мен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был предан Одиноким Волком, и большая часть сил Горы Хэйцзинь перешла в руки Дун Вэйсьона. Однако его фундамент в Цзинся все ещё был при нем, и он был как минимум лучше, чем у семьи Чу сейчас. Однако с прибытием Цинь Дуна то, что Дун Вэйсьон отнял у него, тот заставил его выплюнуть рано или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Гора Хэйцзинь ушла, но жизнь Ин Чанцина была спасена. Кроме того, Лин Тянь-ер не испытывала интереса к тому, чтобы быть мастером Горы Хэйцзинь. Вместо того, чтобы тратить силы на тривиальные дела, она могла стать дао партнером Хань Туна и начать преследовать пик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Ин Чанцин выразил свое отношение, и Цинь Дун перевел взгляд на Инь Фэйюня. По правде, Инь Фэйюнь все ещё испытывал некоторую неохоту расставаться с Землей Шура. Но перед лицом могущества Цинь Дуна у мужчины было всего несколько вариантов. На самом деле их было всего два, первый последовать за семьей Чу как это сделал Ин Чанцин, а второй -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Фэйюнь колебался, когда Хэ Кунь вдруг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Фэйюнь оглянулся и увидел, как Хэ Кунь смотрит на Цинь Дуна, как на призрака. Его лицо было полно ужаса. Он указал на Цинь Дуна и дрожал, словно его било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знаешь? - Цинь Дун слабо нахмурился. Он не помнил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э Кунь внезапно поднялся, встал на колени перед Цинь Дуном и начал биться головой об землю,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ю бога пощадить мою жизнь! Молю бога пощадить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э Кунь начал кричать, все больше людей начали узнавать Цинь Дуна. Как и Хэ Кунь они все вставали на колени и начинали мо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 Цинь Дун впал в ярость. Он не на шутку перепугал всю группу, а после крикнул, - Скажите! Почему вы зна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э Кунь прокашл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день бессмертный был на вершине горы Тяньшань Он поднял руку и превратил Божественного Короля в ничто. Более десятка других бессмертных также были убиты. Эта сцена отпечаталась в наших сердцах, и она никогда не сможет быть ст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реть Божественного короля и более десятка бессмертных, превратив их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слово, произнесенное Хэ Кунем, отдавалось тяжелым молотом по сердцам Инь Фэйюня, Ин Чанцина и по членам семь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были великими фигурами в Цзинся. Они знали, насколько могущественными были Дворец Тяньшань и Божественный Король в ча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Ин Чанцин и Инь Фэйюнь также сравнивали Цинь Дуна с Божественным Королем. Однако, когда они услышали, что Божественный Король был уничтожен Цинь Дуном, они испытали неописуем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учу не могла не задрожать. Девушк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Дун, ты... Ты действительно убил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слаб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были злые намерения, и он действовал бесстыдно. Он хотел принудить Есюэ стать его ученицей, а также проигнорировал мораль и взял под стражу двух моих мастеров. Как я мог это с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Цинь Дуна, девушка не могла не поразиться. Цинь Дун произнес это так просто, словно Божественный Король был никем, незначительным насекомым, не стоящим упоминания. Стоило понимать, что в глазах собравшихся и сотен миллионов людей Цзинся Божественный Король был настоящим верховным созд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3. Смутно объясняя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повернулся к Хэ Куню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ибыли с Горы Тянь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 Кунь кивнул. Они слугами на Горе Тяньшань и работали на Божественного Короля и на других культиваторов. После того, как Божественный Король был разбит Цинь Дуном, они покинули Дворец Тяньшань и оказались под руководством Дун Вэйс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це Тяньшань их статус был низким, но когда они прибыли в светский мир, их статус немедленно возрос. Десятки мастеров Сяньтянь вместе образовывали великую силу. Завоевать небольшую страну такую как Лююнь для них было легч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олжно было быть Хэ Кунь и Мо Дун, мастера, сбежавшие из Горы Тяньшань, под руководством Дун Вэйсьона, были на грани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ланировали сначала захватить Лююнь, после Цзинся, а затем слить силы двух стран и объединить их со своими. Они должны были быть осторожными только с двумя другими империями, Лунюань и Фэйтянь. К несчастью, их ждала подобная судьба. Семья Чу имела Цинь Дуна в виде своего сильнейшего покровителя. Их мечтам было не суждено сбыться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знал об отношениях между бессмертным и семьей Чу. В противном случае, даже если бы я съел сердце дракона, я бы не посмел делать ничего неправильно с семьей Чу. - Хэ Кунь заговорил и проклял Дун Вэйсьона в своем сердце. Если бы тот не одурманил его в самом начале, он бы вероятно нашел себе тихое место для жизни. Как бы он очутился в таком положени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о, как группа Хэ Куня стоит на коленях перед Цинь Дуном и кланяется, Инь Фэйюнь позеленел внутри. Он бы не колебался, если бы знал, что Цинь Дун настолько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вернулся и посмотрел на Ин Чанцина и увидел, что этот парень был очень горд. Инь Фэйюнь оказался раздражен ещё больше. Ин Чанцин первым выразил желание подчиниться семье Чу, и он имел приемную дочь, которая смогла поддержать его напротив Цинь Дуна. Теперь, даже если он согласится подчиниться семье Чу, его ранг будет ни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Фэйюнь естественно не стал бы признавать, что Ин Чанцин был мудрее, чем он. Он лишь вздохну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звучит! - Цинь Дун с холодным лицом посмотрел на Хэ Куня и продолжил, - Когда вы были на Горе Тяньшань, то служили Божественному Королю и помогали ему вершить злодеяния. Когда Божественный Король погиб, вы отправились вершить злые дела в светский мир снова. Ваши сердца извра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мпульсом Цинь Дуна Хэ Кунь и другие стихли. Стоило им услышать слова Цинь Дуна снова, как они испугались ещё сильнее. Один за другим они просто кланялись, не делая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хотел лишь напугать их, но не убивать. Видя, что эта группа людей посинела и побледнела, он громк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Пускай вы все мерзавцы, я все ещё готов дать вам шанс иску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бессмертный! Спасибо, бессмертный! - Хэ Кунь сразу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махнул рукой, чтобы подавить шу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ого момента вы присоединитесь к семье Чу и будете слушаться приказов мисс Чу. Кто посмеет противиться, с ним я разберус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не посмее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кивнул и повернулся к Чучу, с улыбкой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Чу, ты примеш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Чу Югуань уже ясно заявил о желании передать позицию главы семьи Чучу, сейчас видя, что так много мастеров Сяньтянь были готовы присоединиться к семье Чу, мужчина все ещё не мог не испытат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онимать, что даже на пике в семье Чу не было так много мастеров Сяньтянь. В таком случае сила семьи Чу вырастет, вместо того чтобы упасть,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учу выглядела смущенной. Пускай она также очень хотела, чтобы эти эксперты присоединились, и тогда семья Чу возродится, но Чучу считала, что это неподходящ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был вторым молодым мастером клана Цинь. Он мог взять этих мастеров в клан Цинь и усилить его. Однако Цинь Дун не стал этого делать, пожелав передать этих мастеров семьи Чу, чтобы помочь ей снова стат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у получила так много от Цинь Дуна, что девушка не знала, как им отплатить. Если она примет этих мастеров Сяньтянь, то это можно будет посчитать за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казалось, почувствовал, что думала Чучу. Он произне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Чучу, я хочу, чтобы они присоединились к семье Чу, не только ради увеличения силы вашей семьи, но ещё и для того, чтобы сестра Чучу помогла мне сдержать их. Все потому что спустя время я приду и воспользуюсь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понимаю. - Чучу подняла брови, выглядя озада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задумался на мгновение, подумав, что это было подходящее время рассказать им кое-что. Т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ланирую построить армию культиваторов, чтобы разобраться с надвигающимся бедствием, с которым столкнется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э Кунь и Мо Дун, которые служили культиваторам, естественно осознавали их мощь. Чу Югуань, Лянь Хаолун и другие не были невежественными. Даже если у них не было слишком близкого контакта с культиваторами, они как минимум видели или слышали о них. Они знали, что как только воин Сяньтянь вырвется за пределы уровня, он ступит на таинственную ступень, которую могли понять только культиваторы. Это было тем, чего они все жа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 мире Хэ Куня, Мо Дуна, Чу Югуаня и Ин Чанцина культиваторами были те, кто превзошел уровень смертных, став существованиями, которым они могли только по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мели даже подумать о становлении столь мощными существованиями, пока Цинь Дун заявил о желании создать армию из культиваторов. Это не могло не вызвать у них голов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ействительно сможет построить такую армию, то не говоря уже о мире смертных, они боялись, что даже на Небесах юноша сможет перевернуть мир вверх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жет немного и слышали о культиваторах, но они были озадачены словами Цинь Дуна и приближени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дствие было таким ужасным, что оно требовало от Цинь Дуна создании армии из культиваторов, чтобы с ним разобраться? Насколько серьезным было это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Цинь Дун рассказал обо всем настолько просто, насколько возможно, он все равно шокировал публику. Вокруг повисла такая тишина, что можно было услышать упавшую иг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Дун, что это за бедствие...? - Чучу пробормота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Чучу спросила, и Чу Югуань, Ин Чанцин, Лянь Хаолун и другие все сосредоточили свои взгляды на Цинь Дуне. Пускай армия культиваторов звучала удивительно, больше внимания они все приковали к бедствию мира смертных. Кто из них не был его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Дун сму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могущественная и агрессивная раса готова пробудиться. Тогда не только мир смертных, но и небеса не останут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Цинь Дуна был спокойным, но его выражение было невероятно торжественным. Это заставило всех собравшихся почувствовать себя так, словно им на сердце упал больш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инь Дун называл эту расу могущественной и ужасающей. Если это не было бедствием, тогда ч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ekret-Pechati/</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29:4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