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ага о Драконорождённом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своей прошлой жизни Джон Смелый - был типичным 25-ти летним геймером, у которого было мало денег и много желаний. Но его жизнь резко изменилась… или скорее оборвалась, когда он решил сыграть в новый релиз "TESV: Skyrim Full Dive Virtual Reality" с технологией Полного Погружения. Он перегрузил игру модами до такой степени, что его мозг просто прожарился. Открыв глаза – он обнаружил себя в "Благородном сиротском приюте" в городе Рифтен. Да, Джон переродился в своей любимой игре за 19 лет до начала игровых событий. Вооруженный знаниями о будущем, непревзойдённым талантом во всех видах Магии и силой Голоса Бури, ребёнок Норд совместно со спутниками отправляется из Рифтена для становления героем перед стартом игровых событий. С 10.12.2019 новый переводчик. За каждые 10 лайков - 1 дополнительная глава с подписки 490 500  510  520  530  540  550  560  570  580  590 Также за прошедшие модерацию сайта адекватные рецензии - бонус в виде одного абонемента на 10 глав.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5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Самая захватывающая В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Самая захватывающая В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 момент на игровую сцену вышли первые ВР игры. После чего следующей целью или даже скорее вызовом стала Виртуальная Реальность с Полным Погружением (ВРПП).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еймер мечтал об этом моменте уже чертовски долгое время, и в 2020 году это наконец-то с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сштабной рекламной компании по всему миру, рынок начал наполняться Игровыми наборами ВРПП и софт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фанатов игр тут же ухватились за эту возможность и устроили настоящие нашествия на магазины, где начали продавать инновационную консоль… консоль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ражающихся друг с другом в очереди людей – я лишь хмыкнул. Они словно озверели в погоне за тем, что стало возможным после поразившего весь мир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был игроманом, но тем не менее как старый опытный игрок в РПГ – также решил разбудить свой геймерский дух ото сна. Причём я буду играть в то, на что в старшей школе было потрачена большая часть моего времени и денег – «The Elder Scrolls V: Skyrim»!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удивиться, что ведь это одиночная игра! Поэтому, неужели я припёрся к магазину и стою в огромной очереди под чёртовым палящим египетским солнцем лишь ради того, чтобы купить ВРПП для одиноч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ёрт побери, я так и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кто-то решится меня осуждать, хочу предупредить сразу – от ММО меня просто тянет на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огромное количество придурков собираются в одном месте, в попытках выполнить одни и те же скучнейшие задания, и опять, и опять, и опять всё по новой… нескончаемое ПВП и ПВ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ет сил всё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ы такой направленности мне совершенно не нравятся, поскольку в большинстве своём им не хватает хорошего сюжета, который бы заставил игрока влюбиться в игру и её мир. Который бы вызывал желание погружаться в этот мир всё сильнее и сильнее, создавая всевозможные темы на форумах, которые бы разрастались и разрастались… Вот чего мне не хватает во всех этих однообразных, созданных практически под копирку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сли уж на то пошло – то когда дело доходит до ММО, у меня откровенно попросту нет ничего такого, что позволило бы выделиться и завести друзей. Я всего лишь обычный игрок, который просто играет в своё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 профессии – я юрист, и с потрохами принадлежу юридической компании, которая использует меня словн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в юридический колледж говорили они, станешь прокурором и будешь купаться в деньгах… аг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они все в ад! Всё чего я сейчас хочу – так это просто поиграть в Скайрим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эта игра и моя боль… Скайрим переиздаётся уже годами, и судя по всему Bethesda решила ещё и поиздеваться над нами, словно в насмешку показав крайне куцый трейлер шестой части франши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Ubisoft каждый год штампует новые части «Assassin's Creed», в то время как Скайрим остаётся на плаву лишь благодаря своей свободе действий и проработанности мира; и что наверное ещё намного более важно – создающим всевозможные модификации «моддерам». Хотя конечно свой вклад внесли и некоторые сторонние проекты: «Skyrim: Special Edition» и «Skyrim: VR».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акже они выпустили «Skyrim: Виртуальная Реальность с Полным Погружением», причина по которой я сейчас здесь и торч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модификациях, моды – это дополнительный контент, который переделывает или расширяет мир и игровой процесс. Ну и моддеры делятся своими творениями либо просто так, либо же с оплатой через интернет. Но заклинаю вас всеми силами мира – забудьте про моды от самой компании; мало того что от них несёт ещё тем гуано, так за это вам ещё придётся заплатить, просто… какой идиот это у них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ы, игроки в Скайрим, в основном скачиваем моды с сайта NexusMods, где для игры присутствует более 57.000 модов. И это было ещё два года назад, когда я проверил их в последний раз. Если вам будет недостаточно и этого – то… я скажу, что у вас намечаются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гроков в Скайрим моды являются радостью и гордостью. Они обо всём что угодно: от оружия и магии – до изменения игровых механик и графики; есть даже моды, добавляющие в игру «взрослый контент». Так или иначе, каждый сможет найти себе мод по душе. В частности я – фанатик графики, поэтому одновременно использую более 200 модов, которые в основном изменяют внешний вид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е время мы живём! При желании я мог бы превратить свой старый добрый Скайрим в какую-нибудь корейскую ММО. Вот только когда речь заходила о модах на него – то существовало неписаное правило: «Прежде чем что-то добавить – посмотри, соответствует ли оно атмосфере!». Именно этому учит наш Господь и Спаситель, лучший по моему мнению обозреватель модов на YouTube – «Владыка погружения в мир игры MxR».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вспоминать эти для меня уже давно базовые знания. Эта проклятая очередь ползла словно черепаха, но тем не менее я понемногу становился ближе к цели, хоть до этого меня ещё и вполне может доконать это пал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борьбы с жарой, по окончанию которой кондиционер в магазине был мною воспринять как самая настоящая благодать – я наконец приобрёл игровой набор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знаменательного события я чуть было не упал от счастья в обморок, вот только моё финансовое положение крепко держало сознание в своих лапах, не позволяя испортить свой костюм. Конечно следовало бы съездить домой и переодеться, вот только очередь выглядела настолько длинной – что тратить время на такую роскошь я попросту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я был готов отправиться домой, причём мне необходимо было срочно перестать думать об игре… поскольку я попросту не мог сосредоточиться ни на 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 раз когда я об этом раздумывал – то услышал очень неприятный и резкий визг шин, обнаружив себя переходящим дорогу. Мой разум сработал быстрее, чем я даже решил начать оглядываться по сторонам – поскольку я прекрасно знал, что сейчас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Грузовик-кун выехал по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шин приближался всё ближе, и я уже было собирался принять свою судьбу оказаться размазанным по асфальту, но в последний момент мобилизовав все свои силы – я отпрыгнул на обочину, при этом старательно оберегая купленный мной комплект ВРП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был ещё жив и здоров – то разминулся с опасностью буквально на волосок, причём в это время я продолжал выискивать потенциально угрожающую мне опасность, подозрительно косясь даже на стоящее неподалёку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путешествие в иной мир успешно предотв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произнёс я, начав вставать с корточек. Обернувшись чтобы посмотреть на виновника шума – я понял… что никакой опасности мне не грозило, поскольку это был просто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ук-тук? Ну… это так называемая моторикша, довольно популярная в Индии, крытый трёхколёсный мотоцикл с отделением для пассажиров. И хоть мы не в Индии, но в Египте они также при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разочарованно уставился на тук-тук, выбежавший водитель начал передо мной извиняться, посматривая на обступивших нас свидетелей его правонарушения, всё же этот парень действительно быстро мчался по узкой 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его это я, ведь большинство водителей тук-туков не то что не имеют лицензии, но и в массе своей ведут себя довольно безрассудно – так что в их среде это к сожалению скорее н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размыслив, я пришёл к выводу, что «Лучший способ избежать столкновения с тук-туком – это сесть в тук-тук». Поэтому улыбнувшись водителю, я дружелюб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ожалел о своём поступке, то какой был смысл сейчас с ним ругаться? Да и вообще, какие могут быть споры, когда тебя уже ждёт не дождётс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просил его подбросить меня до дома, и вскоре тук-тук доставил меня к моему жилищу. Я было достал 10 египетских фунтов, но водитель решительно отказался, попросив меня считать эту поездку извинением за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же, какой оказывается приятный парень. Возможно вы этого и не знаете, но в здешних краях водители тук-туков как раз и являлись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тразившееся на моём лице удивление – парень улыбнулся и сказал, что является выпускником научного колледжа, но как и многие по его окончанию не сумел найти работу по специальности, даже несмотря на робкие и неуверенные потуги правительства по этому вопросу. Отчего был вынужден подрабатывать гд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было чем-то таким уж странным, поскольку я как выпускник юридического колледжа, честно говоря находился не в слишком лучшем положении нежели он. Как оказалось, в карьере юриста присутствовало гораздо больше падений, нежели взлётов. Да и в принципе мы не являемся мечтой для девушек, поскольку зачастую по тем или иным причинам не живём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удивительно, что с водителем тук-тука мы нашли общий язык и копаясь в воспоминаниях начали пытаться выяснить, кто же оказался большим неудачником. Ну и как люди, обладавшие сходной несчастной судьбой – мы стали лучшими друзьями ещё до того, как это осознали. Так что после короткого разговора мы обменялись телефонами и попрощались, отправивши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тротуару, я поприветствовал сына мясника, стоявшего в их семейном магазине неподалёку от входа в дом; а миновав дверь тут же почувствовал резкий запах, причиной которого скорее всего являлась кошка, видимо считавшая подъезд своим логовом. Впрочем не думаю, что на этом стоило так уж сильно заострять внимание, поскольку рядом с мясником воздух уже изначально не может считать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было с ней пообщаться, вот только меня просто блестяще проигнорировали. Гибко выгнувшись, кошка почесала задней лапой шею – и гордо удалилась. И так происходило всегда, если я конечно не давал ей что-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кошка… ну что за очаровательная цундэр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ифт, или как я ещё его называл: «Адский Лифт», поскольку изнутри он напоминал узкий гроб – я нажал на самое несчастливое число в мире, «1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Подготовка к за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Подготовка к за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я в своё скромное жилище – я обнаружил, что мои соседи по квартире слонялись вокруг, целиком предаваясь ничегонедел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почему же я совершенно этому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вятилища, моей комнаты, эта квартира обязательно должна быть очищена священным огнём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бардак! Впрочем ладно, сейчас не до этого – ведь наступило время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углу ринга… вернее в комнате с балконом и видом на море, весом более 120 килограмм живёт он – бухгалтер на складе какой-то крупной компании, знакомьтесь…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м углу… на диване сидит живущий в тёмной комнате рядом с кухней, весом менее 80 килограмм, студент 6-го курса медицинского колледжа, знакомьтесь…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и соседи и друзья на века, если только конечно суметь проигнорировать излучаемое ими в окружающую среду, лишь одним фактом своего существования, огромнейшее количество 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упомянул, Толстяк – бухгалтер, так что ему не намного лучше чем мне, ну а Четырёхглазый – всё ещё студент. А это в свою очередь означало, что наши финансы поют романсы… причём где-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кольку мы в принципе одного возраста – то у нас есть общие точки соприкосновения для сохранения дружеских отношений, конечно за исключением тех моментов, когда дело заходило об обсуждении наших любимых жанров аниме. Причём насколько я понял – они были ещё большими извращенцами, неже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 лоликоншик до мозга костей, а Четырёхглазый паршивец ещё более безумен! Периодически он приносит домой человеческие кости, заявляя что их изучает. Да какое к чёрту изучение?! Это ведь чьи-то кости, ублюдок! Если бы я не знал что такое некрофилия – то честно говоря наверное бы подумал, что он пытается совершить какой-нибудь ритуал по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у этих парней есть свои недостатки, но прежде чем сюда попасть они также пережили далеко не лучшие моменты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и они, словно по команде резко обернувшись ко мне, а увидев в моих руках ВРПП – их глаза тут же загорелись кровожадным огнём. Я предупреждал их, что собираюсь её приобрести, вот только они скептически мне заявили – что приставки будут распроданы ещё до того, как я доберусь до магазина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когда в моих руках находилась ценнейшая покупка – они сразу же продемонстрировали мне своё уважение, сложив вместе ладони, словно действие происходило в какой-то китайской новелле, и хором прои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лишь ради того, чтобы я удостоил их чести опробовать ВРПП при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одержащейся в них наглости и беззастенчивости – было достойно самого настоящего восхищения. Но эти парни всё же были моими друзьями, так что я не был особенно против этого. Ну да ладно, в любом случае сейчас есть гораздо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мрад Четырёхглазый,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Подготовка завершена, мы готовы к за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Камрад Толстяк, надеюсь что хоть в этот раз ты меня не подвё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т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значит ты всё же осмели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сейчас же всё ис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лючи – он устремился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 ещё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помнить о тебе, дорогой кам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перед столь важным делом в любом случае необходима тщательная подготовка, так что направившись к своему компьютеру – я проверил 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же оно! Новейший релиз «Bethesda» был загружен на все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йрим ВРПП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ьно камрад Четырёхглазый, нам предстоит ещё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бота была ещё очень далека от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просите вы…? Да всё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играть в эту игру без модов, без моих драгоценных модов для полноценного погружения 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догадываюсь, как игра будет выглядеть без них – и у меня нет совершенно никакого желания видеть эти ужасные пиксели, отвратные лица и текстуры во время своего пребывания в ВРПП. Ну а в этом мне должно помочь большое количество м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едующая цель доволь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зайду на сайт NexusMods и скачаю все вкусняшки, которых у меня нет в коллекции. А она я вам скажу – обширна и содержит практически все основные и известные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технология ВРПП обладает внушительными возможностями и вместо процессора компьютера используется сам мозг человека – то я могу установить ещё большее количество модов, при этом совершенно не тревожась о работоспособности во время игры. Всё же человеческий мозг способен подсознательно обрабатывать данные намного быстрее, чем даже самый мощный компьютер, который точно был мне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мне необходимо будет избавиться от всех возможных конфликтов игры с модами, установить анимацию и составить порядок загрузки самих модов. Для игроков в Скайрим – это базовая рутина, поскольку нужно позаботиться о том, чтобы во время игры не вылезло что-то, от чего может пойти кровь из глаз. Другими словами на это уйдёт немало времени, так что придётся п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вой список модов я конечно же вспомнить попросту не смогу, но на вскидку хорошо помню некоторые, которые просто нельзя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Skyrim HD» - это обязательный мод, и здесь просто не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Sky UI» - обновляет игровой интерфейс на более удобный с расширенными возможностями, то есть грубо говоря мод – без которого попросту нельзя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Immersive Armors» и «Immersive Weapons» добавляют в игру большое количество лорной брони и оружия, которые просто идеально вписываются в стилистик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плейсеры тел, такие как «CBBE» или «UNP». </w:t>
      </w:r>
    </w:p>
    <w:p>
      <w:pPr>
        <w:pStyle w:val="Normal"/>
        <w:bidi w:val="0"/>
        <w:jc w:val="left"/>
        <w:rPr/>
      </w:pPr>
      <w:r>
        <w:rPr/>
      </w:r>
    </w:p>
    <w:p>
      <w:pPr>
        <w:pStyle w:val="Normal"/>
        <w:bidi w:val="0"/>
        <w:jc w:val="left"/>
        <w:rPr/>
      </w:pPr>
      <w:r>
        <w:rPr>
          <w:rFonts w:eastAsia="Consolas" w:cs="Consolas" w:ascii="Consolas" w:hAnsi="Consolas"/>
          <w:b w:val="false"/>
          <w:sz w:val="28"/>
        </w:rPr>
        <w:t xml:space="preserve">- «Static Mesh Improvement» - мод исправляющий качество многих 3D мо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Enhanced Lights and FX» - исправление освещения в помещениях, и «Climates of Tamriel» - глобальное исправление и улучшение погодных эффектов и наружног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Skyrim Flora Overhaul» - капитальная переработка флоры на более красивую и приятную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некоторые, пришедшие мне на ум прямо сейчас. На данный момент в моём арсенале около 500 модов, в основном направленные на реализм и погружение 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спользую сложных и запутанных модов – поскольку я классический игрок, отчего мой игровой стиль не использует на полную даже то, что может предложить игра. В целом я предпочитаю играть за конкретный класс, хоть конечно из персонажа и можно сдела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и Классами в Скайриме являются Воин, Маг и Вор, а в общей сложности в игре 18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показаться, что 3 класса и 18 навыков – это довольно мало для РПГ, вот только это совершенно не так. Игра предоставляет большое количество свободы в выборе любого навыка, который вы хотите использовать – так что игроки могут создавать свои собственные уникальн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мешать любые навыки и получить так называемый Билд, например Воина-Мага, который способен использовать как магию, так и оружие в ближнем бою. Вот только из-за этого игрок вынужден отдать левую руку целиком под заклинания, отчего оружие ближнего боя можно использовать лишь правой рукой, поэтому блокировать удары противников вы уже толком не сможете. Ну да ладно, это было приведено просто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же к навыкам – то они разделены в соответствии с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ские навыки – Двуручное Оружие, Одноручное Оружие, Стрельба, Блокирование, Тяжёлая Броня и Кузне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е навыки – Изменение, Колдовство, Разрушение, Зачарование, Иллюзия и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вские навыки – Алхимия, Лёгкая Броня, Красноречие, Скрытность, Карманные Кражи и В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вык имеет свое «Дерево» - предлагающее пассивные умения – способности, которые можно разблокировать при помощи Очков Способностей. За каждый уровень навыка даётся одно очко, а единственный способ повысить навык – это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ровень овладения навыка достигает определённого уровня – игроку открываются дополнительные способности, которые также можно будет улучшить. Изначально навык имеет всего 100 уровней, что довольно неудобно – но в этом случае на помощь приходит отличнейший мод «Skyrim Community Uncapper», устраняющий дан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классам, как я уже ранее упоминал, смешение навыков приводит к созданию так называемого «Билда», примерами которого являются Паладины, Убийцы, Некроманты и пр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адин является вариантом воина-мага и использует Одноручное Оружие, Тяжёлую Броню и Восстановление, чтобы исцелять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ы используют Стрельбу, Скрытность и Одноручное Оружие, чтобы расправляться со своими целями как на расстоянии, так и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ы используют Колдовство, Иллюзию и Скрытность, чтобы призывать существ себе на помощь и оставаясь в безопасности управлять свои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ригинальный Некромант – это одна большая проблема. Из-за ограничения на призыв и воскрешения мёртвых, он может иметь лишь одно призванное существо вплоть до 100 уровня в Колдовстве, и лишь тогда они уже могут воскрешать или призывать… дву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 это один из недостатков игры, поэтому я предпочитаю использовать «Multiple Summons от Kanguilla», который легко решает эту проблему довольно сбалансированным способом, в отличие от других модов на неограниченный призыв существ. Он увеличивает количество возможных для призыва существ, опираясь на ранг навыка, и поскольку навыки мага обладают 5 рангами – то максимальное число призванных равняется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е Маги – это мастера Разрушения, поэтому для лучшего погружения в игру просто необходим такой мод как «Apocalypse» - добавляющий 155 абсолютно сбалансированных заклинаний, со своими анимациями и звуками. Но также не стоит забывать и про «Balanced Magic» - мод, который повышает мощность заклинаний по мере роста навыка, а также добавляет некоторые други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ы могут стать Ассасинами и Охотниками, но некоторые игроки разбавляют билд магией Иллюзий – получая в итоге Клинк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предавался этим чрезвычайно приятным для меня воспоминаниям – на главной странице сайта я заметил кое-что интересное… вышедший буквально вчера новый «Квестовый мод» под названием «Происхождение Потерянного», с очень даже интересным описанием. В общем он добавлял предысторию персонажа в зависимости от его расы, содержа целых три предыстории для Человеческой, Эльфийской и Зверо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видев его на первой странице – я уже был им поражён. Конечно существовали моды, что так или иначе добавляли что-то подобное в прошлом, вот только этот мод содержал как задания, так и собственную озвучку – поэтому практически наверняка должен был быть топового уровня, и мне ну просто необходимо было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и есть настоящий Скайрим. Смесь модов, способностей и навыков – которые сделали эту игру настолько интересной и никогда не надоедающей. Вы просто вдумайтесь, уже как бы 2020 год и игре официально 10 лет – но она всё такая же живая и популярна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о от сайта Nexus существуют и моды «18+», которые все знают и любят. Например «Amorous Adventures», «Schlongs of Skyrim», «OSA» и «Osex», которыми в основном я и ограничусь, поскольку никакими извращениями не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о рассматривая свой список модов, или даже я бы скорее назвал «Арсенал Модов» - я осознал, что в основе своей подготовка была завершена. Всё что осталось – это лишь применить средства для установки анимаций, отсортировать порядок загрузки и очистки всех возможных конфликтов с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окно – я увидел, что солнце уже начало заходить за горизонт и встав со стула сходил в туалет, посмотрев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6 часов вечера, а Толстяк всё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ача состояла в организации шикарного ужина. Всё же сегодня у нас был праздник, поэтому немного пиццы или кошари не должны были сильно ударить по нашим финан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вышел на балкон и начал любоваться заходящим солнцем, дыша с высоты 13 этажа морским бризом – настоящим благословением этого района, который откровенно есть за что критиковать. В Александрии летом всегда хорошо, а вид Крепости Кайт-Бей на фоне моря был как всегда непереда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ять! Сейчас не время предаваться сентимен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компьютеру я увидел – что всё уже было готово, а значит… пришло время подключать ВРПП!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енный горьким опытом – вначале я открыл инструкцию, в которой всё оказалось на удивление просто, поскольку на устройстве, соединяющем компьютер и гарнитуру – находилось лишь несколько кнопок и лам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з проблем всё подключив – я был г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Вечный загрузоч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Вечный загрузоч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 за компьютер, я расслабился и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было немного свободного времени – я невольно отметил, что шлем ВРПП похож на «Нейрошлем» из одного известного аниме «Мастера меча онлайн». Руками я ощутил гладкость его форм и мягкую внутреннюю подкладку; хоть это и был продукт массового производства, но тем не менее – это был действительно шедевр. Моё уважение тому, кто создал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шлем ВРПП и посмотрев сквозь него на фронтальную камеру телефона – я сделал селфи, убрав телефон и прикрыв глаза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о ничего не произошло, за исключением того что Четырёхглазый прокричал мне из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и показал свою настоящую суть, камрад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я – не прид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 прид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я твоя семья – приду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 поколений твоих предков – приду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пф! И как насчёт того, что ты вообще ублюдочный некроф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 просто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я душа – это душа настоящего фаната, то я не мог не повторить этот столь подходящий клич из «Мастера меча онлайн». Причём не сомневаюсь, что я не единственный кто так сделал – поскольку более чем уверен, что в мире существует множество таких же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шлему ВРПП, так…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ринять безопасную позу, которая будет поддерживаться во время игры. Также нельзя принудительно снимать шлем с чьей-либо головы, и хоть ничего катастрофического по их уверениям не произойдёт – но вряд ли бы кто-то хотел просто так получить состояние схожее с похмельем. Кроме того отмечалось, что нельзя использовать прибор более шести часов в день, причём ВРПП по прошествии этого времени сам проведёт принудитель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зависимости, что вы об этом думаете – это устройств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всем пунктам инструкции и всё дважды перепроверив – я внутренне настроившись лёг на кровать рядом со своим столом, уставившись в потолок. А нажав кнопку на шлеме – не сумел сдержать дово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рыл глаза, металлический голос в моей голове начал обратный отчёт, по окончанию которого мой разум погруз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смотрев вперёд – я обнаружил себя находящимся в лишённом света странном пространстве, в котором сколько не оглядывался, я так и не смог понять где право, где лево, а где вообще 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овершенно неожиданно мне прямо в лицо стремительно выскочил крупный объёмный бел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Bethesda Studios»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шно… в следующий раз обязательно добавлю мод, убирающий это засунутое в игру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 всех сторон повалил серый дым, заполняя окружающее пространство всё сильнее и сильнее. И хоть я совершенно точно дышал – но никаких запахов мой нос не различал, ч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очувствовать запах дыма – вот только я его не чувствовал, так что судя по всему теперь я знаю, каково это когда теряешь обоняние. Очень странное и неприятное чувство, словно ты дышишь, но в то же время и не дышишь, что показало мне, насколько оно оказывается важно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ожиданн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я заметил, что и остальные чувства стали намного менее выраженными,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о ожидаемо, поскольку я слышал об этом по телевизору, и объяснялось данное явление разницей между количеством цифровой информации и поступающей из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испытать всё это на себе – было для меня настоящ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более осознано оглядевшись по сторонам – я увидел очень даже знакомого мне отлитого из металла дракона, покрытого незначительными трещинами. И был это не простой дракон – а Имперский Дракон, символ Империи из игры. Под драконом располагался небольшой логотип игровой компании, а справа от дракона только что материализовались в воздух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ё было в порядке. Вот только когда я собирался выбрать [Новая игра] – то неожиданно обнаружил, что у меня не был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я сейчас всё правильно помню, то для выбора вариантов мне необходимо использовать мысленные усилия. Так что давайте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уже давно это умел, поскольку передвигался по этому пространству в виду отсутствия ног также мысленными усилиями, просто не осознавая этого. Так что быстро разобравшись как переключать варианты – я выбрал [Новая игра] и подтвердил выскочивше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менте должна была пойти уже загрузка игры, вот только неожиданно появилось ещё одно окно, которое я точно не помнил… а значит это должен был быть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что выбрали наш мод «Происхождение Потерянного». Перед началом данного мода следует произвести первоначальный выбор персонажа. Внешний вид можно будет настроить уже поз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вот же дурак – это ведь тот мод. Я совершенно забыл прочитать о нём, удовлетворившись общей информацией и отзывами. Но поскольку сейчас выбора у меня не было – то раздумывал я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еня попросили выбрать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 в Скайриме всего 10, но делятся они на три основные ветви: Люди, Эльфы и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это Норды, Имперцы, Редгардцы и Брет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ы – уроженцы Скайрима, сильные, гордые и красивые люди. В основном являются собирательным образом вик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цы – родом из Империи Сиродил, хороши как в магии, так и в ближнем бою. Являются собирательным образом римля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гардцы – являются уроженцами Хаммерфелла. Урождённые воины, похожие как на арабов, так и на афр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етонцы – коренные жители Хай Рока, имеющие эльфийские корни, отчего как и эльфы – сильны в магии. Ростом они ниже большинства людей, но считаются самой похожей на европейцев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делятся на Высоких Эльфов, Тёмных Эльфов, Лесных Эльфов 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Эльфы – родом с островов Саммерсет, и они от природы одарены в магических искусствах. Высокие, долгоживущие и высокомерные существа с немного золотистой кожей и остроконеч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Эльфы – происходят из Валенвуда, известны своими талантами в меткой стрельбе и приручении животных. Они ближе всего к типичным эльфам из фильмов, и по сравнению с остальными обладают более хорош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Эльфы – уроженцы сурового Морровинда, что восточнее Скайрима, и сильные боевые маги. Они не столь надменные как Высокие Эльфы, но их «знать» – ещё те занозы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 считаются проклятой расой эльфов, и знамениты прежде всего как отличные воины и мастера кузнечного дела. Ну и да, выглядят они точно так же, как и орки из Варкрафта, но размером с человека и с немного более тём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Зверорасе относятся Аргониане и Кадж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гониане – представляют собой ящеров с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житы – это покрытые шерстью люди с кошачь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е эти расы хороши в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бежав по всей этой информации у себя в голове – я выбрал «Люди», а затем «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ля новичка они и могут показаться не слишком привлекательными, но тем не менее Норды неплохи. Они имеют 50 %-ю сопротивляемость к холоду и дополнительное боевое умение. К тому же они красивые по внешности: высокие и светловолосы, и помимо прочего являются коренными жителями Скайрима. Впрочем сейчас я как обычно не слишком задумывался о расовых усилениях или способностях, выбирая кто мне больше нравился по внешности, поскольку с высокоуровневым снаряжением и зачарованием – всё это становилось уже откровенно не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расы появилось ещё одно окно с запросами на пол и имя. Хоть я и постоянно играю за мужского персонажа, но сказать тоже самое об имени – у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кай буде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после просмотра «Игры Престолов» это имя начало всплывать в моей голове довольно часто. После применения мысленных усилий для ввода имени – оно появилось, уже даже не знаю при помощи чего, магии или же каких-нибудь мента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сё идё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сего этого и выбора [Подтвердить], окружение словно затемнилось и все дополнительные элементы исчезли, после чего появился обычный стартовый загрузочный экран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с дьявольской внешностью и острыми костяными наростами по хребту, с двумя задними лапами и двумя распростёртыми крыльями. Он находился в позиции, готовый в любой момент зареветь и выглядел действительно свирепым. Лапами он стоял на полукруглой Стене Слов, исписанной текстом на драконьем языке. Сам дракон выглядел страшным и зловещим, судя по всему специально подобранный таким образом, чтобы впечатлять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чно так же в привычном месте, справа снизу от дракона, находились более чем привычные «игровые факты и подсказки», как правило содержащие некоторую информацию по лору игры или геймпле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ая моя подсказка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ах сказано так — когда брат брату враг, взмоют в стуже два мрачных крыла! Алдуин, Бич Монархов, тень давних веков, жадность чья бы весь мир пож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снь о Драконорождё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использует дыхательную атаку, огненную либо ледяную – он говорит на древнем и могущественном языке. Битва между двумя драконами на самом деле является смертельным словесным с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д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бер Септим принёс мир в Тамриэль во 2Э 896 года, завоевав весь известный мир. Так началась Треть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пасибо, будто я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ы верят, что те кто достойно умер – будут вечно жить в Сов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за подсказкой, факт за фактом… это заняло больше времени нежели я честно говор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не с первого раза посчастливилось поймать печально известный «Вечный экран загрузки» в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 г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вно не так... минул уже почти час, а загрузка всё ещё так и не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говорили, что шлем увеличивает производительность на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что происходит? Эй, это совершенн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делать на загрузочном экране, ведь не существует никаких способов исправить такого рода ситуацию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рий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спетчер Задач! Перезапустить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 понял, что больше не могу воспринимать течение времени… правда на осознание этого мне понадобило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что за хрень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ого чёрта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оставил голову в не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выйти не могу! Эй, кто угодно, я не хочу провести вот так ближайшие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за количества добавленных мной м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я конечно согласен, что более чем 500 модов – это довольно много, вот только мне ведь обещали повышенную производительность, и я думал чт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экран потемнел и… всё, больше ничего не появилось, даже музыка с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что осталось – это тьма… одна лишь безгранич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идёт уже более двух часов… или трёх… меня уже начинает тошнить от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ружится, я чувству себя словно брошенный в воду камень…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устал и хочу спать… так, стоять… это же ведь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сонливость в тот момент, когда на самом деле сплю в шлеме ВРП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сопротивляться… надеюсь шлем вытащит меня обратно…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Воительница, Рыцарь и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Воительница, Рыцарь и 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деревьями, нарушая тишину ночи, разносился ветром звук несущихся галопом лошадей. Землю освещали две луны, а в отдалении можно было услышать эхо волчьего воя. Обычно никто не стал бы так спешить, опасаясь загнать лошадей, но похоже что у всадников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оть они и очень спешили… но неожиданно остановились. Один из всадников, облачённый в доспех и вооружённый необычным клинком, соскочил с лошади и начал что-то выискивать в ночном полу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взгляд зацепился за какое-то скопление камней, собранных вместе в явно необычную форму… так что скорее всего это являлось делом чьих-то рук. Быстро к нему приблизившись – он начал ощупывать каменные валуны до тех пор, пока не обнаружил камень с каким-то вырезанн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Хильда, метка найдена, ещё немого вос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лся мужчина своей находкой со вторым всадником, женщиной, чьё лицо было скрыто большим капюшоном. Переведя взгляд на мужчину,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спешим, Брат Фултхейм. До рассвета у нас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ё молодой, но тем не менее наполненный достоинством и сил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имени Фултхейм утвердительно кивнув взобрался на лошадь, и хоть его лицо было мрачным – но он старался не показывать этого своей спу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и приблизились к большому озеру, где обыскав местность обнаружили еще одно скопление валунов. Фултхейм подъехал к нему, после чего повернулся к женщине и кивнул, подтверждая, что это то самое место которое он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Хильда достала из седельной сумки кошель из золотистой ткани, который она без всякого сожаления бросила в середину нагромождения каменных глы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коснулся земли – что-то произошло и он замер в воздухе... а затем просто исчез. Фултхейм стиснул рукоять меча, готовя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зади раздался хриплый голос, и мужчина молниеносно развернулся обнажая меч. Но Хильда подняла руку, приказывая ему остановиться, переведя взгляд своих голубых глаз в направление прозвучавш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видела эту встречу, вернее она же о ней и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бращается к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проявился вроде бы безоружный мужчина в чёрном кожаном костюме и капюшоне. Он казался какой-то таинственной тенью, обманом зрения, но тем не менее от него ощущалась и смертель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отбросила капюшон, открывая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лун её красота стала ещё более выразительной… тёмно-красные волосы чуть развивались под слабым дуновение ветра, а глаза были глубокими и синими – как и океан, в первый момент вынуждая даже не замечать усеивающих её лицо веснушек. Её высокая изящная фигура излучала ауру благородства 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Д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с заметным нордским акцентом. Полускрытый в тени мужчина, имя которого было только что раскрыто, словно поражённый её красотой – широко расширил глаза… а затем выдохнул, и перевёл взгляд в сторон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нилла,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он приказ своей подчинённой, и спустя несколько мгновений в ночи послышался неясный и расплывчатый звук удаля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лтхейм тут же вопросительно посмотрел на Хильду, не понимая зачем им вообще нужно было общаться с отбросами из Гильдии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ры? Леди Хиль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гнорировав его вопрос, Хильда перевела взгляд на Делвина, который смотрел прямиком ей в глаза… и если бы его попросили их описать – то он бы сказал, что в этих бездонных океанах невозможно было не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менно он первым отвёл взгляд, но тяжело вздохнув вновь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ас доходила новость, что год назад Хаммерфелл подписал договор с Альдмерский Доминионом… я думал что вы приедет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роизнёс Д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нуждена была задержаться, к тому же было разумнее сделать крюк через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ответ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у вас не выйдет… кхм, но в любом случае давайте вернёмся к текущему вопросу. Чем я могу послужить Леди Огненной-Гри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лвин и продемонстрировал своё сочувствие, но в то же время он догадывался, что Хильда пришла сюда не просто чтобы поговорить – так что попытался вернуть разговор в делов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попасть в Риф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сьба была чёткой и простой, вот только Делвин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город кишит агентами Тал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Яр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Ярл не сочувствовала Ульфрику, но крупная сумма золота вполне может повлиять на её решение. Да во имя Дагона, даже её распорядитель – высоки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сможем пройти как рыбаки? Или же через какой-нибудь тайный путь через Крысиную 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 – нет. По договорённости со стражей, им имеют право пользоваться лишь член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лачу сколько у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Сколько бы вы не предложили – Талмор даст вдвое больше. В обычной ситуации я бы с радостью вам помог, вот только Гильдии в последнее время не везёт... мы много раз терпели неудачу. Я не могу себе позволить навредить Гильдии... это плохо для дел и… и в целом плохо. Мне очень жал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ъяснение Делвина, Хильда понимающе кивнула. Вот только снедавшая её тревога, заставило лицо непроизвольно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можешь пронести с собой что-нибудь небольш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А взгляд её глаз, тон голоса и серьёзное выражения лица – словно сделали прохладную погоду Скайрима ещ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ильды тут же смягчилось, и подвигав руками она раскрыла скрывавший её тело тяжёлый чёр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а продемонстрировала младенца в своих руках – Делвин от удивления охнул и кривова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отчего вы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устившись с лошади, Хильда приблизилась к Дел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ултхейм, который лишь недавно убрал правую руку с рукояти – также спрыгнул с лошади и последовал за ней. Увидев же, что она не собираясь останавливаться приближалась к Делвину – он обхватил ножны левой рукой и впился в то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сын, Джоннхильд. Возьми его с соб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произнесла Хильда, причём никто не заметил как подрагивали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воскликнули Делвин с Фултхе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вин очевидно испытал шок, что даже отразилось на его лице. С противоположной стороны Фултхейм, подходивший к Хильде, оступился и чуть было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Хильда, что вы такое говорите?! Это ведь просто немыслимо! Это ведь ваш и командира сын, и вы сбираетесь доверить его 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лтхейм запнулся не находя больше слов, и не понимая что же сейчас происходит. В то время как Хильда продолжала напряжённо смотреть на Д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спросил тот, не понимая, отчего эта женщина решила попросить об этом… его. Ведь он был вором, преступником, отребьем из Крысиной норы… но тем не менее именно ему она собирались доверить то, что большинство живых существ защищало бы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достаточно припасов, чтобы его прокормить… и я не могу пройти в Рифтен. Но это можешь сделать ты… в городе есть приют, там присмотрят за ним и позаботятся до тех пор, пока я за ним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тдавались болью в её сердце, но тем не менее она нашла в себе решимости их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вин молчал. Как профессиональный вор, он умел быстро принимать решения, и подобная ситуация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лтхейм же скривив губы, мрачно уставился в землю. Жена его командира собиралась отдать сына вору… вот только он не мог на это даже возразить. Почему? Потому что в тот момент, как Хильда сказала, что больше не может прокормить ребёнка – он понял, что возможно действительно будет лучше отдать его кому-то, кто способен это сделать… даже если это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щитить ребёнка, не мог… если он останется с ними – то его будет ждать смерть либо от голода, либо же от Талморского меча. Это было очень горько осознавать… Фултхейм ненавидел Великую войну, ненавидел Талмор и ненавидел предавшую их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нависть была столь сильна, что… он хотел их крови, он хотел перебить их, как делал это 6 лет назад в Битве Красного Кольца, когда убил сотню эльфов за один налё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Фултхейм предавался мрачным мыслям – голос Делвина прозвучал так же твёрдо, как и у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ло в безопасности сына Лорда Джоннрада – то наконец пришло моё время отплатить мой старый долг. Я обещаю что сделаю всё возможное, даже если это будет стоить мо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ребёнка у женщины – он посмотрел на него. Тот был немного похож на свою мать, по крайней мере цветом глаз, но вот рыжие волосы были явно темнее чем у неё. Его бледная кожа являлась отличительной чертой Нордов, и в то время как Делвин, бретонец по происхождению – ёжился от холода, ребёнок мирно сп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о себя он посмотрев на Хильду, чувства которой её предали, отчего на сына она смотрела с чётко читаемыми горечью 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ынудив Делвина чуть отпрянуть – она резко повернулась к нему спиной, после чего быстро приблизилась к лошади и сняла большую секиру с меховым рюкзаком, из которого достала дневник и также передала его Дел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ои записи, отдашь когда он окрепнет. Я хочу чтобы он стал сильным для предстоящей борьбы… никогда не рассказывай ему о его настоящем происхождении или же об «Огненно-Гривой». Пусть его имя будет просто Джон и… придумай для него какую-нибудь надёжную легенд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он, так что Хильда развернулась, но постояв пару мгновений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будет если ты меня подве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слюну, он корот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Брат Фулт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оворно вскочила на лошадь, и воин последовал её примеру, оставив озадаченного итогами этой встречи Делвина с ребёнко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он одними губами, растворяя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ущие верхом по дороге, Хильда с Фултхеймом натянули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ни наконец-то нас на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а она зверины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на что ты ещё остался способен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на взмахнув се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ултхейм, беря поводья её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лохой день для смерти Леди Хильда. Я возьму лошадей и попеременно их меняя поскачу в противоположную от Рифтена сторону – вы же отправитесь на юг, а через несколько дней на север,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ась было возразить она, но мужчина её тут же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мся в Виндхе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нял решение Фулт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ильды тут же погрустнело, но затем она продемонстрировала мужчине улыбку и кивнула. Без лишних слов взяв свою секиру и рюкзак, она  словно ветер скрыла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Фултхейм развернул коней, и по округе распространилась его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стались только вы и я, вонючие эльф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очему оно про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Почему оно про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в Рифтене таит в себе множество опасностей, поскольку хозяевами улиц и переулков становится отребье и бандиты. На первый взгляд это был тихий и спокойный город... вот только во тьме затаились воры, в то время как стражи мерно дремали на своих постах. Неподалёку от Крепости Миствейл, являющейся резиденцией ярла в Рифтене, располагалось двухэтажное деревянное здание, известное как «Благородный сиротский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соткалась фигура, едва различимая в свете висевшего над входной дверью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вин собирался постучать в дверь, но в нерешительности замер. Всё же это был сиротский приют, и появляться в подобных местах было для него не совсем привычно. Ну и присутствовала ещё одна проблема… чтобы правильно зарегистрировать ребёнка в приюте, необходимо было встретиться с Управляющей, которая была довольно хорошо с ним знакома. А ещё она была Данмером, тёмной эльфийкой по имени Нурина, невероятно красивой женщиной с серой кожей и тёмно-а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меры были не таким уж редким зрелищем в Рифтене, поскольку их родина Морровинд располагался по восточной границе холда Рифт. Произошедшее в 5 году 4 Эры (4Э-5) извержение Красной Горы, не оставило Данмерам иного выбора, кроме как оставить свой дом и отправиться на поиски пристанища как в Скайрим, так и в другие уголки Там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решившись, Делвин постучал в дверь, ожидая увидеть тёмную эльфийку. Внутри здания послышались шаги и деревянная дверь начала 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к двери спиной мужчина нарисовал на лице улыбку и обернулся… вот только тут же скр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я ведь совсем забыл забыл про эту старую кар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 помощница Нурины, неприветливо смотрящая на всё и вся женщина, у которой даже камни на обочине дороги удостаивались своей доли ненавидящего взгляда. Её прозвище «Грелод Добрая» было довольно иронично, поскольку к детям она относилась чрезвычайно сурово и наказывала их за малейшее непо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бливион тебя подери побрасывает очередное отродье в такой час?! Эм…М-Мэлл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столь необычным визитом, Грелод осмотрела стоящую перед собой фигуру с большим презрением и враждебностью чем даж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управ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елвин, чувствуя себя немного не по себе от всего этого, к тому же он не хотел, чтобы она касалась руками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 тебе дело к упр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ристо спросила Гре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уже было то, что она даже не предприняла попытки позвать стражу, как бы это сделал любой другой столкнувшийся с профессиональным вором здравомыслящий человек. Хотя возможно она решила, что на такого головореза как Делвин хватит её мерзкого характера и презрительн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 несчастью для неё, тот не просто так стал одним из Мастеров Гильдии. Хоть он и являлся вором, но у него была и аура убийцы. Его глаза заледенели, а левая рука молниеносно устремилась куда-то за спину, и мгновением позже Грелод всей своей коже ощутила звук вынимаемого из ножен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ремени разбираться с тобой, ворожея. Отойди в сторону и дай мне поговорить с управляющей. Иначе мне прямо сейчас придётся истребить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жеи — бывшие женщины людских рас, которые обменяли жизнь человека на могущество в магии. Считаются одними из самых ужасных и кровожадных монстров. Цена могущества — потеря человеческой внешности, превращение в полуптиц. С первого взгляда они похожи на старух, но на пальцах у них огромные когти, которыми они уничтожают свою жертву в ближнем бою, а тело частично покрыто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 одно из самых мощных инструментов в арсенале вора. Грубому, не терпящему возражений тону и подавляющей силе воли уступит даже самый упёртый торговец. Поэтому хоть навык вора и не сработал идеально, но тем не менее сделал своё дело. Грелод предпочла, чтобы он делал всё что угодно, если это не повлияет на неё и как ни странно детей – чем быть посмешищем до конца своих дней. Так что кивнув, она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дверь отворилась вновь, и на этот раз в дверном проёме появилась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прекрасна, что своим сиянием вполне могла затмить лунный свет. У неё были длинные заострённые уши и тёмно-фиолетовые губы, нос был тонким и очень подходил к её лицу; а стройное тело с грудью и изгибами талии – просто поражали. Но сильнее всего притягивали взгляд её прекрасные тёмно-алые глаза и изогнут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вин едва сдержался, чтобы не продемонстрировать свои эмоции... всё же эта женщина действительно была способна стать причиной гибели цел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Грелод – злющая старая карга. Большинство детей предпочло, чтобы о них заботилась именно эта чудесная красавица, а не тот ходяч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тм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же тем временем посмотрела на Делвина с дружелю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вело тебя сюда в этот час, Мистер Мэллор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уга... я пришёл за услугой. Не для гильдии, 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а Делвин, что однажды ты придёшь и попросишь ещё об одн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пыт, непередаваемая красота и пленительный голос были действительно опасны. Хотя она и просто его дразнила, но даже это заставило вспотеть цело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дание, она при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вин взглянул в скрытое тьмой пространство рядом с сиротским приютом и кивнул, отчего секундой позже появилась девушка, неся спокойно спавшего младенца, который благодаря воровскому навыку скрытности и приглушённому шагу так и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риблизилась к Нурине достаточно близко – она остановилась и откинула капюшон, продолжая удерживать мальчика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а он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ы Тон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глая кожа девушки, чёрные волосы, серые глаза и некоторые черты лица – указывали на её принадлежность к Редгардам, уроженцам Хаммерф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разговору между данмеркой и редгардкой – в прошлом у них были кое-какие общ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лла шагнула вперёд и передала ребёнка на руки Делвину, который в свою очередь протянул его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переведя взгляд с мальчика на Делвина, взяла его затем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красивый, чтобы быть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ервое что она произнесла, отчего лицо Делвина тут же окаменело, а Тонилла в первый момент даже не сдержала прорвавшийся у неё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ын кое-кого, кому я обязан жизнью. И я не могу доверить его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сказал Д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не просто очередной ребёнок, которого ты очаруешь своими мудрыми речами и потащишь в Крысиную Нору, чтобы сделать своим хо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урины будто ударили его прямик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успокоиться, Делвин раздумывая как ответить на подобные достаточно правдивые слова – испытывал противоречивые чувства. Но в итоге всё же покачал головой, отрицая её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мать очень похожа на тебя... она была жива, когда я видел её в последний раз, но её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осмотрела на ребёнка и её лицо посерьёз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же она похож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даваться в детали... но вы обе – монстры, и я уверен что вы бы неплохо полад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от малыш должен вырасти здоровым и стать силь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и, Нурина посмотрела на ребёнк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ребенок отреагировал во сне и положил голову ей на грудь. Отчего не в силах сопротивляться – она яр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овут мальчика и есть ли у него какие-нибуд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признателен, если его зарегистрируют на более раннюю дату, ч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обавил Д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склонила голову набок Нурина, не понимая зачем это могло ему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учше, если он не привлечёт к себе ненужного внимания, в особенности со стороны недавних гост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м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шокировано широко раскрыла глаза и невольно крепче обняла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ведь ему меньше года! Они ведь не причинят вреда невинному младенцу...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ублюдки совершенно не заботятся о такого рода вещах. Если они что-нибудь узнают о его происхождении – то запечатают его душу в Чёрном Камне Душ просто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лвина были пропитаны ненавистью, и после паузы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едить за ребёнком из тени, его единственное имущество – это оставленный матерью дневник... Я сохраню его в безопасности до тех пор, пока он не достаточно под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береги его от этой «ворожеи» Гре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л её Делвин. Всё же несчастное детство было последним, что он хотел для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пока не появились стражники и не заподозрили что-то неладное. Я сама зн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ла осторожность Нурина, предложив Делвину проваливать куда подальше от приюта, на что тот прежде чем скрыться в темноте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я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ещё некоторое время у входа с ребёнком на руках, Нурина зашла в приют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Я только что у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ыбрался из этого чёртового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аконец-то… похоже у меня теперь фобия на ВР, хоть честно говоря я и представить себе такого никогда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вет слишком яркий! Неужели Толстяк и Четырёхглазый вытащили меня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лько не говорите, что я очнусь в больнице после двух лет 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Определённо нет! Так спокойствие, только спокойствие… лучше давай посмотрим, откуда идёт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больницы какой-то странный декор? Я имею в виду деревянный потолок – это немного странное явление в этой части мир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акое-то странное место, где людей лечат за сущие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я так и знал! Эти гады действительно поступили со мной таким образом! Ну парни, очень скоро ваш папочка вернётся домой и преподаст ва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к делу, откуда исходит этот раздража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лево – я шокирова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н…? В Египте таких вещей в принцип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ваа! Ува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за ерунда? Я ведь уверен, что сказал: «Есть здесь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те секундочку… эта мебель выглядит какой-т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могу поверить... я чт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но разве я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ерунда такая с этим местом, неужели из-за того что я установил столько много модов на реализм, я теперь не могу отличить игру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учшее, что я когда-либо видел в своей жизни, просто ОФИГ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можно сделать скриншот? Судя по всему нет… ну да не важно! В любом случае, почему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встать – то обнаруж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ак вот оно что. Я ведь младенец...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енец? В Скайриме? Этот мод «Происхождение кого-то там» становится всё интереснее и интереснее... леди и джентльмены, моддинг Скайрима – прост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потерянный ребенок и должен подрасти в каком-нибудь безопасном месте, а уже потом начнётся основ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что…!!! Именно так в идеале я себе это и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сейчас мне нужно дождаться кого-нибудь или же просто сохран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росто…. ААААА!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ваа! Ува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едь хотел сказать совсем не это! Я должен был сказать: «О Боже!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екратите меня поз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 этого великана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мне так некомфортно? Меня поднимают наверх? Так, постойте... это ведь не великан... если бы это был великан – то он бы не был таким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богами, это самая-самая-самая распрекрасная Данм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в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кратите! Нет, ну серьёзно! Почему я издаю эти прокля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так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анмерки был просто первоклассным, кто мог проделать всё настолько идеально? И кто мог создать настолько красивого НПС? Такого бы не смог сделать даже мод «Ethereal Elven»… это дело рук Элионоры, в смысле Elianora с Nexusmods? Похоже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ак здесь сделать этот чёртов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 Ував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ка что лучше вообще не говорить… но я не могу найти способа сделать скриншот, неужели не работают даже менталь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я бы игру сохранить… кстати, а где хоть какие-нибудь признаки игрового интер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не работает? Сохранение… тоже нет?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стоп…стоп…стоп… что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проклятье! Мне срочно нужно в туалет. Но почему я чувствую, что вот-вот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а где здесь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а! Уваваа! Ува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охо, очень плохо… почему оно про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Скайр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нет туале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нет младенц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реальность,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раздевай меня! Ну пожалуйста…! Н-не смотри туда, это уничтожает м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е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ваааааааааа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И в чём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И в чём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дежде, что шлем меня всё же выкинет в реальный мир – я прождал шесть часов, вот только… в итоге прошло не шесть часов, а почти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время нахождения в этом мире я понял, что в игре которую я знал словно самого себя, изменилось просто слишком многое. Больше людей, больше возможностей… мир стал просто гораздо больше, отчего я также оказался здесь в роли первооткр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некоторые места в Скайриме, некоторые события, которые произойдут в будущем, а также множество секретов и местонахождение сокровищ. Вот только люди вокруг меня – это не НПС… они настоящие. Вернее не только люди, но и эльфы со зверолюдьми – действительно сосуществовали зде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годы я множество раз сомневался в реальности этого мира, вот только это не могло быть сном или же какой-нибудь галлюцинацией. Отчего я постоянно невольно задавался вопросом, а точно ли являлся реальностью мир из которого я прибыл…? Вот только это также не делало ничего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мир не является чем-то искусственным или же сном. Ведь какой сон может быть столь ярким и насыщен событиями? Какой мир помимо реального может дать столь огром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подтверждение этог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ых существах, которые как в игре не были зациклены на повторяющихся событиях и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в окружающей местности, поскольку вокруг присутствует множество вещей, которые я никогда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везде и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несоответствующего возрасту поведения многие начали считать меня проблемным, или же вообще тёмным дитём – поэтому я начал стараться ладить с другими детьми из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сиротский приют был известен по всему Скайриму как самый большой приют. Хоть в оригинальной игре он и считался единственным, но здесь существуют ещё как минимум два: один в Маркарте и другой в столице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рад что нахожусь в Рифтене, поскольку именно здесь я встретился с Нуриной. Хоть я и скучаю по своей семье из прошлой жизни – но теперь для меня семьёй является именно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благоволила ко мне больше, чем к остальным воспитанникам. Это видел как я, так и все остальные; она всегда говорила, что растила меня с самого младенчества, поэтому и относится ко мне как к близкому родственнику. Поэтому я и задолжал ей намного больше, чем наверное смогу когда-нибудь расплатиться даже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ной из тех, кого я раньше никогда не встречал в игре, и я не знаю что здесь было причиной: установленные мной моды или же нет… вот только здесь я оказался именно из-за мода «Происхождение Потер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ней с просьбой научить меня читать и писать в четырёхлетнем возрасте, стараясь не выдать, что в основном это умею. Всё же хоть английский и не был для меня родным языком, но тем не менее я в нём вполне раз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своего родного языка… на нём я вёл свой дневник и разговаривал сам с собой, просто чтобы не забыть кем я когда-то являлся. Конечно я держал всё это в тайне, стараясь вспомнить малейшие подробности об игре: о модах, лоре, секретах и событиях, которые должны произойти в будущем. Всё же человеческая память не совершенна, а эти чрезвычайно важные сведения явно окажутся мне полезн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ё же это был приют, так что однажды Грелод обнаружила мои записи, обвинив меня в совершении «Даэдрических»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эдра считаются подобными демонам злыми богами, обладая куда большей свободой действий, нежели настоящи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старая карга всё никак не давала мне покоя. Она ненавидела Нурину и меня, считая нас обоих чуть ли не своим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её в какой-то степени понимаю. Ведь единственная, кто могла остановить её от избиения детей – была Нурина, а я постоянно с ней переругивался, не забывая сдавать её где только возможно. Хоть Нурина и постоянно повторяла мне всегда уважать старших, вот только я уверен, что она изначально не имела в виду Грелод, ведь даже в игре эта женщина всегда плохо обращалась с детьми, издевая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уже упоминал, в самой игре Нурины не существовало и я очень хочу верить, что с ней не случится ничего плохого. К тому же я не собирался позволять, чтобы это произошло… даже если это будет стоить мне жизни – я кляну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урины и моей банды, был ещё один человек, который время от времени меня навещал… Делвин, и не просто Делвин – а Делвин Меллори из Гильдии Воров, мастер в навыке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он мог име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бретонец, а значит слава всем богам не мог быть мне родственником. Мне просто невероятно нравилось быть Нордом в этой стране Нордов, и была этому одна существенная причина, вернее даже сказать тревожная… Норды являлись расистами. В принципе, насколько мне было известно, в этом мире существовали лишь две расистски настроенные расы: Норды и Альтмеры, так называемые высокие эльфы. А это означало, что из-за моей расы у меня будет намного меньше проблем, а находясь в теле малолетнего ребёнка – осознавать это как ни посмотри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ишло время представить мою банду: Изольду, Свиди и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льду знают все, кто хоть раз играл в игру – цыпочку, прогуливающуюся по рынку в Вайтране. Потеряв родителей она оказалась в Рифтене и хотела заработать денег, став выдающимся торговцем. Свиди и Вульфур являлись братом и сестрой, Свиди – тихая девушка, но вместе с тем обладала хорошим голосом и музыкальным слухом, в то время как Вульфур – был честным и добр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иодически играли вместе, когда подворачивалась такая возможность, так что с ними я находился в дружес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десь было не принято проводить дни в праздных развле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льда уже училась считать деньги и общаться с людьми. Свиди тренировалась большую часть времени, собираясь стать бардом и вступить в Коллегию Бардов. В то время как Вульфур ходил со мной на занятия по чтению к Нурине, и помогал Изольде в её странных идеях по перепродаже различного откровенного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м ребятам и было всего шесть лет, но они были настолько трудолюбивыми и целеустремлёнными, что будь я таким в прошлой жизни – то точно бы стал кем-то большим, нежели простым адвокатом. Так что смотря на них я решил, что буду не просто стараться – а буду делать всё, что только в моих силах. Всё же этот мир мог убить любого, отчего к встрече с ним лучше было подходить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ё первое осознанное решение в этом мире меча и магии заключалось в обучении магией, но с этим была одна проблема, с которой я собственно столкнулся… сколько не пытался, я так и не смог открыть никаких меню, никакого элемента интерфейса,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была реальность, так что возможно здесь ничего такого и не существовало. Но с другой стороны, я ведь никогда об этом прямо и не спрашивал… так что отправившись к кабинету Нурины – я постучал в дверь, и после разрешения тут же проскольз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вычек Нурины заключалась в том, что при виде меня – она всегда улыбалась. Этой улыбкой она словно лечила всё что только возможно… хоть вначале, когда я впервые оказался в этом мире – именно эта её улыбка нанесла мне глубочайшую травму, но… давайте лучше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сел на деревянный стул напротив неё, она отложила в сторону книгу, которую до этого читала и молча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я хочу научитьс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риступил к делу, отчего Нурина выгнула бровь и прикрыв глаз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ещё более расширив свою улыбку, после чего откинулась на спинку кресла и поставила локти на колени, приняв какую-то позу влиятельного мафио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ник, ты всегда читал книги о магии, но никогда не спрашивал о тома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а она забавляясь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выходит она ждала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друзья упорно трудятся над тем, чего они хотят достичь. И я не хочу от них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нет никакой мечты ил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колько раз на этот же самый вопрос я не мог ответить в своей прошлой жизни? Но сейчас всё же следовало отвеча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прельщает быть бардом или торговцем. Я хотел стать алхимиком, но вы сказали, что ингредиенты стоят дорого; далее я хотел стать кузнецом, но чувствую, что изучение магии сейчас будет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 я свой лучший ответ, на который только оказался способен. Кивнув, Нурина вновь выг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роклятие… я потратил все свои хорошие варианты за один раз. В таком случае будем играть в шестилетн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ё я хочу защитить вас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не такой уж и плох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е нес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вет был как всегда точен, на что я печально про себя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очему моя игра в невинного ребёнка совершенно на неё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научу тебя магии, но только маги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тожила Нурина, доставая два тома с жёлтым переплётом и изображением духа света на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чение] – заклинание самоисцеления, а это [Исцеляющие Руки] – заклинание, позволяющее леч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а она их мне, и естественно я находясь в приподнятом настроении тут же их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что-нибудь выучить и из маги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для чего же э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для того, чтобы защищаться от Гре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лука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на также улыбнулась мне в ответ, всё же именно от неё я и перенял такой лисий режим поведения, поскольку у нас часто возникали разговоры на подоб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ернувшись к столу, она достала ещё два тома в коричневом переплёте с изображением дерева на них, на которых можно было прочесть [Сигнал Опасности] и [Кам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заклинания из мода… оба этих заклинания из м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Опасности] - заклинание из мода «Apocalypse», которое предупреждает заклинателя, когда противник пересекает определённую область. А [Каменная Кожа] - это заклинание добавляемое модом «Balanced Magic», заменяющее оригинальную версию [Каменной Плоти], которое при активации изменяет внешний вид персонажа, а именно кожный покров, что смотрится просто ужасно. В то время как [Каменная Кожа] - лишь добавляет прозрачный защит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моды влияют на этот мир и это очень даже неплохо… но в то же врем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пришел только к четырём возможным вы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этот мир уже существовал, но когда я пришел в этот мир – моды его из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мир был сформирован после моей смерти в шлеме ВРПП.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 этот мир является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 этот мир уже существовал, а мои моды сумели перекрыть какие-то требования, сделав возможным моё перевоплощение в нё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гал, второй был полным абсурдом, третий вообще являлся плохим вариантом, отчего единственным наиболее вероятным объяснением происходящего со мной оставался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уже можно было подвести итог произошедшего со мной: я перегрузил свой список модами на реализм, которые сами по себе не превышали возможности системы, но само количество информации вызвало короткое замыкание моего мозга и его распад, что собственно привело к моей смерти. Но в свою очередь вся эта лавина информации оказала какое-то влияние на меня, или скорее на что-то неосязаемое и невидимое, на м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некоторые составляющие моей сущности, те же данные по игре, начали соответствовать требованиям этого мира и произошло что-то вроде взятия тела этого Джона под контроль моей сущностью. Это похоже на то, как когда вы перемещаете файл в папку, где уже есть файл с точно таким же именем – новый файл заменяет уже суще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слишком абсурдно, чтобы быть правдой… но тем не менее я всё же думаю, что система ВРПП изменила информацию обо мне, переименовав меня в Джона. И по какой-то совершенно неизвестной мне причине, моя информационная сущность, для которой человеческое тело является лишь оболочкой – переместилась с Земли на Нирн и заменила того, с кем у меня нашлось больше всего совпадений по каким-то параме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ьзу этой теории также говорило то, что у меня не было никаких воспоминаний о жизни Джона до того момента, как я очнулся младенцем, вообще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стаётся ещё одна загадка. Что позволило или помогло перенести мою сущность с Земли на Нир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Изуч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Изуч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акие вопросы были слишком сложны и масштабные для мо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урина и мои друзья отметили, как целый день выражение моего лица менялось с задумчивого на хмурое и удивлённое, так что в это время ко мне никто не при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если это было правдой – то… это просто невероятная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меня охватил страх… вот только, а что мне было делать с этим страхом? Мне нужен не страх – а сила, которая позволит мне преодолеть препятствия, раздобыть больше информации и закрепиться в этом столь знакомом и в то же время чужд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ей кровати – я открыл сундук, где хранились мои книги, тома и записи. Порывшись, я достал «спрятанный» красный дневник, в котором содержались секреты, которые вполне могли перевернуть Скайрим и Талмор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я начала повторим, что уж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Э-186 2-е число Середины Года (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вести этот дневник для сохранения всей доступной информации, которую я только знаю или же смогу заполучить в бу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этого мира под названием «Нирн» присутствуют два основных континента, на которых и разворачиваются все события: Тамриэль на Западе и Акавир на востоке. Некоторые части Тамриэля напоминают Европу и Африку на Земле, а другие настолько чужды, насколько это вообще возможно. Акавир же насколько я помню больше напоминает Азию, и там проживают Зверорасы, враждебные как к Людям, так и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риэль, где я сейчас нахожусь, разделён на девять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рим – на севере, является родиной 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овинд – на северо-востоке, дом Данмеров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Рок – на северо-западе, родина Брет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ммерфелл – на востоке, дом Редг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иродил – является родиной Имперцев и располагается в центральной, южной и восточной части Там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топье – дом для Аргониан (Расы Рептилий), находится на юго-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енвуд – земли Босмеров (Лес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свейр – родина Каджитов (Кошачья Раса) и сосед Валенвуда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Саммерсет – оплот Альдмерского Дроминиона располагается на юго-западе, и там проживают Альтмеры (Высоки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дние Орки, известные как орсимеры. Хоть в них и присутствует эльфийская кровь, но ходят слухи что они являются зверолюдьми, причём без какой-либо особо веской причины их все недолюбливают. Их собственное государство – небольшая провинция в Ротгарианских горах Хай-Рока, столицей которого является город Орсиниум. Ну и также у них много разбросанных по всему миру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рим, моя можно сказать родина – это Королевство с 9 холдами (владениями). Каждый холд включает в себя столицу и другие более мелкие поселения н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 Рифт – расположен на юго-востоке, столицей является город Риф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 Фолкрит – расположен на юге, столица город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 Предел – расположен на западе, столица город Мар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 Хаафингар – расположен на северо-западе, город Солитьюд является столицей холда и всего Скайрима, и в нём находится резиденция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Белый Берег и Хьялмарк – это три расположенных на севере холда, и их столицы города Винтерхолд, Данстар и Морфал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 Истмарк – расположен на востоке, столица город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холд Вайтран в центре Скайрима, столицей которого является город Вай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теперь переходим к важной информации. Поскольку Нурина не позволяла слишком далеко отходить от приюта – то я смог собрать лишь её огранич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забудьте о том как Рифтен выглядел в игре. Это был просто небольшой городок с домиками, которые каждый мог спокойно пересчитать чуть ли не по пальцам. Вот только это... это слишком сильно отличается. Город в игре является лишь центральной частью города из этого мира. В Рифтене много гостиниц и домов, а Крепость Миствейл просто на порядок больше чем в игре, впрочем как и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й приют там был всего лишь одноэтажным зданием. Но сейчас я живу в двухэтажном здании с большим количеством комнат и крыльев, а если точнее – то целых 5, причём в каждом крыле своя воспитательница. Я же проживаю в крыле упр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пав на рыночную площадь – я увидел множество народа, которых попросту раньше никогда не видел, а на самой площади было гораздо больше палаток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мы с Нуриной отправились в нижнюю часть Рифтена, и вот там было действительно страшно, поскольку именно там концентрировались бандиты и различные отбросы. Очень жаль что мастер алхимик, к которому мы собственно и направлялись, открыл свой магазин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могут удивиться, почему город имеет нижнюю часть. А причина заключалась в том, что половина города была построена на Озере Хонрик, отчего Рифтен можно было считать «Двухэтаж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6, 20-е число Высокого Солнца (Ию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Скайриме меняется с холодной на морозную и с холодной на тёплую – но я Норд, так что не жалуюсь. Вот только смена сезонов потрясающе отражается на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ает осень – ни на одном дереве не остаётся листьев, а дожди просто надоедают. Когда наступает зима и ты по какой-то причине решил отойти от источника тепла хотя бы на час – то твоя задница рискует поймать обморожение. Весна же скорее похожа на тёплую зиму, но это не так уж и плохо. И наконец, когда наступает всеми любимое лето – дети и их матери отправляются на озеро, где купаются и отдых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годня утром весь приют в сопровождении нескольких стражей и людей ярла отправился на Озере Хонрик, где мы целый день играли празднуя день «Отдыха Солнца», и где я увидел троицу Чёрный Вереск и их мать М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её конечно не узнал, просто было что-то знакомое… но просто уму непостижимо! Это ведь Мавен Чёрный Вереск, чуть ли не самая могущественная женщина в Скайриме, а также самая богатая. Если не ошибаюсь она владеет медоварней «Чёрный Вереск», и также она в сговоре со всеми тёмными фракциями в Скайриме: начиная от Гильдии Воров и заканчивая ассасинами Тёмного Братства, и даже проклятым Тал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 течение дня я увидел как Сибби Чёрный Вереск, старший сын Мавен, наблюдал за мной. Чего это с ним? Неужели и в этом мире присутствует дискриминация по отношению к рыж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я так и думал, что это когда-нибудь случится… я к тому, что я самый привлекательный ребёнок в приюте, или возможно даже во всём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вой дневник, я спрята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рошо, что он был написан на неизвестном здесь языке, ведь если бы его кто-нибудь прочитал – то я бы наверное сгорел от стыда, но в то же время там запечатлено много воспоминаний, невольно вызывающих у мен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се мои записи в той или иной степени походили на эти. Я к тому, что зачем мне пытаться их шифровать или иносказательно описывать, если всё равно их не сможет прочитать никто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днажды Нурина увидела их и начала с интересом рассматривать, но мне удалось обмануть её, сказав что этот язык являлся моим секретным шифром, придуманным дабы помешать другим читать мои записи. Ведь дети в моём возрасте любят всякие странные вещи, не так ли? Хотя… на самом деле дети моего возраста обычно не сильно умеют даже читать, не говоря уже о том, чтобы писать и изучать том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 Заклинаний или как маги их просто называют «тома» - это книги, в которых содержатся методы манипулирования «магией», и в настоящее время я изучаю заклинания данные мне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практически всей магии заключается в «Манипуляции» и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 это процесс как применять магию. Например применение магии гуманоидами и драконами –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же связан с «Эффектом» и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ами являются: Поглощение, Нанесение Ущерба, Истощение, Обнаружение, Рассеивание, Лечение, Ослабление, Контроль, Изменение, Отражение, Сопротивление, Призыв, Управление, Укрепление, Восстановление и Иск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характеризуют, что то или иное заклинание делает, а также что-то вроде ключевого слова в каждом заклинани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ложнее, но она подразделяется на Атрибут, Энергию и Навык. Ну или же в случае конкретных заклинаний применяются на конкретную цель, такую как нежить или 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 это максимальное число определенного параметра, например при {ХП: 88/100} 100 и будет являться атрибутом, то есть в данном случае максимальн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относится к Здоровью, Выносливости и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тносится к одному из 18 навыков в «Скайриме», каждый из которых имеет свои собственн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заклинаний в реальной жизни занимает много времени и существенно отличается от игры. Там вы тем или иным способом добываете том, нажимаете «изучить» и… вот, вы изучили заклинание – а книг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в реальной жизни это отнимает намного больше времени и книги не исчезают. Вот только маги ещё те эгоисты, отчего они ни с кем не делятся своими томами. А это в свою очередь означает, что для получения тома с высокоуровневым заклинанием требовалось сделать гораздо больше, нежели просто заплатить деньги. В отличие от игры некоторые тома в буквально смысле не имели цен, отчего нередко заклинания и искусства исчезали в пучине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агия разделена на 6 основных школ: Изменение, Мистицизм, Разрушение, Восстановление, Иллюзии и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 позволяет манипулировать физическим миром и его природными составляющими вокруг заклинателя таким образом, что временно переставали действовать даже привычные физ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онтроль и Изменение Физических Условий и Основ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 включает в себя манипулирование магическими силами и границами, для обхода ограничений физ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оглощение-Обнаружение-Рассеивание-Отражение-Блокирование-Сопротивление Магии-Пространственная Метка и Призыв Возвращени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 связано с нанесением ущерба всем формам материи, как живой, так и неживой; и повышению уязвимости материи к такому ущерб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глощение-Истощение-Повреждение Энергии /Поглощение Атрибута-Умения/ Слабость к Элементу-Энергии-Физическому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 заклинания восстановления управляют энергией жизни, позволяя излечивать раны, изгонять нежить, создавать магические обереги, поглощающие как физический, так и маг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глощение-Восстановление Атрибута-Энергия-Умение /Усиление Атрибут-Навык/ Сопротивление-Лечение Болезней-Яда / Нанесение Урон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 не связанные законами природы, заклинатели изменяет мир вокруг себя как захотят, отчего там могут даже не действовать первичные законы мира… по крайней мере в разум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Искажение Воли-Видимости-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 искусство призыва существ или предметов из друг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ризыв и Изгнание /Управление Даэдра и Нежитью/ Управление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делятся по уровням от Новичка, Ученика, Адепта и Эксперта д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мод «Balanced Magic» увеличивал мощность заклинаний по мере повышения навыка игрока – то судя по всему, эта возможность должна присутствовать и в этом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что вопрос заключался лишь во мне, в моих умственных способностях и том, сколько для изучения заклинаний у меня есть свобод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ни летели за днями, складываясь в месяцы и годы. И всё это время я не забывал записывать свои исследования по теории магии, поскольку мне действительно было очень интересно разбирать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оотношение боевых магов к исследователям составляет около 1к7, и судя по всему я начинаю поним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при должном старании и умении, я смог бы придумать как сделать некоторые заклинания возможными. Вот только не поймите меня неправильно, но создание заклинания – это невероятно сложный и трудоёмкий процесс, который требует больше чем просто понимания теории. Здесь нужно знать малейшие тонкости манипулирования магической силы, и всё это ещё сопровождается немалым риском для жизни, поскольку магическая энергия может дать обратный результат и травмировать как самого исследователя, так и тех, кто будет затем пользоваться результатами его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кущая проблема заключается в нехватке опыта в методах. То есть в способах, которыми вы приказываете своей магии проявиться в реальном мире в качестве заклинания: вводя магию непосредственно в конструкт или же как драконы, криком заставляя магию формироваться в подобие конструкта. При создании магического конструкта вы должны понимать, что соответствует какому эффекту, и как вы собираетесь фиксировать это на цели для получения результата. Так что проводя свои собственные теоретические изыскания – я изо дня в день совершенствовал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всё это время меня невероятно сильно раздражала одна неприятная вещь… моя медленная Регенерация Маны! С этим конечно могли помочь зелья или зачарованный артефакт, но всё это стоило денег, хоть артефакт конечно и был более долгосрочной инвест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артефактов необходимы Камни Душ, которые градируются по размеру: Крохотные, Маленькие, Обычные, Большие, Великие и Чё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ужно – это применить специальное заклинание или же специальное оружие, убив цель до истечения времени действия эффекта, после чего душа цели окажется заключена в ближайший камень душ. И вот в этом моменте игра показывала своё несовершенство, отчего для исправления этого я использовал такие моды как «Smart Souls» и «Mysticism - The Lost Art».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добавил мод под названием: «Transmute And Fuse Soul Gems», который позволял преобразовать два пустых камня душ одинакового уровня в один пустой камень душ уровнем выше. В случае же с преобразованием заполненных камней душ – то на один заполненный камень душ более высокого уровня тратится уже три заполненных камня душ. Все эти добавляемые заклинания очень удобны для «Зачарования», которое помимо всего прочего я считаю самым важным производствен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в принципе существует лишь три производственных навыка: Зачарование, Алхимия и Кузне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дом под названием «Honed Metal», можно попросить любого кузнеца изготовить вам часть брони и улучшить её, как это в принципе и должно работать в любом нормальном мире. Мод также взаимодействовал и с Зачарованием, но это тема уже для отдельного разговора. Честно говоря мне не очень нравится тратить время на Кузнечное Дело, но вот Зачарование и Алхимия – это уже совершенн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ое Зачарование позволяет добавить два «Эффекта» на одну деталь снаряжения. И вот для этого как раз нужны заполненные камни душ, душа из которых выступает в качестве «питания» для выбранны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Чары на оружие отличается от чар на остальные предметы носимой экипировки. Игра как-то совершенно не стремится объяснить причину этого, но для оружия – души выступают в качестве топлива, тратя заряд при каждой атаке. Поэтому, как только вы исчерпаете весь находящейся в зачарованном оружии души заряд – чары просто перестанут действовать, и вам понадобится еще один заполненный камень душ для перезаряд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стальные экипированные зачарованные предметы не расходуют силу содержащейся в них души, поэтому не требует никаких дополнительны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ипичных игр, в Зачаровании «Скайрима» больше свободы, поскольку качество предмета экипировки не влияет на качество самого зачарования. Вот только для изучения эффектов зачарования, в игре необходимо уничтожить зачарованый конкретным эффектом предмет – что было конечно очень расточительно. В реальности дело с этим обстояло намного лучше, всё что необходимо было сделать – это выучить «Эффект», после чего практикуясь размещать его на други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 крайне полезный в игре производственный навык, в особенности после установки мода «Harvest Overhaul», увеличивающего добычу ингредиентов во время сбора, поскольку оригинальное количество крайне низкое, что поначалу даже может привести в уныние. После того как вы добыли все необходимые ингредиенты – их необходимо смешать в определённых пропорциях с одинаковыми эффектами для получения зелья ил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всё это просто – вот только это не совсем так, и здесь как нигде присутствуют множество подводных камней. Ингредиенты необходимо смешивать в котле, нагревать на воде или спирте, а некоторые до этого ещё и необходимо подготовить, например растолочь в ступе пестиком. К тому же с модом под названием «Complete Alchemy and Cooking Overhaul» можно создавать множество новых зелий и предметов, таких как бомбы. Магическая Алхимия в своих лучших проявлениях дамы и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урина проводила со мной урок по За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амо Зачарование и немного «элитное» занятие, но тем не менее это неотъемлемая часть жизни для магов. Как минимум вы можете просто зачаровать часть своей экипировки, что позволит быстрее восстанавливаться вашей мане или увеличит определенный атрибут, такой как здоровье. Нередко бывает, что самые основные и обычные чары – в то же время являются и самыми действенными. С модом под названием «Wintermyst» в игру добавляется больше чар, поэтому они также присутствуют и в этом мире, что на мой взгляд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чарования предмета необходимо специальное магическое устройство, так называемая Пентаграмма душ. Ну или же если у вас есть определённые ингредиенты – то можно изготовить её самостоятельно, поскольку эт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 череп тролля, свечи, аметист и костная мука (порошок). Далее необходимо сделать из костной муки вписанную в магический круг пятиконечную звезду, разместить на каждом конце звезды по свече и поместить в третий глаз черепа тролля аметист. У троллей три глаза, третий прямиком во лбу, и вот именно туда необходимо вставить камень; далее разместить череп между двумя окончаниями звёзд – и в принципе всё готово. После активации пентаграмма высосет из камня душу, прикрепив её к помещенному в неё предмету; и во время этого процесса необходимо активировать свою магию, наделяя душу определён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 время процесса «Прикрепления Души» предмет превращается в предмет с душой и определённым эффектом – то теперь он будет называться «Зачарованным Предметом» или же «Магическим Предметом». Лучшие Зачарователи могут добавить ещё один эффект, наделяя душу внутри предмета сразу двумя эффектами, но это техника уже уровн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урока Нурина дала мне несколько ничего не стоящих предметов, которые можно было зачаровать и оказалось, что я довольно талантлив в обращении с магией. Мои теоретические изыскания в Мистицизме возвели мой магический контроль на уровень, который даже Нурина назвала дово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мирно шли за днями, и вскоре мы поприветствовали нового члена нашей банды, Акару – супер милую девушку каджитку. Мы начали брать её с собой на вылазки в город, где выяснилось, что она довольно талантливая торговка. После чего естественно Изольда тут же полюбила Акару, предложив ей в будущем стать торговы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действительно нравилось как всё сейчас развивается. В будущем Изольда вернётся в Вайтран, а это означает что Акара также может там оказаться… поэтому необходимо очаровать Акару рассказами о Вайтране, делая акцент насколько этот город безопасен и каким является центром торговли. Уж это точно должно было привлечь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 мы впятером планировали заработать немного денег на продаже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Изольда не смогла продать запланированного ею количества, и всё это время пребывала в довольно мрачном настроении. Так что на этот раз я решил предложить сделать серьёзный шаг в наше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о время торговли нам не устроить представление? Всё будет законно и ни стража, ни торговцы – не станут из-за этого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остью спросил отличавшийся небольшой робостью Вульфур. Посмотрев же на Свиди,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песни, которыми я поделился? Вольфур с Акарой тебе помогут, а мы с Изольдой возьмём на себя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взгляды всех сошлись на Свиди, я подумал что вряд ли несколько песен из моей прошлой жизни будут сильно выделяться от выступлений местных бардов Скайрима. Моей самой любимой была «Loituma - Ievan Polkka», но только оригинальная Финская песня, а не её японский ковер. Ну и помимо этого она знала ещё некоторое количество песен, которые я сумел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распределили обязанности: Вульфур будет играть на флейте, Акара на бубне, Изольда продавать сладости собравшимся зрителям, ну а я собирать деньги з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неплохое место на торговой площади – мы приступили к осуществлению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ыла переписана мной так, чтобы соответствовать реалиям этого мира. Рассказывая историю о некоем воине, который победил опаснейшего монстра при помощи своего топора и спас несчастную девушку, оказавшуюся в ловушке на вершине башни, в которой обитал ужасный медведь. Такая ситуация довольно неплохо подходило этой части мира, поэтому песня определённо должна была понравиться Но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летели в мою шляпу, которую я использовал для сбора денег, словно пчёлы на мёд. В итоге она оказалась до краёв наполнена медью и небольшими вкраплениями щедро брошенных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огромным успехом, поскольку Изольда также была в ударе и сладости просто разлетались. Ха-ха, вот оно свидетельство силы 21-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мы представляли собой запыхавшихся брата с сестрой; хоть и уставших, но жизнерадостных охотниц за деньгами; ну и меня, гордого вдохновителя сегодняшн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редставления, к Свиди тут же подошли несколько бардов и пригласили её в коллегию, дав свои рекомендации; Вульфура кстати тоже пригласили, вот только помните что я говорил насчёт расистской наклонности Нордов? Поскольку Акара являлась Каджитом – то естественно ей никто ничего предлаг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неожиданностью, поэтому я уже был рад хотя бы тому, что брат с сестрой получили билет из Рифтена. А это в свою очередь означало, что Вульфур останется в живых, а Свиди не будет скрываться как это произош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доволен тем, что успешно оказал влияние на игровые события, причём честно говоря – это было моё первое столь масштабное вмешательство. Но в свою очередь я также придерживался мнения, что до 4Э-201, когда непосредственно начнутся основные игровые события – я должен постараться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Изольде толстый кошель, на который она посмотрела словно на своего собственного ребёнка, после чего взяла его обеими руками и собралась произнести речь… но произошло неожиданное, к Изольде подбежала высокая фигура с закрытым лицом и с силой выхватила кошель у неё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в, она перевела взгляд на фигуру и что есть моч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оо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ровь бросилась мне в голову и устремился за вором. Акара также последовала за мной, вот только остальные были не настолько быстры как проходящий обучение вор и девушка каджитка, так что быстро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весь отдавался бегу и судя по всему хорошо знал географию города, поскольку уверенно избегал препятствий и заваливал вещи, создавая завалы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кара в преодолении этих препятствий не испытывала никаких проблем, но у меня, человека – они были… вернее могли бы быть. Поскольку не так уж давно, во время тренировок с Векс и другими членами Гильдии Воров – я начал создавать свою собственную версию «Паркура» без всяких лишних наворотов, и сейчас в этой ситуации он продемонстрировал свою настоящ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обращать внимание на нашу погоню, и я почувствовал как за нами даже последовали посторонние. Я заметил Бриньольфа и Делвина, а также скрытую широким плащом фигуру, лицо которой не было видно… и кстати насколько я сейчас вспоминаю, эта троица присутствовала и во время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ощутил пристальные взгляды из окна Медоварни, в котором увидел Мавен и рядом с ней похожую на неё девушку. Даже Нурина во время похода по магазинам увидела нас с Акарой, присоединившись к по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карой были настолько проворны, что даже начали получать от этого удовольствие, соревнуясь кто первым его пой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похититель видимо почувствовал как между нами сокращается расстояние, поскольку свернул за одним из магазинов на ведущую на крышу лестницу. Я подпрыгнул, попытавшись схватить его за ногу, вот только он ускорился и у меня не было иного выбора, кроме как подняться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крыше похитителя ждали четыре фигуры с закрытыми лицами, так что он сразу же передал кошель с деньгами тому, на ком была самая дорогая на вид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это, поскольку к тому моменту уже забрался на крышу и встретился с этим пижоно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на них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нашим заработком в руках удивлённо вскинул бровь и подмигнул своим дружкам, отчего те пошли вперёд, начав охватывать меня с Акарой, отчего мы встали вполуоборот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от них запах мё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мне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намного старше нас, возможно около 15 лет, вот только мы был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арни из Медов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опознав их, поскольку с нашим кошелем в руках стоял никто иной как сам Сибби Чёрный Вереск, который всё же решил начать создавать мн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редвидел это ещё с тех пор, как он начал бросать на меня недоброжелательные взгляды. Большинство бы тут же съёжилось, посмотри так на них кто-нибудь из Чёрных Вересков – вот только для меня это был неплох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рукой и у меня в руках оказался засапожный нож. Вполне обычное скрытое оружие в этом далёком от совершенства мире… вот только явно не для десятилетнего ребёнка. В то время как Акара выпустила на своих руках когти, а как ни крути на начальных стадиях игры – это было одним из лучши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з Медоварни замерли, но Сибби недовольно при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две мало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был прав – мы им не ровня, вот только можно ведь и уровнять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й-то миг возле ног Сибби ударили [Искры], одно из простейших и слабейших заклинаний школы Разрушения, но тем не менее оно было поддерживаемым, позволяя какое-то время направлять в цель поток электрических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отскакивая в сторону со страхом в глазах, в конце концов магия – ест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з Медоварни также начали поспешно отступать, в то время как Сибби пытаясь скрыть свой собственный страх,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да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 Акара тут же напряглась, поскольку только что прозвучало моё «волшеб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стоять от насмешки со словом «посмей» в ней. Все в приюте знали, что если обращаясь ко мне употребить «только посмей» - то это тут же меня с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моя улыбка превратилась в дьявольский оскал и я сделал шаг вперёд – на что пятеро придурков ещё более явственно побледнели, ведь в моей руке было всё ещё активировано заклинание. Явно струхнувший Сибби неожиданно бросился к краю крыши, и замахнувшись визглив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ошу его в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стовой действительно находился обшир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рик начали оборачиваться прохожие, а сама обстановка становилась всё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кару, на что эта не обделённая умом девушка тут же кивнула и начала спускаться по лестнице с крыши. Тем временем я неторопливо направился к Сибби, который начал нервничать ещё сильнее, неожиданно решив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смелишься прыгнуть за ним, хрен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Швырнул он кошель, который вне всяких сомнений должен был упасть в канал нижней части города с высоты приблизительно четырё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шель оказался в воздухе – моё сердце бешено заколотилось, а ноги словно начали жить своей собственной жизнью. Так что подбежав к краю крыши – я прыгну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Й – ЭТО М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есколько часов до столкновения Джона с Сибби, высокая фигура в коричневом плаще с большим скрывающим лицо капюшоном спустилась по лестнице, ведущей с верхней части города Рифтен в нижн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фигуры за спиной и была большая секира, но тем не менее её шаги были мягкими и тихими. Добравшись до нижней части, она остановилась перед воротами с железными прутьями, за которыми находилась смердящая и влажная адская дыра, более известная как «Крысиная Нора». Но не обратив никакого внимания на вонь, фигура с лёгкостью преодолел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иная Нора являлась бывшей канализацией старого Рифтена, отчего туннель не был освещён и заполнен всевозможным хламом и неожиданными препятствиями. Но когда фигура преодолела по этому туннелю какое-то расстояние – вдалеке показался прикреплённый к стене, освещающий окружающее пространство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фигура протянула было руку чтобы его взять, но остановилась и осмотрелось, после чего приняла странную позу и быстро сняла факел со стены, отчего тут же раздался еле слышимый щелчок и сверху на фигуру устремился странный шипастый металлический шар… но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фигура покачала головой и продолжила свой путь дальше, спустя какое-то количество поворотов придя к двери, над которой была прибита вывеска с надписью: «Буйная фля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верна была известна как скрытое место, в котором собирались представители Гильдии Воров. Вот только в то же время не было ничего известно о её точном местонахождении, поскольку Крысиную Нору где она находилась, называли ещё и проклятым лаби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мог найти это место, вот только данная фигура являлась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спахнутой дверью оказалась огромная круглая комната, посередине которой стояла вода, словно это был бассейн, а по бокам вплотную к стенам находились огибающие воду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аправилась вправо, и вскоре в поле её зрения появились фигуры других людей в чёрной кожаной одежде. Место по другую сторону комнаты напоминало бар с табуретами и столами со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собралась направиться к бару – путь ей преградил молодой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еста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произнести он как можно более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акое фигура в коричневом плаще лишь сжала правую руку в кулак и глубоко вонзила его в живот парня – отчего тот рухнул на четвереньки и приложив одну руку к животу издал неуместный звук. Левая нога фигуры устремилась к голове амбала, и ударом стопы отправила того в царств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ходившиеся здесь фигуры явно напряглись на происходящее. Одним из них был лысый мужчина с темноватой кожей, и как только его глаза встретились с фигурой – та тут же к нему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против него, фигура откинула капюшон и скинула плащ, оказавшись женщиной с красно-рыжими волнистыми волосами и пронзительными голубыми глазами; облачённая в броню, известную как «Нордский резной доспех», причём она не пыталась его как-то скрыть, оставляя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ого мужчину звали Делвин, а женщину Хильда и это была их первая встреча спустя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риехала пог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похитив стоявшую перед мужчиной тарелку со сладким рулетом. Хоть Делвин конечно и был удивлён столь неожиданным визитом, вот только он был не в том положении, чтобы пытаться спорить с этой ужас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риньольф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им подопечным Джоно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от и был изумлён всей этой странной ситуацией,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иньольф, верно? Отведи ме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а Хильда словно босс, на что Делвин кивнул, подтверждая её слова, отчего Бриньольфу ничего не оставалось, кроме как пойти вперёд мимо потерявшего сознание вышибалы. Покинув таверну, он с Делвином и Хильдой позади – направился за пределы Крысино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скоре на рыночной площади, он увидев собравшуюся большую толпу, неодобрительно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олжен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Делвина, Бриньольф присматривал за Джоном, поэтому в основном знал, где тот должен был быть в тот или иной временной промеж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сквозь толпу поближе, они вскоре увидели устроивших необычное представление пятерых детей. Девочка пела, парень играл на флейте, девочка-каджитка била в бубен, другая девочка продавала сладости, а ещё один мальчик ходил со шляпой для сбора монет перед собой и общался со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овольно благосклонно воспринимала необычное представление. Песня была довольно Нордской, а аккомпанирующая ей музыка настолько совпадала с песней, что поющие и играющие музыку дети делали это даже  лучше обычного 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ое зрелище просто не могло не заинтересовать: всё это время девочка продавала сладости; мальчик со шляпой принимал от собравшихся монеты и проворно двигался по толпе, выставляя напоказ свою полу-танцующую манеру передвижения; в то время как стоящее на помосте из ящиков трио, продолжало исполнять произведение. В независимости от того кто как на это смотрел – всё это несомненно было довольно талантливо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льчика со шляпой – Хильда вздрогнула, но тем не менее найдя в себе силы улыбнулась и бросила ему серебряную монету. На что тот совершенно не смутившись с улыбкой поклонился и даже подмигнул. Впрочем он демонстрировал это всем бросающим монеты девушкам и дамам, в то время как группа продолжала исполнять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олпа начала редеть и окончив представление, дети собрались в углу, начав собирать свои вещи и быстро собирать монеты в один кошель. После этого взявшая кошель девочка, которая до этого продавала сладости – собиралась что-то сказать своим друзьям, но в этот момент из-за её спины выбежала фигура и с силой выхватила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й мальчик тут же за ним погнался, следом устремилась и девочка каджит… а Хильда тем временем сдержалась чтобы не метнуть в спину вора свою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и за устремившимися в погоню детьми, собираясь помочь, когда увидела очень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каджит бежала словно зверь по лесу, очень просто, но в то же время ловко и быстро. С другой стороны рыжий парень бежал наверное наиболее оригинальным способом, который она только когда-либо видела. Он перепрыгивал препятствия словно какой-то паяц, двигаясь настолько изящно и артистично, словно для него это всё было не более чем заб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был удивлён даже сам Делвин, на бегу посмотрев на Бринь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такой его стиль, о котором я как-то говорил. Он называет его «свободный бег» или что-то в этом роде. И я не знаю откуда он это взял, но это действительно сложно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ыложил он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вижениями Джона они втроём следовали за ним, по пути наткнувшись на Нурину, которая не задавая вопросов насчёт личности Хильды также к ним присоединилась. Наконец Джон с Акарой последовали за вором на крышу, отчего они вчетвером получили возможность издалека понаблюдать за ст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н пригрозил взрослым парням магией – Хильда удивилась ещё сильнее. Она в принципе не могла ожидать, что десятилетний ребёнок уже будет владеть магическими и боевыми навыками, такими как этот его «свободны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пряжение на крыше резко возросло, девушка-каджит начала спускаться вниз, в то время как Джон направился к главарю похитителей на край крыши. Далее они стали свидетелями, как кошель был выброшен в канал и Джон прыгну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Й – ЭТО МОЁ ВТОРОЕ ИМЯ УБЛЮДО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жона разнёсся по всей эт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овно замедлилось, и у всех услышавших эти вызывающие ужас слова – закип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го ребёнка сопровождал громовой рёв… сила, которую могли применить лишь чистокровные Норды… это был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ем этого была Хильда, свидетелем этого была Нурина, свидетелем этого была Мавен, свидетелем этого были Делвин с Бриньольфом – вот только хоть они и были непосредственными свидетелями, но всё же сумели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 люди со слабой волей, от содержавшейся в этом рёве силы могли лишь трясти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росился за летящим вниз кошельком, поймал его и нырнул в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 Нуриной не в силах больше сдерживаться, в унисон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авицы удивлённо посмотрели друг на друга, и вокруг них словно заледене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с этого дня Джон официально стал известен как «Джон Сме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Дв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Дв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ньольф тут же устремился к каналу на поиски Джона, который спустя какое-то время сам вынырнул из воды, чувствуя какое-то странное всё усиливающееся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аботал весь день, затем гнался по городу за вором, использовал магию, прыгнул с высокой крыши в глубокий канал, при этом прокричав «Боевой клич» - всё это конечно же сказалось на 10-ти летнем ребёнке. Так что хоть его общий умственный возраст и был примерно равен 35 – вот только детскому телу на это было откровен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ьольф выловил ошеломлённого мальчишку из канала и понёс обратно. Вскоре его настигли четверо детей из приюта, Вульфур забрал потерявшего сознания Джона, в то время как девочки постарались получше скрыть от посторонних глаз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ч» Джона никак их не затронул, поскольку они рассматривались им как друзьями – но вот похитители на крыше явно оказались на грани того, чтобы от страха отдать богам души. Ставший основной целью клича Сибби, судя по всему во всей красе узнал, что такое настоящий ужас; и последствия такого удара несомненно будут проявляться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Боевой Клич» - это расовое умение, которым могли обладать лишь Норды. С его помощью воины разжигали свой боевой дух и жажду крови, воплощая их в громовом крике. Крик мог опустошить боевой дух любого более слабого врага, а обычного человека просто вынудить потерять сознание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клич могли издавать лишь сильные воины, такие как ярл Истмарка Ульфрик Буревестник и Предвестник Соратников Кодлак Белая Грива; известные личности, доказавшие перед другими своё умение использовать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спользование данного умения мальчиком из сиротского приюта свидетельствовало о том, что в будущем он безусловно станет великим воином. Поэтому как только об этом прослышат Соратники – то обязательно направят своих людей, чтобы пригласить его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кайрима гильдии наёмников существовали, но в самом Скайриме их функции выполняли «Соратники». Одна из четырёх гильдий в игре, члены которой могли и умели решать проблемы, если конечно им достаточно заплатить. Но в то же время они старались оставаться вне политических конфликтов, отчего вместо готовых на всё ради денег наёмников, правильнее их всё же было называть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Исграморе и его 500 товарищах является базовым знанием для всех Нордов. Воин с далёкого северного континента, один из самых легендарных героев Людей, сыгравший ключевую роль в возвышении человеческой расы на континенте Тамриэль… но это тема уже совершенно другого разговора и лучше вернуться к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 Нуриной уставились друг на друга в нескольких метрах от отключившегося Джона, в то время как Делвин помассировал лоб и тяжело вздохнув, посмотрел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 это Хильда, мать Джона. Хильда – это Нурина, управляющая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а первой Хильда, от всего этого совершенно забыв, что необходимо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урина Аре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холодным, офици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Огненногривая. Благодарю, что заботилась о Джоне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вежливо произнесла Хильда, на что Нурина прищурилась и устремила на неё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ехала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чала она с самого главного вопроса, на что опустив взгляд вниз Хильда кривовато усмехнулась, после чего покачала головой и с запин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му будет лучше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отчётливо почувствовала содержащуюся в её голосе печаль. Она не собиралась отдавать без боя своего ученика и того, кого с самого начала стала считать своей семьёй, но… тем не менее она сочувствовала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лась вперёд Нурина, показывая Хильде дорогу к приюту. Та последовала за ней, перед этим быстро прошептав что-то Делвину, который кивнул и подал знак Бриньольфу, после чего они оба растворили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ильда с накинутым на голову капюшоном пришла с Нуриной к приюту, причём дети добрались туда рань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вход и поднявшись на второй этаж, они увидели как в одной из комнат дети сгрудились вокруг лежащего на кровати Джона, в то время как Изольда с Акарой пытались устроить его поудобнее. Нурина подошла к ним и бросив оценивающий взгляд – протянула девочкам флакон с голубым зельем, после чего строго проинструктировала их и повернулась к Хильде, которая хоть и смотрела на мальчика не отрывая взгляда, но так и не решилась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свою комнату, Нурина пропустила вперёд Хильду, после чего закрыла дверь и предложив гостье садиться – сама села напротив. Женщина с огненными волосами прислонила свою секиру к стене, сняла плащ и о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омната была достаточно просторной с мебелью из цельного дерева и несколькими инородными предметами с происхождением явно не из Скайрима. В углу стояла корзина с посохами, на стене было множество полок с книгами, широкая кровать и несколько горшков с лекарственными травами и цветами на подоконнике. В целом это была хорошая уютная комната, полностью соответствовавшая стилю Дан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нату опустилась тишина, но поскольку Нурина являлась хозяйкой – то именно ей и необходимо было как-то это исправлять. Посмотрев на ведёрко рядом с собой, она достала оттуда бутылку и протянула её Хильде, которая приняла её и поблагодарила, ведь это оказался самый любимый Нордами «Мёд Хон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Хильда наконец решила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ты научила его магии, которую он сегодня при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Норды не слишком любили магию, а некоторые даже открыто её ненавидели; хоть в то же время и были совершенно не против целителей и зачарова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лантлив и трудолюбив. Что же касается твоего вопроса… в летописях редко когда можно встретить упоминание о Норде, который талантом в Магии превосходил даже некотор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лась Нурина как только смогла, на что Хильда улыбнулась и сделала ещё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тец также люби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оть она и улыбалась, но в её улыбке явно чувствова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ла свои соболезновани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он жив...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добавила Хильда,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переспроси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морцы не смогли убить его ни во время Великой Войны, ни во время сопротивления в Хаммерфелле. Наоборот, это он косил их словно серп сух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 черёд хвастаться уже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война закончилась. Разве Конкордат Белого Золота не должен был защитить его и семью как геро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ась немного сбита с толку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остатками в бутылке за один раз, Хильда сощурившись посмотрела на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задумавшись, что она хотела сказать, Нурина пришла лишь к единственному логич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олько не один из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 заклятые враги «Талмора», организованные из личной стражи Императора после Акавирского вторжения в 1Э-2703 году. Изначально являлись «Драконьей Стражей» и служили Реману I, но затем трансформировались в «Клинков» - элитную стражу Императора и агентов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ордат Белого Золота был подписан, дабы положить конец Великой Войне между Империей и Альдмерским Доминионом. И в него было включено несколько вопиющих требований, таких как роспуск «Клинков» и запрет на поклонения девятому Богу Империи «Та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равды о семье Джона, Нурина поджала губы, испытывая сострадание к Хильде и её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войны я была одной из Нордов, отправившихся в Империю в качестве подкрепления, а после заключения договора – почувствовала себя преданной. Империя потеряла своих лучших воинов и запретила могущественного Талоса… мне было так стыдно, но в то же время я ничего не могла поделать. Вот только после этого мы услышали, что Хаммерфелл отказался от договора и начал готовиться к войне. Я отправилась туда с братьями и встретилась с бывшим командиром «Клинков», который и стал отцом Джона. Командор Джоннра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она свой рассказ внимательно слушавшей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достигли той части, когда Хаммерфелл решил заключить с Доминионом перемирие, подписав «Второе Строс М'Кайское Соглашение». Вот только Джоннрад и Хильда не верили в дальнейшую мирную жизнь, поскольку правящая в Доминионе фракция «Талмор» - обязательно должна была послать своих шпионов и убийц, дабы искоренить в Хаммерфелле все ненужные для н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ределённым причинам Джоннрад не мог покинуть Хаммерфелл, поэтому он отправил в Скайрим Хильду вместе со своим самым доверенным человеком «Фултхеймом». В тот момент Хильда была беременна и не могла постоять за себя, поэтому чтобы сбить Талмору след – ей пришлось укрыться в Империи, и в Скайрим она смогла прибыть лишь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очувствовала восхищение перед этим большим приключение, испытав к сидящей перед ней женщине симпатию, сменив своё первоначальное мнение о ней, как о бросившей своего ребёнка на произвол судьбы матери. В её глазах она в какой-то степени даже стала героиней. Поэтому в свою очередь она поделилась с Хильдой краткими подробностями своей жизни до приезда сюда из Морровинда, первым появлением Джона и об их мелких приключениях, авантюрах и откр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Хильда пребывала в полном замешательстве. Ребёнок, разрабатывающий свою собственную теорию Магии – был чем-то неслыханным, а его успехи в исследованиях чуть ли не стояли наравне с достижениями учёных из магических организаций и Коллегии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я не совсем понимаю одного… Почему Талмор до сих пор нацелился на тебя? Ведь минуло уже 10 лет, и хоть у тебя наверняка есть свои секреты, но вряд ли ты скрываешь что-то настолько уж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в бровь, Хильда посмотрела на Нурин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отдельный сказ… на самом деле Талмор до сих пор разыскивает не меня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заледенели, а в голосе прозвучала явственн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хотятся за Джоном… эти ублюдки преследуют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урины расширились и она вскочила на ноги, словно собиравшаяся прямо сейчас зашипеть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джала губы, протянула руку к ведёрку с алкоголем и самостоятельно достала ещё одну бутылку, оказавшуюся черновересковым мёдом. Откупорив её она подошла к окну, из которого открывался чудесный вид на Озеро Хон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лет назад, на другом берегу этого озера она отдала своего ребёнка вору, чтобы он смог пожить спокойной жизнью вдали от неё. После той ночи рыцарь, следовавший за ней в течение года – так больше и не появился… отчего она отправилась в свой клан, чтобы на время там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ражалась на войне 21 год назад, в Имперской Библиотеке произошёл инцидент, о котором знало лишь высшее командование, но позже эта тайна была раскрыта некоторым людям. Древние Свитки –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умолкла, давая Нурине передышку после стольки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тёмная эльфийка начала ходить по комнате, не зная как справиться с таким количеством информации. «Древние Свитки»… это словосочетание ассоциировалось лишь с легендами и крупными потрясавшими мир событиями, от которых до неузнаваемости менялись целые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Свитки – это записи Аэдрических пророчеств, где Аэдрический идёт от Аэдра, противоположность Даэдра. Их происхождение, а также количество – неизвестно, и они содержат одновременно как прошлые, так и буд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количество Древних Свитков неизвестно не из-за их огромного количества, а потому что Свитки «не существуют в исчисляемой форме». Они являются фрагментами творения извне самого времени, и их использование в предсказаниях – лишь малая часть их силы. Они одновременно не существуют, но в то же время существовал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одобным образом не произнесёт слова «древние» и «свитки», если не произошло что-то действительно зна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же отношение Древние Свитки имеют к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сумела сформулировать вопрос Нурина. Сейчас всё её внимание было сосредоточено между «Талмором», «Древними Свитками» и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лет назад, до того как я ещё знала что ношу под сердцем Джона –на рынке Хаммерфелла мне встретился один Жрец Мотылька из Культа Мотылька Предка. Хоть он и был слеп, но судя по всему каким-то образом меня видел… он бросился в мою сторону словно одержимый, а когда споткнувшись упал – то пополз на четвереньках, пока не добрался до меня. Запинаясь, он словно какой-то помешанный всё причитал: «Не один, не два, а три. Ты носишь ребёнка, которому суждено нести три свитка богов»… от моего удара он потерял сознание, а я убежала с рынка. Когда об этом услышал Джоннрад – он придумал план, как скрыть нас от глаз Талмора… далее я родила мальчика и сбежала с ним из Хаммерфелла как и планировал мой муж. Джоннхильд родился в 4Э-181 году и был назван в честь отца и меня. Через год я прибыла в Скайрим, ну а остальное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Мотылька Предка – монашеский орден, принявший ответственность по хранению, изучению и толкованию Древних свитков. Вот только хоть они и обладают возможностью читать Древние Свитки – но после этого сле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которому напророчена такая судьба – действительно пугал. Очень немногие родители смогли бы это перенести, но эти двое сумели сохранить хладнокровие, и несмотря на давление – сделать взвешенный выбор. Вот только хоть они и приложили много усилий – но Джоннрад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в таком случа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уже обдумывать планы на будуще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ятнадцатилетия он не сможет больше оставаться в приюте, к тому же я изначально планировала отправиться с ним в Винтерхолд. С его идеями он может достичь высоких результатов в тайн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хороший план… Но в то же время он должен стать более умелым, чтобы суметь пережить испытания по достижению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ижения совершеннолетия? Только не говори, что ты сейчас об этой глупой традиции 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а брови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традиция. Он обязан научиться сражаться как Норд. Я понимаю, что тебе это не нравится, да и мне тоже… какая бы мать добровольно отправила своего ребёнка на такое? Впрочем, наверное это даже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закончила Хильда. Да и Нурина прекрасно понимала, что по сравнению с теми событиями, которые будут ожидать парня в будущем – испытание на самом деле было чуть ли не самую малость опасной простой прогулкой… но всё равно, от этого ей было н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и найду того, кто сможет обучить его охоте и бою. У меня нет никаких сомнений, что талант подержит его во всём, чтобы он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согласилась Нурина с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он сумел издать «Боевой Клич» уже в десять лет. Ты действительно собираешься взраст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мылкой отмет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ассмеялась Нурина, вытерев влагу с глаз и почувствовав себя гораздо лучше. Предложив Хильде бутылку побольше – она также открыла одну для себя. Две матери сели за стол и рассмеялись многозначительным тихим смехом, уже сейчас испустив жажду крови по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ё в этом мире обманчиво, и на самом деле сейчас встретились два монстра… отчего в недалёком будущем Талмор очень пожалеет, что так и не сумел предотвратить эту встр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Разве это не просто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Разве это не просто м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болит голова. Я ведь прыгнул в кан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ажный и смелый мужчина, который любит всякие пушистые штучки, так… хватаем и не 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ой же класс! Ощущения – просто супер! </w:t>
      </w:r>
    </w:p>
    <w:p>
      <w:pPr>
        <w:pStyle w:val="Normal"/>
        <w:bidi w:val="0"/>
        <w:jc w:val="left"/>
        <w:rPr/>
      </w:pPr>
      <w:r>
        <w:rPr/>
      </w:r>
    </w:p>
    <w:p>
      <w:pPr>
        <w:pStyle w:val="Normal"/>
        <w:bidi w:val="0"/>
        <w:jc w:val="left"/>
        <w:rPr/>
      </w:pPr>
      <w:r>
        <w:rPr>
          <w:rFonts w:eastAsia="Consolas" w:cs="Consolas" w:ascii="Consolas" w:hAnsi="Consolas"/>
          <w:b w:val="false"/>
          <w:sz w:val="28"/>
        </w:rPr>
        <w:t xml:space="preserve">Ауч…!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емнота?! Возможно небеса отказываются принимать любителей пушис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же ведь в Скайриме, поэтому это должен быть Совнгард, где  предпочитает воинов… хотя, судя по всему скорее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йриме, Совнгард похож на Вальхаллу, место которое воины считают раем после смерти. Обливион же является царством Даэдра, и большинство считают его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новь потерял сознание… в этот раз от руки А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говаривать во сне и дети подобрались к нему поближе, вот только он бормотал что-то не на общем языке. Но тем не менее все подумали, что он видит что-то приятное, но когда они отвернулись – то услышали вскрик Акары, которая в тот момент находилась ближе всех к ег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жон неосознанно схватил её за хвост, на что девушка рефлекторно отреагировала – быстро стукнув его кулаком, отчего тот вновь погрузился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овавших в комнате скрестились на ней, отчего неловко помявшись она сказала, что сожалеет о произошедшем. Парни были целиком за Джона, но тут фыркнув, Изольда вышла вперёд и встала подле А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вполне заслуж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что Нурина не отреагировала на шум, поскольку никто не находился к ней так близко, как Джон. Об этом говорил хоть тот факт, что ему единственному позволялось заходить к ней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Джон окончательн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ольше никогда не буду гоняться за пушистиками во сне… вот же ж, у меня до сих пор лиц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извиниться перед Акарой, хотя… судя по её лицу лучше не стоит… по крайней мере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не рассказали, что как Нурина вчера вечером ушла к себе в комнату со своей подругой – так с того времени она оттуда и не появлялась. Проверить сразу…? Впрочем, лучше подожду до полудня, а пока останусь в крыле и поваляю дурака с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ы с утра завтракали, затем делали уборку, после которой каждый мог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журство по уборке лежало на мне с Вульфуром. Все убирали свои кровати и вещи, сбрасывая весь собранный мусор в старый мешок, который мы затем выносили. В каждом крыле было по три комнаты: мальчиков, девочек и комната воспитателя с проходным большим залом, который служил как местом приёма пищи, так и учебн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мощник Нурины, я обладал среди детей наивысшим авторитетом. Чему также способствовало, что я учился больше всех остальных и дольше всех жил в этом приюте. Так что хоть возможно я и не мог сказать, что у меня есть такое место, в которое в случае чего всегда можно вернуться – но я об этом никогда и н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как мы выносили мусор – Вульфур несколько раз порывался что-то сказать, но в итоге всё время отвод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ряслось? Давай,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этого немного робкого крупного парня с длинными чёрными волосами, как и у его сестры. Хорошо хоть я не был обделён ростом, а то мне было бы сложно смотреть на него покровитель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приятель! Вчера вы все выглядели просто потрясающе… вот только я не могу петь как сестрёнка или выполнять различные трюки как ты с Акарой. Даже наш золотоискатель Изольда – похоже нашла своё призвание… так что я невольно задумался, а так ли я хорош,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он,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так вот он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друг, я понимаю о чём ты думаешь. Да, я прекрасно понимаю это, поскольку сам однажды чувствов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ему полную правду, хоть и с отсылкой к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 Вульфур, с проскочившим на его лице забав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еня внимательно. Я росту без родителей и без какого-либо наследства, очень хорошо при этом понимая, что давшие жизнь отказались от меня потому – что не хотели иметь настолько красивого ребёнка. Но к чему я веду, вопрос этот возник у меня в более раннем возрасте, и все эти мысли действительно чрезвычайно меня угнетали… но в итоге я просто выбросил из головы всю эту чушь и начал делать всё,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что я 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я посмотрев на явно озадаченного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слушай сюда… суть в том, что ты ведь ещё не перепробовал всё на свете, чтобы понять в чём ты хорош,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нечно правда. Вот только ты и остальные так легко наш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и дальше стоять на своём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равится этот парень, хоть нам и всего по 10 лет – но ему уже хватает силы воли, чтобы суметь трезво себя 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умели найти себя в приюте потому – что это оказалось возможным в приюте, не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ему немного не хватает в себ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значает здоровяк, что ты должен поискать тщательнее за пределами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сейчас говорить, словно какой-то инструктор в тренажё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вне его стен, поэтому я хочу тебя кое с кем познак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вперёд по улице, в то время как помявшись, Вульфур всё же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е-какое время мы уже были неподалёку от рыночной площади, направляясь к зданию, из-под навеса возле которого раздавались резкие звуки ударов металла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посмотреть, как Балимунд творит чудеса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нас подобным образом здоровяк с роскошными усами, одетый при этом в кузнечный костюм, который совершенно не подходил к его светл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Вульфур испуганно отскочил. Ну а если вы ещё этого не поняли – то это был тот самый Балимунд: известный НПС в игре, единственный кузнец в Рифтене, всегда приветствовавшей этой фразой подходящего к его кузнице игрока. Очень дружелюбный кузнец, гордящийся своим рем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кверху на его приветствие, я мысленно простонал: «Да ну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Балимунд, этого здоровяка зовут Вульфур. Как сам можешь видеть – он большой и выносливый, и очень интересуется кузне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словно продавец старых и поддержанных товаров расхваливать ему Вульфура, который не выдержав попытался  было удивлённо у меня спросить: «Я очень интересуюсь?», но заглушая его попытку – я намеренно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понятно юный Джон. Это была большая потеря, что ты не захотел продолжить у меня обучение; но тем не менее любой друг Джона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ечальным тоном сказал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Балимундом год назад и оказал ему одну услугу. Он хотел раздобыть немного «Огненной Соли», являющейся редким алхимический ингредиентом, которую я достал при помощи своих связей в Гильдии Воров и принёс ему. Он был так этому рад, что тут же предложил обучить меня своему мастерству и сделать кузнецом. Честно говоря я не пришёл от этого в большой восторг, но некоторое время у него всё же поучился. В данный момент для меня было гораздо приоритетнее изучение магии, но в то же время мне не менее было интересно узнать, как создавать хороший металл и прочие кузнечные изделия – так что возможно позже я к этому ещё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есть голова на плечах. Как и мне – ему десять лет, но даже так он уже способен нести столько же, сколько взрослый мужчина, так что ты точно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я, стараясь представить Вульфура в как можно лучш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похож на какого-то Каджитского купца, но ладно… посмотрим насколько е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Балимунд приглашая Вульфура внутрь, в то время как я остался понаблюдать за его работой, и чтобы не терять времени зря также решил попрактиковаться в кузнеч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арень меня удивил, поскольку смог выдержать жар плавильной печи и удары молота по металлу дольше нежели я. Что с улыбкой отметил даже Бали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й друг действительно хорош и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значит ты его бе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из приюта, верно? Какие у него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чуть суз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 отправится в Солитьюд. Его сестру пригласили в Коллегию Бардов и мы не хотим, чтобы она упускала такую хорошую возможность. Ну а после её обучения, они собираются поселиться в Вай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 я всё Балимунду о планах брата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 наши дни кузнечное дело уже не так привлекает талантливых молодых людей, все они хотят стать воинами, так что… было бы настоящим преступлением, не обучить хотя бы одного из вас. Да, я себе точно так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Балимунд всегда был таким честным, так что по-моему мнению хорошо подходил Вульфуру на рол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ечение следующих пяти лет он должен быть моим помощником, взамен помимо обучения я буду его кормить и давать денег на мел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уже там сами договаривайтесь. В любом случае у вас есть на всё моё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в конце концов это было уже их дело. Так что оставив Вульфура на Балимунда – я отправился в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 входной дверью меня встретило раз и навсегда врезающееся в память недовольн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бливион к сожалению тебя ещё не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 заявила Грел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ле тебя старая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 я ей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не думай, что небеса настолько слепы, дабы оставить тебя на Нирне без источника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елод явственно потемнело, вот только в этот раз она промолчала. Судя по всему мой вчерашний «Боевой Клич» попросту воспарил мою репутацию в городе куда-т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счёт «Боевого Клича» - это было впечатляюще! Я даже сам себе удивился, вот только... это было странно. Я ведь прекрасно помню, как добавлял мод «Imperious - Races of Skyrim», который должен был многое что изменить в расах, наделив каждую новыми способностями. Так что «Боевой Клич» этим модом должен был быть удалён … вот тольк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моды всё же не были перенесены сюда с моей сущностью, ну или же они не сработали… в общем здесь необходимо было проводить эксперименты. Но в любом случае, в игре расовым особым способностям на перезарядку требовались целые сутки, это кстати объясняло отчего моя голова казалась мне сейчас такой лё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дальше, я прибыл в своё крыло, где сообщил Свиди о новой работе её брата, на что та искренне за него порадовалась. Какая однако хоро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ольше меня поразило, что Нурина всё ещё не проснулась. Впервые за целую вечность, сколько я себя знаю – Нурина повела себя настолько легкомысленно. Поэтому я обязательно должен был выяснить, что же там во имя всех святых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в комнату Нурины – я громко в неё постучал, вот только никакого ответа не последовало, отчего я уже начал волноваться всерьёз. Первым делом я толкнул дверь, но ожидаемо она не поддалась. После же осмотра я убедился, что она была заперта при помощи магии, 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лся я открывающим двери заклинанием, и она открылась… а за ней была темнота и сильный удушающий запах чего-то, что я смог идентифицировать как спиртное, которое я на дух не переваривал. Поэтому нравится это кому-то или нет – но алкоголь я откровенно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закрыв дверь, я переводя дух вышел в зал и там кое-что вспомнил. Подбежав к кровати в углу комнаты – я открыл сундук и достал подарок, который для меня сделал старший перед тем как покинул приют, и был это Нордский Бо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го я вернулся к двери, и набрав в лёгкие побольше воздуха – заскочил в тёмную комнату, где быстро раздвинул занавески и открыл выходящее на озеро окно. После чего обернулся и протрубил в рог прямиком возл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потом было самой смешной вещью, которую я когда-либо видел с тех пор, как прибыл в этот мир. Нурина и судя по всему её подруга, в панике размахивая руками и выкрикивая какие-то странные слова, которые я при всём желании не смог понять – попадали с кровати прямиком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необходимые зелья, я дождался пока они успокоятся – после чего протянул флакон с тем, что могло помочь снять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разве можно настолько жестоко обращаться с теми, кто настолько мерзко себя чувствует? Мне кажется, что моя голова сейчас раскол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ась морщась Нурина, одной рукой держась за голову, а второй выпивая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дложил зелье второй находившейся здесь женщине – то наконец сумел её рассмотреть. Она была Нордом с сильными руками и бёдрами, с волосами ярко-медного цвета, по сравнению с моими более тёмными, и у неё были точно такие же голубые глаза,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было думал, что под небесами не имею себе равных, вот только нашёлся кто-то, кто оказался настолько же прекрасен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панике посмотрела на меня, после чего взяла зелье и отведя взгляд выпила ег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отметить, что сон после трёхдневного употребления спиртных напитков – действительно очень крепок. Отчего дабы разбудить вас, мне даже пришлось воспользоваться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я, чтобы они быстре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о прокрича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 пошутил! Прошёл только день, но уже как бы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была достигнута, так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так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женщина, посмотрев на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ни в коем случае не иди у него не поводу. Ты тут же пожалеешь, когда он начнёт читать тебе нескончаемые нраво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всё ещё держащаяся за голову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от такой я весь из себя про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здохнув, они начали понемногу приходить в себя… поэтому пойду я приготовлю им кофе. Да! Вы всё правильно прочитали, именн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лаву всех Богов и Спасителей! Кофе не слишком популярен в Скайриме, но тем не менее этот импортный товар при желании вполне можн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 лору Скайрима кофе не было, но тем не менее он существует в «The Elder Scrolls Online». Так что и сюда он пришёл посредством мода под названием «Eli's Coffee Mod» от Elianora, одной из легендарных мододелов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этот мод – я совершенно точно сделал правильный выбор. Так что приготовив для женщин кофе, я получил от них в ответ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урина наконец-то нашла себе друга, и я с чистой совестью могу покинуть этот приют? Пожалуйста, обращайтесь с н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л я материнский режим, подшутив над Нуриной, на что та покраснела, а женщина с медным цветом волос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адёныш, первым делом после возвращения из Обливиона – ты разбудил меня, старую больную женщину при помощи рога, а затем ещё осмелился высмеять меня целых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экспрессивной речи, Нурина надулась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о тем не менее это было весело, я уже лет сто так не смеялась. Ай, мой живо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не каталась по полу от смеха её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 кстати был согласен, это действительно было забавно. Вчера я должно быть напугал всех до смерти, так что теперь просто обязан был это исправить, то есть улучши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что всё в порядке. Завтрак уже готов, Акара вскоре его при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а мен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ась она, и её имя мне действительн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еня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её своим фирменным способом, отдав честь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жон, принеси мне вон ту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а Хильда, указав на прислонённое к стене огромное орудие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чёртова баба… мне конечно хотелось ей возразить, вот только это ведь Нордская Секира, а на ней Нордский Резной Доспех, так что она действительно чего-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какая-то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е сильно желая ставить себя в неловкое положение. На что женщина даже на секунду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бираюсь немного подучить тебя сражаться, так что принеси мне эту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вопрос задал не я, 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 некоторое время решила задержаться в городе, и хочу заняться чем-нибудь полезным. Мы ведь не виделись уже много лет подру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причём я видел как она подмигнула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х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Нурина потягивая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что вы обе задумали. Но во-первых, когда подмигиваете друг другу – то постарайтесь это хотя бы скрыть. А во-вторых я сразу предупреждаю, что если вы решили мне таким образом отомстить – то потом об этом точно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ла Хильда, полностью проигнорировав моё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сли уж Нурина одобрила моё обучение бою – то я возражать точн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екире, я ухватился за неё… вот только эта штука ведь далеко не лёгкая. Так что попытавшись взяться поудобнее, я чуть присел и в этот раз задействовав ноги – всё же поднял эту тяжеленую штуковину, пошатываясь от её веса. Всё же Нордская Секира является двуручным оружием, которое в основном предпочитают всякие здоровяки; и в умелых руках она может натворить немало 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вь обратно. Г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видимо рассмотрев всё, что она хотел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чить тебя лишь считанные дни, поэтому после этого – ты должен продолжить тренироваться и найти кого-то, кто будет указывать на твои ошибки. Я знаю, что ты любишь магию… и сражаться с оружием возможно не сильно будет тебе по нраву, но это путь Норд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речь Хильда в командной манере, но тем не менее я её хорошо понял. К тому я и так собирался учить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место, которое мы могли бы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посмотрев на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жон отведет тебя на игровую площадку. Сейчас там никого не должно быть, но не шумите там сильно. После того как закончите – Джон запрё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Нурина вышла первой, собираясь сделать обход по прию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 если по дороге встретишься со старой ворожеей по имени Грелод – то не убивай её. Пусть лучше Джон заговорит её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следок сказала она и ушла, оставив озадаченную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ал я о Грелод несколько подробней, на что женщина сразу же воспылала намерением её убить… хех, а мне она начинает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на находящийся за приютом двор, который также присутствовал и в игре. Хорошо хоть здесь он был всё же шире и обнесён высо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Хильда сказала мне принести доспех моего размера и другое тренировочное снаряжение. Так что быстро сбегав к Балимунду – я одолжил у него всё необходимое, убедившись что дела у Вульфура шл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обычную стандартную железную экипировку, Хильда кивнула и развернувшись ко мне лицом приказала встать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нога вперёд, правая чуть назад, меч в обеих руках защищая голову устремлён вверх. Это я помнил ещё из своей прошлой жизни – так что и вст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по кругу, Хильда указала на ошибки в моей стойки, после чего начала показывать как двигаться. Причём её собственные движения, даже несмотря на тяжёлый доспех – были очень лёгкими и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урок длился с полудня и до заката, а я уже был избит до синяков… *всхлип* 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ё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Хильда уже начала целиться мне 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оё красивое лицо не может себе позволить получит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 я уже немного научился уклоняться. И тогда же Нурина сообщила, что попросила какого-то своего знакомого позаниматься со мной после отъезда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шестой и седьмой день в принципе прошли не плохо. Мне действительно нравилась Хильда, её манера сражения была напористой, точной и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еня удивило, что она могла использовать магию из Школы Восстановления, но здесь уже в учителя превратился я, указав на некоторые её недочёты. Хильда рассказала мне, что на этом настоял её муж, когда узнал о её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на его месте – то сделал бы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направление искусства воздействует на тело пропорционально вашему мастерству в нём. Например если вы обучались Исцелению – то у вас будет здоровое тело, отчего собственно Нордам и нравилась так Школа Восстановления и они действительно уважали целителей, в то же время ненавидя любую друг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ледуя аналогии, обучение другим видам искусства также будет оказывать влияние на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Магии Огня поможет увеличить сопротивление огню, а также положительным образом скажется на атрибут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Магии Льда в свою очередь влияет на Запас Сил, поскольку холод сам по себе плохо влияет н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Магии Молнии и Маг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Колдовства повышает силу души и также влияет на Магию (ману). Школа Иллюзии увеличивает ментальную силу, а Изменения делает те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же Боевым Искусствам может сделать воина просто чудовищно сильным, в принципе как это происходит и на Земле… по крайней мере я так думал раньше, пока не увидел этому опро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ильны просто до абсурдности, скорее по силе они уже находятся на уровне какого-то супермена. Как правило этого просто так не увидеть, но тренированный воин может спокойно перетаскивать огромные валуны, и я сейчас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обучающихся искусству Скрытности. Если они того не хотят – то их просто чрезвычайно сложно заметить, и они невероятно быстры, вполне способные догнать и перегнать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это также объясняет мой высокий уровень магического контроля, поскольку я обучался Мистицизму как единственной настоящей магической школе, представляя остальные магические школы просто ответвлениям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обучение мистицизму с собственно разработанными теориями и открытиями позволило повысить мой магический потенциал чуть ли не до уровня Высоких Эльфов… по крайней мере я так думаю. Так что если мои теоретические изыскания станут достоянием общественности – то это совершенно точно вызовет огромный ажиотаж, и все сверхдержавы этого мира попытаются завладеть моей светлой головой… по крайней мере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читал, что магия способствует повышению продолжительности жизни, например маг Данмер может прожить больше тысячи лет. Поэтому чем тренированнее тело и лучше оно закалено магически – то тем дольше сможет пр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сутствию в этом мире магии, Люди в Нирне живут дольше нежели на Земле. Даже такие ненавистники магии как Норды вполне могут протянуть до 1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маю не стоит говорить, что эта информация была записана в моём дневнике на род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ильда покидала Рифтен. Насколько я сумел понять, у неё был конфликт с кем-то довольно могущественным, отчего ей постоянно приходилос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 что бы то ни стало, обязан был проводить своего потрясающего учителя, поэтому встал пораньше… вот только немного опоздал, увидев как она в плаще, под которым наверняка пряталась секира и скрыв лицо за капюшоном – отправилась вслед за Нуриной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было к ним собираясь поздороваться, вот только увидев, что они стараются вести себя скрытно и о чём-то приглушённо разговаривают – не стал. А наоборот, скрыл своё присутствие узнанным от своих друзей воров способом и подкравшись начал их подслушивать. Хоть в какой-то мере мне и было стыдно так поступать, но я был действительно встревожен всей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естра Нурина. Я просто не могу пойти к нему… сомневаюсь, что у меня хватит достаточно си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авшейся говорить как можно тише Хильды был полон печали. Судя по всему, она прибыла сюда ради кого-то, вот только так и не смогла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вой сын – это мой сын, и он не пострадает до тех пор, пока мои ноги ступают по Нир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ющий голос Нурины как никогда излуч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ять! «Твой сын»? «Мой сын»?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му, когда он проснётся… это принадлежало его отцу. Наши общие друзья пришлют тебе записи, которые они хранили. Ты знаешь,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ильды окреп и она обнялась с Нуриной. После чего я увидел, как она передала ей какой-то амулет, ну а большего к сожалению в полусумраке было н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роизошедшем, я прокрался обратно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что сын Хильды оказался в приюте? Какие обстоятельства этого? И отчего она так переживала, оставляя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зшие мне в голову мысли становились всё безумнее и безумнее, не давая и шанса разгадать эту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я обязательно должен увидеть, кто получит от Нурины этот амулет. Раз сын Хильды здесь – то мне придётся о нём позаботится, в конце концов она ведь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за своим ребёнком лишь издали… это должно было быть тяжёлым испытанием для сердц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все проснулись, и Нурина позвала детей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амулет, она его достала и направляет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же сын Хильды? А…? Она протягивает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этого знать, не нужно мне этого говорить… я даже смотреть на э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жон. Хоть Хильде и было жаль, но она отбыла ещё до рассвета, попросив перед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Нурин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лько не амулет… пожалуйста, только не он… я не хочу этого знать… я должен посмотреть вверх и увидеть, н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ну не сердись на Хильду. Слушай, она действительно очень хотела чтобы ты её проводил – но ей нужно было сроч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урины продолжал быть всё таким же мягким, и после запинк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от благословлённы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ну почему, почему всё должно бы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я увидел, что это действительно был амулет… благословлённый Талосом… «Амулет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ринимая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отличался от остальных. Это был необычный амулет, от которого исходило больше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это было неважно… я ведь видел волосы Хильды, я обратил внимание на её глаза, так почему же не с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всё было очень даже просто… я просто не хоте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мод? Отчего всё так? У меня есть кровные родственники? У меня есть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еревёл взгляд на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 совсем не то, на что я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Теория «Еди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Теория «Еди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я начал изучать магию – прошло 3 года. Нурина всегда контролировала меня, словно я был каким-то ребёнком… впрочем, я ведь им сейчас и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ёл 191 год 4Э, то есть до начала игровых событий оставалось ещё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совершенно не уверен, что являюсь героем данной игры, всё же у меня нет никакой системы навыков, и я не могу использовать силу героя. Так что хоть я бы и предпочёл спокойную и долгую жизнь… вот только если героем я всё же не являюсь – то мне следует пошевелиться и собрать всё более-менее ценное прежде, чем он или она до них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артефакты и редкие сокровища находятся в подземельях и руинах, и сейчас мне явно не хватит сил для их прохождения. Мне как бы ещё 10 лет – а это означает, что 5 лет мне ещё необходимо прожить в приюте. После чего убедиться, что с Нуриной всё будет в порядке и защитить её от возможного вреда со стороны этой ведьмы Гре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урина являлась магом, причём сильным. Вот только Норды ненавидели магию, к тому же являлись расистами… поэтому если с ней всё же что-то случится – то я сделаю всё, чтобы проделавшие это невероятно пожалели о том дне, когда в их головы пришла эта смертельно опас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йчас я умел прокладывать свой путь на рыночной площади так, чтобы меня никто не заметил; а иногда я даже сопровождал Бриньольфа и Векс в их набегах по городу. Эти двое членов Гильдии Воров были НПС в игре, так что в какой-то мере были уже заочно м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я научился как обчищать карманы, отпирать простые замки, а также освоил умение красться. И должен откровенно признать, что обучиться этим навыкам в жизни оказалось гораздо сложнее, нежел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ля Карманной кражи в игре, необходимо просто прокрасться цели за спину и использовать «действие» незаметно для цели. Но в реальной жизни я должен вначале понять что именно я хочу украсть; к тому же сама цель скорее всего будет находиться в движении, причём идти явно не вразвалочку; далее, чтобы незаметно подобраться необходимо прикрытие толпы, ну и цель не должна быть настороже. И вот когда будут выполнены все эти условия – то обчистить кому-то карманы становится уже вполне посильной задачей. Однажды я стал свидетелем, как Векс разрезала чей-то карман и забрала кошель с деньгами, причём никто попросту не заметил её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Поэтому радуйтесь что они Гильдия Воров – а не тёмно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 замков же – это сплошная боль, во-первых для основания необходим тонкий клинок, а также отмычки, которые были чуть толще иглы, с похожим на крючок окончанием. Смысл состоял в том, чтобы выбрать такое положение отмычки, при котором проворачивание клинка в скважине замка привело бы к его отпиранию. При этом следовало внимательно следить за самой отмычкой, чтобы она не сломалась… вот только так бы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жизни боль была уже более всеобъемлющей. Из плюсов было то, что отмычки не ломались так легко, вот только у каждого уже был свой индивидуальный способ обращения с замками. Векс например использовала одновременно сразу две отмычки, в то время как Бриньольф лишь одну. Вот только проблемы не ограничивались лишь качеством и сложностью замка с ломкостью отмычки, в отличие от игры вас вполне могли поймать; например если во время взлома рука соскользнет – то звук сломавшейся отмычки был вполне способен привлечь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помню, что добавлял мод под названием «Life Takes Time» или как-то в этом роде, меняющий каждое ставящее игру на паузу действие, такое как взлом замков или чтение книги – благодаря чему время продолжало идти, как ему собственно и было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ытностью была уже другая ситуация… а именно она в принципе не работала как в игре, где было достаточно нажать «Ctrl» - и вот ты уже стал словно призрак. Бриньольф говорил мне, что вначале я должен научиться контролировать своё тело как внутри, так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авильно красться и не оказаться услышанным – необходимо уметь замедлять дыхание и заставлять медленнее биться сердце, при этом направлять энергию лишь в те мышцы, которые в данный момент необходимы; причём это являлось лишь фундаментальными основами для Скрытности. Ну и конечно же следовало уметь сливаться с окружением и знать, где и когда незаметнее находиться как в солнечный день среди людей, так и во время ночных прогулок с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равилось совершенствоваться в скрытности. Тем более что умения скрывать своё присутствие и чтение окружения являются одними из фундаментальных навыков для «Охотников» и «Расхитителей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ак человеку, который собирался быть этаким авантюристом – мне необходимо много навыков и знаний. Поэтому я спросил у Векс с Бриньолфом, как мне следовало улучшать свои навыки, вот только их ответ был на удивление еди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ходимо каждый день жить как вор. Каждый твой шаг должен быть спокойным и тихим, всё должно тобой отмечаться и ана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ыть вором – это круто! Как я могу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твет на последний вопрос я знал, поскольку через несколько лет большой брат Бриньольф возьмёт в свои руки вербовку новых членов, вот только я ещё явно не подходил п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екс с её серебристыми волосами и острыми чертами лица – была невероятно красивой, в особенности когда выполняла опасные задания, при этом являясь самым младшим членом гильдии; а к моменту когда «Герой» игры присоединится к гильдии – она уже станет мастером и будет давать задания. Учиться у настоящего мастера с юных лет – это безусловно очень хорошая штука. Я имею в виду хотя бы то, что затем мне не придётся тратить с трудом заработанное золото на оплату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в этом и игровом мире также совершенно различаются. В игре используются лишь золотые монеты «септим», названные так в честь Императора «Тайбера Септима», начавшего с объединённого трона Сиродила и в итоге основавшего последню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упоминал, все септимы в игре – золотые, но тем не менее это не остановило людей от создания модов по переработке монет, таких как «Immersive Currency» или же «Coins of Tamriel». Я установил именно последний мод, который несмотря на своё название не сильно влиял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 реальном мире действительно присутствуют золотые, серебряные и медные монеты, являющиеся официальными платёжными монетами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ак посещая подземелье в игре, существовавшее ещё до Третьей Эры – ты задавался вопросом, а с какого я нахожу здесь вполне современные септимы? В реальности с этим нет никаких проблем, поскольку там встречаются монеты древних цивилизаций, таких как Нордская и Двемерская, и Ярлы обменивают эти монеты у авантюристов по вполне неплохому кур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 я зашёл в приют, где обнаружил ожидавшего меня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здно, Грелод тебе голову оторвё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удержаться я от ухм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а ведьма пыталась придраться ко мне при любом удобном случае, вот только с такой настойчивостью желать загнать в угол того, кто в прошлой жизни был адвокатом… если коротко – то с её стороны это было слишком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прихожую – я поднялся на второй этаж, где и обнаружил дожидавшуюся меня Грелод, расположившуюся как можно дальше от комнаты Нурины. Причём по её пылающим яростью глазам я понял, что терпение её находится уже где-то там,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шлялся маленькая свинья, ад тебя забери? Или ты не знаешь, что ты уже давно должен быть здесь, а не шляться непонят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лод изливала свою ненависть ко мне каждым произнесённым ею сло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ая ведьма энергична как всегда» – насмешливо подумал 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ковался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зная что это её разо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ещё и учит этих отроди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 со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каждый в городе знает, что в этом приюте живёт одна зл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ак можно беззаб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елод уже и так были красными от гнева, а сейчас я ещё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моя старая привычка вновь дала о себе знать. Я не только упрям как сама Грелод – но ещё и признанный всеми нарушитель спокойствия, так что попросту не мог сдержать себя с этой стар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осмелился, свинья?! Ты рассчитываешь, что эта тёмная эльфийка от всего тебя за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лод уже судя по всему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её зовут Нурина, и ты должна звать её «Управляющая». Ну и во-вторых я посмел, потому что «Смелый» - это моё вто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ветил я, с вызовом посмотрев ей прямиком в глаза… Вот только прежде чем я успел добавить хоть что-то ещё, со стороны комнаты Нурины раздался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видела кто здесь главный босс? Так что усмехнувшись, я тут ж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озвучал голос Нурины. Это был мой священный призыв и я не мог заставить богиню ждать, вот только… я ничего не мог с собой поделать, и проходя мимо Грелод указал двумя пальцами себе на глаза, что означало «я слеж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все дети посмотрели на меня восхищёнными взглядами, в особенности меня интересовала следившая за нашим обменом наэлектризованных взглядов, махающая своим хвостом влево-вправо симпатичная девочка-кадж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й девочкой из нашего крыла была Акара. Год назад её отправили в крыло Грелод, и та обращалась с ней как Норды обычно обращались с не Нордами. Но в итоге Нурина вмешалась и положила этому конец, отчего та теперь находилась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впервые привели сюда – бедняжка была так измучена… Насколько я понял, её родители состояли в одном из торговых караванов каджитов, на который напали бандиты между Рифтеном и Камнем Шора. Стражники нашли её едва живую лишь спустя неделю после нападения, поэтому злость Грелод к такой девочке выдавала содержащуюся в ней просто крайнюю степень ненависти ко всему ж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ринципе люблю кошек, поэтому каджиты мне кажутся просто удивительными, а в довершении ко всему Акара по моему мнению находилась на вершине всех каджитов, являясь просто невероят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серая шерсть и чёрные полосы как у тигра, вот только голова была словно у котёнка, тёмно-серые волосы были заплетены в косички, а глаза сияли зелёным цветом. Можете меня просто пристрелить, но я с трудом сопротивлялся желанию похитить девушку и погладить её в каком-нибудь укро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позывам своего внутреннего кошатника – я вошёл в комнату Нурины походкой триумфатора. Сама управляющая в это время как раз находилась за столом и читала письмо, находясь при этом в откровенно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задаться вопросом, что могло привести Нурину в такое состояние. Всё же стоит отметить, что «Меры» или эльфы – это ещё те долгожители, поэтому чтобы вызвать у них подобное раздражение, определённо необходимо приложить некотор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письмо от моего кузена Савоса, он опять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раздражённо скр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воса Арена? Архимага из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скрыть я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ткуда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вопросительно на меня п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разве Архимаги не должны быть знаме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ервое пришедшее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л Архимагом лишь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а она загонять меня в уг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с! Вот это провал… так, необходимо срочно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улу напротив неё – я сел, и во время этого перерыва у меня возникла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в таверне человека-мага в мантии коллегии, он был пьян и плохо отзывался о новоназначенном Архимаге Савосе Арене, постоянно повторяя что не собирается работать под началам какого-то Данмерского фокусника. Звучало как по мне довольно по Норд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сам себе мог сказать, что это было просто идеальным прикрытием. По выражению лица Нурины ничего нельзя было понять, но судя по всему ей на это было всё равно, и положив письмо на металлическое блюдо – она его сожгла управляемым магическ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роблемы – это его собственное дело. Норды-маги покидают коллегию лишь из-за того, что он уже долгое время всеми силами подбирался к этой не имеющей особого смысла должности и им это очень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Я даже не знал, что твоя фамилия Арен, как у знаменитых данмерских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опал в точку, тем более после такой оговорки Нурины о своих родстве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рвала все связи с этими тупоголовыми прид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произнес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й маг Тёмный Эльф, специализирующийся на школе Колдовства, не работает в коллегии и говорит, что все остальные заклинатели – тупоголовые придурки. Боюсь, это означает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я небольшую паузу, смотря прямиком в начавшие подрагивать глаза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 я словесную бомбу, сумев впервые по-настоящему её ошеломить, отчего это определённо можно было записать себе в достижения. В то время как сама Нурина скорее всего очень сильно хотела меня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я начинаю очень сильно жалеть, что однажды решила начать тебя обучать, шель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а она, после чего на секунду зап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некромантия – это просто ещё один инструмент. Злой маг вполне может обойтись и одной лишь магией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полне естеств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ватели думают о некромантии как о зле, вот только они просто смотрят на саму нежить как на пугало, не понимая что это просто магия. Даже влиятельные в сфере магии фигуры заявляют об этом не потому, что об этом не знают – а просто для сохранения своей репутации в глазах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 судить, Нурина пребывала в замешательстве. Всё же если вы об этом забыли – то мне не просто 10, мой суммарный возраст около 35 лет. Конечно это всё более чем условно,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сследования были не о самой некромантии, я стремилась понять как призыват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ереключилась в режим учителя, и как же хорошо что я также скачал мод «Realistic Eyeglasses». Эти очки в средневековой стилистике делали из Нурины просто настоящего «Сэнсэ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наешь, когда мы что-то призываем – то проделываем это из миров «Обливиона», из планов с тёмными существами, где обитают могущественные Повелители Даэдра, считающиеся зл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е призывать создания Даэдра маги – известны как «заклинатели», вот только создания Даэдра бывают очень различными… но в то же время ограниченными, например те же Атронахи. Элементальные существа, которым явно не хватает вариативности, поскольку их атаки в основном сфокусированы на соответствующем им эле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ичности оставили записи о своих приключениях вне Нирна, например во время путешествия по Обливиону, где отмечали присутствие во время своих странствий Нежити. А это в свою очередь означает, что заклинатели могут работать и с нежитью, которую как легче призывать, так и контролировать, к тому же они обладает большей вариативностью в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длинный монолог о том, что действительно являлось увлечением Нурины, на что указывали её излучавшие тёмно-алый св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выбрала Скайрим как раз из-за того, что данное место наполнено древними гробницами, в которых присутствует много видов нежити для изучения, что очень хорошо для м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а свою речь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тогда живёшь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я вопрос, который уже некоторое время мелькал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Разве я тебе не говорила? Обычные люди вряд ли подумают, что некромант-данмер будет работать управляющей приюта, к тому же я хорошо лажу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У неё как всегда бардак в расстановке прио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любом случае, как успехи в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тарательно сдерживая себя, чтобы прямо сейчас не начать призывать её почаще прислушиваться к голос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прошлый год я завершила создание собственного заклинания по призыв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и проверив чтобы никто за нами не следил – вернулась и встала посередине комнаты, в то время как я обратился весь во внимание, поскольку сейчас она явно собиралась продемонстрировать результат св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левой рукой и произнесла заклинание, отчего в комнате возникло некое облако пустоты, и как только оно исчезла – я обнаружил чёрного скелета с луком в руках, глаза которого светились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овершенно точно Скелет-лучник, вот только почему он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келет явился сюда из даэдрического плана, и так сказать при жизни являлся существом, известным как Дремора. Выглядят они как высокие люди, правда полностью чёрные; и хоть они живые существа – но при этом даэдра, поэтому злы и порочны, как и их лорды. Они обладают сильной волей, поэтому их сложно подчинить; так что если ты не поклоняешься их Даэдрическому Принцу – то они не станут тебе подчиняться, а наоборот в итоге ты же и окажешься их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Нежить Обливиона сильна настолько же как и Дреморы, а подчинить их настолько же легко как и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сталась Нурина призванною ею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главный герой игры войдёт в план Обливиона, зовущийся «Каирн Душ», где он/она сможет найти три заклинания для вызова подоб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трясающе! Нурина сумела воссоздать столь редкое заклинание, при этом даже не посещая «Каирн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мне взглянуть на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шись наглости поинтересовался я, на что она даже ничего не ответив – молча протянула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записи в томе, я неожиданно для себя обнаружил кое-что странное… эти Эффекты были очень даже мне знакомы. Увидев как я начал хмуриться, Нурина усмехну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я заметил. Я очень даже хорошо заметил, как в этом заклинании применялась моя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называл теорией – скорее являлось моим пониманием магии. Мною было прочитано немало книг о школах магии, так что я обобщил всё мною понятое и отредактировал некоторые части, которые по моему мнению не имели никакого отношения к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ример утверждение, что Некромантия относится к школе Колдовства. Ведь по-моему мнению она явно принадлежала Мистицизму, и тут даже нечего было обсуждать. Кроме того эффект «Привязки», когда дело доходило до цели «Души»; и хоть не то чтобы я был единственным, кто до такого додумался – но эти вещи я точно знал, поскольку когда-то во время своей прошлой жизни читал в 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меня имелись и оригинальные заключения, например что «Школа Мистицизма – это изначальная школа магии, а другие школы являются лишь проявлением её Эффектов. Отчего понимание всех Эффектов Мистицизма является обязательным условием для становления полноценным магом». Хоть для подавляющего большинства магов это и звучало как увесистая оплеуха, но для меня данное утверждение было вполн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 это чистое манипулирование идущей от Солнца и Звёзд силой, известной как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у к тому, что если не уметь обращаться с луком как с частью себя – то вы никогда не сможете достичь высшего уровня мастерства в стрельбе из лука. В древние времена в Хаммерфелле, воины следующие пути меча, известные как Танцующие с Мечом – начинали свой путь к вершинам мастерства с обучения ковки оружия, посвящая всю свою жизнь работе и совершенствованию через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мение манипулирования маной, по-моему мнению должно быть обязательным для изучения. Конечно магия это нечто более многогранное и сложное для осознания нежели меч, но в то же время вначале вполне возможно тренировать каждый эффект по отдельности, не связывая их с какой-то определённо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теме я в своё время сделал запись, а Нурина скопировала её для себя, сказав что это стоит исследовать более подробно. И вот теперь это оказалось применено в заклинании… я вижу много эффектов из различных магических школ. Это и «Привязка» из школы Иллюзий, «Зов» из Мистицизма и «Принуждение» из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акую впечатляющую нежить можно призвать лишь при помощи множества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Если применить теорию «Единой Школы» и скомбинировать различные Магические Эффекты существующих заклинаний – то вполне можно их улучшить, став гениальным магов во многих шк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ей том обратно – я глубоко вздохнул, неужели я действительно сумел создать нечто настолько абсур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хорошо это или 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пытаясь представить, сколько неприятностей это могло прине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хорошо… до тех пор, пока ты будешь держать это в секрете. Маги скрытны по своей натуре и уважают чужие секреты, отчего другие маги уже не суют нос в их дела – это основы взаимоотношения сообществ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ткидывая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 я не забыла… прекращай смотреть на Акару таким мерзким взглядом, или я надеру т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а она сосредотачиваясь на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Я могу создать свою собстве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Я могу создать свою собстве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мне отдали амулет – я даже не намекнул Нурине, что подслушал их с Хильдой разговор. Всё же я не простой маленький ребёнок, который бы обиделся на так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я об этом и не знаю, но думаю у неё была довольно веская причина отказаться от меня, своего ребёнка… в принципе я понял, что она хотела тогда сказать Нурине, и догадался об остальном… о чём я конечно сумел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Хильда больше так ни разу и не появилась, а в целом минуло пять лет и сейчас шёл 196 год 4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исполнилось 15, и мой умственный возраст по сравнению с телом находился в двух различных лигах. Какая-то часть меня хотела вести себя так же дико, как ведут себя обычно подростки, вот только чтобы достичь тех целей, которые я себе поставил – мне необходимо было сохранять хладнокровие и яснос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Хильде… со дня её отъезда я сам себе поклялся уничтожить всё, что вынудило её опасаться самой растить собственного сына. Я собирался жестоко за неё отомстить и излить свою ненависть с гневом на виновник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щание она передала мне особенный «Амулет Талоса», бывший сильнее обычных где-то в два с половиной раза, по крайней мере я так предполагал. Благодаря этой реликвии я понимал, что мои биологические родители являлись верующими Талоса; а это в свою очередь означало, что наиболее вероятным врагом Хильды являлся Талмор… что ж, если это всё же действительно так – то они нажили себе явно не 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амулета свидетельствовала о том, что он прошёл через многие поколения верующих, а это в свою очередь означало, что это был один из первых освящённых благословением Талоса аму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амулет Талоса обладал уникальным благословением, которое невозможно было воспроизвести при помощи Зачарования, как большинство других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Талоса снижало время между Ту'умом, Драконьим Криком – самым почитаемым среди Нордов использованием магии. Так что обычный амулет, который также был невероятно редок – снижал время восстановления на 20%; но этот точно уменьшал время сразу процентов на 50, указывая что данная реликвия прожила очень долгую и насыщ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икогда не относился к истово верующим, но в этом мире не верить в богов было чем-то из разряда слабоумия. Поэтому я был за свободу вероисповедания, конечно если это не было какое-нибудь вредоносное существо, наподобие злых могущественных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точно не собирался позорить всех тех, кто носил этот амулет до меня, и на это есть моя клятва. Поэтому даже если я не «герой этой игры» - то всё равно постараюсь стать самым сильным. Я буду праведником – когда будет необходимо продемонстрировать добродетель, и буду самим дьяволом во плоти – если мне понадобятся его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 я с ещё большим старанием взялся за учё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й мирный день был одним из моих последних дней в приюте. Никогда бы не подумал, что буду скучать по этому месту – но тем не менее с ним меня связывало немало це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роткого промежутка наставничества Хильды, моё обучение у нового инструктора включало в себя охоту в лесу и умение обращаться со всеми видами оружия. Слава всем богам, что это не была игра, и я не был ограничен Способностями в использовании оружия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жизни все эти «Способности» можно было получить благодаря таланту и постоянным тренировкам. Например способность из игры «Двойное разрушение» - достигалась за счёт упорного труда в синхронизации одновременного выхода Магии с обеих рук. К счастью я никогда не жаловался на недостаток таланта в Магии, что в этом плане существенно облегчало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был жившим за счёт охоты опытным ветераном. Так что хоть он и был уже стар, но вот зато чутьё у него было просто невероятное, отчего я бы смог ему противостоять только лишь наверно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кайриме существует не так уж мало арен, бойцовских ям, а также всевозможных ипподромов, игорных домов и районов красных фонарей. Причём на это моды я точно не устанавливал, поэтому думаю уже вполне можно попытаться посмотреть правде в глаза и признать, что этот мир – просто огромен, а Рифтен здесь был в сотни раз больше, че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участие во множестве боёв и сделал себе имя «молокососа с длинной чередой побед». Это обуславливалось тем, что поскольку я был молод – то другие считали бросать мне вызов ниже своего достоинства, поскольку победа надо мной по сути ничего бы им не дала, в то время как я мог не стесняться и сумел выиграть немало боёв прежде, чем кто-то сумел спустить мен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непобедим, но вполне знаю как сражаться. В частности неплохо владею мечом, топором, булавой и молотом, а также обучался обращению с копьём и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ые бои были также по-своему интересны, а поскольку я использовал смешанные боевые искусства – то являлся довольно неприят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я был достаточно знаменит как «Джон Смелый», отчего в последнее время стало поступать немало приглашений присоединиться к компаниям и богатым людям. Я даже получил несколько запросов на своё усыновление, но я отклонял всё подряд под предлогом того, что хочу присоединиться к Соратникам. Вот только несмотря на все свои успехи я прекрасно осознавал, что как воину мне предстояло пройти ещё очень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вора я был приглашён в Крысиную Нору и уже принимал полноценное участие в ограблениях совместно с ворами, а не просто стоял на стрё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же обучение магии было настолько успешным, насколько это наверное только было возможно, отчего я в ближайшем будущем планировал пробиться на уровень Адепта в большинстве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еня печалило лишь одно… с самого начала моего здесь перерождения, я был немного недоволен отсутствием игровой системы. Хотя с другой стороны она здесь была особо и не нужна, поскольку текущее положение дел, где я не был связан никакими стилями – мне нравилос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сём при этом – я на всякий случай решил составлять запись своих заклинаний, умений и прочего, чему я сумел обучиться. В общем, бумажный вариант игров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мулет Талоса (Время восстановления Ту'ума -50%)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е Кольцо от Нурины (Регенерация маны 150%)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Ботинки (Увеличение выносливости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Перчатки (Уменьшение потребления ма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Пояс (Увеличение ма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Поглощение] – [Истощение] – [Рассе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ие: [Магия] –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ег: [Квад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идение: [Сигнал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ия: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иваемые: [Пламя] –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ды: [Огонь] –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уна: [Гроз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Кинжал] – [Меч] – [Се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 Питомца: [Мышь] – [Кошка] – [Сокол] –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 Нежити: [Призрак] – [Костяной человек] (Чёр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 Атронах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 [Успокоение] –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вет свечи] – [Магиче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сцеление: [Лечение] – [Некромантское лечение] – [Лечени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нти-Нежить: [Отпугивание нежити] –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Ускорение] – [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а: [Кам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сихокинез: [Открыть и Запере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са: [Обуза] – [Облегчение нагрузки] –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ытие в Тенях: Камень Тени даёт бонус к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азанный Силуэт: Камень Тени даёт бонус к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Я могу создать свою собственную систему! Хотя если серьёзно – то это было просто напоминание о моём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ле Экипировки я уже рассказывал об амулете, кольцо подарила мне некоторое время назад Нурина. Сапоги, перчатки и пояс – были совместной работой ремесленного искусства Вульфура и моего зачарования. Мы изготовили два комплекта, которые я зачаровал под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ле Заклинаний, каждое заклинание было соотнесено к сво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стицизме было откровенно мало заклинаний, поскольку в этом направлении никто за последние года не преуспел, отчего это в какой-то мере было сродни тайному искусству. Так что большинство заклинаний являлись моими собственными разраб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ег Квадрант – был моим самым настоящим шедевром, сочетанием одновременно четырёх эффектов: Поглощения, Отражения, Сопротивления и Рассеивания. Обычный Оберег как правило опирался на Сопротивление, и лишь некоторые добавляли Поглощении – так что я действительно гордился своей качественно продела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 лучше вернёмся к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пребывал в праздничном настроении. Спрашив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чень просто, Верховный Король Торуг посещал Храм Мары со своей женой Леди Элисиф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ы Верховных Королей проходят в Солитьюде, в так сказать оплоте королей Скайрима. Вот только после окончания основных свадебных церемоний в Храме Богов, молодой Король следуя традициям Нордов настоял на посещении Храма Мары; так что вот уже два дня назад в городе начала действовать королевская стража, ну а сегодня уже был запланирован приезд и са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оединившейся Нуриной и некоторыми другими детьми из приюта – я  повёл всю банду в толпу, где мы нашли, вернее отбили неплохое место неподалёку от храма и начали ждать когда к нам дойдёт шествие. Честно говоря меня это интересовало не сильно, но вот девчонки просто умирали, так хотели увидеть новую Верхов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хоть Леди Элисиф и было всего 17 лет – но она уже могла считаться самой прекрасной женщиной всего Скайрима. Вот только лично по моему мнению, она даже и близко не могла быть настолько же милой и пушистой как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е крики начали раздаваться всё ближе и люди начали подготавливать корзины с лепестками цветов, чтобы бросать их на дорогу непосредственно во время самого 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конечно… и куда смотрит стража? Даже я могу спрятать в этих лепестках просто кучу метательных лезвий. Впрочем Король сейчас довольно популярен… но это лиш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рл Лайла, Мавен Чёрный Вереск и другие влиятельные фигуры Рифтена, такие как владелец рыбного промысла Болли и Вулвульф Снегоход из клана Снегоходов… в общем все эти известные в городе личности выстроились в ряд ожидая прибытия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разу же за отрядом конных стражей показался и сам Король, с двумя бронированными рыцарями по бокам, махая рукой в ответ на крики с визгами и улыбаясь при этом как дурак … ох ты ж…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редней длины чёрные волосы и аккуратно подстриженная борода, в общем выглядел неплохо. Облачён же он был в полную пластинчатую броню без шлема с багровой на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и предстал передо мной правитель Скайрима, Верховный Король То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а роскошно украшенная карета с девушкой, которая судя по всему и являлась новой королевой. Честно скажу слухи не врали… блондинка с невинным лицом и тонкой улыбкой. Её большие как у газели глаза были зелены словно изумруд, а белая кожа пленяла своей красотой. Какая изысканная женщина… я ведь и забыл, что заранее добавил и меняющий внешность Элисиф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лисиф уступала по красоте даже Изольде, которая по сути являлась обычной «Торговкой». Поэтому я посчитал, что обязан исправить это упущение, иначе оно может испортить моё полное пог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чета вошла в храм и провела все необходимые ритуалы, на которые они решили потратить своё столь ценное время… и наконец-то это всё за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но просто посмотри на всё это! Вот уже два дня город был словно разворошенный муравейник, отчего гильдия толком не могла вести ника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они вышли обратно и направились в Крепость Миствейл, после чего я убедил остальных вернуться домой, поскольку не любил подобное праздное времяпровождения. В прошлом я конечно не был таким, вот только принятое мною волевое решение всё переменило, и я стал настоящим трудоголиком… на что в последнее время начала жаловаться даж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сталось уже недолго, в первом месяце следующего года я вместе с Вульфуром и остальными направлюсь через Вайтран в Солитьюд. </w:t>
      </w:r>
    </w:p>
    <w:p>
      <w:pPr>
        <w:pStyle w:val="Normal"/>
        <w:bidi w:val="0"/>
        <w:jc w:val="left"/>
        <w:rPr/>
      </w:pPr>
      <w:r>
        <w:rPr/>
      </w:r>
    </w:p>
    <w:p>
      <w:pPr>
        <w:pStyle w:val="Normal"/>
        <w:bidi w:val="0"/>
        <w:jc w:val="left"/>
        <w:rPr/>
      </w:pPr>
      <w:r>
        <w:rPr>
          <w:rFonts w:eastAsia="Consolas" w:cs="Consolas" w:ascii="Consolas" w:hAnsi="Consolas"/>
          <w:b w:val="false"/>
          <w:sz w:val="28"/>
        </w:rPr>
        <w:t xml:space="preserve">Изольда с Акарой останутся жить вместе в Вайтране, а Вульфур со Свиди отправятся в Солитьюд. Я также последую туда, чтобы принять участие в ежегодном турнире, проводимом в честь Верховного Короля и прочей ерунды. Ну а после соревнований мой путь будет лежать уже в Винтерхолд, где я собирался поступит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удивила меня, сообщив что Хильда встретится с нами в Коллегии через год, как раз когда мне исполнится 16. И причиной этого была проводимая ранее древними Нордами «Церемония Совершеннолетия», которой сейчас придерживались лишь верные традициям кланы. Поэтому меня обрадовали, что я буду участвовать в этом мероприятии совместно с кланом Хильды, после чего получу от них Боевую раскраску, ну или что они там мне ещё 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чно для меня было понятно, что правду о моих родителях мне расскажут вот уже через год. И это было ещё одной причиной, почему мне нельзя было подвести Хильду на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ё верно помню – то это испытание заключалась в том, что молодых Нордов отправляли в самые холодные районы Скайрима, где они должны были сразиться с монстром под названием «Ледяное привидение». Прозрачное змееподобное магическое создание, элементальное олицетворение холода и стужи, порождение ледяной тундры и ледников самого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ерез год мне придётся убить одну такую штуку, причём одно из требований заключалось в том, что во время процесса убийства данного монстра, можно было использовать лишь боевые искусства. Но в этом мне должно было помочь оружие, за которое следовало поблагодарить Вульфура с Балимундом. Это был боевой молот, такой же тяжёлый как и секира Хильды, созданный из стали по индивидуальному про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я попросил выгравировать на нём определённые руны, Нурина ещё и предложила зачаровать его Большим Камнем Душ, который я в итоге приобрёл за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олот по форме выглядел в принципе так же, как и любой другой. Его рукоять была изготовлена из усиленного сталью лучшего дерева, которое я только сумел приобрести – и выглядела очень красиво, а само оголовье имело тупой и острые наконечники, в принципе походя на «Стальной боевой молот»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изготовления, между мной и Нуриной зашёл настоящий спор, какое зачарование следовало на него применить. Я хотел, чтобы в нём присутствовал эффект [Удара молнии], вот только Нурина имела на этот счёт своё представление, желая зачаровать его [Солнечным светом]. Этот эффект был способен помочь в противостоянии с существами у которых была уязвимостью к огню, а также очень хорошо подходил для уничтожени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дея «Метающего Молнии Молота» была частично позаимствована из фильма, поэтому я в принципе понимал, отчего это вызвало у Нурины такое недовольство; да и в любом случае её предложение было яв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эффективны против магов, а против них с молотом особо не попрёшь. Молот предназначался как раз для сокрушения бронированных противников, лучше всего раскрывая свою силу в бою против крупных целей, таких как 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молот оказался зачарован – я не смог сдержать улыбки. Это было действительно хорошее оружие, но пока что мы оставили его безым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тренировок 196 год 4 Эры закончился, и наступило 1-е число Утренней звезды 197 года 4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выехала раньше нас, уже направляясь в Винтерхолд. Мы же с Вульфуром заканчивали последние приготовления, договорившись с владельцем фургона за городом. Завтра мы покидали Риф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я попрощался со всеми своими друзьями в городе: из Крысиной Норы, из бойцовских ям и из приюта. Что меня действительно расстраивало – так это то, что новой управляющей приюта всё же стала Грелод, и с этим ничего нельзя было поделать. Так что на Благородный сиротский приют Рифтена опускалась эпоха терр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утром – я подхватил два своих рюкзака с молотом и закинул их на спину, Вульфур также нёс на спине свой большой щит, прицепив топор на пояс. Свиди с Изольдой тащили свои дорожные сумки, а Акара несла два меча; вот только хоть она и начала тренироваться с Двойными Мечами – но всё ещё была в этом откровенны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 покидал Рифтен… вот только честно говоря совершенно не переживал по этому поводу, в отличие от остальных, испытывающих сейчас действительно сложные и противоречив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Рифтена до Вайтрана займёт около двух недель, и нашей первой остановкой будет деревня Камень Шора. Второй остановкой будет поселение Чёрный Брод, где мы уже официально выедем из холда «Рифт» и окажемся в холде «Истм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остановкой станут Башни Валтейма, которые хоть и являются небезопасной зоной, но тем не менее используются для кратковременного отдыха путешественников. Сразу после прохождения Башен Валтейм мы окажемся в холде «Вайтран», непосредственно направившись к цели нашего путешествия – город Вай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как мы начали обустраиваться в фургоне – нас пришли напоследок проводить Балимунд с Бриньолф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как ни крути – это было моё первое приключение, поэтому как бы я не пытался показать своё равнодушие… но честно признаюсь небольшое волнение всё же присут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1/2)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часть 1)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икогда не отдалялся в этом мире настолько далеко от дома… или вернее сказать от приюта. Это больше не мой дом, а вот Рифтен … скорее да. Насколько бы он не был мерзким местечком – но я его действительно любил. Возможно что там и присутствовал явный избыток Аргониан, но тем не менее именно там я прожил большую часть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похоже что расистские наклонности Нордов проявляются и во мне. Ты не подумай, я ни в коем случае не ненавижу Аргониан и всё в таком роде. Я всегда старался не допускать, чтобы мой жизнерадостный, но капризный характер и иномировые стандарты оказались затронуты Нордским образом мышления, вот только иногда это было очень непросто… уж слишком эти рептилии были чужды людям, причём сейчас я говорю далеко не только за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ездки в этом чертовски неудобном фургоне – у меня уже наверное болело всё, что только могло болеть, а задница в принципе потеряла чувствительность, что конечно не могло не сказываться на моём настроении. Кроме того… ИСПОЛЬЗУЙТЕ ДЕЗОДОРАНТ ДО ТОГО, КАК САДИТЕСЬ ВОЗЛЕ МЕНЯ, ВОНЮЧИЕ ТУ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вновь начинаю терять самообладание, откуда в этом мире могут появиться дезодоранты…? Хоть я и предпринимал попытки воссоздать их аналог при помощи Алхимии и Магии, вот только это требовало определённой степени контроля, на который я ещё явно не был способен. А для того чтобы ещё применить его на других… это должно быть чрезвычайно незаме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юте я был известен как помешанный на чистоте – вот только даже это едва ли соответствовало бы совершенно обычным стандартам моего прежнего мира. Нет… этот мир срочно нуждается в корректировке. И меня не волнуют лавры «Спасителя Человечества» или чего-то такого в этом духе. Если мне удастся заставить всех пользоваться дезодорантами – то я стану чёртовой легендой и имя моё будет высечено на монолите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реальности, я принял более удобную позу и выглянул в окно, чтобы хоть немного отдышаться от окутавшей фургон вони – и мой взгляд невольно зацепился за красоты лесов Рифтена. Даже несмотря на зиму, эти заснеженные места выглядели вполне естественно и гораздо красивее многих других. Да, в зиму на весь чёртов Скайрим опускается снежный сезон; не помню какой мод имел эту функцию, но для такого северного региона как Скайрим – это очень даже естественно. Печально известные медведи Рифтена и Холда Рифт в это время впадали в спячку, поэтому путешествия по идее должны были стать безопаснее… и это действительно было бы так, если бы не эти чёртовые вездесущи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зимой – это просто безумная комбинация. Они сходят с ума от голода и нападают на любую цель, которую только могут учу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ы принадлежат разным людям, но тем не менее практически никто не отваживается путешествовать в одиночку, предпочитая формировать караваны со своей охраной и разведчиками для защиты от зверей и всевозможных бандитов. Чтобы не сидеть без дела я также присоединился к охранникам, отбивая нападени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от остальных охранников – я обычно убивал их при помощи лука. В то же время присутствовавшие в караване торговцы с удовольствием покупали каждого уложенного мной волка, так что не прошло и трёх дней – а я уже получил монет на сумму, за которую оплатил себе место. Пока что это наверное был мой самый лучший бизнес за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нормально искать благоприятную возможность заработать за пределами городов, где риски соответственно возрастали, а опасность могла подстерегать тебя за каждым деревом. Вот только перед наступлением ночи обстановка немного накалилась, произошло нападение – а мой молот как назло оказался далеко от меня, отчего мне пришлось вос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любимым элементом являлась Молния, поэтому я немало с ней практиковался, что собственно привело к уплотнению моей маны; а если ещё принять во внимание мой возросший от обучения Мистицизму контроль – то моя молния была словно гнев Тора. Конечно я немного преувеличивал… но однажды это обязательно будет похоже на молнию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демонстрации моих магических способностей, некоторые люди явственно начали меня избе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Я ведь только что спас ваши задницы! Хотя, это ведь 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я про себя с тяжёл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шедших из иного мира, магия – это наверное самое желанное из того, что они только хотели узнать. Вот только живущие в этом мире вполне могли относиться к магии более чем безразлично, что для стороннего наблюдателя конечно было чем-то из разряда немысл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хоть немного больше интересовались знаниями – то возможно они бы узнали, что тысячи лет назад именно раса Нордов на голову превосходила всех в Некромантии… что тут говорить, если древние руины Нордов до сих пор кишат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это не важно, наступило время обустройства лагеря. Так что пора было разбивать шатры и разводить костё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зрите же мою магию разношёрстное сборище, и запечатлейте её красоту в сво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я решил не останавливаться и продемонстрировать свою магию огня. Так что в то время, как они пыхтя начали добывать огонь трением – я завершил всё лишь одной искрой, отчего эти ненавидящие магию люди попросту не могли не испытывать ко мне чувство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которое время назад я вынудил своих друзей также заняться магией. Акаре это понравилось и она сосредоточилась на магии, которая позволила бы повысить её защиту и помочь двигаться быстрее. Она была умной девочкой и Нурина её очень хвалила, позволив мне её учить, так что она сосредоточилась на Изменении и кое-чему из школы Восстановления. Её стиль владения Двойными Мечами был естественным и завораживающим, отчего во время тренировок она походила скорее на танцора, нежели на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откровенно не был силён в магии, но тем не менее для увеличения своих шансов на выживание в этом мире – также изучал основные начальные огненные заклинания. Его боевым стилем являлся щитоносец, к тому же он неплохо обращался с топорами, в общем настоящий 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была действительно неплоха в школе Иллюзии, вот только она не проявляла к этому особого интереса. Я также не очень хорошо разбирался в этой школе, поскольку в своё время уделял ей лишь остаточ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Изольды же с магией была настоящая трагедия – она не только ею не интересовалась, но у неё ещё и полностью отсутствовал к не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 Вульфуром расправились с шатром – я достал записи и начал демонстрировать ему свои последние идеи. За прошедшее время у меня так сказать появилась привычка наносить удары по его кругозору, в основном это конечно касалось оружия и различных образцов техник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а надежда, что когда-нибудь он возможно сумеет кое-что из этого сделать… да я был бы счастлив, даже от какого-нибудь немного  примитивного огнестрельного оружия! Всё же когда дело доходило до кузнечного дела – талант этого парня раскрывался во всей сво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зарисовкам он делал свои заметки, размышляя о том, насколько мощным или уникальным будет тот или иной вид оружия. Всё же я рисовал для него и различное оружие из фильмов: такие как Мьёльнир и Гром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ульфур остановился на одном из нарисованных мной некоторое время назад дизайнов холодного оружия. Это был двуручный Топор-Молот и выглядел он очень даже зловеще. Если бы его кто-нибудь увидел – то с очень большой долей вероятности принял бы за какой-нибудь даэдр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олота имела тупую ударную часть, как в принципе и у обычного молота… единственное, что выглядела она как череп с закрытым ртом, из глазниц которого немного выступали шипы, в то время как само рельефное основание черепа было плоским. С рукоятью же он соединялся полосой металла, выглядевшей словно выходящий из задней части черепа толсты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опора состояла из острого лезвия размером с треть круга, чуть толще чем его внутренняя часть. Сама же внутренняя часть выглядела словно обхватившие лезвие костяные фаланги пальцев, соединяя его таким образом с рукоятью, которая также была покрыта вызывающими трепет изображениями змей, цветов, шипов и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этого рисунка уже веяло смертью, отчего это оружие вполне могло быть достойно самого Предвестника Смерти. Если бы это увидел кто-то с современной Земли – то он мог бы вполне подумать о художественном дизайне из эмо и готической культур или даже из аниме. Но как только на бумаге это увидел Вульфур – на его лбу тут же про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ому Даэдра принадлежит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у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этот рисунок уже сам по себе зло… не говоря уже об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озд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и мог – то ни за что бы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л паников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у давай без этого! Как только ты станешь достаточно хорош – то давай создадим его вместе. Как только я стану мастером в Зачаровании - у меня в планах применить к молоту и топору сразу два различных за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ёл? Как только эта штука увидит свет – Дозорные Стендарра тут же оторвут на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е Стендарра являлись военно-монашеским орденом и поклонялись Стендарру, богу справедливости или чего-то там ещё. В общем эти парни были против дэдра и всего что с ними был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у Вульфура всё ещё оставался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Сколько раз я применял некромантию – они так ни разу меня и не засекли. А это оружие мы создадим лишь когда станем мастерами, ну и когда ты начнёшь работать в Небесной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ил я на его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только услышать «Небесная кузница», название самой древней кузницы в Скайриме – как его взгляд тут же становился расфокусированным, а на губах появлялась улыбка. Самой заветной мечтой Вульфура была возможность создания там оружия, вот только это было нелегко. Поскольку единственным на данный момент человеком, кто мог использовать эту кузницу – являлся легендарный Йорлунд Серая Грива, лучший кузнец Скайрима в нынешнюю эпоху. Так что для возможности использования кузницей, вначале необходимо было добиться от не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гры, здесь «Небесная кузница» не была обычной кузницей. Снежные Эльфы верили, что это место является реликвией богов, также говоря что она сожжёт любого, кто окажется её недостоин. Поэтому после того как я сказал, что он сможет создать оружие по моему наброску в Небесной кузнице – он погрузился в мечтания, вот только через время его лицо исказилось, словно он съел что-то явн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оздать такую зловеще выглядящую вещь на святой земле Кузнечного Дела…? Да ты должно быть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лся Вульфур, тем не менее не выпуская из рук мой дневник для набросков, продолжая рассматривать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ся он на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дить по названию – то это корабль и он уме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ам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спросил я, вот только он полностью проигнорировал мо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ь что этот «Воздушный Шар» - это мешок с горячим воздухом, который обладает свойством подыматься вверх. Ну а поскольку горячий воздух заключён в этом мешке – то будет подыматься и он, неся на себ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с корабля слишком велик, отчего ему нужен гораздо больший воздушный шар. Единственное пришедшее мне в голову решение заключается в том, чтобы зачаровать корпус корабля на снижение веса, ну и также зачаровать пространство внутри шара, чтобы там всё было намного больше. Думаю что Двемеры (Глубинные Эльфы) точно должны были однажд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генерирова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чно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л Вульфу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Он назвал меня чокнутым? Интересно, чтобы с ним произошло, увидь он самолёты из м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образом мы продолжили спорить о всяком разном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я почувствовал движение возле шатра девушек. Одна из них куда-то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кто-то определённо крался от лагеря. Что здесь такое происходит…? В том направлении точно не ходят «полить цветы». Так что поплотнее закутавшись в меха – я отправился на расследования данно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ог явно принадлежали Акаре, поскольку она оказывала меньшее давление на поверхность, отчего её всегда было сложно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я нагнал её в нескольких сотнях метров от лагеря, и тогда же она заметила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кара просто кое-ч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ое-что искала? Но ведь это полнейшая глушь… хотя,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изош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я от осознания пришедшей в мою голову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Акара и направила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5-6 лет назад где-то поблизости напали на её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ней, мы прибыли в какое-то странное место, отчего я напрягся готовый в любой момент применить [Призванный Меч]. Вот только применив [Обнаружение Магии], что позволяло мне чувствовать магическую силу других живых существ – я так никого поблизости и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естность выглядела так, словно здесь вдоволь побушевал небольшой ураган. Некоторые большие деревья оказались повалены, на некоторых виднелись чёткие отметины когтей и даже целые вырванные куски древесины… причём повреждений было очень много. Время похоже залечило большую их часть, но тем не менее по наблюдаемому даже сейчас хаосу вполне можно было понять – что здесь произошло небольшая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гло создать так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ошеломлённый открывшимся зрелищем, отметив что Акара, лицо которой перекосилось от испытываемых ею эмоций – вся дрожит. Мне никогда не приходилось оказываться в подобной ситуации, поэтому я не мог полностью понять испытываемые ею чувства… и хоть я попытался как-то поддержать её, погладив по плечу – вот только она никак на это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это место, мне как-то действительно стало страшно от того, кто смог сотворить подобное. Я конечно знал, что некоторые существа, такие как Мамонты и Великаны – чертовски сильны, вот только здесь была продемонстрирована какая-то запредель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ыплюнула с ненавистью А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были н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омню рассказы, что на караван с семьёй Акары напали именн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м на нём ехал Босмер (Лесной Эльф) и с ним бы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кара,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с бандитами здесь действовал укротитель из лесных эльфов? И приручил он не простого медведя, а Чё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и в Скайриме бывают разные. Лесные – самые обычные с коричневой расцветкой шкуры; Снежные Медведи, мало чем похожие на белых медведей с Земли – покрыты белым мехом, гораздо сильнее и быстрее обычных; и Чёрные Пещерные Медведи – крупнее обычных медведей и просто безум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иденные мной на этом месте повреждения как раз соответствовали возможностям этого опаснейшего зверя. Босмеры являются очень хорошими укротителями, но в этот раз укротитель являлся бандитом… будет очень неприятно встретить такого где-нибуд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шал Акару до тех пор, пока она не сумела взять себя в руки и начать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занятой обращением к своим родителям девушки – я ещё раз внимательно осмотрел окрестности. Нда уж… честно говоря сильно сомневаюсь, что даже при всём желании сумел бы сейчас повторить хотя бы нечто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2/2)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часть 2)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я от занятой обращением к своим родителям девушки – я ещё раз внимательно осмотрел окрестности. Нда уж… честно говоря сильно сомневаюсь, что даже при всём желании сумел бы сейчас повторить хотя бы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дя словно лишившуюся всех сил девушку обратно в лагерь – я вернулся к себе в шатёр, на что тут же отреагировал Вульфур, поинтересовавшись произошедшим. Вот только когда я ответил, что просто прогулялся с Акарой – этот подлец фыркнул и посмотрел на меня весё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 я этого в край обнаглевшего парня и начал готовиться погрузиться в сон, отметив что мой дневник всё ещё находился у него в руках, а это означало что содержимое его явно заинтересовало – что мне собственно и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мы собрав лагерь двинулись дальше и прибыли в Камень Шора, на что в сумме у нас ушло три дня. Если Рифтен в игре, по сравнению с его полной версией в реальности – был откровенно небольшим, то вот с Камнем Шора было уже немног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деревеньке была лишь шахта и 3-4 несчастных здания, но в реальности – это был самый настоящий город. Вместительный постоялый двор, конюшня, множество домов, разветвлённая железная шахта, большая промышленная плавильня, кузница и опоясывавшая весь город деревянная стена с постом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огоуважаемые дамы и господа – это был самый насто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фургон – мы отправились на постоялый двор, в котором сумели найти себе место даже несмотря на то, что этот шумный город был заполнен путешественниками. Спустя какое-то время я решил отправиться на разведку, Вульфур также захотел осмотреться, а не проявившие к этому интереса девушки – соответственно остались ответственными за про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 с Вульфуром мы начали бродить по городу, осматривая местные достопримечательности. Это место было просто потрясающим: шахта, плавильня и кузница – всё было достойно внимания, в особенности по сравнению с моими впечатлениями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я выискивал представительство Гильдии Воров, но судя по всему упадок гильдии оказался сильнее нежели я думал, отчего они не смогли распространить своё влияние даже на следующий город. Вернувшись уже на закате – мы вместе поужинали, после чего вновь до самого отхода ко сну спорили о моих эскизах, которые я сделал на некоторые игры и мангу. Можно сказать, что это было одним из способов убить лиш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мы встали пораньше и закупившись припасами отправились к фургонам, где после непродолжительного ожидания, без происшествий продолжили наш путь по на удивление спокойной дороге. После дневного привала мы продолжили двигаться на север, а на перекрёстке дорог повернул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действительно было на что посмотреть, поскольку с дороги между Холдом Рифт и Холдом Истмарк открывался изумительный вид на серные бассейны и скалистые утёсы Истмарка. Всё же Холд Рифт располагался на высоте в нескольких сотнях метров над уровнем моря, но вот Истмарк был уже ниже этого уровня, отчего дорога сейчас шла горизонтально на у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чевав на специальном месте неподалёку от дороги, на следующее утро караван продолжил свой путь. После окончания спуска – мы уже официально въехали в Холд Истмарк, где нашей следующей остановкой должен был стать Чёрный Брод, недавно образованное шахтёрское поселение. Причём в отличие от Камня Шора – шахту здесь начали развивать лишь недавно, поэтому это место пока что точно нельзя было назвать городом,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была зима – погода в этой местности была тёплой и приятной. Поэтому если бы эти места не кишела племенами Великанов и хищниками – то здесь бы уже наверное давно построили курор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ной шахте добывали корунд, являющимся отличным металлом для ремёсел. Шахту обнаружила нынешняя управляющая, красивая авантюристка по имени Аннеке Скалолазка, которая проживает здесь вместе с мужем и 11-ти летней дочкой. Обо всём этом я кстати знал из игры, поскольку она давала задания и являлась потенциальны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остоялым двором – в этот раз я заставил пройтись с нами и девушек, поскольку знал одно довольно интересное место неподалёк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ы отправились посмотреть на шахту, ферму и палаточный лагерь. Как ни странно, но в реальности шахтёры также проживали именно в нём, всё же как я уже упоминал погода здесь не могла не радовать, а природа была более чем живописной. Поэтому поскольку эта ещё фактически деревня, остро нуждалась в развитии других более важных направлений – о полноценных домах здесь пока что особо не задумывались. Постоялый двор, намёка на который в игре кстати даже и не было – как раз и являлся одним из первоочередных возведённых зданий, способствуя привлечению путешественников и соответственно ускоряя развитие всего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нашей экскурсии, солнце всё ещё продолжало светить высоко, да и мы ещё не устали. Так что подойдя к стражу, я начал расспрашивать дорогу к одному расположенному к северу отсюда известному мне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заметки на его указания – я повёл перепуганную толпу в дикие земли, пообещав им занятное приключение. Изольда со Свиди хотели было отказаться, но поскольку это было ради их же блага – я стоял на своём до последнего, потащив их чуть ли н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мы добрались ко входу в пещеру, где я сразу же применил заклинание из школы Колдовства [Вызов Питомца], приказав тому отправиться вперёд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итомцы могли принимать различные формы – то их можно было использовать не только для сражений, но и для исследования местности. Как только ты смог постичь повадки определённого животного, и понять что же оно из себя представляет и как передвигается – то уже можешь попытаться создать его идеальную копию в качестве вызванного питомца. Поскольку их было довольно легко контролировать – то в плане разведки они намного превосходили Атронахов, которые требовали не только большего контроля, но ещё и не могли отдаляться далеко от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оздать целую группу животных, о которых в своё время смотрел документальные фильмы, что в своё время очень удивило Нурину. В частности я могу вызвать дельфина, акулу, орла, маленьких птиц и кошек. Моими любимыми питомцами были Сокол и Кошка, так что именно их я и использовал для разведки ча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звав Кошку и контролируя её, читая мысли – я отправил питомца на исследование пещеры. Убедившись, что это именно то место и никакой опасности нас внутри не подстерегало – я отметил местоположение пещер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ятилище Великого Древа», священное место богини Кинарет и самое красивое место в Скайриме, которое я только знаю. Также сюда часто приходят паломники, поэтому не трогайте и не ломайте т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я народу позади себя и направил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ру это явно заинтриговала, поэтому она сразу же последовала за мной. Вульфур, который обычно не интересовался ничем, если это не было связано с кузнечным делом – также двинулся вслед за нами. Свиди с Изольдой очень подозрительно косились на тёмный вход, но ещё больше их пугало оставаться одним, так что нехотя они также последов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заклинания [Свет Свечи], над моей головой зависла сфера белого света; так что стараясь держаться поближе друг к другу – мы направились вглубь пещеры по то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в отдалении возник свет, и когда мы к нему приблизились – то всё тут же переменилось. Я конечно видел это в игре, вот только… в общем я просто потерял дар речи. Игровая локация попросту не могла идти с этим местом ни в какое сравнение! Как описать увиденное мной словами…? Даже не знаю… это было настолько потрясающе – что я попросту с первого взгляда влюбился во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ак никакое другое подходило для постижения природы в её самом чистейшем первозд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что ты имел в виду под свяще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о воскликну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я прочитал об этом в одной из книг Нурины. И хоть готовился не удивляться – вот только здесь просто невероятно красиво. Даже не знаю, достоин ли я того, чтобы вообще сю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етически произнёс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в святилище может войти любой, кто не замышляет не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не голос, и обернувшись я увидел пожилую женщину в жёлтой, скрывающей фигуру широкой одежде, которая судя по всему являлась жрицей Кин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ы прошли по мосту через небольшую речку. Святилище располагалось в самом сердце возвышавшегося над этим местом холма. И хоть пространство было неровным, но компенсируя это как раз и была проложена дорога с рукотворным мостом. Миновав его – мы вошли в огромный сад, который с его огромным количеством деревьев и экзотических трав вполне можно было принять з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стороже, я почувствовал чьё-то скрывающееся за деревьями присутствие, распознав Спригганов – духов природы, внешне напоминающих женскую фигуру, созданную в основном из древесины. Они обладают умеренным интеллектом, и несмотря на то, что спригганов почитают – к путешественникам они обычно относятся враждебно. У этих существ есть свой уникальный язык, который может быть изучен учёными и использован для успокоения этих существ. В общем их можно было считать Олицетворением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охраняли уединённые поляны и рощи по всему Тамриэлю, зачастую попросту сливаясь с растительным окружением, застигая таким образом нарушителей врасплох. Спригганы атакуют своими длинными, когтистыми пальцами и зубами, а также обладают способностью отравлять противника. Помимо этого у них невероятные регенеративные способности, отчего авантюристам зачастую приходится побеждать их по нескольку раз, прежде чем те наконец умрут. Если им угрожает опасность – то они вполне способны призвать себе на помощь близлежащих лесных животных, а некоторые из них даже обладают способностью при помощи магии вызвать чёрных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по сторонам, мы везде видели спускающиеся с высоты до нелепого большие корни. На верху корней начиналось дерево, хоть и не такое большое как сами корни – но всё равно внушительное. Вот собственно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лик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заговорили мы со жрицей, отчего кашлянув – я извинился, на что она улыбнулась и сказала,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зились к корню, прикоснувшись к которому я применил [Обнаружение Магии] – и тут же на меня нахлынуло чувство содержащегося в них просто невероятного океан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е Древо считается самым древним живым существом из известных на данный момент. Протекающая по его корням энергия – это просто нечто. Корни кстати сами по себе также очень интересны, не думаю что смогу причинить им вред, даже если буду пытаться сделать эт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лся я своими открытия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ообще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этот корень возможно прочнее самого твёрдого металла. Судя по всему магия Древа проявляет эффект «Сопротивление» просто высочай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ного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жрица, приближ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обучали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на что жрица кивнула и молча осталась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ничто не сможет навредить эт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завороженная всей этой красотой Из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что только Алдуин Пожира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казал я, причём это вполне могло являть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воя чушь насчё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нала Свиди, на что я ещё шире усмехнулся. Ну что ж, просто немного подождём и посмотрим, как ты отреагируешь на его появление в не таком уж и далёк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нибудь сильный нечестивый артефакт также сможет причинить вред, вот только какова будет цена за это? Ты вызовешь гнев самой природы и её стражей. Хотя… возможно подойдёт и кухонный нож Грелод, уп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л я рот рукой, словно проговорился – на что мои спутники при упоминании Грелод весел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мрачно на меня посмотрела, но я проигнорировал её взгляд. Через некоторое время мы отдалились от корней древа и пришли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знаеш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 итоге жрица, пристально на меня посмотрев. Я же просто 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не из тех, кто может себе позволить вражду со жрецами Кинарет. Да и кому в принципе может прийти в голову навредить тако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маги нечестив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лась жрица собираясь уходить, но я её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здесь немного по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нное место для этого и предназн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она, пожевав губами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сел и задействовал всю свою ману, начав до полного истощения выталкивать её из своего тела. Оказаться без маны было действительно очень болезненным ощущением… Стараясь не обращать внимание на боль – я активировал [Поглощение Магии] на обеих ладонях и выбрал целью пространство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тут же начало быстро поглощать энергию, так что вскоре моё тело вновь оказалось наполнено магической силой; вот только затем я вновь вытеснил из себя всё это и повторил по новой, целиком сосредоточившись на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ую тренировку, если это конечно можно было так назвать – я скопировал из новел про культивацию из своей предыдущей жизни; так что я просто воспроизводил эту культивацию, но уже со своей магией. И на удивление результат меня очень даже радовал, полностью укладываясь в концепцию Школы Мистицизма. Ранее при помощи данной тренировки я постоянно расширял свой магический резерв, вот только в данный момент я почувствовал – что результат был просто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пару часов я осознал, что мой прогресс практически остановился. Поэтому пребывая в радостном настроении – я открыл глаза и… увидел вокруг себя довольно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проросли корни, словно крепко ухватиться за меня решила сама природа. В то же время мои друзья, смеясь словно какие-то придурки, всё же сумели сообщить,  что растения проросли прямиком на мне, покрыв зелёным ко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а раньше сказать мне об этом была н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также обнаружил и странно смотрящую на меня ж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росила она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теснил свою энергию наружу и позволил ей восстановиться из энергии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ей совершенно честно, единственное что я проделывал это насильно и повторил намного больше, нежел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от этог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исцеляет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акой-то быстро придуманный мн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 навредит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дозритель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Я отдаю энергию и забираю её обратно. Отданная энергия будет растворена в более насыщенной энергии этого места, переходя на более высокий уровень, а взамен мной будет получена новая энергия. Такое взаимное обновление энергии хорошо как для мага, так и для сам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произнесла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чень интересно, поскольку это моя личная техника тренировок. И только что я поделился лишь её крайне обрезан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за которое мне помогли вырваться из растительного плена – мы направились обратно, и зайдя в туннель я привычно применил [Свет Свечи]… вот только произошло нечто странное. Сфера оказалась настолько мощной и яркой, что все невольно прикрыли глаза ладонями, хоть я и применил такое же количество магии, что 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её – я создал новую, но в этот раз вложив в неё лишь четверть от обычного, и лишь тогда та начала соответствовать обычной яр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быстрых экспериментов – я понял что произошло. У меня не просто расширилось хранилище маны, но она сама также стала плотнее и более высокого качества… прос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тало не просто больше маны, но теперь мне ещё не нужно было тратить её в таком же процентном соотношении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еально, обязательно отпраздную это позже Сладким рулетом и зелёным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нашей целью были горячие источники. Да, всё верно, поскольку здесь были серные бассейны, то почему бы не быть и горячим источник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здесь собиралось и купалось несколько охотничьих групп, но сейчас тут никого не было, а солнце тем временем всё ещё светил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лодной зимы – это было просто лучшее место на земле. Отметив два участка – я застолбил их для себя с Вульфуром, отдав оставшуюся часть источника в распоряжение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ние подобным образом было самым настоящим благословением, в независимо от того, насколько была горячей вода. Первоначально я собирался здесь ещё немного потренироваться в магии… вот только в данный момент мне было слишком лень что-либо делать. Поэтому я просто обдумывал мысль, что после моего сегодняшнего стремительного прогресса, я теперь мог сосредоточиться и на развитии своего контроля в школе Иллюзий, которую до этого момента я осознанно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крылось за горизонтом – мы вернулись в Чёрный Брод, где практически сразу же уснули. Ну а на следующее утро караван направился к Башням Валтейм – вначале двигаясь вдоль Чёрной Реки, а затем вверх по Белой Реке, за три дня приблизившись к башн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чуть было не попали в засаду бандитов, но я раскрыл их местоположение при помощи своего питомца Сокола, так что охрана каравана засыпала их стрелами. Помимо животных, я так в своей жизни ещё никого не убивал, и хоть рано или поздно мне придётся это сделать – вот только по этому поводу я всё ещё испытывал довольно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достигли непосредственно Башен Валте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асная территория обладала очень высоким стратегическим значением, поскольку это был самый удобный маршрут, соединявший Восток и Запад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уществовало лишь ещё два прохода. Первый был горной дорогой на юге между населёнными пунктами Хелген и Айварстед. Второй же находился на севере, в пустынной промёрзшей земле Винтерхолда и Холда Белый Берег, где на многие километры в округе никто не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Башни Валтейм были значительно улучшены модом под названием «Tactical Valtheim», превратившим их в по-настоящему укреплённое место. Путешественникам разрешалось задержаться здесь лишь на полдня без какой-либо торговли, в смысле что в данном месте не было торговцев. Так что немного передохнув – мы наконец завершили первую половину нашего путешествия и въехали в Холд Вайтр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1/2) – Достопримечательности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часть 1) – Достопримечательности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день после Башен Валтейм, вдалеке уже можно было увидеть очертания расположенного на золотистых равнинах большого города. В данный момент караван шёл бок о бок с Белой рекой, по которой были названы как данный город Вайтран, так и сам одноимённый 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река – это крупнейшая река Скайрима, берущая своё начало из озера Илиналта, что севернее Фолкрита и протекающая через Вайтран и Виндхельм, впадая затем в Море Призраков. Плыть по ней было невозможно из-за постоянных водопадов, иначе это действительно было бы лёгк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удобнее устроившись в фургоне – я перечитывал записи, изучая ещё несколько магических техник. Другие пассажиры уже приняли к сведению, что я являюсь магом, и не реагировали на мои странно выглядевшие книги 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рямом смысле этого слова чувствовал одним местом, что дорога под фургоном становилась всё лучше и ровнее, а это в свою очередь означало, что мы выехали на хорошо уложенную дорогу неподалёку от крупного города. Ну а посмотрев вперёд, в переделах видимости уже вполне можно было увидеть городские стены Вайтрана. В данный момент шла уже вторая половина дня, а значит в сам город мы въедем в лучшем случае на за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ланировалось ранее, Свиди совместно с Акарой поживёт в доме Изольды, ну а мы парни как-нибудь справимся. В конце концов всё лучшее девушкам… или детям? В общем не помню как точно, да это и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тем не менее как же я счастлив, что прибыл в Вайтран! В игре именно здесь располагалось моё основное место базирования, и я очень надеюсь что в будущем смогу заполучить своё старое место, которое разумеется также было изменено при помощи м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 помню, какие конкретно моды я устанавливал для Вайтрана, но мной практически всегда скачивался «Breezehome TNF - Elianora's Flavour» от моддера Elianora. Которая просто отлично поработала с Домом тёплых ветров, значительно украсив это место, что в дополнении с оригинальным переделывающим дом модом – делало из этого места просто невероятно прекрасное и удобн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закрыл изучаемые мной записи. В них шла речь о новом заклинание под названием [Огонь Души], идея которого заключалась в объединении запасов маны с зарядом чар на оружии, благодаря которому можно было восстанавливать заряд без затрат камней душ, что выводило использование зачарованного оружия просто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ван наконец прибыл к стоянке, солнце уже практически зашло, отчего вскоре всё должно было поглотиться тьмой. Поэтому быстро распрощавшись с попутчиками – мы устрем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гры, вне стен Вайтрана также располагалось немало домов, но тем не менее это также считалось частью города. Оставив по правую сторону от нас конюшню, где остановился караван – мы отправились вперёд по дороге и миновали первые ворота. Спустя некоторое время за поворотом показались вторые ворота, которые уже просто так было не миновать. Причём поскольку у нас не было удостоверения жителя города – то для прохода дальше нам пришлось оплатить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ениями являлись деревянные дощечки с отметинами и датой их выпуска. У Изольды такое удостоверения имелось, так что она собственно была единственной из нас, кто прошёл нормально. Подобные штуки существовали практически в каждом крупном городе, но поскольку вопрос безопасности в Рифтене был довольно условным – то к такому там относились значительн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вторые ворота, мы направились уже к последним большим деревя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тран встретил нас толпой и шумом на улицах, и это даже не смотря на то, что солнце уже зашло. Честно говоря я не помню, чтобы город был таким в ночное время суток, так что расспросив окружающих мы выяснили, что данные народные гуляния были организованы в честь рождения у Ярла Балгруфа Старшего третьего ребёнка, девочки по имени Дагн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эта маленькая засранка всё же родилась… у меня с ней была взаимная неприязнь, идущая конечно из игры… но посмотрим что будет в будущем, в данный момент вернувшись к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ород разделялся на три района: Равнинный, Ветреный и Обл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ный Район – был самым нижним уровнем Вайтрана, местом где жили и торговали обычные горо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ый Район – занимал уже средний уровень города и являлся местом проживания знати Вайтрана и других влиятельных и богатых горожан. В центре данного района располагался Храм Кинарет; параллельно которому находился Златолист, выросший из побега Великого Дерева, которое мы не так давно видели в Истмарке; а часть восточной стороны занимали Соратники и Небесная Ку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последний Облачный Район целиком занимал замок Драконий Предел, резиденция Ярла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гались по улицам, любуясь ночными красотами этого замечательного города, и через некоторое время достигли рыночной площади, где сейчас проходил настоящий фестиваль. Но миновав его, мы направились прямиком к большому зданию, моему второму дому в игре и самой большой гостинице в Вайтране – «Гарцующей кобы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неплохое место для раннего этапа игры, а также великолепная гостиница. Честно скажу, что в реальности она не сильно отличалась от своего игрового варианта, естественно за исключением того, что была попросту огромна. Количество столиков как изнутри, так и снаружи, совместно с одновременно выступающими бардами – просто зашкаливало. В общем это было именно то, что ты мог ожидать от Нордской гостиницы в средневековой стил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после Изольды, мы начали осматриваться куда бы можно было присесть, и увидев наши метания, к нам быстро подошла девушка с необычными серебристыми волосами. Поведя нас вглубь зала к довольно неплохому месту, располагавшемуся поблизости от очага для обо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холдов, в Вайтране такие «очаги для обогрева» имелись в каждом доме. В других холдах конечно также имелись свои приспособления для обогрева помещения, но игроки вечно о них споты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расселись, Изольда немного помялась, но всё же взяла за рукав девушку с серебристыми волосами, которая резко обернулась и удивлённо на неё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Изольда мягким голосом, на что работница гостиницы посмотрела на неё странным взглядом, который сменился на удивлённый 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Изольда кивнула – Ольфина тут же заключила девушку в крепкие объятия. На некоторое время эту часть заведения окутала тишина, после которой к нам подошли хозяйка гостиницы, пож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ё правильно помню – то это была никто иная как Ольфина Серая Грива, дочь Йорлунда Серой Гривы, самого прославленного кузнеца в Скайриме. И в то время как я вспоминал информацию об этой девушке, слово взял светловоло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ольда, девять лет назад…? Дочь Матьяра и Брай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тут же прокатилась волна шума. Из рассказанного нам Изольдой мы знали, что Матьяр с Брайфой были её родителей и девять лет назад владели здесь лавкой с товарами общ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это поняли, некоторые люди подошли и тепло поприветствовали Изольду, приглашая нас отметить это дело. Но практически начавшуюся вечеринку разогнал тот светловолосый парень, сев с нами рядом с Ольф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Джон из клана Сынов Битвы, прошу прощение за столь позднее представление. Это Ольфина Серая Грива, а это владелица гостиницы Хульда. Мы знали Изольду ещё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 он как себя, так и остальных. Какой однако вежл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мы вчетвером, после чего я перевёл взгляд на Изольду, намекая чтобы она нас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кара, и она некоторое время поживёт со мной. Это Свиди и её брат Вульфур. А это тоже Джон, но вы можете называть его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а нас Изольда и замолчала, но тут вспомнила, что кое-что у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они мои друзья из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чувствующий вздох по отношению к бедным сиротам, в то время как Джон Сын Битвы посмотрев на ме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Джон? В наши времена нечасто можно встретить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я свою кружку и направил к нему, на что тот в ответ поднял свою и мы чокнулись, усмехнувш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ПС в игре мне всегда нравился этот парень. Уже через считанные годы кланы Сынов Битвы и Серых Грив начнут враждовать, но любившие друг друга Джон с Ольфиной останутся верны сво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вспомнил, как изменил судьбу Свиди с Вульфуром. Поэтому как насчёт того, чтобы попытаться также изменить и судьбу Джона с Ольф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эти двоим совершенно точно нужно сыграть свадьбу до 201 года 4 Эры, иначе затем им будет уже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хорошо ты знаеш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ыл здес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той же фразой, что 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не хочу показаться навязчивым, но я слышал много чего хорошего о Вайтране, поэтому нам нужен кто-то, кто знает здесь все входы и вы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насчёт его возможности побыть нашим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ружище, ты спросил об этом у нужного человека! Я свободен целыми днями, всё что я делаю – так это тренируюсь и п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призн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тать бардом? Ты уже вступил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мешалась в разговор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я не тороплюсь туда попасть, ведь если я оставлю некоторые вещи без присмотра – то их вполне могут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расплывчато ответи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кой ответ откровенно меня удивил. Ведь получается он не хотел покидать город потому, что клан Серой Гривы за это время мог найти мужа для Ольф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в конце концов – это целиком твой собственный выбор. Но ты сказал, что ещё и тренируешься? Хочешь стать странствующим бардом или кем-то напод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ие и драка – это два наиболее близких друг к другу искусства во всём Скайриме. Так что если ты хочешь быть хорошим бардом – то тебе необходимо научиться сражаться. Петь о привязанности к девушке без возможности доказать это – точно не является путём Н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сильным 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ёл я себя, словно оказался впечатлён этими словами, наполняя его кружку мёдом. Если говорить начистоту – то хоть этот парень был честным и умным, но вот инициативы и целеустремлённости ему явно недост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ие в городе есть интере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лаешь связать свою жизнь со сражениями – то можешь присоединиться к Соратникам в Йоррваскре, в последнее время они принимают к себе много свежей крови. Также ты можешь посетить «Небесную кузницу»… если конечно сможешь туда попасть. Далее Златолист на площади Ветреного района. Можешь отправиться на охоту в равнины, или же сходить к Старой Олаве за предсказанием будущего. Ну и наконец венец всего Вайтрана – это… «Гарцующая кобыла», в которой Хульда вполне может утопить тебя в меду, если ты конечно сумеешь это 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Джон, кратко ознакомив меня с городскими достопримечате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те ночью и я продемонстрирую это всё вам завтра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говорились об этом, празднование на улице пошло на спад. Ольфина ещё раньше забрала Акару с Изольдой в замок, где Акара зарегистрировалась гражданкой, а Изольда забрала у Управителя Ярла ключи и право на владение домом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ернулись, Свиди направилась с Изольдой и Акарой в тот небольшой домик. Ну а мы с Вульфуром остались пьянствовать вместе с Джоном Сыном Битвы, после чего оплатив две койки – моментально отправились в царство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мы встали пораньше, хоть на улице и шёл снег. В этот день рыночная площадь судя по всему отходила от вчерашнего и не работала, но это наверное было даже к лучшему. Джон Сын Битвы пришёл в гостиницу после завтрака, и мы вышли на улицу втроём: два Джона и один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начале отправимся в Облачный район, откуда можно будет рассмотреть замок, а также Храм Кинарет, Златолист, старое Святилище Талоса, Йоррваскр и Небесную ку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ислил Сын Битву нашу сегодняшню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очно будет насыщенный день, но помимо этого я всё ещё размышлял, как можно было помочь ему и Ольфине. И хоть у меня начал вырисовываться определённый план, но тем не менее он был немного ри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ачале экскурсия, так что подгоняя двух медлительных парней – первым пунктом я выбрал Злато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выросшее из побега Великого Древа – было действительно красивым, и прикоснувшись к его стволу я ощутил ту же магию; вот только по сравнению с Древом, Златолист был скорее небольшим озером на фон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икто не возмутится, если я помедитирую немного прямиком 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 я переместил свою ману в дерево, взамен забрав его ману. Эффект конечно был не таким как с Великим Древом, но и хуже мне от этого не стало, так что можно был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Златолиста, нашей следующей остановкой стало Святилище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Талоса изображала облачённого в доспехи человека, который собирался пронзить мечом большого змея, что содержало отсылку к перерождению Лорхана «Мёртвого Бога» - в Талоса. Как по Норд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туи убирал территорию мужчина в ря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рый Хеймскр, жрец Талоса. Поскольку Империя запретила поклонение Талосу – то сейчас он переживает тяжёлые времена, но тем не менее никто здесь не против его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ын Битвы, ведя нас к зданию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рам Кинарет – лучшее место для исцеления во всём Скайриме, а также само по себе красив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восхвалял храм и насколько он был красив изнутри, но всё это я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их перемещений, на некоторых магазинах я заметил «Теневые Метки», специальные тайные знаки Гильдии Воров. Найдя скупщика краденого – я обменял некоторые предметы и получил информацию о городе, по результатам которой у Сына Битвы с Ольфиной действительно была возможность оказаться вместе, вот только для этого необходимо был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парням и мы вместе отправились к Йоррваскру, штаб-квартире Соратников… ну и что я мог насчёт этого сказать. Ты когда-нибудь видел заполненный качками тренажёрный зал? Примерно так всё и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Йоррваскр изначально являлся большим пиршественным залом Исграмора и его пятисот соратников. Согласно преданиям они прибыли с другого континента Атмора, истребив проживавших здесь Снежных Эльфов (Фалмеров) и собственно построив это место. Как по-американски... кхм, я хотел сказать по Норд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же была такова. В древности континент Атмора оказался в огне гражданской войны, отчего люди отправились на юг, на новый континент с намерением там обосноваться. Эльфы никогда не испытывали по отношению к Людям добрых чувств, поскольку скорость их размножения была выше, нежели у них. Поэтому собственно недолго думая, они атаковали один из первых городов людей «Саа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грамор со своими двумя сыновьями сумел выжить и добраться до Атмора, где обнаружил что война перешла в состояние холодной, отчего он собственно и сумел собрать армию, вернувшись обратно с 500 головорезами, каким-то образом сумев изгнать Снежных Эльфов из Скайрима и основать Первую Империю 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Эльфы отправились искать убежище под землёй у Глубинных Эльфов (Двемеров), которые обратили тех в рабство, в результате чего некогда целая раса теперь известна как «Фалмеры», или правильнее сказать «Преданные». Очень подлая и злая тронувшаяся мозгами раса, охраняющая пустые города Двемеров после того, как сами Двемеры куда-то испа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2/2) – Достопримечательности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часть 2) – Достопримечательности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одлая и злая тронувшаяся мозгами раса, охраняющая пустые города Двемеров после того, как сами Двемеры куда-т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яя об этой довольно печальной истории, мы начали наблюдать за Соратниками, тренировавших своих щенков, то есть новичков-молокососов. Среди которых я увидел некоторых довольно знакомых мне личностей: красивую пацанку Эйлу, Фаркаса и Вил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дальше, неподалёку от Йоррваскра мы достигли Небесной кузницы. В общем это был небольшой каменистый холм, на вершине которого и располагалась статуя птицы, глаза и клюв которой смотрели на пламя находившейся подле неё ку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большой кузницы, от которой даже на таком расстоянии шёл жар, что по-моему было как-то немного слишком – глаза Вульфура тут же неимоверно расширились и загорелись каким-то неземным огнём. Он собирался было подойти ближе, вот только Сын Битвы остановил его, объяснив что это уже и так было максимальное расстояние, на которое разрешалось приближаться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огда Вульфур узнал, что Ольфина являлась дочерью Йорлунда – его глаза чуть было вновь не вылезли из орбит. По его мнению дочь Йорлунда Серой Гривы могла быть только лишь кузнецом, а не разносить выпивку в таверне. Этот парень несмотря на все мои усилия, всё ещё оставался немного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жона Сына Битвы и Вульфура, я вспомнил своих друзей из прошлой жизни. Толстяк и Четырёхглазый… должно быть парни уже похоронили мой труп и торжественно поклялись никогда не притрагиваться к ВР… Но улыбнувшись, я отодвинул мысли о своей прошлой жизн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е в какой раз я вошёл в Йоррваскр с просьбой о присоединении к Соратником, на что мне было сказано о необходимости задержаться на некоторое время в городе и стать на несколько дней «щенком под присмотром», прежде чем они примут меня в качестве «полноправного щенка». Вот только у меня не было на это времени, поскольку следующий караван в Солитьюд отправлялся уже в ближайшие дни, а значит придётся отложить это как минимум до моей церемонии достижения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просил потренироваться эти несколько дней с щенками, на что мне было дано разрешение и теперь я мог использовать их тренировочный двор. На самом деле насколько я понял, они привечали любого кто знал с какой стороны браться за оружие, так что мои спутники также решили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ын Битвы жил по заветам своего клана, поэтому являлся хорошим мечником. Вульфур был щитоносцем и владел топором, к тому же он неплохо умел метать оружие, думаю научившись многому из этого у Бали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в своё умение в стрельбе из лука – я переговорил с Эйлой, которая проявила интерес к соревнованию со мной. В игре с ней можно было заключить брак, так что совместно с ней можно было неплох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ные волосы были такими же, как у Хильды, вот только у неё ещё не было разрисовано лицо; а это в свою очередь означало, что ей не исполнилось 16 лет. Как для щуплой девушки её доспех казался такими неуклюжими и большими, что кстати напомнило мне по какой причине она выбрала доспех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в потренироваться ещё завтра – я вернулся в гостиницу, можно сказать таща на себе двух избитых парней. Причём они бросали на меня очень уж выразительные взгляды, ведь их весь день избивали соратники-качки, а у меня было состязание по стрельбе из лука с хорошенькой девушкой… ну что тут сказать. Всё же как ни крути – я самый настоящий красавчик, поэтому не собираюсь рисковать своим красивым лицом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гостиницу, мы сели за стол и заказали себе выпивку, причём в этот раз Сын Битвы оказался слишком уставшим, так что остался ночеват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утро выдалось довольно морозным, отчего мы ёжась и бросая вокруг хмурые взгляды помогали в уборке гостиницы, после чего встретились с Ольфиной, Изольдой, Акарой и Свиди. По сравнению с нами девушки выглядели бодрыми и полными сил… всё же это не они здесь всю ночь гуляли. После завтрака мы отправились на рынок, так как девушки хотели прикупить вещей для нов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девушки были девушками, в независимости из какой вселенной они происходили. Мы тупо проходили за ними чуть ли не полдня… это был действительно один из тех кошмарных походов, когда парни просто выступают в качестве грузовой тележки, всё это время таская на себе все их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о время этого чрезвычайно весёлого занятия, ко мне подошёл один неприметный мужчина и сообщил кодовую фразу. Всё же как член Гильдии Воров – я мог обращаться к командам разных городов с теми или иными просьбами, конечно же не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меня подождать, я последовал за мужчиной в пустын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у тебя 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лучший «Лунный Сахар» в городе, если дать его той женщине, о которой ты спрашивал – то она сделает всё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ты точно уверен, что эта старая карга не обман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о переспросил я 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говорю, там всё по-честному. Она работает тем лучше – чем лучше употребляемый ею «Лунный Сахар»,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он подтверждая информацию, к которой у меня вначале были определённые сомнения. Так что я расплатился и м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й была запрошена информация об Олаве Немощной, проживающей в Вайтране пожилой нордки, которая за определённую сумму занималась предсказанием будущего. Ну а «Лунный Сахар» был алхимическим ингредиентом, являющимся основным ингредиентом в изготовлении печально известного наркотика «Ск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али мысли ради интереса его попробовать… вот только из-за ежедневных тренировок мне особо было некогда, к тому же Скума вызывала сильную зависимость, а это всё же была н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и поход за покупками продолжился, но к счастью всё имеет свойство заканчиваться, так отделавшись от девушек – я забрал парней на продолжение нашей прогулки по городу. Сын Битвы показал нам свой дом и «Зал мёртвых», где Норды хоронили своих пок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сле этого, мы уже отправились заглянуть в своё будущее к Олаве Немощной. Причём заинтригованный полученной информацией я подгонял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ава могла предсказывать будущее по многим вещам: гадание по чайным листьям, по ладоням, ну и конечно карты. Вот только инициатором всех её видений являлся «Лунный Сахар», отчего по сути эта старуха являлось зависимой от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нщина встречала людей сидя на скамейке перед своим домом, выглядя довольно старой и хрупкой. К ней уже должны были подойти и выдать «Лунный Сахар», взамен попросив сместить акцент в её предсказании в нужную мне сторону. Думаю она не была этому рада, но высококачественный наркотик мог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пытался отказаться от этого, мотивируя что не хотел переживать о том, что ещё не произошло; вот только я был очень настойчив и убедил его спросить о чём-нибудь вообще отвлечённом, поскольку за всё пла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й уже был разработан план наиболее «точного» гадания, который ей должны были передать. Так что Олава взялась за карты, вот только судя по всему они оказались немного другими, чем она обычно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ы используете какую-то стран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льчик, твои друзья хорошо заплатили за наиболее точное предсказани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лава, раздав нам по одной совершенно пустой карте, на которой мы должны были написать первое пришедшее нам в голову слово. Задумавшись, и не зная что же такого написать… я как это ни странно написал первое, что пришло мне в голов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арты у парней, я положил их перед предсказ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ава взяла первую карту, которая следуя порядку была от Вульфура, и спросила о чём он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о Небесной куз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усмехнулся, а я же вздохнул и покачал головой… Вульфур как всегда был в своё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лава начала что-то напевать с закрытым ртом, после чег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путь заполненный огнём, к которому не может приблизиться ни один человек… но ты должен идти по этому пути. Чтобы достичь кузницы ты должен полагаться не только на удачу, но и на удачу того, кто не боится этого огня. Того, кто возьмёт тебя за руку и назовёт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удивлён, нет даже поражён… это было довольно чёткое видение будущего, отчего мне даже как-то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также оказался этим ошарашен, но уже по другому поводу, ведь он нашёл подсказку для исполнения своей мечты. Неожиданно он резко повернулся ко мне, и с сияющими глазами ухватил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поздравляю. А теперь иди и найди этого огнеупор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ытаясь высвободиться из его хватки. Вот только от осознания того, что у него появился шанс – он весь свети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боже… не надо меня смешить своим видом. Так,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л я его и посмотрел на О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жалуйста м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просит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словно в шутку, на что парни захохотали, а Вульфур ещё и сказал, что мне необходимо прекратить забавлять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тут ещё с кем забавляется…? Я просто использую иномировой джентельменский стиль совместно со своим дьявольски крас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яла карту и повторила свой ритуал, начав что-то про себя на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граешь наперегонки со временем мой мальчик. Если ты не поторопишься и не сделаешь серебряную девушку своей – то её семья никогда не примет тебя. У тебя осталось четыр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Что ещё за серебряная девушка? Почему я такой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расширил я глаза, посмотрев на также шокированных Вульфура с Сын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ебряная девушка, которую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я не знаю ни одной серебря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ава нахмурилась и вновь посмотрела на карту, мы все также приблизились и вскоре Дж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ведь это мо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олжно быть они случайно перепутались… но постой! В таком случае серебряная девушка – это Оль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о посмотрел 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застыл и медленно перевёл взгляд на О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дение было правд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льчик, предсказание зависит исключительно о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женщина на заданный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Да во имя всех восьмерых, с какого только лишь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о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где-то там в глубине своего сердца я попросил у него прощения, вот только это действительно была правда. Никто не поверит мне, если я сейчас скажу, что вскоре между двумя наиболее влиятельными кланами Вайтрана начнётс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ерьёзно отнестись к данному предсказанию Джона вынуждало то, что он как никто другой знал о подноготной двух кланов. В то время как Серые Гривы были верующими Талоса, Сыны Битвы были уже не так ему пре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Олавы по поводу Вульфура было на 100% верным, то же самое касалось и Сын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женщина положила карту Сына Битвы и взяла мою настоящ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хочешь спросит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лава у меня, на что я кивнул. Всё началось точно так же, а затем она словно зависла… эй, есть кто-нибуд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что-то сказать, но тут она вскрикнула и отбросила карт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уже не по сценарию. Понятия не имею, что она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их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Олава поёжи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её кроваво-красные глаза открылись и посмотрели на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 один не очень прекрасный момент поворот сюжета заведёт меня в какой-то роман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я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то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что хорошо подумай, прежде чем решишь по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разни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лагодарили Олаву и я окончательно с ней рассчитался. Вот только прежде чем я успел уйти – она ухвати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правда. Все три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были ледяными и подрагивали, поэтому думаю во всём этом действительно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олько перевалил за полдень, поэтому мы никуда не торопясь прогуливались по улицам города. Вот только шли мы молча, поскольку каждый был поглощён своими собственными разду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ына Битвы, я поинтересовалс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росто… это как-т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с немного поблед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у тебя есть целых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находясь в явно каком-то отрешё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онично сказал Вульфур, отчего лицо Сына Битвы застыло. Думаю что сейчас в его голове был настоящий сумбур, отчего он вряд ли сможет мыслить хладнок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чень нелегко… Серые Гривы попросту не воспримут мен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подавленно ответил он, так что я решил прийти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ты можешь присоединиться к Соратникам, и сделать там себе имя. Ещё можешь отправиться в Коллегию Бардов и быстро её окончить. Ну или же можешь присоединиться к нам и отправиться на турнир Верховного Короля и постараться покрыть своё имя славой ещё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ислил я основные доступные ему возможности. Нахмурившись, он сказал что ему необходимо над эти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порекомендовал ему отправиться домой и отдохнуть, после чего уже встретиться завтра в гостинице и сообщить нам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в Йоррва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я Вульфуру, на что тот кивнул и мы отправились на тренировочный двор к другим «щенкам»; где в принципе повторилось всё то же самое что и вчера: я соревновался в стрельбе из лука с Эйлой, а Вульфура… а Вульфура из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интересовали лишь мои навыки в обращении с луком, ведь хоть она и стреляла быстрее меня, но я был точнее. Напоследок мы сообщили всем там, что завтра отправляемся на турнир Верховного Короля, так что сегодня был проща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жон Сын Битвы заявился к нам с рюкзаком, и с суровым выражением лица заявил, что отправляется с нами в Солитью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лся, что он решится на это. Всё же Ольфина много что для него значила, поэтому волей-неволей ему пришлось активизироваться и начать что-то по этому поводу думать. Всё же если бы я сейчас этого не сделал – то он бы наверное так и остался заниматься непонятно чем до самого начала игровых событий. Тем более что он особо никак не был задействован в квестах, а значит моя помощь не должна была на что-то серьёзн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жон Сын Битвы стоял перед Ольфиной Серой Г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з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 я буду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улыбкой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кинула она с той же сам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ара с Изольдой обнимались со Свиди, прощаясь с ней и Вульфуром. Я же стоял в стороне, ожидая пока всё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прощался с Изольдой, после чего тихо сказал несколько слов Акаре. Вот только её взгляд тут же заледенел и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не пуш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ак бездушно. Какой тогда смысл быть девушкой-каджиткой, если ты не пуш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дела были сделаны, мы вчетвером покинули «Гарцующую кобылу» и отправились к конюшням за городом, из которых вскоре на запад без каких-либо происшествий отправился очередной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нашей остановкой будет город Морфал, второй – Драконий Мост, ну а после пересечения реки Хьял – мы направимся уже к нашей заключительной цели, Солитью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 до Морфала выдалась ещё той болью, во-первых останавливались мы собственно лишь на короткие ночёвки, что для полноценного отдыха этого было явно недостаточно. А во-вторых по пути происходило слишком много изматывающи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о были волки, как обычно не отличавшиеся особым дружелюбием. А затем мы уже натолкнулись на какую-то дикую нежить, отчего мне пришлось использовать свой Молот в полную силу. А это в свою очередь означало, что где-то неподалёку была раскопана или потревожена древняя нордск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ё первое сражение с нежитью и был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был опыт борьбы со спригганом, так что совсем уж новичком в сражениях с монстрами, которые ранее для меня были лишь из области фантастики – я не был. К тому же теперь я мог сам вызывать нежить, но тем не менее мне действительно было интересно понаблюдать, как они ведут себя в так сказать естестве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спользуемое ими оружие было очень старым: металл весь проржавел, а деревянные части погнили и покрылись зеленоватым налётом. После победы над ними, нежить обязательно должна быть сожжена, чтобы предотвратить распространения какой-нибудь неизвестной заразной болезни. Причём до самого отправления Джон Сын Битвы не догадывался, что я являюсь магом. Всё же зная отношение к этому Нордов – я точно не собирался кричать об этом во всеуслышание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пути на северо-запад мы достигли горного хребта, в котором было немало туннелей. Поэтому если ты не хотел продолжить путь по диким равнинам Вайтрана до самого Драконьего Моста – то тебе необходимо было добраться до Морфала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Холодных Скал – был туннелем без малейшего следа дороги, в котором к тому же следуя из его названия было довольно холодно, но тем не менее некоторые торговые караваны им более-менее активно пользовались. Честно говоря не припомню, чтобы в игре кто-то отзывался о нём как о дороге, но тем не менее это был действительно довольно удобный способ миновать горный хребет, при этом полюбовавшись находящимися внутри красотами. Вот только внутри нам встретился тролль, и это было собственно впервые, когда я вживую увидел эту махину. Сразу же как только он был замечен – к бою начали готовиться все охранники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монстр был похож на серую гориллу с длинными мускулистыми руками и когтями, а также тремя глазами на чрезвычайно зло выглядевшей морде. И именно в этот момент я предложил своё прикрытие магией огня, поскольку тролли обладали просто чудовищной регенерацией, которая могла быть перекрыта лишь огнём; поскольку пламя моментально прижигало раны монстра, купируя способности крови тролля к регенерации тк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только и делал, что посылал в эту чёртову штуку [Огненные Стрелы], переключив таким образом его агрессию на себя, отчего в итоге Вульфур отправился в полёт от удара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 это был просто кошмар, поскольку послать в полёт кого-то вроде Вульфура мог лишь кто-то настолько же сильный, как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я пытались удержать на расстоянии копьями, в то время как я поджаривал его огнём. Вонь была проста ужасающая, к тому же мне несколько раз приходилось спасать свою жизнь, когда эта тварь всё же умудрялась до меня добраться. Так продолжалось до тех пор, пока огонь и раны от копий не ослабили тролля настолько, что он не смог больше сражаться, оставив после себя лишь неприглядно выглядев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нелёгкий бой, но с нашей стороны все были живы, чего конечно нельзя было сказать об отсутствии ран. В охране каравана было в общей сложности 20 человек, и я бы не сказал что они были слабыми, поэтому тролля наверняка бы победили и сами. Вот только без потерь скорее всего бы не обошлось, а так при помощи Магии Огня веселье завершилось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я, а также все способные использовать Магию Восстановления – занялись ранеными. Каждый раз, когда рядом были Норды и применение магии несло пользу – я всегда их дразнил, хвастаясь насколько могущественна была магия. Некоторые провоцировались, некоторые начинали спорить… но скандалить – это всегда весело, что позволяло мне в некоторой степени разбавить скуку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караван за шесть часов миновал горы и без происшествий официально оказался в Холде Хьялмарк, а далее по бездорожью мы через день добрались и до Морф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специально путешествует в этот город. Морфал расположен в болотистой местности, отчего по ряду причин путешественники не слишком любили это место. Мне хотелось задержаться в Морфале, чтобы проверить кое-что из игры, вот только распорядитель каравана объявил, что у Ярла Морфала плохая репутация из-за применения чёрной магии, так что мы не будем там толком задерживаться, выступив с самым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акой-то степени оказался этим оскорблён и начал спорить, вот только он категорически заявил, что в отличие от таких магов как я – от той женщины у него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хотел было возразить… но понял, что это не будет иметь никакого смысла. Ведь не заявлять же, что я как раз и являлся тем, кто был способен вызывать нежить, а Ярл Морфала «Идгрод Чёрная» на самом деле хорошая и мудрая женщина с мистическим талантом в магии. Благодаря чему в своих снах и грёзах могла увидеть некоторые события из будущего, причём её дети также унаследовали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озможно она и была немного жутковата, но это и всё. На самом деле если посмотреть на город со стороны – то жутким был весь Морф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го вполне можно было ожидать, он значительно отличался от своего игрового варианта. Здесь также располагалась лесопилка, озеро и прочие характерные особенности, но вот сами дома были более объёмными и выше, не говоря уже об их количестве. Вот только из-за атмосферы вокруг города, всё действительно выглядело более чем мрачно и туманно, но дело здесь было исключительно в болотах вокруг города… впрочем я сильно сомневаюсь, что это хоть немного смогло бы убедить нашего распорядителя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покинули Вайтран – минуло вот уже десять дней. С той поры я толком не ел ничего хорошо приготовленного, а в нашем и так не слишком просторном шатре появился дополнительный житель, в общем это путешествие выдалось чрезвычайн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ути с Рифтена до Вайтрана, где было три длительных остановки для отдыха, во время пути от Вайтрана до Солитьюда таких остановок было уже две, и в одной из них путешественники предпочитали не задерживаться и лишней минуты. Так что думаю ты без проблем можешь представить насколько выдался нервным этот путь, отчего я даже толком не смог заняться изучением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караван поспешил на запад. Мы пересекли Реку Хьял, а через половину дня подошли уже к первому ответвлению Реки Карт и направились прямиком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к реки Карт находился примерно в центре Холда Предел и возвышенностей Холда Хьялмарк, отчего она имела общее устье с правым рукавом реки Хьял, где они совместно впадали в море. Ну а для пересечения реки Карт нам необходимо было воспользоваться Драконьим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Мост был очень древним сооружением, соединяющим Холд Хаафингар с остальной частью Скайрима. Причём Холд Хаафингар как раз и являлся землями Верховного Короля и холдом, где находилась Столица Скайрима – Солитьюд. Сам же мост был целиком построен из камня, и увенчан также сделанной из камня головой дракона, поэтому можно было сказать, что это было древнее наследие да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мост, мы прибыли в находящуюся за ним одноимён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ревня Драконьего Моста и находилась на скалистой стороне реки, но тем не менее используя своё особое расположение на единственной в Скайриме ведущей в Солитьюд сухопутной дороге – довольно неплохо раз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аконьем Мосте находилась лесопилка, поставляющая древесину в холд, и как для такого поселения ну очень большая гостиница «Четыре Щита», которую вполне можно было принять за деревянный замок. Переночевать мы должны были уже в этой гостинице, продолжив путь в Солитьюд на следующий день, добравшись туда за три дня, что должно было окончить наше 16-ти днев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селения в гостиницу, практически все наши попутчики готовы были улечься спать в нормальную кровать где угодно, даже если бы она находилась в Обливионе, и не сказать чтобы я был исключением… причём сейчас мне даже не хотелось думать, как бы я затем оттуда выбирался. Но как бы то ни было, меня совершенно не устраивали такого рода путешествия, отчего я просто обязан найти что-то, что позволит мне перемещаться с большим удобством, нежели во всех этих фургонах и пово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один вариант… если я активирую «Камень Коня», один из 13 Камней Судьбы, расположенный к западу от Солитьюда – то возможно действительно смогу путешествовать с немного большим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Судьбы» - это расположенные по всему Скайриму древние магические камни. В легендах встречаются упоминания о камнях, наделяющих героев древности особыми способностями, давая им возможность самим пис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этих возвышающихся примерно на 3 метра в высоту древних сооружений вырезано конкретное созвездие, одно из видимых с территории континента Тамриэль. По всему Скайриму находится 13 таких камней, по одному на каждый месяц года и «Камень Змея», который не ассоциировался ни с каким месяцем. Насколько я понял эти камни реагируют лишь на определённых личностей, причём неизвестно по каким критериям они собственно от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бычных Камней Судьбы были заменены модом «Андромеда», добавляя по две новые особые способности на каждый камень. А после открытия всех Камней Судьбы, каждый из них также будет давать ещё одну дополнительную треть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Камень Коня» давал две способности: «Исследователь» и «Галоп». Первая увеличивала переносимый вес, а вторая увеличивала скорость передвижения и восстановление Выносливости вне боя. Что во время одиночных странствий было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аходился под защитой Камня Тени, что давало способности: «Смазанный Силуэт» - увеличение скорости в бою; и «Сокрытие в Тенях» - увеличение эффективности скрытности и скрытных атак при приближении к стене или любому другому объ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теме путешествий, я намеревался приобрести лошадь, вот только мне необходима самая лучшая порода. Всё же хоть лощади Нордов выносливы, вот только довольно медлительны… но опять же, зато способны выдерживать холодные погодные условия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мышлениях над всем этим я и сам не заметил, как мой уставший разум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вшись, я почувствовал себя совершенно лишённым сил. А посмотрев на людей вокруг себя, мне показалось словно я оказался в фильме про оживших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на все путники выглядели чрезвычайно уставшими, а тела словно кричали дать им ещё хоть немного отдыха. Схватив свой рюкзак, я покопавшись достал одно зелье, которое в данный момент подходи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первый этаж гостиницы, я за одним из столов заметил трёх своих друзей, направившись к ним. После же того как я сев достал зелёное зелье – увидевшие это Вульфур со Свиди тут же поднесли свои кружки, на что я плеснул немного в каждую. Заинтересованный данным действием Сын Битвы вопросительно посмотрел на меня, и после моего объяснения также поднёс сво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нятие зелий в реальности значительно отличалось от игры. Здесь зелья являлись лекарством, так что принимать их следовало по строгим правилам. И поскольку разведение зелий водой выше определённой меры не влияло на их эффективность – то употреблять их рекомендовалось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действия «зелья восстановления запаса сил» – всё вернулось на круги своя и энергия вновь наполнили наши тела. Остальные путешественники считали, что зелья предназначены лишь на самый крайний случай, поэтому никто не собирался использовать их настолько расточительн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расточительности. Хоть я и покинул приют лишь месяц назад – но на самом деле я уже был совсем не беден, всё же работа вором позволила мне накопить некоторый запас, при этом я всегда пытался выгодно продать или обменяться товарами с путешественниками и встреченными торговцам. Плюс я сумел собрать некоторые редкие и ценные ингредиенты вокруг «Святилища Великого Древа», такие как корень Нирна и прочие; также продавая всё добываемое охотой во время пути следовавшим с нами торг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общей сложности у меня было 24 золотых, 19 серебряных и 37 медных септимов; где 1 золотой был равен 10 серебряным монетам, а 1 серебряная – 10 м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условии своевременной продажи трофеев, у меня было ну просто слишком много вещей, отчего сейчас я бы наверное больше всего хотел обладать безразмерным личным хранилищам, где предметы к тому же не имели никакого веса… как у всех тех главных героях в книгах. Конечно подобная магия существовала и в этом мире, вот только она была довольно высокоуровневой, поэтому на это было довольно глупо рассчитывать…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мы направились к повозкам ожидая остальных, и как только все ожившие мертвецы расселись по своим местам – караван двинулся к Солить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афингаре дороги были заметно лучше, нежели в остальных холдах, так что я наконец смог сосредоточиться на цикле книг о Королеве Потеме из Солитьюда, или же Королеве-Волч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ым некромантом, в результате чего весь Хаафингар чуть ли не опустел после того, как она превратила его в царство нежити. Поскольку в ней текла кровь Септимов – то она имела право претендовать на Императорский трон. Вот только после того, как в борьбе за этот престол погиб её сын – она переживая горе от его смерти, спустила с привязи всю свою нежить в мир. После же её убийства она была запечатана где-то под Солит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книгу я задремал до тех пор, пока не пришло время разбива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ло три дня и мы наконец смогли увидеть уникально выглядевший и необычайно большой холм…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о опишу его как скалистый холм, под которым протекала большая река, и который служил защитой от ветра для расположенной на реке пристани. А выше этого большого скалистого холма и был построен город, который являлся пунктом наш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въезда в город располагался «Мрачный Замок», главный штаб Империи в Скайриме. Отсюда также виднелась большая ветряная мельница, большие башни и синий купол, как раз принадлежащий «Синему Дворцу», королев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начало свой неторопливый путь к закату, так что нам пришлось поторопиться, чтобы успеть попасть в город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Солитьюд охранялся двумя воротами и тремя башнями. Самой первой из них была «Небесная Башня», которая скорее представляла собой наблюдательную площадку; хотя в военное время проходящую рядом дорогу перегораживали баррикадами, используя её в качестве перв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ашня и ворота были известны под общим названием «Шквальные Ворота» и именно на подходах к ним атакующая армия впервые должна была встретить реальное сопротивление; но наиболее впечатляющими всё же являлись последние «Грозовые Ворота». Ну и конечно же не стоило забывать про находящийся прямиком около главных ворот города «Мрачный Замок», массивное защищённое стенами военное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и влево от главных ворот можно было увидеть более скруглённый архитектурный стиль, такой же как и в Мрачном Замке, а также ветряную м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главные ворота, мы попали в главный торговый район Солитьюда. Длинная дорога, с высаженными по бокам небольшим количеством деревьев была относительно свободной. Причём несмотря на позднее время, город всё ещё был довольно оживлён и в нём продолжало работать немало киосков, всё же как ни крути это была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вым делом следовало отправиться в гостиницу, которая кстати называлась «Смеющийся злокрыс». Ты спрашиваешь почему именно так? Здесь всё очень просто, у хозяина в детстве был злокрыс в качестве питомца, и по его словам он уме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говорил в игре… вот только по-моему мнению, наличие таких противных животных в качестве питомца – автоматически лишало тебя всех прав управлять гостиницей не то что в Солитьюде, а даже в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две комнаты, мы оставили в них вещи и спустились вниз для сбора информации, в частности сейчас меня больше всего интересовал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Верховного Короля – это событие, проходящее раз в год на день рождения короля; и которое выполняло функцию ежегодного шоу талантов для воинов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был разделён на две возрастные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группа – 20 лет и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руппа – 21 год и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а турнире в принципе не особо приветствовалось использование магии, хоть это и не было запрещено; всё же турнир был посвящён именн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с улицы принять в нём участие не выйдет, поскольку места были разделены по каждому холду. Но я выиграл жетон на право участия от Рифтена, вернее от Холда Рифт, так что с этим не должно был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астник имел право прибыть на турнир со своей командой, никаких ограничений на неё кроме возраста не было, но в общей сложности должно было быть не более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планировал зарегистрироваться лишь с Вульфуром, но по дороге прибился ещё и Джон Сын Битвы, отчего наши шансы на победу становились уже немного выше. Я честно пытался заполнить лимит участников ещё в Рифтене – вот только все более-менее походящие относились уже к старшей группе, а чем брать кого попало – лучше уже было заявиться как есть. Но в любом случае, будем надеять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этапов проверки кто лучший было пять: дуэль, стрельба, верховая езда, командные поединки и самый опустошительный из всех…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элях участники бросали вызов друг другу, вот только каждому участнику или его помощнику, то есть члену команды – можно было бросить вызов лишь один раз. Поэтому победителем данного этапа вполне мог стать и чей-то помощник, а сроки его проведения были весь этот чёртов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велась на время, после чего подсчитывалось количество полученных очков. Но здесь у каждого участника и его помощников была лишь одна попытка, причём можно было использовать всё что угодно, от стрел и топоров, до ножей и даж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ая езда была обычной верховой ездой, за исключением того, что по ходу маршрута находилось множество целей, которые необходимо было поразить на расстоянии либо же оружием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поединки было состязанием на выб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итва проходила в завершающий день, и это было последнее состязани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мероприятие будет проходить во дворе Мрачного Замка, и первый день был днём 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ярлы и послы соберутся, чтобы поздравить короля и бросить друг другу вызовы вместе с другими извест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будет уже днём дуэлей, на котором соберутся все старшие и младшие команды, бросая друг другу вызовы. В дальнейшем дуэли хоть и могли проводиться в течение всего турнира, но это уже должно было быть согласовано заранее. Ну и как я уже говорил, нельзя было бросить вызов дважды одному и тому же человеку, поэтому между вами могло пройти лишь два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овые состязания будут проходить с третьего по 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ая езда с шестого по вос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обоих этапов было по три дня, и итоговый счёт будет определяться суммарно набранными очками кажд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м событием всего турнира были именно командные поединки, где за чемпионский титул будут бороться друг с другом 32 команды. И идти это будет уже с девятого по двенадца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ь второе или третье место в Скайриме – не стоило совершенно ничего. Мы Норды либо побеждаем, либо возвращаемся отку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получат мечи из Небесной Кузницы для участника и его помощников. Это кстати было один из немногих способов заполучить в свои руки сталь из Небесной Кузницы. Поэтому если мне всё же удастся заполучить один из них – то я переверну весь этот чёртов Скайрим вверх дном ради лучшего Камня Души и попрошу Нурину его за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ень после командных поединков – был днём перерыва и отдыха. Ну а на четырнадцатый день начиналась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РОЛЕВСКОЙ БИТВЫ на ногах останется стоять только ОДИН! Никаких Союзов. Только старое доброе Нордское побо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итал об этом ранее, но это большое объявление на стене гостиницы заставило вскипеть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 нами в данной гостинице оказалось немало и других команд, некоторые из которых прибыли со своими спонсорами. Мы все смотрели на это объявление, а некоторые читали его для тех, кто не уме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шёл черёд распределить каждому его задачи. Вульфур, Сын Битвы и я должны сконцентрирова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совместно с Сыном Битвы должна была зарегистрироваться в Коллегии Бардов и сосредоточиться на нашей пропаганде. Всё же для начинающего барда время турнира было одной из лучших возможностей получить хоть немного известности. Ну а поддерживающая нас красивая девушка с длинными чёрными волосами и стройной фигурой, определённо должна была придать популярности 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будет участвовать с мечом и кинжалом, поскольку это был как раз его стиль Дуэлянта. Вульфур – это мой щитоносец, но я называл его «танком»; а я буду выступать с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команда должна была как-то называться… вот только моя способность давать имена была просто ужасной, и об этом все знали… собственно поэтому я так до сих пор и не дал имени своему м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нировав всё это за десять минут – мы собственно перешли к придумыванию названия для команды. Я призвал все свои знания из прошлой жизни, чтобы вышло хоть что-нибудь хорошее… и… после двух часов ругательств и издевательств – мы всё же сумели прийти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будет н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Начал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Начал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мы после долгих дебатов и обсуждений сошлись на названии «Бел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види с Джоном Сыном Битвы вернулись в гостиницу с приподнятым настроением, поскольку вдвоём сумели пройти экзамен на вступление в Коллегию Бардов. Свиди получила рекомендацию ещё пять лет назад, а у Сына Битвы имелся богатый опыт в пении, потому сдали они всё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еподавателей в Коллегии посоветовал Свиди придумать себе более яркое сценическое имя. Всё же хоть её текущее и было неплохим, но тем не менее слишком простым, отчего люди вряд ли будут его помнить, поэтому ей с самого начала рекомендовалось выбрать что-то более цепляющее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види получила от нас свои поздравления, после чего произошёл ещё один мозговой штурм насчёт имени, но судя по всему она уже заранее всё для себя решила, поэтому выбрала себе псевдоним: «Линли Звёздная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ую-то секунду её выбор меня ошеломил, ведь это был тот же самый псевдоним, под которым она скрывалась от Сибби Чёрный Вереск, после того как тот убил Вульфур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отчего, но такие совпадения судьбы были довольно пугающими. Когда-то она выбрала этот псевдоним дабы спрятаться, а сейчас чтобы стать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онечно полна сюрпризов, но сейчас хоть дела однозначно шли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я некоторое время прогулялся по городу в одиночку, отмечая «Теневые Метки» Гильдии Воров. Я пытался найти больше скупщиков краденного, но единственным устроившим меня оказался Гулум-Ай, работающий в «Восточной имперской компании» аргонианин. У которого я и приобрёл всю необходимую информацию о 31 участнике из младшей группы турнира, причём отдать мне за это пришлось целых 8 золотых септ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й книжечке содержалась информация о каждом участнике: его происхождении, возрасте, спонсорах, какими умениями или навыками он обладал, его наиболее вероятные помощники и прочее. У меня не было никаких сомнений, что данный буклет приобрели уже спонсоры команд, игроки на ставках и другие заинтересованные личности. Причём по словам аргонианина, накал азартных страстей был намного выше именно в млад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ы все являлись молодой неизвестной кровью, поэтому ставки охотнее делались на новых бойцов, с которыми было вероятнее сорвать куш. Всё же большинство участников старшей группы уже были более-менее известны, в особенности по сравнению с младшей группой, к тому же большинство не привозило с собой никак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е стало понятно, что более важными как раз являлись именно поединки младшей группы, в то время как старшие прибыли сразиться с лучшими противниками лишь во имя чести, так что выкладываться на всю не будут. Это кстати также объясняло, отчего награды младшей группы были намного лучше, чем у с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имена в списке – я открыл для себя немало чего интересного. Во-первых спонсорами выступали как кланы с организациями, так и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литьюда было пять команд, большая часть названий которых также содержало в себе слово «Волк», всё же как ни крути – это был городской символ. Спонсоры были у четырё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йтран отправил четыре команды, три из которых выступали от Соратников. Так что спонсоры были у вс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фал отправил три команды, из которых была спонсирована лиш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ифтена было отправлено четыре команды, две из которых имел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Фолкрита пришло три команды, и лишь одна была со спон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арт также послал три команды, две из которых имел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дхельм послал столько же, сколько и холд короля, причём всех их проспонсировал Ярл Ульф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послал только две команды, одна из которых была спонсирована ярлом. А вторая к моему удивлению Коллегией Винтерхолда, а это означало участие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стар отправил три команды, все из которых имел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онсировать ту или иную команду мог кто угодно: ярлы, оружейные магазины, горнодобывающие компании, гильдии и даже сам король. Но думаю всем понятно, что хоть об этом нигде официально и не объявлялось – но по сравнению с остальными, у нашедших спонсоров команд было лучшее снаряжение, зелья и прочие дающие преимуществ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здесь говорить, если сам Ульфрик Буревестник лично проспонсировал пять команд, как никогда показывай свой агрессивный настрой как по поводу данного турнира, так и в целом. Причём одна команда так вообще прямо назвала себя «Буревестники». Соратники спонсировали три команды, но для боевой гильдии Скайрима в этом не было совершенно ничего странного. Ну а король спонсировал лучших молодых бойцов из Солитьюда, взявших себе название «Золот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вящённому нам разделе буклета я упоминался талантливым парнем, выросшем в детском приюте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умений – то насчёт этого парня ходит множество слухов, но мы точно можем сказать, что его обучали всего пять лет. Насчёт же его помощников – то мы смогли узнать лишь о всегда следующем за ним кузнеце. Как кузнец парень довольно талантлив, а значит вынослив и обладает крепким телосложением. Спонсор найде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ещё особо никто не знал о Джоне Сыне Битвы. Хоть Клан Сынов Битвы был большим и древним – вот только они не участвовали в данном соревновании, поскольку не участвовали и Серые Гривы, которым король заплатил за создание части призов для турнира. Но поскольку он будет выступать не только в команде от другого города, но ещё и как не имеющей спонсора – то Джон Сын Битвы совершенно не пережив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как я просматривал информацию о своей команде, мы достигли Мрачного Замка, возле которого собственно и будут проходить бои, и где на время турнира участникам позволялось пользоваться тренировочными площ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состязания было ещё четыре дня, поэтому мы пришли сюда чтобы непосредственно потренироваться и посмотреть на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игре можно было присоединиться к Имперскому Легиону, поэтому в общих чертах знал как здесь всё будет выглядеть, вот только замок всё равно оказался больше нежели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анее я считал, что делать арену здесь было довольно странным решением, вот только от увиденной мной проведённой подготовки – я был по-настоящему поражён. Они не только возвели места для зрителей, но и сделали настоящую ВИП зону, и думаю не ошибусь если предположу, что здесь с лёгкостью могло разместиться 5.000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свободную площадку, мы приступили к разминке. Некоторые команды уже тренировались, вот только их оружие и доспехи были даже скромнее наших. В конце концов у нас имелся личный кузнец, я отвечал за добычу денег, а также являлся учеником алхимика, ну а Сын Битвы сам по себе был из небедного клана, поэтому также имел с собой некоторые средства. Так что по сравнению с некоторыми мы действительно смотрелись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мы вернулись обратно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ло четыре дня, и на арене собралась куча народу, среди которых присутствовали Верховный Король Торуг с Леди Элисиф и ярлы всех холдов со своими 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яя о начале турнира, Верховный Король Торуг поблагодарил всех пришедших и высказал пожелания о честном и зрелищном турнире. Далее в принципе то же самое сделали и ярлы, поздравив короля с ещё одним годом его правления; и хоть Ульфрик Буревестник не был столь обходителен с Торугом как остальные, но в принципе произнёс стандарт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тупительная официальная часть была завершена, известные воины холдов и ярлы стали соревноваться друг с другом. Ярл Ульфрик – бросил вызов Ярлу Балгруфу; Галмар Каменный Кулак – бросил вызов Болгейру Медвежему Когтю; Тан Брюлин – бросила вызов Айрилет, известной тёмной эльфийке и близкому советнику Ярла Балгруфа; а Унмид Снегоход, прошлогодний чемпион младшей группы – бросил вызов Брунвульфу Зимнему Простору, прошлогоднему чемпиону стар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единки скорее служили для раскачки турнира, так сказать заставляя его блистать именами участников. Вот только это скорее были дружеские состязания, поэтому все поединки закончились ничьими, за исключением противостояния чемпионов, где Брунвульф Зимний Простор отправил своим молотом в полёт Унмида Снег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ающим боем стал поединок между Королём Торугом и Ярлом Игмундом из Маркарта, ну и конечно же этот не более чем постановочный бой завершился победой короля; но тем не менее зрители были довольны красочным зрелищем и награждали каждого аплодисментами. После всего этого для прослушивания напутственной речи короля на арену были приглашены все участники и их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ссуждать о мужестве и чести, на что нам всем пришлось взбодриться и сделать свирепое лицо, стараясь выглядеть словно какие-то сумасшедшие воины-норды, после чего мы уже могли начать бросать вызов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после начала я уже заскучал, отчего мне хотелось смыться поскорее отсюда и что-нибудь почитать, ну или заняться ещё каким-нибудь делом. Но тут я неожиданно обнаружил, что Вульфур получил вызов; причём не просто от кого-то, а от представителя команды «Чёрный Снег» - Сибби Чёрного Ве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ёрный Снег» состояла из Сибби, его брата Хемминга и Асгейра Снегохода. Три богатеньких сопляка из Рифтена, или как мне нравилось их называть: Зануда, Тряпка 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этот ублюдок всё же заявился к нам, причём проделал он это сам. Что ж,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оторви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воему другу, на что тот с усмешкой кивнул. И честно говоря сейчас мне в некоторой степени даже стало жаль, что убийства на турнире были категорически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видимо рассчитывал поквитаться со своим заклятым врагом через победу над его другом. Ну что здесь было сказать, похоже он знал о Вульфуре лишь то, что тот являлся кузнецом… и это были уже его проблемы. Ведь если ты не обладаешь силой тролля – то ты вряд ли сумеешь что-то поделать против «Большой Плотины», щита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 площадью в 1,5 квадратных метра был в дополнении зачарован повышением навыка «Блокирование» и весил столько, что это меня даже пугало, поскольку я едва мог его нести. Это кстати было зримым доказательством того, что физическая сила у Вульфура была явно выше моей, поскольку он не только мог носить эту чёртову штуку, но ещё и бегать с ней. Также я предложил ему обучиться делать со щитом рывок, дабы иметь возможность отправлять этим противников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Вульфура с собой всегда имелось несколько обычных топоров, которыми он мог как сражаться, так и метать, причём поймать их собой точно бы никому не захотелось. Также ему нравилась тяжёлая броня, и одна его мечта состояла в том, чтобы создать комплект доспехов для себя по одному моему эскизу, и естественно проделать он это хотел не где-нибудь, а лишь в Небесной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тиль защищённой черепахи, которая могла в любой момент к тебе подскочить или с ужасающей силой метнуть топор. Также на вооружении у него находился «Боевой Цеп», представляющей собой обитую сталью палку с моргенштерном на цепи, и это скажу я тебе совершенн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ульфур понёс свой щит одной рукой… да ну за что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ередину арены, он встал напротив Сибби, после чего словно оценивающий своего противника лев – сделал пару шагов влево и вправо. Зрители в буквальном смысле опешили от этого «Железного человека», чему также способствовало и поведение Вульфура, который в свои 15 лет вёл себя слишком самоуверенно по отношению к заметно старшему противнику. Так что сняв с бока боевой цеп, он выставил перед соб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был мечником, также экипированный щитом и дорого выглядевшим на вид доспехом. И похоже совершенно не сомневаясь в своих силах – встал в стойку и вскоре раздался голос гер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ступила очередь Сибби из Клана Чёрный Вереск, чьё имя известно, доспехи сверкают, а меч далеко не прост. Он бросил вызов железному человеку со слишком тяжёлым щитом, кто же из н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альнейшего, проходившем в таком же стиле представления герольда, зрители решили что поняли, кто же из них выйдет победителем, так что после окончания отведённого на ставки время, зычный голо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бби Чёрный Вереск из команды «Чёрный Снег» и Вульфур из команды «Белые Волки»! Сражайтесь с честью, не убивая и не отравляя противника; и ни в коем случае не используйте бранные слова в присутствии Верховного Короля и Ярлов! Нарушение любого из этих правил тут же приведёт к исключению из турнира и покрытия вашего имени позором.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яростно уставились друг на друга, и как только герольд объявил о начале поединка – Сибби словно сумасшедший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было пробиться через щит, вот только Вульфур был непоколебим словно скала и не особо атаковал в ответ. Далее Сибби попытался ударить щитом в щит, вот только от ответного тычка чуть было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улыбнулся, слыша как среди толпы за него болела сестра, которая при помощи своего артистического таланта представила своего брата с намного лучшей стороны нежели герольд, так что некоторым действительно понравился его стиль облачённого в тяжёлую броню щи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ичества прошедших между ними столкновений я понял, что Вульфур уже достаточно наигрался и собрался со всем этим покончить. Так что оттолкнув щитом раскрасневшегося Сибби, он отступил на пару шагов назад и принял стойку для рывка. Это был приём, который можно было увидеть в некоторых РПГ под названием «Рыцарский Рывок», и который очень нравился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Сибби посмотрел на большой щит и его владельца испепеляющим взглядом, после чего устремился к Вульфуру. Но тот только этого и ждал, поэтому как только Сибби к нему направился – сам бросился к нему, в мгновение ока сократив расстояние, отчего Сибби только лишь и смог что увидеть внезапно выросший перед его глазам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а и что-то полетело… и было это ничем иным как телом не выдержавшего столкновения со щитом Сибби. В моей прошлой жизни мы обычно называли такое «сбил и смылся», хотя виновником этого конечно выступала машина… ну а в этом мире вполне хватило и парня со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рухнул на землю, не предпринимая попыток подняться, отчего тут же практически на всю арену опустилась тишина, поскольку все рассчитывали, что как минимум поединок займёт больше времени. Вот только это не касалось данного случая, поэтому словно действительно сбившая человека машина, Вульфуру ещё и потребовалось время чтобы за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бросились к Сибби и убедившись, что тот просто находился без сознания – признали победителем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обеда – это как ни крути быстрая победа, и для меня это было вполне ожидаемо, чего конечно нельзя было сказать о большинстве зрителей. Все рассчитывали, что парень из Чёрного Вереска будет просто играть со своим хоть и хорошо защищённым, но неповоротливым противником и вымотав в итоге с ним покончит – вот только этот рывок оказался попросту слишком абсурдным. Даже некоторые ярлы начали обсуждать друг с другом, как можно было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ибби уволокли на носилках, а явно недовольный Вульфур 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слишком просто. Этот долбанный отброс не мог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десь можно было сказать, Вульфур явно ожидал от не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просто ты для него слишк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сти с ВИП мест бросали на него заинтересованные взгляды, поскольку данный турнир был отличной возможностью заполучить таланты из не имеющих спонсоров команд. Ну а несколько поединков спустя, наша команда получила ещё один вызов, на этот раз адресованный у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ющим был Фаркас из первой команды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му «отморозку» от меня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ой молот, который всё же недавно получил имя «Агни-Ра» - я направился на арену. Герольд начал нести свою очередную чушь: о Соратниках, и как не повезло его противнику, то ес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это время посмотрел на вызвавшего меня и приподнял бровь, но что то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ебя в Йоррваскре, вот только не знал что ты отправишься сюда. Эйла сказала мне, что ты хороший боец, а так сложилось что мне некому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высокомерие! Неужели среди всех присутствующих ты не видишь ни одного хороше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вижу здесь немало богатеньких молокососов, или тех кто пытается привлечь к себе внимание богатеев постарше. Ты же мне таким не 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м серьёзе ответил Ф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 начнётс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я в обе руки молот, покоящийся до этого у меня на плече, в то время как Фаркас принял стойку со своим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ал команду к началу боя, вот только никто из нас даже не подумал двинуться с места, в это время мы внимательно следили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этом состязании взглядов не выдержал Фаркас, попытавшись нанести горизонтальный удар мечом, но я сделав шаг назад и повторил его замах… вот только целился я совсем не в него, а в рукоять меча, который всё ещё находился в зама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стрее его, так что успел нанести точный удар. Когда его меч улетел прочь, а руки покраснели и затряслись – Фаркас оказался явно удивлён. Я попытался было воспользоваться его замешательством и ударить вновь, вот только он уже был наготове и ударом в торс откинул ме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переведя дух после удара, всё же этот парень хоть и был немного меня медленнее, но зато сильнее – я увидел как он отпрыгнул назад намереваясь поднять свой меч, отчего я тут же устремил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присев добрался до своего оружия – то в этой же позе нанёс круговой удар, отчего мне пришлось увернуться и немного отступить, но это было лишь началом мо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ю силу, Фаркас оттеснял меня раз за разом, в то время как я не мог найти возможности вновь пробить его защиту. Поэтому если так всё продолжится и дальше – то меня не будет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медлившись я принялся выжидать, и когда он в очередной раз устремился ко мне – я сделал шаг вправо и увернувшись ударил носком ему по колену, отчего его лицо тут же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доспех и покрывал большую часть верхней части тела, но вот нижняя часть была защищена уже не так хорошо. Я же в свою очередь был облачён в зачарованный полный доспех, в котором руки и ноги были защищены армированными кожаными деталями, состоявшие из кожи и металлических прутьев; в то время как торс прикрывал уже стальной нагрудник, ну и также шлем. Этот лёгкий и неплохо защищающий доспех был лучшей работой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ежду нами началось затяжное противостояние, во время которого мы пытались толкнуть или опрокинуть друг друга. Я же тем временем всё выжидал, и когда он собрался сделать шаг в сторону – быстро ударил его по опорной ноге, отчего его равновесие оказалось нарушена и в открывшуюся брешь устремился молот, попав точно по правой част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хватило дыхание, вот только мой противник словно одержимый отбросил меч в сторону и прыгнул на меня с двухметрового расстояния, на что уже я быстро отпрыгнул в сторону и замахнувшись, направил молот в его левы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металла друг с другом он поменял направление своего прыжка, рухнув на песок держась за бок. К нему тут же подбежал судья и после осмотра завершил бой, объявив мен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асу было явно больно, но в то время как его понесли к целителю – он улыбался. Судя по всему этому парню действительно нравилось сражаться, так что я лишь утвердился в своём мнении поддерживать с Соратникам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росили вызов и Джону Сыну Битвы, который он умело выиграл. После того как было объявлено «Сын Битвы» - ВИП ложа явственно активизировалась. Но после того как выяснилось, что он не только не был в спонсируемой команде, а находился здесь сам по себе в качестве помощника –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дошёл к концу и были подведены первые итоги. Скажу только что поскольку мы выиграли все сегодняшние вызовы – то как минимум в списках букмекеров моя команда стала занимать уже более высок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2/3) – Хорошо помылся – хорошо по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часть 2) – Хорошо помылся – хорошо по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ты отправишься в секретную комнату, где тебя точно никто не услышит. А сейчас расплачивайся и уходи уже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крикнула она на меня, на что я без возражений расплати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шёл я в цирюльню, где всем заправлял альтмер и которого я попросил стильно укоротить мои волосы. В отличие от всех парикмахеров-любителей из Рифтена – этот человек… в смысле эльф был хорош, к тому же он был из числа видевших мой поединок зрителей и даже выиграл на мне ставку, так что по отношению ко мне повёл себя крайне дружелюбно, напоследок предложив заходить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соких Эльфах у меня было довольно плохое мнение, но конкретно против этого мужчины я ничего не имел, к тому же на его заведении находилась «Теневая Метка», треугольник с кругом внутри, обозначающий что это место являлось убежищем дл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большое зеркало – я наконец в мельчайших подробностях смог рассмотреть своё лицо. Данный пункт был в моих долгосрочных планах, и мне было приятно что он так просто исполнился… впрочем это действительно было логично, где ещё должна была находиться такая вещь, как не у популярного в столице цирюльника? На самом деле зеркала – это настоящая головная боль, поскольку даже у богатой и одарённой Нурины попросту не было большого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ражении я увидел молодого парня с расовыми чертами Нордов: голубые глаза, бледная кожа и светлые волосы. Вот только после того как я заказал себе ту же самую причёску, которая была у меня в прошлой жизни – я нашёл подтверждение своим прежним подозрения, а именно что черты лица из моей прошлой жизни не сильно-то и изменились. Вернее цвет глаз, волос и кожи – были единственными изменившимися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глаз и брови остались египетского типажа. Также остался и небольшой нос с вытянутым лицом, которое было явно уже, но на это уже повлиял образ жизни и здоровое питание. Так что это был не сон, я всё ещё оставался самим собой, просто немного удачливее и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озвращению в гостиницу я обнаружил парней на первом этаже, но сев к ним за стол тут же заработал кос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от только не над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сейчас я был немного не в том настроении, чтобы выслушивать их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арни переглянулись друг с другом, после чего вздохнули и протянули мне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Вульфур, какие мысли бродят у тебя по поводу сидящего рядом с нам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он всегда ведёт себя как достойный мужчина, но… сейчас он явно перегнул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ответил Вульфур даже не посмотрев в мою сторону, я же лишь молча за ним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 собрался стать достойнейшим сред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етически воскликнул Сын Битвы и после пауз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брат, сколь долго ты сумел сохранить огонь в своих чре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час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Вульфур, задав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как 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ын Битвы сделав добры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а сволочь продержалась в четыре раза дол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ём с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 добави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Г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они устремив свои взгляды через столешницу на малыша Джона, отчего меня даже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успокойтесь, только не нервничайте. Произошло огромнейшее недоразумение, я просто задержался на обратном пути: подстригся там, по своим делам сходил. В общем всё не так,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было оправдываться,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лько посмотри на этого развратника! Словно мы перед своим уходом не отправились к его палатке, чтобы убедиться, что с ни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 воскликну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в конце концов он любитель каджитов, он также лжёт как они. Могу побиться об заклад, первое что он сделал прибыв в купальни – это начал искать этих ведьм-кадж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ак он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есь оставшийся вечер я только и делал, что пытался заглади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утром я чувствовал себя в прекрасной форме, поскольку вчера всё прошло более чем замечательно, а начало дня также было неплохим: вкусный завтрак, тёплая погода, щебетание птиц, ласкающее слух пение бардов и утренний кофе… в Солитьюде кофе без проблем можно было приобрести у Восточной имперской компании, так что я наконец мог ни в чём себе не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проснулись спустя некоторое время после меня, и переглянувшись сонными лицами друг с другом одновременно прои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что это с вами? Я ведь проснулся раньше вас и позаботился заказать завтрак, поэтому кто самый лучший в мир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ак не улучшит моё настроение… просто признайся, какое зелье ты вчера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но разве вы не пили зелье для повышения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омню что давал им по одному, хотя конечно оно ни в коей мере не было способно на то, что вытворял вчера 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принял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чительно указал на меня пальцем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принял… помните того тролля, которого мы убили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решив не скры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и они оба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из его костного мозга немного ингредиентов и приготовил медицинское зелье, которое до удивления может кое-что усилить. Хотя в рецепте о продолжительности ничего н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объяв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лько посмотри на него! Нам впихнул какую-то дешёвку, а для себя оставил действительно це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что рассчитывал лишь на усиление, не зная ничего о длительности? Ты держишь нас за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ился с презрительным лицом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е путь Н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рода Исмира! Какое отношение это в принципе может иметь к пути Н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говорить любую чушь, лишь бы тебе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л он свои настоящ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я уделаю вас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мни, это вот он является на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Вульфур, делая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да, и настоящий Норд никогда бы не начал с угроз разговор с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 выдавать свои глупости про нордов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м временем не мог даже набраться сил чтобы возразить, поскольку эти парни переняли от меня слишком много вредных привычек, отчего я не мог на это не улыбнуться. Всё же подобные пикировки были мне довольно привычны, поскольку Толстяк и Четырёхглазый вели себя точно так же, постоянно дурач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лялись делать все забавные вещи, которые дороги, аморальны и способствуют ожирению. Как зарабатывающий реальные деньги, я отвечал за «дорогую» часть, в то время как они вдвоём поделили между собой две оставшиеся, и думаю вполне понятно что кому досталось, хе-хе… Нда уж, жаль парни что я покинул вас раньше положенного... хотя возможно эти двое ваши воплощения в этом мире, и таким образом небеса любезно собрали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ряд ли когда-нибудь я узна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час мы вышли из «Смеющегося злокрыса» и направились к замку, причём поскольку вызовов к нам ни от кого не поступило – то оделись мы в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своём уникальном иномировом стиле, поскольку ещё в Рифтене я заказал рубашки и брюки более современного кроя. Конечно портные откровенно не были опытны в такого рода одежде, но тем не менее мне удалось заполучить несколько белых рубах, запахивающихся на манер халата, а также облегающие брюки тёмной расцветки, что в морозные дни усиливалось меховой курткой. Обувь была изготовлена мною самостоятельно на манер спортивных ботинок. В этой мягкой и удобной обуви также отсутствовал неприятный запах и инфекции, поскольку я озаботился выучить соответствующие чары; так что по моему мнению – это была самая лучшая обувь, которую только можно было зде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выглядел стильно, модно и современно, чему также способствовала моя новая причёска. Не хватало лишь аксессуаров: часов цепочек и прочего, но в Нирне таких вещей было не найти. Но хотя бы у меня были чёрные двемерские очки, которые были добавлены модом «Realistic Eyeglasses», ну и также я надел стильный Амулет Акатоша и несколько небольших браслетов. Дабы не портить этот образ я не стал брать с собой никакого оружия, всё же на крайний случай я смогу защититься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всегда носил подходящую к его объёмному телу чисто нордскую одежду, а также треуголку, которая отчего-то ему сильно нравилась, ну и топор сбоку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был облачён в красивые одежды из дорогого столичного магазина одежды, а из оружия у него на поясе висел прив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посмотрим несколько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словно замер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пеша шли по улице: Сын Битвы слева от меня, Вульфур справа и уж не знаю почему, но сейчас у меня в голове заиграла песня «Led Zeppelin - Immigrant Song». Мы выглядели действительно внушительно, даже не скажешь что лишь один из нас был по-настоящему богатым, в то время как двое остальных являлись лишь сиротами из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или как она предпочитала теперь называться Линли – присоединилась к нам по дороге. Эта девушка всегда баловалась и защищалась нами, так что её вполне можно было рассматривать как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замка я показал страже жетон, после чего мы направились прямиком к специальным местам для команд. Причём поскольку наша команда «Белые Волки» ещё ни разу не проиграла – то пока что мы находились в рейтинге довольно-таки высоко, чему также изо всех своих сил пыталась помочь наша красавица Лин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во всей своей красе предстала арена и раздался звук аплодисментов, поскольку именно сейчас член команды «Золотые Мечи» из Солитьюда должен был сразиться с членом команды «Северная Звезда» из Данстара. Данные команды относились к числу спонсируемых, первую поддерживал сам Торуг, а «Северную Звезду» ярл Белого Берега – Ск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об этих парнях ничего не знал, так что на их описании стоило остановиться более подробно. Первым был блондин с невероятно блестящим доспехом и полуторным мечом, и звали его Аргир Стремительная Рукоять из «Золотых Мечей». Вторым парнем был Онгейм Шрам, башня мускулов с топором в кажд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ая техника против Варварского напора – это должно было быть очень интересно, тем более что они были не помощниками, а главными участникам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был высоким красивым парнем с длинными светлыми волосами, выглядя как один из будущих приближённых короля, и стиль боя которого был мне не известен. Онгейм же был детиной под два метра ростом и был облачён в кожаный доспех с двумя топорами в руках, и думаю не сильно ошибусь если предположу, что его стиль опирался на скорость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нициативу решился проявить именно Онгейм, оттолкнувшись – он прыгнул к противнику замахнувшись вверх своим левым топором, на что стоявший в стойке Аргир, слитным движением увернулся чуть ли не в самую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меренно так выжидал, но и Онгейм был не так прост, поскольку дополнительно направил свой правый топор горизонтально к парню, вынуждая того прикрыться и вновь отступить. Отскочив назад, Аргир принял позу фехтовальщика и я думал, что он сам сейчас перейдёт в атаку на открывшегося Онгейма, вот только он прос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гейм приблизился, Аргир начал атаковать и обороняться резкими ударами. Хоть это и выглядело словно какой-то хаотический жест отчаяния, но тем не менее на теле Онгейма начали появляться раны и порезы, а в качестве защиты от этого он мог лишь отступить, чтобы через какое-то время лишь вновь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в ударах меча Аргира стройности, но тем не менее система была, и заключалась она в том, что раз за разом он наносил удары по телу противника в определённые места. Эти аккуратные разрезы были похожи на работу хирурга, вот только он не лечил, а ка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он был хорош… настолько же хорош, как и я с Фаркасом. Скорость его ударов была действительно высока, вот только телу не хватало силы, отчего в тяжёлую броню он предпочёл облачить лишь торс, в то время как руки и ноги защищал лишь лёгкий доспех, впрочем тоже самое касалось и мое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бы хотелось проверить с ним свои силы, вот только против такого противника мой молот подходил слабо, но об этом можно было подумать и позже, в данный момент сосредоточившись на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нгейма наступило довольно тяжёлые времена, на его правой руке было много кровоточащих ран и его движения потеряли былую лёгкость, так что дело здесь уже шло к своему завершению… но к моему удивлению он отскочил от меча Аргира и словно за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тут же за ним последовал, вот только когда он начал поворачиваться к противнику – то в его сторону полетела стремительная тень. Он сумел отреагировать и защитить свою голову, вот только его наплечник оказался вмят и руку начало зали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ждал, когда Аргир последует за ним и метнул в него свой левый топор тогда, когда тот уже не успевал увернуться. Конечно это был неплохой ход, вот только теперь он лишился одного из своих топоров. Но поскольку его правая рука была ранена – то он просто перекинул топор из неё в левую, и устремился на ошеломлённого после удара противника. Аргир растеряв весь свой боевой запал пошатываясь пытался прийти в себя, так что на приближающегося к нему противника он отреагировал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ющий в мрачном состоянии Онгейм наоборот, мобилизовал все оставшиеся у него силы и хоть не стал замахиваться топором, но тем не менее на полную вложился в прямой удар ногой. С трудом сумев сгруппироваться под удар, в который Онгейм словно собрал весь скопившийся у него с самого начала матча стресс – Аргир под раздавшиеся женские крики отлетел назад, сплюнув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понравились эти два парня, и какую рассудительность и силу они показали в своём поеди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3/3) – Хорошо помылся – хорошо по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часть 3) – Хорошо помылся – хорошо по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не понравились эти два парня, и какую рассудительность и силу они показали в своё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ир тем временем сумел оправиться и схватив свой меч собирался встать, вот только его накрыла тень и он похоже почувствовал устремившийся к нему порыв воздуха; поэтому всё ещё лежа на земле – он быстро откатился прочь, словно у него были глаза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го естественно оказался Онгейм, намеревавшийся вновь отправить своего противника в полёт. Обнаружив же, что тот увернулся – он замахнулся своей левой рукой и устремил к лежащему парню топор. У Аргира не было времени даже вдохнуть, вот только это были уже его проблемы. Единственное что он сумел сделать – это перекатиться на бок и опереться ногой об землю, после чего даже не вставая нанёс выпад мечом в ближайший к нему участок тела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нзил левое бедро Онгейма, отчего тот рухнул словно подкошенный заливая всё вокруг своей кровью, на что судья тут же остановил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 Онгейму тут же устремился целитель и остановил кровотечение, второй также побежал проверять Аргира, после чего их обоих забрали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оединок оказался действительно неплохим и я нисколько не пожалел, что вместо подготовки к соревнованию по стрельбе принял решение прийти сюда, в конце концов поединки хорошо подходили для понима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ем после совещания был признан Аргир, что было встречено восторженным девчачьим визгом, так что судя по всему этот красавчик был довольно популярен в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ередо мной во весь рост встала дилемма, с одной стороны у меня не было оружия и доспехов, отчего бросить вызов я не мог, но вот с другой адреналин после просмотра этого поединка буквально требовал выхода. К счастью поскольку поединок между Аргиром и Онгеймом был объявлен заранее – то арена была заполнена, поэтому я целеустремлённо начал выискивать возможность всё же сброс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я заметил высокую женщину-эльфийку в униформе коллегии, но в принципе не это было главное, а то что рядом с альтмеркой сидело три парня и 2 девушки. И как это ни странно – я сумел узнать этого довольно знакомого мне НПС из игры, Фаральду из Коллегии Винтерхолда, учителя навыка Разрушения уров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и тоже находились здесь… и хоть у меня небыло оружия, но большая часть моей зачарованной экипировки находится при мне: пояс, кольцо, а также Амулет Акатоша, ускоряющий восстановле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аправился к ней и первым делом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то вы Мастер-Маг Фаральда из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эльфы быстрее реагируют, когда к ним обращаются боле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добавлении «Мастер» следует говорить «Волшебник», к тому же твоя информация не совсем верна, мой ранг по-прежнему остаётся «Волшебником», хотя за пределами коллегии для остальных это не имеет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о ответила Фаральда, и хоть я почувствовал что меня сейчас отчитали, вот только не мог понять когда же это конкретно произошло. Но по крайней мере я хоть понял, что она ещё не стала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аши подопечные готовы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ёл я сразу же к делу прежде, чем она смогла бы завершить разговор, послав ме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почему мы должны участвовать в этих варварских забавах простонародья? И почему мои ученики должны принимать вызов от такого неизвестн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ачинает меня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ехали сюда сражаться или же нет? Вы не можете отказаться от вызова на поединок, иначе это засчитается вам как проигрыш, вы об это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я уже напрямую к её ученикам, и после серии переглядываний один из них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Руснинг и я главный участник, кто бы тебя ни послал – я принимаю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дет в синюю униформу коллегии с капюшоном, и как по мне выглядел довольно по нордски, впрочем как и его помощники. Судя по всему коллегия для этого турнира решила отправить своих учеников-нордов, повышая таким образом себе имидж, или что они там хотели себе этим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е зрители уже начали поглядывать на нас, словно понимая что вскоре состоится ещё один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м сопернико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о на тебе ведь даже доспех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уставился Руснинг, осмотрев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разгуливаю неподготовленным. Просто давай покончим с этим побыстрее, как мне следует тебя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го имен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направился прямиком на арену и найдя судью сообщил ему, что хочу бросить вызов. Многие откровенно недоумённо смотрели на мои обтягивающие брюки и белую рубаху, начав указывать на меня пальцем, сомневаясь в моих умственных способностях и прочей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ередину, я повысив голос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Руснинг из Коллегии Винтерхолда – я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ростой способ. Некоторые обменивались друг с другом оружием и проводили другие странные ритуалы, но как по мне чем проще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арень встал и собирался спуститься, но его задержала Фаральда и что-то сказала на ухо, на что он кивнул и продолжил свой путь. У него не было посоха, так что скорее всего он будет пытаться заваливать меня множеством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против меня, он начал ждать объявления начала поединка. Герольд же тем временем похоже не знал что ему говорить, поэтому просто объявил нас по именам. Зрители не совсем понимали, что сейчас будет происходить, но у Нордов в Солитьюде были более широкие взгляды нежели в остальных местах, поэтому они не стали меня поддерживать лишь из-за того, что я должен был сразиться против мага.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 и Руснинг, ждал и я… и даже после объявления начала поединка, мы всё ещё продолжали молча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ышлял о том, каким заклинанием начнёт этот парень. Ведь моя первоочередная задача состояла в выяснении его основного элемента и продумывании как этому лучше всего противодействовать, по крайней мере так мы тренировались с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и же фаворитами были молния и огонь. Молния потому, что она мне очень нравилась, а Огонь из-за того, что в нём я был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парень был учеником Фаральды, то с очень большой вероятностью он специализировался на Разрушении. И как раз вздохнув – он начал создавать заклинания на [Каменную кожу] на левой и какое-то огненное заклинание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перейдём к делу… я также применил [Каменную кожу], после чего начал подготавливать [Вызов огненного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 использую магию, зрители в большинстве своём оказались поражены, ведь никто из пришедших сюда не ожидал увидеть поединок двух магов. Отчего некоторые были напуганы, а некоторые так наоборот пришли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ИП-секция в основном пустовала, но присутствовавшие из-за предыдущего матча Торуг и Скальд всё ещё не ушли, и судя по всему также решили задержаться на следующ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снинг прищурился, в то время как Фаральда смотрела на меня так, словно её опасения подтвердились. Парень выстрелил в меня [Огненной стрелой], которую я принял на свой [Малый оберег]. Поразмышляв о нагнетании обстановки – я применил своё заклинание, и из исказившейся дыры в пространстве появилась парящая в воздухе стройная объятая пламенем женская фигура, Огненны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кто-то успел на это отреагировать, я вызвал ещё одну такую же огненную фигуру. Всё же мой навык в Колдовстве был достаточно хорош и уступал лишь основному Мистицизму; ну и также это было связано с модом «Multiple Summons», который с каждым рангом позволял вызывать больше атронахов 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возникли два Огненных Атронаха и лишь сейчас до зрителей начало доходить, что же здесь собственно происходит. Некоторые закричали, некоторые продолжали находиться в оцепенении, ну а некоторые смотрели на это поражённо словн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е мной два даэдрических существа определённо не оставили арену равнодушной, отчего в свете открывшихся фактов Руснинг начал быстро обдумывать свою тактику боя, вот только зачем мне было давать ему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атронахам непрерывно его обстреливать, я начал подготавливать ещё два заклинания: свой фирменный [Квадрант оберег] на левой и [Призванный меч] в правой. Тем временем противник начал спамить ледяными заклинаниями, но мои атронахи успешно от них уклонялись. Всё же мой контроль над ними был достаточно хорош, а при желании я мог вызвать ещё одного, хотя это конечно же сказывалось на контроле, и с этим сейчас точно лучше было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между Руснингом и моими атронахами происходил обмен заклинаниями – я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следил за мной, и когда я ударил призванным мной призрачным мечом – то отпрыгнул и выстрелил в меня [Ледяным шипом]. Но заблокировав его [Квадрантом оберегом] я продолжил за ним погоню, в то время как мои атронахи начали блокировать выстрелами его возможны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 за разом пытался пробраться сквозь его защиту ударами меча, и в итоге он был вынужден отступить, и чтобы разобраться со мной начал применять огненную магию. Но фактически я этого и добивался, поскольку у меня было целых два огненных атронаха, которым их собственная стихия никак не могла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фактически загнал его в угол – он выпустил большую [Огненную стрелу], от которой я даже не попытался увернуться, вот только её целью оказался даже не я, а участок передо мной. Причём когда я понял в чём дело – то было уже поздно; он подловил меня при помощи заклинания уровня «Ученик», которым он замаскировал применение взрывоопасного заклинания уровня «Адепт»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оя [Каменная кожа] была активна – я не пострадал, вот только взрывом меня отбросило в сторону, и на то чтобы прийти в себя понадобилос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Руснинг разобрался с одним атронахом, и теперь наседал на второго. Мне ни в коем случае нельзя было этого допустить, поэтому я отменил Оберег и выстрелил в наглеца [Молнией]. Маги в принципе недолюбливают урон от электричества, стараясь всеми силами его избегать или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уснинг отвлёкся на атронаха и не сумел вовремя среагировать на мою дистанционную атаку, отчего оказался неприятно поражён как в прямом, так и в переносном смысле. Я чётко мог видеть, как во время исчезновения части драгоценной маны – его лицо исказилось от муки. Всё же молнии считаются магией против магов, так что сейчас он получил хорошую опле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осылать электрические заклинания, вот только теперь он уже был наготове, а поскольку этот элемент был самым дорогостоящим по мане – то я не мог создавать их вечно. Мои атронахи оказались побеждены, и я отменил свой призрачный меч. Для продолжения поединка нам необходимо было сконцентриров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друг на друга, мы начали подготавливать заклинание на обеих руках: я выбрал [Искры], в то время как он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становленному мной моду «Magic Duels», когда на пути друг друга встречаются два заклинания – то побеждает тот, кто сможет перебороть поток маг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 стойку, Руснинг разместил обе свои руки на уровне солнечного сплетения и вызвал пламя, в то время как я вызвал поток электричества более стильно, подняв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заклинания столкнулись и начали пытаться перебороть друг друга. Я начал с небольшой мощности, в то время как мой противник судя по всему  решил выложиться сразу на всю, отчего мой луч уменьшился, сдвинувш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 данный момент я вроде бы проигрывал, но на самом деле всё шло довольно неплохо. Мной было потрачено не так уж и много маны, в то время как покрывшийся испариной Руснинг уже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я начал всё больше и больше увеличивать мощность, отчего мой синий луч вскоре вернул свои утраченные позиции и начал неуклонно подбираться к магу, который не мог даже двинуться, поскольку это бы тут же разрушило его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мой луч сделал стремительный рывок к противнику и тот отлетел на несколько метров назад, тяжело рухнул на песок. Подбежавшие судья с целителем удостоверились, что его жизни ничего не угрожало, просто он лишился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победителя я получил свою долю оваций от зрителей, поскольку зрелище выдалось и вправду неплохим. Мне похлопал даже Торуг, в то время как Скальд проявил редкостное безразличие, явно недолюблива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провёл неплохой результативный поединок, так что всё было в порядке. К тому же я надеялся, что сильные противники будут бросать вызов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дня я всё ещё раздумывал, отправиться мне в купальню уже сегодня, или же оставить это дело немного на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после второго дня турнира буквально бурлила жизнью, поскольку многие став свидетелями удивительных сражений решили хорошо отметить это дело. Причём наибольшее влияние на умы жителей Солитьюда оказало лишь два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Аргиром Стремительной Рукоятью и Онгеймом Шрамом оказался одним из тех, которые заставляют вскипать кровь, отчего немало молодых парней захотело подражать их боевому стилю. Вот только второй последовавший за ними поединок оказался чрезвычайно зрелищным, в какой-то мере перекрыв собой даже ажиотаж от предыдуще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 глазах Нордов была причиной многих несчастий и бед: Кризис Обливиона, когда даэдрический принц Мерунес Дагон попытался ворваться в мир Нирн – был инициирован магами из экстремистского культа; Великая Война против Высоких Эльфов, которые в большинстве своём являлись магами; к этому ещё также можно добавить Великий Обвал, уничтоживший практически весь Винтерхолд, оставив нетронутой лишь Коллегию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бытия поспособствовали тому, чтобы в глазах практически любого Норда магия стала ужасающей силой. Отчего любой решивший связать свою жизнь с магией рисковал оказаться в отчуждении и подвергаться открытым нападкам, в особенности в таких отмороженных нордских общинах как в Виндхе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годняшняя тема обсуждений была совершено другим делом. Молодой парень по имени Джон из команды «Белые Волки» бросил вызов члену команды Коллегии Магов, парню по имени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жон, что Руснинг были самыми настоящими Нордами… но при этом прекрасно владел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тивостояния основному атакующему элементу своего противника, Джон использовал вызванных существ, вынуждая того отступать раз за разом. Руснинг был откровенно также неплох, поэтому его единственным недостатком был его противник, оказавшийся слишком способным и искусным. То, что он выпускал множество заклинаний, умело противостоя как противнику, так и вызванным им существам – показывало, насколько способным был этот молодой маг из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ть немного разбирающиеся в магии начали объяснять простому народу, насколько же необычен и интересен был данный поединок – то люди понемногу начали воспринимать магов по-новому, хотя бы и в рамках дан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были способны нести разрушение, но посторонние и подумать не могли, что поединки между ними могут оказаться такими зрелищными и утончёнными. Маг конечно был способен подкинуть к небесам воина сопоставимого с ним ранга, но поединок между двумя магами выглядел определённо намного лучше, чем это выглядело против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 дети и подростки, кто до этого восхищался воинами из первого, начали втайне в своих сердцах поклоняться магам со второго поединка. В это конечно было сложно поверить, но цель отправившей сюда команду Коллегии Магов оказалась в принципе достигнута, хоть при этом её представитель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м поместье неподалёку от Синего Дворца в Солитьюде на дорогом стуле сидела высокая женщина в небесно-голубой мантии, не мигая смотрела на стоящего перед ней молодого парня в тёмно-синей мантии. И хоть на её лице не отображалось особых эмоций, но тем не менее парень не рисковал на неё смотреть, вместо этого внимательно рассматривая по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й маг! Это всё, что нам удалось о нём найти. Сирота из Рифтена, покинувший приют лишь около месяца назад оказался не только способен использовать магию, но ещё и победил обученного мага Разрушения из коллегии. Мне кто-то может объяснить,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Фаральда. Парень поднял голову и собрав всё своё мужест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читель, его магия была очень сильна. Вы сами могли видеть, что он оказался способен на должном уровне контролировать двух атронахов и использовать сильные заклинания не только из Колдовства. У меня не было времени даже чтобы про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что ты можешь сказать в своё оправдание? Ну хорошо… вот только что за ерунда произошла между вами во время дуэли? Он ведь лишь Ученик, в то время как ты уже являешься Подмастерьем, каким образом ты умудрился ем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находившаяся явно не в духе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учитель, вначале я смог быстро его продавить, но затем всё равно что упёрся в стену, а затем эта стена направи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а…? Ты сейчас решил надо мной пошутить? Каким образом норд, не упоминая уже о том, что он дикий маг – сумел собрать такое количество Магии?! Да ради Обливиона, он ведь даже не брет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ло фыркнула Фаральда, после чего вновь перевела свой взгляд на Рус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вёл коллегию, ты подвёл меня… и если всё это не искупишь – то как только мы вернемся, пожалеешь об этом. А теперь пошё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Руснинг поспешно вышел. За пределами комнаты его ожидали друзья, также как и он специализирующееся на школе Разрушения. Два парня Холман и Свадалл, а также две девушки Свефна и Джолма. Они являлись лучшими студентами-нордами по специализации Разрушение, но на самом деле Руснинг был одним из лучших студентов коллегии и уже находился на ранге мага-подмаст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там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н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ответил парень, всё же она являлась его учителем и насколько бы она иногда не вела себя высокомерно – он относился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никто из нас о таком даже подум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Хол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е маги не такая уж редкость, вот только этот оказался действитель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 своё мнение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сколько же могуществен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вефн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нической стороны он настолько же хорош, как и мы. Скорость сотворения и смены заклинаний были у него такими отт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Руснинг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чки зрения контроля, в Колдовстве у него не было особых недостатков, его обереги также были хороши. Но вот что касается Разрушения – то он немного торопился и тратил больше маны, чем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переваривая это странное заявления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использовал слишком много маны – то он бы не выстоял так долго против тебя, не говоря уже о том, чтобы выиграть пряму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произнёс Хол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ахожу это странным, поскольку и рассчитывал, что раз он потратил столько маны непосредственно в самом поединке – то в дуэли он ничего не сможет мне противопоставить. Вот только всё оказалось не совсем так, хоть я и сумел продавить его вначале, но дальше вы всё сами видели… в какой-то момент я словно упёрся в стену, он остановил меня и без какой-либо сложности по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Руснинг мра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ть 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а шаг назад Свефна прикрыв рот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он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показалось, что я противостоял одному из них. Его мана казалась бездонной и он с лёгкостью отбросил меня назад… дуэль против этого парня явно была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 вслух Руснинг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альше? Как нам следует загладить эт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мои проблемы, но тем не менее… это было действительно хорошим уроком. У этого парня интересный стиль, и я попрошу кое-кого проследить за всеми его поединками. Вы же тем временем должны бросать вызовы и побеждать, зарабатывая имя для нашей коллегии… и ни в коем случае больше нельзя никого недооценивать. Насколько показала практика, какой-нибудь скрытый эксперт может объявиться в любой момент, и последнее… лучше не подводите учителя Фара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 инструкции он как главный в команде, постаравшись как можно больше восстановит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и они вчетвером и ушли, в то время как Руснинг посмотрел на дверь в комнату из которой он только ч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омнате тем временем прислонившись к двери стояла и улыбалась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еулке позади Зала Мёртвых в Солитьюде, нервно смотрела по сторонам прячущаяся во тьме фигура. Скрывая своё лицо она внимательно осматривалась по сторонам, на некоторое время продвигалась вперёд к улице возле переулка, словно фигура что-то там потеряла, но затем возвращалась вновь, чтобы поглубже укрыть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звращаясь в переулок в очередной раз, фигура неожиданно на что-то наткнулась, отчего в испуге отпрыгнула назад и начала пытаться рассмотреть, что же за неожиданное препятствие там возникло… и как следовало ожидать – это оказалась другая фигура, появившаяся там слов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фигура оказалась этим явственно напугана, но тем не менее старалась не показать свой страх, всё же именно ради этой встречей она здесь и оказалась. Так что фигура сняла свою лицевую повязку, под которой скрывалось бледное лицо испуганного Сибби Чёрного Ве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вы один из тех людей? Мама уже имела с вами дело? Я-я… я прошу у вас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бби подраг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омогаем,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вторая фигура голосом молодой девушки, полным равнодушия и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фигура принадлежит кому-то приблизительно его возраста – Сибби расслабился, но тут же вновь постарался собраться, поскольку если эта личность была послана теми людьми – то она была далеко не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вы этого не делаете, вы берёте плату, извините. Нужн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ибби сглотнув, протягивая наполненный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 деньги при себе, мы берём плату лишь после изб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наконец начало немного отпускать напряжение, вот только фигура продолжала стоять и молча смотреть на Сибби, отчего того вновь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он дрожащ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мне что-то от теб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равнодушно спросила девушка, отчего Сибби перепугался не на шутку, но всё же нашёл в себе сил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то откуда знать? Ты один из тех, кто позвал меня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х! Да, убить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Сибби из охватившей было его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ответ! *хлопок* *хлопок* 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ушка, насмешливо поаплод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от меня ещё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у парня уже скрутил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чевидно же ч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з темноты безэмоциональный голос девушки, отчего Сибби впал в ступор, не понимая как он мог забыть о настолько очеви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об этом! Приехавший участвовать в турнире парень из Рифтена, сирота по имен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бби и испытывал нерешительность, но тем не менее ненависть всё же побудила 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его смерть будет медленнее – тем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сокрытая в тени девушка даже приподняла брови, подумав: «Этот талантливый парень? Чем он мог помешать Чёрным Верескам?», но ответила по-прежнему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биралась было уйти, но останови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однажды я стояла перед твоей матерью со своим старшим и исходящая от неё аура понуждала содрогаться, так что для Чёрных Вересков ты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оцепенении Сибби не смог даже ничего возразить, в то время как оскорбившая его девушка исчезла. В обычной ситуации он бы возражал на это до последнего и попытался за это отплатить, но не перед их представителем… после того дня, как он попытался подшутить над этим парнем – он уже не мог быть прежним. На людях он конечно продолжал изображать из себя властного человека, вот только это была не более чем ш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прошедшее с того случая время, он всё никак не мог забыть тот обращённый на него крик… да и честно говоря вряд ли когда-нибудь забудет. Он преследовал его как наяву, так и во сне, отчего он то и дело просыпался в холодном поту, постоянно не высып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 трудом удавалось скрывать это от своих братьев и сестёр, и что самое главное от матери… но от себя скрыть это было попросту невозможно, и он обязан был попытаться хоть как-то, хоть немного от этого избавиться. Этот год оказался судьбоносным, он наконец сумел набраться достаточной решимости чтобы вызвать тех, кто найдут причину его мучений 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время со стыдом вспоминал, как собрав всю свою храбрость, с трудом сумел бросить вызов даже не ему, а лишь его помощнику, всегда следовавшему за ним парню. Ох, как же он хотел излить на него весь свой гнев и страх, после чего набравшись решимости уже можно было бросить вызов и тому человеку… хотя нет, зверю, настоящему зверю – и с усмешкой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еальность оказалась куда более жестокой, он потерпел настолько позорное поражение от второго сироты, что в его голову даже начали закрадываться мысли о самоубийстве, чтобы смыть вес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чем их кормили в этом проклятом приюте? Как из такого места могло появиться сразу два таких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больше не мог этого терпеть. Вот только для того чтобы от них избавиться – необходим был убийца. У Чёрных Вересков были обширные связи и найти нужного исполнителя в принципе не составило бы проблем, вот только об этом тут же бы стало известно матери, поэтому ему пришлось искать другие пути и он нашёл… ассасины, с которыми его мать имел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этом. Да и в принципе по всему городу ходили слухи, что Мавен Чёрный Вереск состояла в сговоре с ворами и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ьют этого зверя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т немало, но он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настолько глуп, что не сдел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конец-то… как же он был счастлив, что наконец сможет избавиться от причины его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изб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Сумасшедший поэ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Сумасшедший по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назвал имя, куда должна прийти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тремительной тенью она направ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усклым, ночь была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бежала и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ыгала и катилась, по крышам и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я в темноте и звеняще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на крышу, пропе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тьмы пропус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она бежала сид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мудрости и ков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енем мертвеца на губах…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ты уже закончила писать свои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парня, облачённого в облегающий чёрно-красный костюм с капюшоном на голове. Обратился он к склонившейся над каким-то дневником худощавой девушке, одетой в точно такой же наряд что у него и которую окружала тём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а белая кожа и несколько шрамов на левой щеке, в то время как левый глаз был вообще скрыт за повязкой; длинные чёрные волосы были связаны вместе, открывая заострённые уши, но не такие как у эльфов, а короче. Но больше всего выделялась обращённая в дневник донельзя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бриус, ты же прекрасно знаешь, что когда у меня появляется вдохновение – то я не могу отказать себе в написания ст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евушка, рассматривая написанные ею строки каким-то полубезу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бия, сосредоточься. У нас есть контракт и мы должны заня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он и положил ладонь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разговаривала с Виз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жделением смотревшая в дневник девушка, перевела свой взгляд на прервавшего её парня и посмотрела на него таким взглядом, что тот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эта ночь будет хорошей, чтобы пролить кровь во имя Мате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то из нас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табриус, косо на неё п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двоём. Цели столько же, сколько и нам, вот только он слишком талантлив. Мы убьём его во сне, после чего быстро от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после паузы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зара сказал, что работать должен один, в то время как второй останется в тени. Если цель сумеет оказать сопротивление – то атакующий начнёт убегать, и когда он попытается отправиться в преследование – то второй заберёт жизнь цели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всегда права на ошибку у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Стаб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двигаться. Ночи Первого зерна (март) длинные и поэ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с пола Маб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оявилась возможность заполучить для поэмы хорошее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риус уже в который раз вздохнул про себя, за тем ещё раз, и ещё… эта девушка была попросту безнадёжна. Её сердце на одну десятую было нацелено на убийства и на девять десятых на её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на каждый контракт она сочиняла эти свои стихи. Вот только по мнению их старшего, наставника Визары, у каждого ассасина был свой собственный уникальный стиль, позволявший ему оставаться в рассудке, поэтому против этого он никак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а девушка уже сошла с ума!» - хотел было возразить Стабриус, но не смог. Всё же если она сосредотачивалась на устранении цели – то была более умелой, нежели он. Поэтому ему приходилось подчиняться всему, что она говорила… и пусть он ненавидел это, но поделать с этим ни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их был контракт на одну из восходящих звёзд текущего турнира, не обделённого ловкостью мага и воина. Честно говоря такой талантливый парень был очень опасен, вот только даже у самых сильнейших была одна слабость… как и всем остальным им необходимо было спать. А в Тёмном Братстве убийства во время сна являлось фирменным стилем ассасинов ранг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и неслышимые для отошедшего ко сну города, Мабия и Стабриус начали передвигаться по крышам и спустя полчаса оказались уже на другом конце города, в торговом районе, где в гостинице проживала 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не первый контракт, так что цели от них было не скрыться… осталось лишь найти к ней наилучш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всё было разведано и две тени начали взбираться по стене к определённому окну в комнату, где он проживал один, что значительно облегча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цель спала – Стабриус начал готовиться проникнуть в комнату, в то время как Мабия оставалась на подстрах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и профессионально открыли окно, после чего парень неслышимо залез внутрь и направился к цели их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очему оно отреагировало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 трудом открыл глаза, но тем не менее медлить не стоило, поскольку это была реакция от моего заклинания [Сигнал опасности], обнаруживающего враждебно настроенных по отношению ко мне личностей. Я обычно применял его с утра, вкладывая достаточно маны на сутки работы, но… почему оно сработало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ичего не понимал, чему также не способствовало быстрое пробуждение, вот только я попросту не имел права небрежно от этого отмахнуться. Если кто-то собрался устроить на меня засаду – то я обязан был засадить и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думай… где может находиться противник? Хоть у меня и не было заклинания [Обнаружение жизни], вот только вместо него вполне можно было применить вокруг [Обнаруж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а окном я почувствовал два магических сигнала силой меньше среднего, скорее всего люди. Ну и поскольку помимо этого, ничего другого подозрительного я не обнаружил – то будем готовиться именно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изученных мной заклинаний, как раз неплохо подходило для таких случаев. [Грозовая руна] размещала на твёрдой поверхности магический круг, взрывающийся электричеством как только на него кто-то наступал. Так что применив заклинание под ковриком возле своей кровати – я накрылся, словно спал, и начал подготавливать в руках друг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а [Молния], а вторым [Каменная кожа] - всё же одеть доспех я не успевал, а защита в буквальном смысле была мне жизненн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званые гости приближались и я почувствовал их присутствие прямиком возле окна, а спустя несколько секунд тёмная фигура аккуратно слезла на пол и начала крас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полуприкрытых век я сумел разглядеть экипировку и кожу на лице... и это мне очень не понравилось, поскольку выглядел незваный гость как имперец в броне Тёмн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им-то что от меня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тем временем всё приближался и слитным неспешным движением замахнулся кинжалом, вот только прежде чем он успел броситься на меня – под ковриком заискрилась электричество и по нему ударила взорвавшаяся руна. В тот же миг я применил [Каменную кожу] и выпрыгнул из кровати, выстрелив по нему [Молнией] со своей втор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двойного удара электричеством ассасин рухнул и по идее должен был находиться в прострации, вот только парень меня откровенно удивил, схватив свой кинжал – он вновь устрем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 рефлекторно обезоружил потерявшего былую прыть ассасина боевым умением и без какой-либо задней мысли, автоматически обратным движением вонзил кинжал 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й первый нацеленный на убийство удар по живому разумному существу. Я почувствовал, как от боли по его мышцам прошла судорога и его хватка начала слабеть… такой удар уже означал смерть, вот только медленную, а поскольку я не любил пыток – то следовало с эт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вытащила нож из живота и когда ладонь отпустила рукоять, кинжал уже покоился в сердце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ё первое убийство человека, и хоть я не знал что чувствуют другие, но лично мне без особой необходимости делать это точно не хотелось. В конце концов это не игра, где не раздумывая можно было убивать всех без разбору… здесь все были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сё это произошло за считанные секунды. Другой ассасин понял, что после того как я разоружил его напарника что-то пошло не так, вот только вмешиваться явно не собирался. Ну а мне думаю также не следовало соблюдать вежливость, отпус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уже было собрался устремиться к окну, дверь моей комнаты оказалась выбита мощным ударом… да что же это такое, мне же за это потом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л Вульфур и вслед за ним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ы, я позаботился об одном и собираюсь за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что Вульфур успел нацепить на себя пояс с топорами, так что выхватив их в одно мгновение – я с топором в каждой руке прыгнул в окно, увидев как ассасин убегал по крышам, а значит пришло время для пар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и домов Солитьюда были мансардного типа, поэтому перемещаться по ним было относительно несложно. Так что вскарабкавшись на крышу, я подбежал налево к её краю и перепрыгнул на деревянный столб с фонарём, с которого перебрался на крышу следующего здания, пробежал пару метров вперёд и прыгнул направо, и поскольку между зданиями был протянут канат с украшениями – я пробежал по нему на крышу дома через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торялось раз за разом с различными приёмами, такими как сальто и обратным сальто, вот только несмотря на все мои усилия я всё никак не мог настигнуть моего убийцу. Причём судя по движениям ассасина, он скорее всего являлся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ловая принадлежность ассасина меня волновала не сильно, так что я метнул по ней несколько раз топоры, вот только она от них успешно уворачивалась, а мне приходилось их подбирать и вновь устремляться за ней в погоню, прекрасно понимая что это ни насколько не приближало меня к цели. Вот только вскоре я услышал как кто-то бежал по улице, и это оказался Сын Битвы с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гд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Слушай, беги вперёд и займи там место для стрельбы с хорошим обзором по крышам, а я тем временем буду гнать её к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 я быструю импров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ульфур телепается сзади, но скоро догони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Сын Битвы и побежал к замку, в то время как я устремился в сторону где скрылась девушка, местонахождение которой я определял по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 десяток секунд я настиг её, когда она попыталась обманув меня затаиться, но после направленного в её сторону заклинания побежала вновь, в то время как я продолжал обстреливать её заклинаниями, корректируя её путь, постепенно направля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этого дикого забега показалась мне целым часом, но всё же мне удалось добиться того, чего я собственно хотел. Она попыталась было перепрыгнуть с деревянного столба, вот только точно в момент её приземления в воздухе мелькнула стрела и вонзилась ей прямиком в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от неё вскрик, после которого она потеряла равновесие и начала падать с приблизительно четырёхметровой высоты. И в принципе для обученного человека это не было такой уж проблемой, вот только падала она на голову. Причём посмотрев вниз я увидел, что там её уже кто-то поджидал… и был это Вульфур, м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ва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уверенно кивнул… вот только то, что произошло дальше – попросту меня ошеломило. Я вроде бы сказал ему хватать, но почему тогда он с суровым выражением лица замахнулся моим мол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дожди, просто схвати и не дай ей разбиться, я ведь не имел в виду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любых слов было уже поздно, и словно опытный бейсболист – он ударил падающей девушке прямиком в область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мной дальше не было чем-то неожиданным, но всё равно заставило моё сердце сжаться. Девушка полетела к рыночной площади словно мяч… эх Вульфур,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девушка встретилась с одним из киосков и рухнула на камни, в то время как я спрыгнул с крыши и подбежал к Вульфуру, после чего посмотрел в сторону ассасина. Её били какие-то судороги, словно она находилась в агонии, а от сработавших наложенных на молот чар на теле появились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ты только что заряди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я на него забирая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Разве это н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о, что после такого девушка начала шевелиться – очень даже впечатляло. Но тут я увидел блеск, и мои рефлексы отреагировали соответствующим образом, отчего я оттолкнул Вульфура в сторону и нож пролетел мимо, лишь на немного с ним разми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лумёртвая девушка метнула нож, причём невероятно точн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ассасин в данный момент на четвереньках заползла в какой-то переулок, на что я тут же устремился за ней, уклонившись от ещё одного серебристого посланника. А эта девушка довольно на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я всё продолжал слышать её раздававшееся тяжёлое дыхание, а это означало что она оказалась загнана в угол. Вот только спешить явно не стоило, несмотря на обширные повреждения и переломы – она по-прежнему несла опасность, способная не только передвигаться, но ещё и метать ножи. Так что в переулок мы вторглись следующим образом: впереди шёл Вульфур с самодельным щитом из разрушенных им по пути бочек, затем я и замыкал шествие Сын Битвы с луком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звук вонзившихся в деревянный щит ножей, который через некоторое время прекратился, предположительно указывая что они у неё закончились, так что я рискнул выйти из под щита с активной защитой. Она сама сняла капюшон и маску, поскольку видимо от удара Вульфура ей было тяжело дышать, поэтому только теперь я впервые получил возможность нормально рассмотреть её под изменчивым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удая девушка с тёмными короткими волосами, её левый глаз был белесого цвета, указывая что она уже давно лишилась на нём зрения, да и в принципе на левой стороне лица хватало застарелых шрамов. Кожа у неё была довольно бледной, а по бокам головы выделялись короткие заострённые уши. Нурина рассказывала мне о полу-эльфах полу-людях, но видел я их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сторона её лица была довольно красива, вот только как бы она ни была симпатичной – но тем не менее она была врагом, и я очень надеялся что мне не придётся сейчас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инжал в левую руку – я направился прямико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ось было по мне ударить, вот только силы её значительно снизились и ничего из этого не вышло. Я же тем временем сжал её за глотку и начал поднимать вверх, наблюдая как от сильной боли скривилось её лицо. Она подняла свои руки в попытке напасть на меня, вот только я этого ожидал и ударил призванным кинжалом ей по предплечьям, отчего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за жестокость, вот только у нас лишь два способа покончить с этим: простой и сложный, и выбор в этом остаётся лиш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словно какой-то злодей из шпионского фильма, после чего развеял кинжал и применил заклинание [Успокоение]. В школе Иллюзии я по-прежнему был не особо хорош, поэтому на всякий случай влил больше маны, усиливая ег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линание подействовало – выражение лица девушки сменилось с боли на безумие, а тело прекратило предпринимать попытки вырваться, но тем не менее моя ладонь продолжала крепко удерживать её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общаться со мной, либо со стражей, но для девушки тюрьма будет лишь началом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я низким голосом как у Д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мотрев на меня, девушка захохотала словно сумасшедшая, что я попытался быстро прервать хлёсткой пощёчиной, услышав возгласы от находившихся за спиной Сына Битвы и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арни, но с таким отродьем необходимо говори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аже после этого девушка не остановила свой полоумный хохот, но в то же время я услышал, как от удара из её одежды что-то выпало, что-то похожее на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швырнул её на стену, по которой она сползла вниз зайдясь кашлем, посмотрев на дневник с таким безумием, словно уронила там своего ребёнка. Она начала двигать своими покалеченными руками в попытке его забрать, вот только сейчас она была слишком медленна, так что наступив на одну из её рук – я без проблем его поднял. От такого она словно впала в какое-то бешенство, собравшись на меня накинуться, но ударом в живот я послал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л действительно зол, а у меня присутствовала дурная привычка действовать в гневе довольно импульсивно, так что вышло собственно к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девушка пронзительно закричала и я подумал, что она переигрывает, но затем вспомнил что именно в эту область Вульфур ударил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оказался откровенно шокирован моими действиями и ухватил мен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жде чем я успел что-то ответить к нему подошёл Вульфур и неодобрительно покачал в мою сторон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арни, что вы стали свидетеля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я неожиданно услышал отдалённый звук тяжёлых шагов и ощущение направляющихся в нашу сторону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улок ворвался свет и я уже догадывался кто это мог быть. Парни обернулись, в то время как я быстро спрятал дневник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ем Ярла, всем оставать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грубы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Тогда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Тогда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и именно они, культовая Стража Скайрима; самих стражников кстати был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ённые в стеганые доспехи, покрытые красной тканью и обтянутые кожаными ремнями; стальные шлемы были снабжены деревянными вставками, а копья и мечи указывали прямиком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несли ущерб имуществу и посмели обнажить оружие в запретной зоне! Что вы можете сказать в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находившийся во главе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еследовал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отступая в сторону, чтобы они смогли рассмотре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экипировку – глаза стража за забралом шлема тут же расширились, видимо он сразу же определил, что это было снаряжение Тёмн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нахер…! Быстро её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рокричал он своим товарищам, и после того как они скрутили девушку – хмуро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же идёте с нами, на ущерб рынку и использование оружия можно было бы закрыть глаза, вот только это уже достаточно серьёзно, поэтому нам понадобятся ваши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еющемся злокрысе» находится труп ещё одного, я убил его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формировал я стража, на что тот посмотрел на меня расши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завалить двух этих отродий за одну ночь…?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оро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протянул страж, на что поспешил вмешатьс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так шутит,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ражи хохотнули над своим опешившим коллегой, после чего мы направились в подземелье Мрач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оставили в какой-то полупустой комнате с небольшим зарешёченным окошком вверху и несколькими лавками, на которых можно было как сидеть, так и при желании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ружие у нас и конфисковали, но пристально досматривать не стали, так что дневник остался при мне. Поэтому открыв его, я начал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на точн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ая, сумасшедшая и тё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ймали её в переулке – она писала в дневнике своей собственной кровью. Без понятия, была ли это у неё мания писательства или что-то ещё, но тем не менее написанная кровью часть совершенно точно бы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ежал, а второй к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ерть застыла, не зная ког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ал чутко, второй без вскрик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ни сгущаясь устрем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но не могла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иближающийся мрак и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треклась от неё, чтобы сокрушить её плот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ёт и убьёт её, или разреже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дёт и убьёт её,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тал несколько страниц, вот только она была довольно осторожна и не оставила в своём дневнике никакой особой дополнительной информации. Единственное я узнал, что мою смерть заказал тот, кто по её мнению являлс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особо не знал никаких слабаков, да и точно не стал бы тратить на них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меня так возненавидеть? Вряд ли это были те студенты из коллегии или же какая-нибудь Мавен Чёрный Вереск… но в любом случае стража должна будет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дальше заниматься было нечем и я решил устроить Вульфуру дополнительную магическую тренировку. У него была довольно неплохая, выше среднего совместимость с магией огня, и после того как я сказал ему, что получаемое при обучении магии [Сопротивление Огню] поможет ему противостоять воздействию «Небесной кузницы» - то он тут же на это с энтузиазмо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в свою очередь интересовался лишь школой Восстановления, причём не для лечения, а для атакующих воздействий. Откровенно говоря у Восстановления имелись заклинания, в противности своей превосходящие школу Разрушения и даже Колдовства. Ведь помимо воздействия против нежити, в ней присутствовали и такие заклинания как [Вытягивающее жизнь семя] или [Порч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то время как наша тренировка находилась в самом разгаре – в комнату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скольк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воскликнул застывший в двери стражник, но простоял он так недолго, поскольку сзади его толкнул мужчина в доспехе, на что тот вздрогнул и поспешно отступил в сторон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вопрос вошедший мужчина,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сто небольшая тренировка в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целители? После того, что вы сотворили с нападавшими – в будущем я пожалуй поостерегусь задирать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он, продол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чаю за стражу Солитьюда, можете обращаться ко мне Капитан Алд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пожимая нам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 НПС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От имени городской стражи приношу извинения, поскольку мы не смогли должным образом исполнить свой долг в деле защиты города. Поэтому как только Король об этом узнает – вам будет выплачено вознаграждение за двух убийц и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годарю вас. В данном случае вряд ли можно хоть в чём-то обвинить стражу, поскольку Братство всё же пугающ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как можно более дружелюбно, вот только бровь Капитана Алдиса тут же приподнялась вверх и он положил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знаешь, что на тебя напало Тёмно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а что в этом было тако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ть Мары, Тёмно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воскликну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кипировка Тёмного Братства довольно выделяющаяс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онимая что оказывается это всё же был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й житель вряд ли узнает члена Тёмного Братства лишь по одному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Капитан Алди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ибыл из Рифтена, поэтому могу узнать Ассасинов и Воров по их эки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Рифтен действительно довольно небезопасное место. Помню что рассказывали стражники, сопровождавшие Короля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Капитан и я понял, что более-менее оказал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даже зная об этом ты отправился в преследов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опросительно на меня посмотре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больше всего хотел узнать, что за ублюдок возжелал моей смерти, поскольку если ты не в состоянии заплатить – то Тёмное Братство ни за кем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 образовавшейся паузы я решил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знали что-нибудь от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казала ничего, но тем не менее мы сумели кое-что выяснить. Девушку и парня, которого обнаружили мёртвым в твоей комнате, зовут Бирриса и Валаро, и они вдвоём состоят в команде «Кровавая Рука». Место их жительства было подвергнуто обыску, вот только там всё чисто, мы пытаемся получить что-то от девушки, вот только из-за состояния, до которого вы её довели – жёсткий допрос попросту её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сможем помочь? Я исцелю её, а вы до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но это официальное дело и участие посторонних не допускается. Но как только мы узнаем имя заказавшего твою смерть – то тут же сооб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озможно я смогу попросить о друг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городская стража объявить, что это именно она разобралась с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зачем нам это делать? Ведь вознаграждение причитае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конечно не прочь получить вознаграждение и всё такое, вот только мне не слишком хочется становиться целью мести для Тёмного Братства. Насколько я слышал они редко промахиваются, поэтому эти чокнутые тёмные фанатики могут положить жизнь, но заставить исчезнуть причину их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ёл я свой мотив, хоть это было далеко и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если это ради твоей безопасности – то мы так и сделаем. Также я увеличу патрули стражи вокруг вашей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н однако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его, мы с парнями отправились обратно в гостиницу, где сейчас буйствовала стража, допрашивая всех и вся. Свиди очень о нас переживала, но мы заверили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новость распространилась по городу, словно огонь в засуху. Восходящая звезда турнира, это если что я скромно о себе – стала целью ассасинов, которых убила и поймала стража. Так что кого-то сегодня ожидали явно не совсем прия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ы отправились на расположенное за городом, неподалёку от конюшен «Стрельбище». Зрителей здесь конечно было не настолько много как на арене, но тем не менее впол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есто для регистрации, я начал изучать правила, которые на удивления оказались более чем прозрачными: для поражения цели можно было использовать всё что угодно. Так что Вульфур записался на метание топоров и копий, Сын Битвы будет соревноваться как лучник, ну а я недолго думая выбр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состоял из трёх этапов: вначале необходимо было попасть по красным мишеням между синими мишенями; далее мишени уже плавали по реке; ну а в последнем этапе мишени уже мета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лго, это было скучно и неинтересно… так что в итоге при помощи [Молнии], я справился где-то на полторы минуты быстрее остальных лучников и метателей. Не став ждать парней, поскольку до их очереди было ещё далеко – я отправился в город один, причём по дороге увидел не совсем обычного прохо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ргонианин Гулум-Ай, скупщик краденого Гильдии Воров в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Джон 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приветствовал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давненько, чем-то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едполагая что ко мне придёт кто-то из гильдии, вот только не думал что это будет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слышал на тебя напали, один мой друг как раз хочет переговорить с тобой насчёт этого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Это он так об ассас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Гильдии Воров и Тёмного Братства, как у двух крупнейших теневых организаций – было довольно неплохое взаимопонимание и как следствие неплохие отношения, но это уже была друг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же хочет от меня тв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говорить,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Гул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давай послушаем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ся я и последовал за аргони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и Солитьюда были обширными, и в отличие от игры здесь постоянно отходили и причаливали корабли, так что это место буквально бурлило жизнью. Наш же путь лежал в представительство «Восточной имперской компании», где зайдя вслед за своим спутником в неприметную дверь, я увидел ожидавших там альтмера и ещё одного аргони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кало, он из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 Гулум-Ай мне альт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уж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жимая руку не так давно поработавшему над моей причёской парикмах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никогда бы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мне в ответ, в то время как Гулум-Ай повернулся и представил втор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им-Зо и он представляет сторону наших деловых партн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м-Зо был аргонианином с двумя выделяющимися, выступающими за спину рогами на покрытой зелёной чешуёй голове. Одет он был в самую обычную одежду, но тем не менее я чувствовал сокрытую в нём силу; и хоть аргониан я мог отличать откровенно слабо, но это вполне мог быть Визара из Тёмн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еня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имя на слуху, но я также не мог представить, что ты один из людей наших друзей, поэтому прошу простить за испорчен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инципе со мной всё в порядке, чего конечно не скажешь о ваш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не совсем вежливо, всё же меня хоте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скренне сожалеем об этом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извинился Гим-Зо,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мне бы очень хотелось узнать, что именно произошл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умал, что он никогда об этом не спросит… вот только я был не настолько глуп, чтобы рассказывать ему всю правду. Устало вздохнув, я опустил взгляд в пол, ещё раз перепроверяя свою подправленную версию произошедшего, после чего посмотрел на аргонианина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ю я крепко спал, но тут моё окно открылось… вряд ли я что-то слышал, скорее я не привык к холоду Солитьюда, поэтому отреагировал именно на изменившуюся температуру. Когда я немного пришёл в себя – то неожиданно обнаружил возле себя какую-то тень с обнажённым кинжалом. Единственное что я успел сделать, так это пнуть его и применить заклинание молнии, на что собственно и проснулась большая часть гостиницы. Нападавшие попытались убежать – мы их преследовали, в итоге стража загнала их в угол, убив одного и взяв в плен вторую, ну а остальное думаю и так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м-Зо в задумчивости почеса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жаль что ничего нельзя поделать. Скажу начистоту,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удивился, после попытки моего убийства – теперь он хотел чтобы я в чём-то ему помог. Интересно, неужели он настолько толстокожий… или учитывая расу «толсточешуйч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выяснил, сколько стража успела вытянуть информации из девушки, после чего уничтожить улики и разоб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 это сейчас серьёзно? Я посмотрел на Гулум-Айя, но он проигнорировал мой взгляд; далее я посмотрел на Микало, на что он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 какие же улики мне необходим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может быть связано с нами. С собой у неё ещё должен был быть дневник, его также необходим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а что насчё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не проговорилась – то прошу, попытайся её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б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Горьк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Горьк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чтобы я убил ту девушку… вот только мне её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олько же, сколько и мне… вот только лицо уже частично изуродовано, левый глаз ослеп, а рассудок съехал с катушек… и теперь они хотят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делать этого мне бы точно не хотелось. Как я мог желать убить того, чьи записи я прочитал и осознал испытываемую е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могло показаться странным, но мне действительно понравились её поэмы, конечно в основном они касались убийств и кровопролития, но некоторые выражали её чувства, в какой западне она оказалась, как её обучали и восп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внешности она подвергалась надругательствам, живя в таком же сиротском приюте что и я. Но у меня была Нурина, поэтому мн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я вырос ребёнком, не будь её? Таким же или ещё хуже…?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оки я покинул в чрезвычайно плохом настроении. Я конечно пообещал, что сделаю всё до отъезда из Солитьюда, вот только никакого плана у меня откров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цели бродил по улицам города до тех пор, пока не начал моросить мелкий дождь… дождь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следует поступить? Девушка умрёт в любом случае, как только стража поймёт, что они не получат от неё информации – то её казнят; если же она заговорит – то окажется предателем братства, отчего будет подлежать устра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превратно, она ассасин и всё такое, но… после прочтения дневника, о ней у меня образовались довольно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бы лучше, брось её родители в Рифтене и с некоторой долей вероятности Нурина привела бы её в порядок. Вот только теперь мы имеем психически неуравновешенную убийцу с фетишем к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 какой-то степени мне правда понравились её творения, так что мне бы хотелось прочитать больше. Шеогорат, Даэдрический Принц Безумия, совершенно точно неплохо приложил здес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я и бродил, до тех пор пока не увидел одно знакомое мн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 не Руснинг из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лся 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из Белых Волков, приветствую родич.»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мне по-норд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что за последние дни ты провёл немало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много как ты, сколько уже побед на твоём счету, 11?»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м перед состязанием стало 12.»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не хотели бросить вызов чуть ли не все подряд, отчего пришлось попотеть… вот только к сожалению лишь из-за количества, поскольку сильные соперники продолжали мен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что привело тебя в эту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ышления, Переосмысление и Накру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чист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Лично я бы сказал, что ты выглядишь как тот, кому просто необходимо срочн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коллегии есть места в каждом холде, так что там где мы остановились, найдётся немного хорошего аргонианского кровав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ответил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ступая по главной улице, соединяющей Синий Дворец с Мрачным Замком – мы прибыли к приятно выглядевшей усадьбе, выполненной в уникальной, присущей лишь Солитьюду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я оценил, насколько величественно это место выглядело изнутри. К тому же от множества размещённых повсюду ярких сфер заклинания [Магический свет] – здание просто переполняла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ля освещения они не использовали такие банальные вещи как свечи или фонари, предпочитая осуществлять всё при помощи магии. В главном зале было много книг и магических кругов, отчего становилось понятно, что данное место использовалось студентами из коллегии для обучения. Ну и также нельзя было не отметить расставленных повсюду горшков с растениями со всех уголков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но такой бардак здес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здес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что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ерху от лестницы другой голос, посмотрев на который я увидел ту надм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Фаральда, рад вас снов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а, что тебя не смогли остановить даже асса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что меня не захотела убить Леди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хотела чтобы ты действительно умер – то остальные восприняли бы это как природ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она уголкам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страшная… в смысле не в плане внешности, поскольку после множества модов она выглядела очень даже красиво. Вот только смотря на неё сейчас – меня невольно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Фаральда, думаю что из-за пустяков не стоит переходить в крайност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 то время как самого меня пробил холодный пот, всё же совсем не просто так эта женщина являлась Мастером-волшебником. Нурина мне ранее что-то рассказывала о рангах магов, вот только хоть особых подробностей я не помню, но тем не менее Волшебник является одной из наивысши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ла шутки в сторону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ригласил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вы успели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ым тоном поинтерес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жаемся, потом делим друг с другом питьё и становимся друзьями. Это работа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я, на что Фаральда опешила, и покачав головой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она довольно хорошая, просто ненавидит проигрывать. Ну ты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более чем. Это как мои матери, они выбили бы из меня Обливион даже на прост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вспоминая спарринги с Хильдой и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 бровь вверх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усыновили, но родная мама приходила меня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я думал ты из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 бутылку он и предложил мне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управляющая приютом является моей приёмной матерью, она же и обучила мен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без задне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значит она такой же дикий маг,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воскликнул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я не припоминаю такого определени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ак мы называем магов, которые не обучались в магических учебных заведений, таких как коллегия или фракци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нятно. Возможно меня действительно можно назвать вашим диким магом, но вот мама –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какой-то мере это объясняет, отчего ты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аполняя мне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воей друг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я не собирался рассказывать о Хильде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насчёт тебя? Честно говоря не думал, что увижу из коллегии даже одного норда, не говоря уже сразу о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ненавидят коллегию. Мой прадедушка был магом, и в те времена наша семья была богата и счастлива. Вот только после этого, спустя некоторое время всё пришло в упадок, поэтому было принято решение отправить своего ребёнка в маги, таким образом я там 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емейные проблемы, давай выпьем чтобы их никогда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я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акое я буду пить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ю кружку, воскликнул он в ответ. Мы ещё некоторое время с ним поговорили, и честно говоря этот парень начинал мне действительно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этом не упоминал, но усыновившая тебя мать не Нор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она уже должна быть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хватило приятное тепло и расслабление, так что я был не прочь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А кто она? Я знаю большинств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анмер, а зовут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ответил я, вот только неожиданно в тот же миг услышал звук падения кружки, а Руснинг, как раз в этот момент делавший глоток – поперхнулся и начал кашлять вином, которое начало выходить у него даже через нос. Он начал задыхаться, так что я ударил пару раз его ладонью по спине, на что он вскоре пришё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нур-рина А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на что он на всю ширь распах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ут же я услышал быстрые шаги со стороны лестницы, и оттуда сбежала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она резко оглядывать по сторонам. Непонимающе посмотрев на неё, я рискну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Руснинг, гд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лась она на него сверк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её здесь нет… н-но Джон сказал, что она я-является е-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сказал он, на всякий случай ещё и указав на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Это невозможно! Нурина никогда бы не поступила так со мной! Так, но он ведь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обращаясь скорее сама к себе, после чего перевела взгляд уж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 ну быстро говори правду! Предупреждаю, я учую любую ложь – поэтому лучше даже не пы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ую-то секунду она показалась мне настоящей сумасшедшей, после чего схватила меня за плечи и начала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твечай, кто теб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на м-м-моя приёмная м-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била ещё одна волна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ешность просто не могла не вызвать дрожь, а освещение на лице образовало такие тени, что её золотистые глаза казалось заглядывали ко мне прям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чувствую лжи… гд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олностью запуган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 назад она отправилас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она была до этого,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льде явно было необходимо больше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а там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а управляющей сиротского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цо Фаральды из яростного, сменилось на шокированное. Отступив, она приложила руку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годы моя Нурина была одна в Рифтене, в то время как я нигде не могла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веренными шагами Фаральда начала подниматься обратно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годите-ка…! Что это такое сейчас было…? И что она имела в виду под «мо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аходившегося в оцепенении Руснинга,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за Обливион здесь только что произ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он некоторое время помолчал, видимо собирая свои мысли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м из семи чудес коллегии является Нурина Арен, двоюродная сестра нынешнего Архимага Савоса Арена и глава специализации Колдовство. Вот только однажды она исчезла, лишь изредка передавая сообщения в коллегию через подпольную организацию, показывая что жива и следит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ё ж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без понятия чисто эльфийская это вещь, или же это распространено среди всех девушек, но тем не менее учитель Фаральда влюблена в мастера Нурину. В общем старшие члены коллегии говорят, что учитель всё время преследовала мастера Нурину, из-за чего она и предпочла исчезнуть… Ну а с другой стороны, учитель пыталась найти её в течение вот уже более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вот оно что… ТАК,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 что делал? Кто куда исчезал? Я слышу слова, вот только мой мозг отказывается их интерпре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Что за ерунда? Принудительная перезагрузка! Отправить сообщение об ошибке! Что э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 вначале рассортируем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1. Нурина состояла в коллегии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2. Она двоюродная сестра Савоса Арена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3. Глава специализации Колдовство – очень даж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4. Сбежала из коллегии – похож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5. Причиной этого была Фаральда – ещё больше причин ненавидеть Альт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6. Фаральда любит Нурину – кыш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7. Фаральда преследовала Нурину – как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за хрень здесь творится?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звращенец, алкоголик и наркоман э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а чёртова кнопка выход…! За что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ожет быть правдой!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девушкой-ассасином было одним, вот только это… эт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этого, мне ещё надо как-то разобраться с проблемой Хильды и вторжением драконов в будущем…? Да вы что,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лей мне вина… и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нимающий парень этот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это… не рассказывай никому о том, что ты от меня услышал. А то похоже из-за этого может возникнуть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зявшись за голову, на что он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думать об этом больше не хочу… но тем не менее мне нужно найти способ добраться до Винтерхолда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ныло произнёс я, размышляя о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в Винтерхолд? Хочешь поступит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некоторое время планирую остановиться там, после чего отправлюсь побродить по Скай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можешь просто отправ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мне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ы собираетесь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красно! Это уже решает одну из мо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два места у вас найд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адьбу коллегии я покинул уже не в таком ужасном состоянии. Конечно кое-что попросту шокировало… но тем не менее мне удалось найти быстрый, и что самое главное более комфортный способ добраться до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день оказался довольно тяжёлым для моего психического здоровья – то я больше не хочу иметь с ним ничего общего, лучше уж дождаться следующего. Новый день – новый я,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утро встретило меня головной болью и похмельем… ох, честно говоря хотелось мне совершенно не этого, поэтому срочно пришлось выпить одно ужасно мерзкое на вкус противопохмель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оследний день в соревновании по стрельбе, которую по какой-то причине никто всерьёз толком не воспринимал. Но вот затем уже шла верховая езда – одно из наиболее зрелищных состязаний данного турнира, вот только здесь крылся один подвох… для участия была необходима лошадь, но к счастью у Сына Битвы она имелась. Поэтому мы будем использовать её по очереди раз в день, благо что состязание как раз и 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сегодня у меня были более важные дела, поскольку мне необходимо было составить первоначальные наброски плана по избавлению от неприятностей, которые ассасины причинили сами себе нацеливш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перво мне необходимо было узнать, как тюрьма выглядит изнутри, далее понять как добраться до девушки, ну и наконец каким-то образом сделать так, чтобы она со мной сотруд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фактически означало тайное проникновение в одно из самых защищённых мест Скайрима; второе выходило из первого, и также означало тайное проникновение в ещё более охраняемое место; ну а последнее уже и вовсе было попросту откровенн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 игровых знаниях можно было попросту забыть, поскольку Мрачный Замок в реальности являлся совершенно другим сооружением, поэтому для начала мне необходимо было провести разведку хотя б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правившись в главный двор замка, который на время проведения турнира использовался в качестве арены – я начал осматриваясь ходить туда-сюда. Никто меня ни о чём не спрашивал, поскольку как уже ставший известным участник – я имел полное право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обходимо было понять, как наиболее быстро и безопасно сбежать из замка и в принципе из города, поэтому ещё нужно будет заняться откровенно непривлекательным делом, а именно обследованием канализации. Конечно я помню некоторые места из игры, например под башней в центре города, вот только скорее всего там располагается и соответствующая охрана. Но в целом маршрут побега уже начал обретать очертания, поэтому теперь уже можно было начать размышлять, как же собственно туда проникнуть. Всё же перед тем как войти, вору очень важно было вначале выяснить, как собственно уносить оттуд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я помню что в тюрьме была одна камера, сломав стену которой можно было попасть в канализацию. Причём в отличие от игры канализационная система существовала в каждом городе, а значит такая возможность вероятно должна была присутствовать и здесь, что было наиболее предпочтительным способом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есто, где они хранят улики… это должно быть либо хорошо охраняемое место, либо чей-то кабинет, или же вообще непонятно где. В общем ответ на этот вопрос могли дать лишь сами стражи, причём я даже знал того, с кем на этот счёт можно было пере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иком в данный момент он наблюдал за поединками, причём не находясь в ВИП-зоне или же какой-нибудь ложе, а просто пристроившись на свободном сиденье, от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садя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жон из Бел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он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ут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огоньком… участники яростно сталкиваются друг с другом. Вот только довольно печально смотреть за распрей команд из Солить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чьи Клыки и Волч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разве эти команды не поддерживают Тан Эрикур и Тан Бр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так, словно это было для меня новостью, вот только наверное любой, кто хоть немного побегал по Солитьюду в игре знали, о довольно плохих отношениях между Эрикуром и Бр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Откровенно говоря мне грустно видеть как в спорт вмешивается политика, впрочем такому официальному лицу как я не стоит обсужд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литика его откровенно не прель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хочешь о чём-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да, меня интересует как придвигается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честно хотелось бы сказать что-то хорошее, вот только помимо пения и набора каких-то странных слов от девушки выбить так ничего и не удалось. Но над записями ещё конечно по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а чисто случайно я не могу узнать, что она сказала? Возможно мне удастся понять, кто же хотел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а ладн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т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это оказалось не просто легко, а невероятно легко. Капитан направился к тюрьме, вход в которую располагался неподалёку от арены, и я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азалось прохладно и пусто, а стены своей массивностью словно вознамерились тебя раздавить, но хотя бы везде было чисто и не было видно никакой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по коридору направо в комнату, где находился письменный стол, сундуки и несколько стульев. В общем помещение выглядела довольно по-спартански, но в принципе вполне соответствовала стилистике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в мне сесть, Капитан Алдис подошёл к одному из сундуков и отперев его достал бумаги, которые затем вручил мне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 какой-то степени это было интересно, как минимум психическое состояние девушки начало катиться куда-то вниз: она уже начала разговаривать сама с собой, отчего добиться чего-то вразумительного было откровенно сложно. Даже под пытками она продолжала нести какой-то бред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кольку я должен был показать себя полезным – то постаравшись сделать уверенное лицо начал нести откровен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она находится под воздействием сильнейшего психического стресса или даже скорее реакцией на эмоциональный шок, возможно вызванный смертью её напарника и нанёсший слишком большое отрицательное воздействие на психику. Поэтому это можно посчитать посттравматическим стрессовым синдромом, что в свою очередь вытекает 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юридическая практика сказывалась, отчего под конец Капитан Алдис начал смотреть на меня так, словно у него разболелся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хоть я конечно же всё понял, но не мог бы ты обобщить всё это более кратк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сказанное мной содержало специфическую целительскую терминологию, поэтому даже не знаю как это адаптировать попроще. К тому же я ещё раз повторяю, что в основном это лишь предположения, для более точных выводов следует провести некоторое обследования, вот только по вашим же правилам посторонние не могут там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я на этом особый акцент, старательно вешая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опустим я смогу сделать одно небольшо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всё же переве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будет интересно. К сожалению ничего не могу обещать, но постараюсь помочь насколько это только окажется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как ни крути именно я являлся целью ассасинов, так что в попытке её освобождения меня мог бы заподозрить разве что откровенный парано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того как мы вошли непосредственно в тюрьму – я понял, что всё будет совсем не так просто, как я первоначально планировал. Это была действительно цитадель: толстые стены, прочные двери, каждая из которых держалась запертой и за каждым углом следила стража. В общем время на планирование возрастало сразу же на порядок… как и количество инструментов, которые мне необходимо будет за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оказалась глубокой словно колодец, причём мы похоже спустились на самый нижний этаж, который выглядел значительно более старым, чем остальная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аземате было донельзя темно, сыро и промозгло, лишь несколько свечей разгоняло своим свечением этот кромешный мрак. И в одной из камер я увидел то, что было вполне достойно стать сценой в фильме ужасов… на полу сидела девушка в лохмотьях. Обнимая колени, она непрерывно раскачивалась взад-вперёд, её чёрные волосы скрывали лицо, но в то же время были попросту не в силах спрятать безумие в глазах, которые резко бегали из стороны в сторону, выискивая для себя угрозу. И при всём при этом она что-то ещё тихо бубнила, явно разговаривая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лдис остановился в отдалении от камеры и посмотрел на меня. Так что я подошёл к двери, став так, чтобы девушка смогла меня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и она посмотрела на меня так, словно только что нашла причину всех своих мучений. И хоть на её лице не отобразилось и намёка на гнев, вот только чёрные словно бездна глаза не отрываясь уставились прямиком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признаюсь я совершенно не фанат фильмов ужасов… но это было действительно жутко. Вот только мне необходимо было понять, насколько она ещё оставалась в рассудке… в относительно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говорить, вот только не простые слова, а отрывки из её дневника. Как только я что-то произносил – она устремив взгляд куда-то вдаль начинала это повторять, произнося стихотворение до конца. Девушка явно пыталась не забыть написанного ею, поэтому сосредотачивалась исключительно на этом, игнорируя всё постороннее и заставляя себя повторять вслух… как по мне такая любовь к поэзии опасна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больше света сможет немного улучшить её психическое состояние. Как я и предполагал, она не может прийти в себя после произошедшей на её глазах смерти друга; тем более что дальше была погоня, пытки и прочее. По идее через десяток дней ей должно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апитану Алдису нужную мне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посмотрим за ней. Но если после турнира она не заговорит – то будет просто каз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 направился к выходу, я также последовал за ним, вот только перед этим незаметно кое-что подкинул в камеру. Хоть я и не мог видеть реакцию девушки на это, но надеюсь что она всё 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я пообещал Капитану, что поскольку по окончанию турнира сразу же уезжаю – то приду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я размышляя прогуливался по свежему воздуху – то неожиданно для себя услышал, как кто-то назвал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осаю вызов Джону из Бел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л меня никто иной как Аргир Стремительная Рукоять из «Золотых Мечей», самый ослепительный юниор из всей плеяды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новных 31 участника титул непобедимых сохранили лишь: я; Аргир; Вилкас из «Второй Команды Соратников»; Ралоф из «Буревестников» Виндхельма; а также Лидия из «Воительниц»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го мистера Красавчика – я как никогда осознал, что пьедестал слишком мал для двух тигров. Так что выйдя на арену уверенной походкой – встал прямик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твой вызов Блондинчик.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драматич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 он, скривившись на моего «Блонди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иготовься глот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ле такой моей насмешки, начали смотреть на меня откровенно враждебно, некоторые одобрительно, а некоторые девушки похоже приняли решение поддерживать меня… что вызывало у меня небольш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 я сообщил парням о вызове и одолжил меч Сына Битвы. Всё же выходить против такого подвижного бойца как Аргир с тяжёлым молотом было откровенно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инки до полудня оставался всего лишь час, так что я облачился в своё полное снаряжение, 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мулет Акатоша (Восстановление маны +25%)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е кольцо от Нурины (Регенерация маны +150%)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кроссовки (Повышение скорости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перчатки (Уменьшение потребления ма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Пояс (Перераспределение 25% маны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стинчатый доспех (Повышение брони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кожаные наручи (Восстановление здоровья +75%)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кожаные поножи (Восстановление выносливости +75%)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ьной шлем с личиной (Восприятие в радиусе 4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Сына Битвы «Песнь Льда» (Урон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лась как кольчуга, так и тяжёлая броня на конечностях, поскольку хоть они конечно же защищали и лучше, но взамен весили слишком уж много, что влияло на скорость расхода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своения техники мечевого боя – мне понравился стиль полумеча, или укороченного меча, заключавшегося в перехватывании клинка своего меча второй рукой, что позволяло наносить более точные колющие удары. Причём рука не фиксировала клинок жёстко, а только задавала направление удара мечу, скользившему по ладони наподобие бильярдного к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в отличие от игры, оружие здесь нельзя было однозначно квалифицировать как одноручное или двуручное, поскольку даже некоторые короткие мечи предназначались именно для двуручного использования. На самом деле подавляющим большинством мечей как раз следовало орудовать двумя руками, за исключением специализированных сабель; рапир; или же «мечей для вооружения» - вспомогательного оружия, обычно применявшегося одновременно со щитом. С топорами и дробящим оружием было попроще, но и там были свои заск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нания были подчерпнуты мной от Хильды. Помню как она начала расспрашивать меня об оружии и я преисполненный уверенности, по аналогии с игрой квалифицировал всё как одноручное и двуручное, вот только после этого болящая задница намекнула мне, что я немного забл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теме, меч Сына Битвы был почти 120 сантиметровым превосходным полутораручным клинком, только увидев который – я сразу же в него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ять была изготовлена из белого дерева, которое скорее всего было родом из Рифтена; круглое гравированное навершие смотрелось очень красиво, а прямая поперечная гарда обладала неплохой толщиной и балансом. Сам же клинок можно было разделить на «сильную», более широкую часть посередине, которая собственно и крепилась к рукояти; а также «слабую», которая постепенно шла сужаясь к краям, оканчиваясь острозаточенн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мне нельзя было упускать ни одной мелочи, поэтому в ножны клинок я вложил лишь после того как свыкся с его длиной и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меня имелось заклинание [Призванный меч], позволявшее призвать Даэдрический меч, невероятно стильное и сбалансированное оружие, обладавшее длиной сабли и пробивающей мощностью её абордажного варианта; к тому же из-за своих полупрозрачных свойств такое призванное оружие было намного легче. Вот только хоть таким образом я и мог орудовать сразу двумя мечами, но оптимизма по поводу урона, который я таким образом смогу нанести – у меня откров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пожалел, что не изучил больше призывающих оружие заклинаний, что позволило бы больше разнообразить мой стиль, так что добравшись до коллегии нужно будет обязательно научиться призывать копьё и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аздумывая над всяким разным, я с парнями и в сопровождении Свиди направился на ар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1/2) –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часть 1) –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а что за чертовщина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ьские места были попросту забиты. Сегодня что, кто-то из ярлов бросил вызов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собираясь немного подождать и осмотреться, вот только взгляды всех присутствующих скрестились на мне, начав выкриками побуждать выйт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что, вся толпа собралась ради меня…? Честно говоря польщё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ли не Торуг с Элисиф…? Сварливый Скальд; мой друг Балгруф; жутковатая Идгрод; главный плохиш Ульфрик; депрессивный Корир; «дремлющая» Лайла; параноик Денгейр Стунский; и самый яркий ярл из всех них – Игмунд… просто я толком ничего о нём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также находились директор Коллегии Бардов Виармо; Мавен Чёрный Вереск; Йорлунд Серая Грива; Кодлак Белая Грива; волшебница Фаральда; Тонар Серебряная Кровь и все остальные прибывшие на турнир тяжело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а? Они решили объявить об окончании турнира уже сегодня, или я чего-т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ожиданно раздался протяжный звук рога, после которого Виармо выскочил на платформу и громогласн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люди со всех холдов! Сегодня у нас день сражений, день когда прямиком на ваших глазах в принципиальнейшем поединке сойдутся одни из лучших юниоров всего Скайрима! Участники здесь, гости здесь, бойцы здесь – все здесь,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не с Аргиром было указано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зрите же представителя запада, Аргира из клана Стремительная Рукоять, чьё имя уже давно на слуху у всего холда! Обнажи же свой клинок и поприветствуй поддерживающих теб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ой речи Виармо – арена взорвалась, поддерживая раскланявшегося на все четыре стороны Арг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ником же его будет представитель востока – Джон, известный как Смелый. Стиль его сражения честный, наполненный магией и не знающий страха! Вряд ли кто-то сможет предсказать, что вытворит этот парень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едставил Виармо и меня, на что я получил свою долю аплодисментов, после чего подняв руку вверх, двумя пальцами изобразил жест «Ви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рога раздался вновь и Виарм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ойцы на месте! А ну-ка все поприветствуйте их искренними аплодисментами! А теперь время Короля объявить о начал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г с улыбкой встал, на что все в ВИП-зоне поднялись вместе с ним, но он руками показал им садиться. Рядом с ним осталась стоять лишь Элисиф, он что-то ей прошептал и выйдя чуть вперёд он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Верховного Короля, да начнётся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чнётся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учив разрешение короля из уст королевы – Джон с Аргиром уже оказались рядом друг с другом, даже не подумав дожидаться никаких других указаний от судей. Три обмена ударами, произошедших настолько быстро, что большинство зрителей попросту были к этому не готовы, начав осматриваться в попытке определить, откуда же взялись эти резкие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йцы отпрыгнули назад. У них обоих уже было приблизительное представление друг о друге, но сейчас ситуация начала проясняться немного больше. Аргир держал перед собой свой палаш двумя руками; Джон же стоял в другой позе, направив на противника меч, смотря себе рукоятью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еремещаться по кругу, внимательно следя за движениями друг друга, прорабатывая в своих головах множество вариантов на каждый возможный ход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иблизился на полшага, на что Аргир чуть сместился и выставил меч вперёд, на что в свою очередь Джон сделал шаг в сторону и сменил направление сво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размышляли, как же нападёт Джон – на него стремительно прыгнул сам Аргир, целясь в левое плечо. Вот только в свою очередь его противник был к этому готов, и отклонив клинок левым наручем – сам уда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пасность, Аргир сместил туловище в сторону и отступил на шаг назад, после чего перехватил меч свободной рукой и нанёс направленным вниз мечом дуговой удар. На что уже был вынужден отступить назад Джон, разминувшись с острием чуть ли не на толщину волоса, и хоть он не мог перехватить меч двумя руками – но всё же нанёс в ответ рубящий горизон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ться от этого Аргиру было сложно, поэтому вскинув меч для защиты – он отступил, отчего клинки встретились друг с другом, вот только Джон не закончил, поскольку в продолжение нанёс прямой удар ногой по его туловищу. Аргир не успевал это заблокировать или уклониться, но в то же время, насколько бы сильным не был такой удар – вот только критического урона он нанести не мог; поэтому и не подумав сопротивляться, он наоборот использовал энергию удара чтобы быстрее разорвать дистанцию, что выглядело как великолепный тактичес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П-зоне Ульфрик Буревестник с Торугом сидели и внимательно наблюдали за поединком. Ульфрик был старым боевым псом, но и Торуг не являлся неопытным юнцом, так что от их взгляда не ускользало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 Аргиром провели ещё один быстрый обмен ударами, сценарий которых был воссоздан вновь, лишь на основе других тактик и ловушек. Джон, обладал большим разнообразием в атакующих приёмах – в полной мере использовал своё тело, нанося удары руками и ногами. Аргир же в первую очередь полагался на свою скорость, молниеносно реагируя на любые изменения в обстановке своим мечом, являющимся продолжение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груф Старший о чём-то начал горячо спорить с Ульфриком Буревестником, вот только их глаза, как и глаза всех остальных здесь присутствующих, были сосредоточены исключительно на поединке. Но тем не менее послушать их переговоры было бы довольно любопытно для любого, поскольку опытные воины буквально читали происходящее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видимо решил положить конец свободе передвижений Джона. Отпрыгнув назад, он вновь вынес вперёд клинок и начал раз за разом атаковать, отчего Джон был вынужден уклоняться влево-вправо, не имея при этом и шанса на контратаку. В какой-то мере это напомнило ему китайские фильмы о боевых искусствах, единственное что вместо палаша там применялись копья. И хоть против той техники найти контрмеры было не так уж и сложно, вот только в исполнении меча она хоть и стала медленнее, но зато и противостоять ей ста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принципе нельзя было сравнить с фехтованием, поскольку мало того что это выполнялось сразу двумя руками, так ещё и при поддержке невероятной силы воинов из этого мира. Поэтому совсем не стоило рассчитывать, что вскоре Аргир замедлится из-за усталости, наоборот, он лишь начинал ускоряться и набирать преимущество, заставляя противника лихорадочно себя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думав варианты, Джон изменил работу ногами, начав выжидать одиночной атаки, которая могла помочь ему вырваться из этой ловушки. Аргир не знал этого, вот только он заметил как движения его противника стали скупее, а значит для наращивания преимущества следовало провести атаку в лицо, от которой его оппонент мог совершить ошибку, позволив быстро закончить этот поединок… всё как он и планирова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едующая его атака была нацелена прямиком в голову Джона, причём во время потребовавшегося на замах время, противник мог сделать лишь единственное возможное в данной ситуации действие – отступить от его жалящего меча назад, тем самым подставляя себя под его длинный выпад… вот только Джон не отступил ни на сантиметр. Он выгнул своё тело назад чуть ли не на девяносто градусов, заблокировав своим клинком выпад Аргира, переведя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 этим последовала контратака Джона, вот только в этот раз его нога устремилась не к его туловищу, а в левое колено. Аргир, который от удара слишком завалился вперёд, отчего долгое время восстанавливал равновесие – неожиданно почувствовал в колене острую боль, заставляющую его отступить. Вот только Джон уже обходил справа, вынуждая использовать в качестве опорной левую ногу. Вот только он ещё не восстановился и колено попросту не могло выдержать сильных нагрузок… а к нему уже приближалась следующая атак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рир явственно осознал, что необходимо было чем-то жертвовать, поэтому перенеся весь свой вес на больное колено – он перекатился в сторону и как только смог себя зафиксировать, провёл на замахе практически круговой горизонтальный удар. Который хоть и оказался довольно неточным, вот только устремившийся за своим противником Джон вынужден был сделать резкий 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Аргир поспешно встал и занял свою уже привычную идеальную стойку с выдвинутым вперёд мечом, невольно заставляя дважды подумать, а стоило ли к нему вообщ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П-приглашённые, простые зрители, стража и солдаты Имперского Легиона смотрели за происходящим затаив дыхание, что в итоге вылилось в шквал аплодисментов. Стиль Джона был слишком необычен и его действия иногда попросту выходили за грань разумного, в то время как скорость, рассудительность и целесообразность Аргира намного превосходили его возраст. Эти два молодых юноши были настоящими гениями одной и той же расы, что для сидящих в ВИП-зоне значило довольн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ходил вокруг держащего стойку парня, играя мечом в правой руке словно паяц, показывая какой-то иной уровень владения ним. Это был прямой вызов Аргиру, который лишь ему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Джон также не мог сдержать улыбки, поскольку его противник был слишком хорош, отчего он прямо-таки чувствовал как происходил его собственный рост. Ведь подобные равные бои были одним из лучших способов подстегнуть свои возможности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относительно недолгую передышку Аргир сумел справиться с болью в колене до уровня, когда уже можно было успешно её игнорировать, так что следующий виток противостояния должен был начаться вот-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спышка быстрых ударов, вот только Аргир и не подумал ускоряться, в то время как Джон также не стал проворачивать никаких трюков. Они словно говорили друг другу: «Я знаю о чём ты думаешь, вот только тот кто сделает ход первым –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очень хотелось как можно больше скоростных противостояний с Аргиром, вот только он не мог позволить себе так рано открыть свои карты, и хоть некоторые идеи у него всё же имелись, но он ждал нужного момента. Аргир в принципе догадывался о намерениях Джона, вот только он не мог и представить, какой трюк тот мог выкинуть в следующий раз. Джон виделся ему настолько способным, что вполне мог попросту выхватить идею словно из ниоткуда и тут же моментально применить её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читать стиль Джона, а значит и раздумывать над его дальнейшими действиями не имело особого смысла, необходимо было просто загнать его в угол и истощить выносливость. В свою очередь пытавшийся атаковать с различных направлений Джон также хотел добиться истощения выносливости 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на преобладал мятежный способ мышления, поэтому если бы кто-нибудь принудительно заставил его выбирать между двумя вариантами – то с очень большой долей вероятности он бы выбрал третий, только что им придуманный. Это же отразилось и на его стиле, хоть он и мог оказаться загнанным в угол – вот только обязательно бы пытался противостоять этому всеми 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шёл уже целых десять минут и некоторые зрители начали тревожиться, ведь выносливость была тем, от чего зависела жизнь воина. Ведь если она заканчивалась в разгаре битвы – то с очень большой вероятностью ты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ами достиг своего максимума, вот только Джон мог описать это скорее как матч кендо, от которого не было никакого толку. Но тут, словно из ниоткуда, Аргир нанёс точный удар между левым наплечником и основным доспехом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ча оказалось в его плоти, отчего Джон был вынужден убрать левую руку с рукояти и сделав полуоборот отступить, избегая серьёзной раны и попытавшись отпугнуть Аргира горизонтально восходящим ударом «Песни Льда». Это было лучшее, что он мог предпринять, вот только Аргир ещё не закончил мстить за своё колено: собрав вместе всю свою мощь, вес и скорость – он нанёс удар… вот только не в Джона, а в его меч, который тот сейчас держал лиш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инки столкнулись – ладонь Джона не сумела выдержать силы удара противника и меч выскользнул из его руки. В Аргира словно влились новые силы, он не собирался упускать этот шанс и впав в боевой раж устремился вперёд, отбросив меч противника в сторону. Сменив стойку, он собрался провести удар от левого плеча, вонзив меч в Дж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2/2) –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часть 2) –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нив стойку, он собрался провести удар от левого плеча, вонзив меч 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ир уже не мог сдержать улыбку, ведь победа была уже практически рядом, он уже её чувствовал и практически видел … вот только в следующую секунду его лицо словно онемело, а сам он отшат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не понимал, что только что произошло, но вот все остальные на арене от увиденного попросту повскакивал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ь Льда» рухнула вниз – Свиди вскрикнула, а Вульфур с Джоном заорали; половина зрителей затаила дыхание, а вторая начала произносить имеющие мало что с логикой слова, поскольку все их мысли были поглощены боем. Не стала исключением и ВИП-зона, где в частности Элисиф подскочила в победной позе, а Торуг набрал полную грудь воздуха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ладением меча Аргира был гениальным в своей упорядоченности, в то время как стиль Джона был гениальным в своей непредсказу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половина зрителей затаив дыхание ожидали победы Аргира… вот только сделанный в итоге Джоном ход, не указывался ни в одном учебнике по сражениям в Тамриэле, скорее это пришло прямиком из учебников пая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тскочил по странной траектории, отчего его ноги в воздухе начали описывать круг, во время этого засветив правой ногой прямиком по лицу Аргира, отчего сознание того на секунду улетело в Обливион. Что собственно и дало время Джону приземлиться на руки, затем на ноги и сделав ещё одно обратное сальто – наконец разорвать дистанцию от Арг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у опустилась тишина, ведь никто никогда не видел подобного во время поединков. Конечно воры могли вытворять подобное, вот только не в реальном бою, где все лишние движения шли тебе же во вред. Это было слишком абсурдно, даже у креативности должен был быть св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землившийся Джон с трудом начал переводить дух, но тем не менее не мог про себя не подумать: «Паркур – спаситель мой. Даэдрический Принц Гимнастики, даруй мне своё благословение и я построю тебе святилище прямиком рядом со своим кошачьим свят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рители уже сумели миновать стадию шока и отрицания, поэтому взорвались криками и аплодисментами, отчего к замку устремились даже те, кто ничего не слышал про этот поединок. ВИП-зона в свою очередь уже давно пребывала в напряжении: Идгрод пристально смотрела на Элисиф, которая позволила выйти наружу своим эмоциям; Ульфрик улыбался; а Торуг открыл рот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с Джоном пристальн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сейчас испытывал довольно противоречивые эмоции, с одной стороны он распланировав каждое своё действие – уже предвкушал победу, даже лишив своего противника меча… вот только тот как ни в чём небывало, продолжал стоять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тброшенный меч, он был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оружия, так что лучше сд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ут же замолчал, поскольку Джон начал применять в каждой руке по заклинанию. Сердце Аргира пропустило удар, его противник также славился и своей магией, поэтому всё ещё далеко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отворения заклинаний, в каждой руке Джона появилось по зловеще выглядевшему полупрозрач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оединка Джон использовал полутораручный меч, который был длиннее палаша Аргира, но эти мечи были уже короче, а это в свою очередь означало совершенно друг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Ярлы, было напрягшиеся при использовании Джоном магии, против призванных мечей ничего не имели, в конце концов это также был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Джон указал правым клинком прямиком на Аргира. И хоть эта провокация не должна была оказать на него никакого воздействия, но тем не менее словно потеряв рассудок – он прыгнул на Джона. Обхватив свой меч двумя руками, он весь отдался скорости и силе, сфокусировав каждую частичку своего естества на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метил как сконцентрировавшись, Аргир перешёл в крайнюю степень фокусировки. Всё ненужное было отметено прочь и забыто, остался лишь путь к цели и сверхточные движения, выводящие его стиль на совершенно другой уровень. Вот только и Джон не мог себе позволить здесь проиграть, так что он сконцентрировал свою магию и восприятие на призванных им клинках, что кстати было ещё одним способом входа в состояние сверхконцентрации, в котором сейчас находился его противник. Мана сама по себе являлась мистической силой, управляемая при помощи концентрации и использования методов манипуляци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ямо сейчас два юных дарования обменивались ударами на невероятных скоростях, что уже было чуть ли не на уровне опытных воинов, в глазах которых они оба уже победили, поскольку ни одного из них точно нельзя было посчитать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бравшихся зрителей проигрыш каждого стал бы настоящей трагедией, отчего единственным выходом в данной ситуации являлось лишь полное изнеможение бойцов, отчего они не смогут сражаться и будет объявлена ничья. Все надеялись на это, даже помощники сражающихся бойцов… вот только как раз те и были категорически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й обменов ударами, они уже едва дышали и с трудом могли поднять мечи. Посмотрев на Аргира – Джон рассмеялся, правда вскоре смех перешёл в лающий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ондинчик, ты выглядишь так, словно тебя повалял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бя посмотри Р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оба рассмеялись, с трудом перевод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прекрасно понимали, что на этом всё закончиться не может – поэтому отошли к краю арены, оставаясь при этом в её пределах, призвав своих помощников. К Джону поспешил Вульфур, а к Аргиру кто-то из его команды, а спустя некоторое время, за которое с них сняли всю экипировку – они оба вернулись в центр арены без доспехов 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же догадались, что они решили завершить всё дракой, отчего некоторые, как бы это ни было странно – начали болеть за Джона и Аргир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посмотрел на вернувшегося Вульфур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тот внимательно следил взглядом за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просто ехидно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хмылялся? Опять он задумал какую-то па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Сын Битвы, уже привыкший к периодическим вредным деяниям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ы ведь лишь недавно к нам присоединился, поэтому кое-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ьёзнев, Вульфур тяжело посмотрел на Сын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оглашайся драться с Джоном на ку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20-ти минутного сражения на мечах, на арене друг напротив друга вновь сошлись Джон с Арг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азмял пальцы и шею и поприседал – в общем совершал типичную разминку с учётом предыдущего изматывающего боя. Аргир же лишь подвигал руками и ногами, подняв руки для драки – на что только Джон лишь покачал головой, если бы это увидел «Тренер» из его предыдущей жизни, то все десять поколений предков Аргира были бы прокляты в ту же секунду. Также встав в стойку, он слегка подвигал вверх-вниз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Джон не так уж и много тренировался в боевых искусствах, но как минимум основы в него были вбиты, к тому же он пересмотрел просто тонны фильмов, благодаря которым и сумел воссоздать свою собственную версию паркура. Поэтому вполне естественно, что за это время он также попытался воссоздать и грубую версию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в свою очередь о стойке Джона задумывался не сильно, всё же хоть он и имел представление о его способностях, но и сам по себе был не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тавку на скорость, Аргир собрался было нанести по своему противнику серию быстрых ударов, вот только его посетил приступ дежавю, а именно враз онем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таковал его скоростью света: джеб, джеб, правый хук. Зрители вновь онемели от всей этой скоростной ротации ударов по телу оппонента, поскольку совершаемое Джоном также не вписывалось ни в один из уч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и, совершенно открывая лицо, он каким-то странным образом сменил положение, во время которого пришли в движение его ноги, за которыми Аргир попросту не успевал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дары пришли, но тем не менее он сумел в какой-то мере уклониться, вот только при его попытке перейти в контратаку – Джон легко уклонился уходом в сторону и одновременно с парирование пробил по левой стороне рёбер.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был раздосадован и решил атаковать ногами первым. Отведя правую ногу – он попытался сделать прямой удар, вот только его конечность неожиданно встретила левая нога Джона, отчего скривившись от боли, он не сумел удержать равновесия и оступился. А последовавшие за этим левый хук, правый хук и удар ногой – отправили его обратно на встречу с поверхностью арены. Всё же ударами Джон пытался попасть именно по голове, что скорее было типично уже для уличной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не остался валяться, а вновь поднялся, пр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не надо было упрашивать дважды, и сблизившись он ударил правой ногой по его правой ноге, после чего следующий удар пришёлся в бок и живот Аргира, что оказалось тольк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ыгнул в сторону, и в то время как его правая нога коснулась земли – левая по дуге устремилась к голове Аргира, которому всё же удалось прикрыться правой рукой. Пошатнувшись его повело в сторону и Джон устремился за ним, в прыжке нанеся лёгкий удар по голове и уже более основательный в грудь, после чего они оба упали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шатываясь встал, в то время как судья побежал проверять Арг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затаила дыхание, хоть Аргир и предпринимал попытки встать – вот только все видели, что больше он был явно не боец: уже некоторое время кашляя кровью, а на теле виднелось множество ран и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Джон выглядел не намного лучше, но по крайней мере он стоял на ногах. Так что спустя несколько секунд поднявшийся судья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вляю победителем Джона из Бел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дался очень тяжё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кровенно понравилось искусство владения мечом этого парня, поэтому когда он предложил завершить поединок кулачной дракой – я предложил ему ещё раз хорошо подумать. Вот только он ответил, что ему лучше знать как поступать, поэтому кто я был таким, чтобы мешать ему соверша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спехах и с оружием я особо ничего не мог с ним сделать, вот только когда мы перешли к кулачному бою – то мы оказались уже в совершенно разных весовых категориях. Это была разница между тем, кто смотрел бои «Юрия Бойко» в фильмах и кто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вначале разберёмся с физическими повреждениями, оставив умственные на потом. Вот только когда с нами закончил целитель – то словно из-под земли появился Капитан Алдис: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двоим приказано прибыть на важ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е места были тем, что я называл ВИП-зоной, поэтому скорее всего сейчас начнётся какая-нибудь очеред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тянув руку – я помог всё ещё хромающему Аргиру встать и спустя некоторое время добраться до «важных мест», куда нас тут же пропустила стража. И это скажу я вам было ещё тем зрелищем, поскольку здесь оказались собраны практически все известные мне большие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гка поклонились Верховному Королю, поскольку Норды не преклоняли колени ни перед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здравлений и обещаний каких-то подарков, мне пришлось ответить отказом на предложение Ульфрика перебраться к нему в Виндхельм, на что Торуг довольно холодно на него посмотрел, но Ульфрик полностью эт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грод Чёрная и Балгруф оказались единственными мне приглянувшимися, так что я пообещал их навестить. С другой стороны Элисиф как-то подозрительно сильно переживала об Аргире, и хоть я не знал причины – вот только любопытство когда-нибудь меня погубит, отчего я весь обратился в слух и кое-что действитель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ёнка, ты ставишь меня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я слышал как он сказ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только что избил шурина короля… как же хорошо, что мы 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того как я сумел отбиться от Ульфрика – то извинился и сбежал к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я и мы честно попытались это сделать, вот только пробиться сквозь толпу ко входу для участников нам смогла помочь лишь стража. Далее я переоделся и скрыл своё лицо за капюшоном плаща, намереваясь отправиться в баню, вот только по пути увидел какой-то странный магазин, в котором находилось много клеток, да и выглядел он довольн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газин, куда приходят богатые девушки для покупки домашн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кос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агирова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уды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собирался им ничего отвечать… ведь я наконец-то нашёл это! После всего этого времени, я наконец смогу осуществ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произнёс 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кошечка, иди ко мне кисонь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Магазин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Магазин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са, кисонька… аргх… кошечка, киса, кис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о стороны входной двери раздался грубый напряжён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даёте кошек, кошечек, к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в лавке девушка, в дорогой одежде и с перевязанной лентой волосами – обернулась, чтобы посмотреть кто прибыл в магазин её семьи… вот только увиденное испугало её больше, нежели все ужасы Облив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ий от дверного проёма дневной свет перекрыла огромная тень с мощной аурой, от которой погасли все свечи внутри магазина, а животные внутри клеток сжались и притихли. Фигура же тем временем издавая странный смех медленно направилась прямико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до жути напугана и собиралась закричать, вот только тут огромная фигура завалилась на пол, разделившись на три фигуры поменьше. И хоть из-за потухших свечей было довольно темно, но тем не менее девушка чётко могла различить их силуэты, позади которых раздался уже друго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сли бы он не устал как Исмир – то без проблем бы протащил нас через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л голос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пустя какую-то секунду в комнате вновь возникло зловещее ощущение и прозвучал тот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ху-ху-ху, палками и камнями можно поломать мне кости, вот только кошка, кошечка, кися вернёт мен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посередине фигура неожиданно выгнула в странных направлениях конечности и встав на четвереньки, словно паук – на высокой скорости направилась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даёте кошек, кошечееек, кисю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собиралась заорать и упасть в обморок, но одна из фигур на полу прыгнула, придавив собой первую ползущ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ал… простите за это. Вы как, в по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говорить сильным голосом молодой парень, вот только резко затих… он увидел девушку с рыжими волосами и чистым красивым лицом. Девушка же в свою очередь увидела парня с крепким телосложением, тёмными волосами и кар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их глазами что-то проскользнуло, вот только это тема была уже для друго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ю минутами ранее возл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ти магазины предназначены для молокососов, ты не можешь вот так просто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попытался остановить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в его глаза, он не будет нич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глаза превратились в кошачьи, а рот издаёт их звуки. Он точно не будет нико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Свиди, с опаской отойдя от находившегося вне себя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такое его состояние. Вульфур, 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навались на н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ы хват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ди, помог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избавьте мен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он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жимай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и так на нём пов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выглядело довольно сюрреалистично: один парень шёл, в то время как второй целиком на нём висел, а у третьего ноги попросту волочились по земле. Рядом находилась ещё и девушка, вот только она не вмешивалась, молча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я… со мной всё в порядке… всё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евушка, смотря на парня расфокусиров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кошечку, кис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о вновь собрался подняться, вот только Вульфур не разрывая зрительного контакта с девушкой ударил его по голове, отправляя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 Джоно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види у Вульфура, помогая Сыну Битв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ним всё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 какой-то причине прекращение сопротивления Джона испугало Свиди с Сыном Битвы даже сильнее, чем его предыдущ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что стряслось с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хо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Свиди подходя к Джону, на котором всё ещё находился Вульфур, который в свою очередь не отрываясь смотрел на девушку, в то время как девушка не отрываясь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помахала перед его глазами ладонью и они наконец отреагировали: девушка отвела взгляд и покраснела, в то время как Вульфур побледнел и посмотрел влево-вправо, после чего перевёл взгля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жон? Джон?! Что с тобой,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он ег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веть мне,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со Свиди посмотрели друг на друга, после чего их взгляды скрестились на запаниковавшем Вульф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это такое! Моя голова просто раскал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той, я ведь помню подобное ощущение, когда я был не в себе в приюте, хе-хе… так, но сейчас была уже какая-то другая девушка, и кто в таком случае мен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овь был Вульфур? В этот раз я точно надеру ем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умел открыть глаза, и хоть вокруг было довольно темно, но просматривалось всё более-менее отчётливо. Место вокруг было довольно странным, хоть я и лежал на какой-то меховой шкуре, вот только был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здесь творится? После боя я спокойно направлялся в гостиницу, чтобы оставить вещи… вот только затем произошло что-то связанное с кошками. Моя память о тех событиях оказалась довольно расплыв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ть тут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аконец-то ты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куда-то голос Сын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 очнулся, то возможно лучше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какая-то девушка, голоса которой я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вначале необходимо убедиться в его адекв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Свиди, после чего перед моей клеткой появилось четыр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что за ерунда? Мало того что ты ударил меня, своего лучшего друга, так ещё и засунул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зволить тебе вновь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арирова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йти с ума? Быстро вытащили меня отсюда г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л явн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итвы просто коснулся пальцем двери, и она открылась… аааа, она была не заперта, как ж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клетки – я огляделся, подтвердив что это тот же магазин, который я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е за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я на девушку, которая судя по всему являлась местной рабо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оединка у меня должно быть накопилась некоторая умственная усталость, так что я немного кх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и друзья всё рассказали, поздравляю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стенчиво ответила красивая девушка со светло-рыжими волосами и голубыми глазами, в принципе походя этим на меня, но у неё был сво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меня зовут Джон, ещё раз прошу прощение з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ьёрна, добро пожаловать в Магазин Питомцев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Питомцы! Кошки! Кош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резко вернулись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редупредила меня сурово нахмурившаяся Свиди, за которой только что спряталась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простите. Так у вас есть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тарательно пытаясь взять себя в руки. Посмотрев на меня, девушка кривова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магазин ориентирован на более экзотических и дорогих животных, в особенности на тех, у кого есть какие-либо магические свойства и кто может сражаться или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десь существует и такое? Магазин питомцев, прямо как в некоторых ММО играх. Вот только… откуда это взялось, я ведь вроде бы не устанавливал такого мода. Или всё же сделал? Ну да ладно, об этом можно будет подумать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е свойства… разве у Нордов это пользуется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я некоторую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самом деле мы не заявляем прямо, что они относятся к магии. Просто это их пусть и странные, но природные свойства, что для Нордов вполне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лько что сказала это Н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остой 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ась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жон Даре, тот кто сумел переиграть магов на их же собствен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уже становлюс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ла на арене в тот день, поскольку многие девушки тогда пошли посмотреть на поединок Аргира Стремительной Рукояти. Но как бы там ни было, возможно тебе заинтересует одно из на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просто в один миг её лицо стало как у Изольды, когда она очень хотела что-то кому-т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ие животные здесь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торых только возможно приручить. Наш клан подготовил большинство животных, поэтому они дружелюбны и всё такое, также у меня есть некоторые рекомендации для тебя и твоих друзей-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из нас являются укротителями, довольно странное занятие для Нордов, не так ли? Но тем не менее именно мы вырастили большинство этих прекрасных существ. Когда же у нас заказывают некоторых больших питомцев, которых нельзя продавать в черте города – то мама отправляется за ними в клан, и тогда магазином заправл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мне кто-нибудь может объяснить, отчего с каждым разом этот мир становится всё более и более ми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же вы обычно прода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ты спросил,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борачиваюсь, вот только встретившись взглядом с Вульфуром – явственно покраснел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обычно молчаливую Свиди, вот только та лишь пожала плечами. Ну что ж, расспрошу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девушкой, мы прибыли к каким-то небольшим кл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ягушка-дракон, милая, не правда ли? Маги скупают этих красавиц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она на одну из клеток, в которой находилась лягушка… большая лягушка, с чешуёй как у ящериц и двумя крыльями, которыми она судя по всему вполне могла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изображение этой штуки, вот только все эти питомцы появились в «The Elder Scrolls Online», поэтому действительно было странно, что они продаются здесь, в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они так привлекают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истоплотны, могут летать и магические, поскольку как только адаптируются к одному элементу – то могут развиться в маг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обаки, которых предпочитают охотники, например Алик'рская дюнная гончая и Бравильский рет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указывая на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Загонщики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она на следующ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аже есть Чёрный морфальский мастиф, не знающий страха неутомимый настоящи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йримский волкода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ямиком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есть волки и медведи, но мы их здесь не держим. Они доставляются лишь по за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ишки…? Дайте мн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можем предложить Гуаров, мы импортируем их из Морровинда. Некоторые предпочитают использовать их в качестве верховых животных, но конечно цены на них в Скайриме немног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наю их! Эти двуногие рептилии заменяют в Морровинде и Чернотопье лошадей, ну а я же всегда считал их каким-то видом динозавров. Нурина кстати рассказывала, как в детстве ездила на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ходятся лисы на любо вкус из Скайрима, Хаммерфелла и Эльсвейра; между прочим мои любимицы. Также за пределами города содержатся и ездовые питомцы: Лошади, Пони, Козлы, Лоси и конечно Бараны. У нас ещё был Боевой Кабан, вот только папа разнылся словно дитё и забрал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днако интерес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конец наша экскурсия подошла к тому, что похоже действительно может тебя заинтересовать – это кошач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казала она то, что я так долго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смог я удержать в себе этот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для его кошачьей 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еперь будем звать «Кошач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усмешкой произнёс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лучилось с этим парнем? Неужели он начал смешн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оциировать с кошачьими лишь кошек – это принижать мощь одних из самых пугающих когда-либо существовавших пород; с кошками кстати соотносят богиню любви Дибеллу. Также существует довольно милая порода кошек, которые были любимыми питомцами в старой магической гильдии, и даже в коллегии их сейчас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ла Бьёрна посерьёзневшим слуш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годи минутку! Ты сейчас говоришь о Магических Сторожевых Кошках? Они есть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ам чуть ли не больше, чем самих магов. Они склонны цепляться к тем у кого чистая магия, и никто не сможет сбежать от проявления их чувств. Поэтому если ты отправишься в коллегию – то лучше приобрести что-нибудь более дорог… кхм, боле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с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немалое разнообразие Кошек и Лягушек-драконов, но большинство из них можно найти в Коллегии благодаря их основанной на магии эволюции. Мы же можем предложить Рысей, которые при должном воспитании будут более преданными, нежели кошки. Также наш клан импортирует половину пород Сенча.» </w:t>
      </w:r>
    </w:p>
    <w:p>
      <w:pPr>
        <w:pStyle w:val="Normal"/>
        <w:bidi w:val="0"/>
        <w:jc w:val="left"/>
        <w:rPr/>
      </w:pPr>
      <w:r>
        <w:rPr/>
      </w:r>
    </w:p>
    <w:p>
      <w:pPr>
        <w:pStyle w:val="Normal"/>
        <w:bidi w:val="0"/>
        <w:jc w:val="left"/>
        <w:rPr/>
      </w:pP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ы это и знаете, но Сенчи – это одна из форм Каджитов, пришедших из Эльсвейра. И в отличие от своих двуногих братьев и сестёр они могут давать потомство и с другими кошачьими, такими как львы и тигры, что позволяет получить много вариантов: Сенч-львы, Сенч-тигры, Сенч-леопарды и Сенч-пантеры. Но на мой взгляд лучшим выбором будет Саблезуб, они быстрее и лучше адаптированы к погодным условиям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под конец вернувшись к при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орогие клиенты, вы уже сделали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Бьёрна с улыбкой прожжённого купц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сказать я удивлён тем количеством питомцев, которые вы продаё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Это просто небольшой магазин. Настоящими делами занимается практически половина нашего клана. Мы приручаем, охотимся и сражаемся. Этот магазин в основном является лишь местом для заключения сделок и где можно приобрести молодняк. Большинство конюшен Скайрима так или иначе имеют с на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предупреждаю сразу, для большинства заказов придётся набраться терпения, поскольку доставка может выдаться довольно долгой. К тому же вам всё же лучше подождать пока моя мама вернётся с арены, она получше меня знает что сейчас находится на скл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конец-то её прервал… и это был я. Всё же прошу простить, но от такого непрерывного потока информации – у меня просто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лучайно не торгуете Покебо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ет,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гическое устройство из моей прошлой жизни, те у кого было много домашних питомцев – держали их в небольших 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абсолют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ох! Это ведь так удобно, я очень это хочу! Так… подожди, ты сказал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спросила девушка, на что тут же поспешила вмешаться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обращай внимания – это одна из его стандартных шуток. Когда он в чём-то не уверен, то по какой-то причине начинает сочинять про прошлые жизни 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ла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 это реальность, данная нам в ощ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расширила девушк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отрезали Вульфур, Сын Битвы и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да, они существуют и через пять лет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аргументы я часто приводил ещё со времён приюта, правда отчего-то мне никто не верит… э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слишком любит драконов, не воспринимай его слова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ила девушку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а в детстве я всегда мечтала увидеть хоть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чт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драконы действительно 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необычайно молчаливый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у не смог сдержать я себя, в то время как Свиди и Сын Битвы посмотрели на Вульфура словно на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весело… вот только веселье длилось недолго. Открылась дверь и находясь в глубине магазина, мы услышали как кто-то направился в нашу сторону. Посмотрев на звук, Бьёрна улыбну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ицо попроще Вульфур, тёща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женщина была высокой, рыжеволосой и с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Почему она здесь? И почему Бьёрна назвала её св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 я посмотрел на женщину, которая посмотрела на меня и также застыла. Я не мог даже оглянуться на девушку, начавшую говорить, что у них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стряли комком в моём горле, словно они начали бороться в очереди, кого же произнести первым. И хоть у меня в голове кружилось множество вопросов, но наружу сумело пробиться лиш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ьёр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в меня в удивлении замерла и в помещение образовалась тишина, но тут раздался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Хильда? Ты знаешь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вело меня в ещё больший ступор. Какая тётя…? Разве она только что не сама называла её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в силах ничего сказать – я просто молча смотрел на этих предположительных близк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видел бы ты сейчас своё лицо! Впрочем и я хороша, встала как вкопанная, словно увидела тролля! Да и вообще, я намного её красиве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женщиной…? Хоть она и очень похожа на Хильду, вот только акцент и тон голоса попросту сбивали мен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олага! А я ведь говорила, что ты её не забудешь. Но нет, мы же любим поступать по-своему… Ну да ладно, меня зовут Скади, Хильда – мо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ереварить только что ею сказанное, вот только в итоге у меня лишь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это та женщина, которая учила теб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просил Вульфур, поскольку правду я не сказал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я учила сражатьс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парнишке повезло и Хильда увидела в нём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как обо мне узна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всё ещё не совсем понима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передала мне, что ты прибудешь в город на турнир и сказала, чтобы я за тобой при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кади, прислонившись и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всё эт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сё нормально! Не так давно я видела Хильду, и она сказала мне что в ближайшее время собирается наставить тебя на верный путь, так что не вздумай до этого времени по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лась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о… мне просто странно видеть, насколько же вы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кривоват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ая ложь! Хильда старше и в отличие от меня похожа на великана, всё же я её немного ниже. Кроме того она пьёт целыми днями, и ведёт себя словно бандит с больш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ла Скади, но отчего-то я почувствовал что с Хильдой у них были довольно тёпл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едёшь себя словно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Бьёрна, и не сказать что её замечание было так уж 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гадина неблагодарная, кто здесь ещё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жду ними и начала нарастать конфронтация, но я к счастью сумел преодолеть сво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ё один вопрос, есть ли ещё какие-нибудь сёстры, о которых мне необходим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язан был э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ько я с Хильдой, ну ещё и дюжина братьев, куда ж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лицо попрощ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Скади, в то время как у меня вновь резко обострилс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вы ведь пришли к нам чтобы что-то приобре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хотел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й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у? Большу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общем дел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Бьёрна рассказала ей о том, как мы собственно оказались в этом магазине. Скади хохотала через слово, в то время как я точно не хотел бы лишний раз об этом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парень, у тебя сегодня точно был тяжёлый день! Вот только ничем не могу помочь, если хочешь себе зверя – то потерпи до встречи с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чет устроить для тебя нечто особенное. Я не собираюсь портить всё веселье, вот только это точно лучше, чем весь наш ассорт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 названии «особенного» где-нибудь присутствует слово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мне в ответ Скади. Но ладно… если она такая же как Хильда – то здесь точно ничего не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вай вернёмся к твоим друзьям, что вам пригл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ристо поинтересовалась она у троицы, на что Сын Битвы выгнул грудь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локосос, поэтому какая мне польза от зверя, если он не 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верь может сражаться – то сожрёт такого сопляка как ты и не подавится. Если хочешь именно боевого зверя – то тебе необходимо поднимать его практически с момента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тветила ему Скади, на что Сын Битвы опешил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насчёт тебя здоровяк? Кто понравил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ась Скади к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он и замолк, а его лицо застыло. Бедный парень, о чём он сейчас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на это нахмурилась, вот только заметив что лицо Бьёрны ни с того ни с чего побагровело – вновь перевела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значно медведь! Если ты не сможешь воспитать медведя – то я даже разговаривать с тобой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ся с миром бра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ась женщина к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иког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ы можешь подум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я не хоч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выглядела так, словно вот-вот собирала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 тебя будет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как отре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овала это она уже Сы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от так она и ведёт здес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ударившем меня Вульфуре, у которого резко отнялся язык. Указав на него пальцем, я обратился к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был ею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я доставлю самого большого медвежонка, которого только смогу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адеюсь что это будет не панда, такая же несчастная и мягкая, как и Вульфур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привела нас к лисам, где Свиди выбрала себе белоснежный экземпляр. Сын Битвы долго не раздумывая выбрал щенка загонщика медведей, который когда вырастет сможет устрашать лишь одним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получишь своего друга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ем году я буду в Винтерхолде, а Вульфур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Вульфур как никогда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а ваш магазин не предлагает услугу «кото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то, что уже долгое время вертелось у меня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арень, даже понятия не имею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в моей прошлой жизни люди ходили в специальные места с большим количеством милых и пушистых кошек, в течение определённого времени получая исцеление для своего здоровья и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ринципе придумать что-то можно, вот только что там была за часть насчёт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 Джон верит в прошлые жизни и драконов, так что это всего лиш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ерить во что-то пока ты ещё молод… в своё время я тоже верила, что на Высоком Хротгаре обитае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Скади, уставившись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асчёт этого я просто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ятно было познакомиться с вами Скади, но наша встреча действительно застала врасплох. К тому же мне необходимо отдохнуть посл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е слишком там перенапря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не знаю, что она имела под этим в виду – вот только её устремлённый прямиком в меня взгляд наводил на определённы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прощавшись мы отошли от магазина, хоть Вульфур и порывался оглядываться на него при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меняли несколько питомцев на монеты и сердце Вульфура, лично для меня звучит как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решив его поддразнить. Вот только ничего мне не ответив, он решительно повернулся к Сы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т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первым отправлюсь на соревнование по верховой 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Вульфур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друг на друга, мы только и смогли что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хода Джона и компании, Скади спросила у Бьёрны, что она о них думает. В принципе девушка отозвалась обо всех положительно, вот только когда речь зашла о Вульфуре – то покрывшаяся румянцем Бьёрна начала довольно заметно запинаться, на что Скади не смогла сдержать ухм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начала более подробно расспрашивать о Джоне, всё же показанная им сегодня во время поединка сила – для юноши такого возраста было чем-то из разряда невероятного. Он был слишком необычен, а его идеи не менее странными; по мнению Скади он был опасным противником как с оружием, так и без. Так что хоть она и была ветераном, способным бороться даже с медведями – вот только честно говоря сомневалась, что смогла бы его победить уравняй кто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й взрослей парень, тётушке хочется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про себя, улыбнувшись хищным звериным ос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сказала 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просила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хватит бездельничать, иди выполняй свою работу, иначе останешься сегодня без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икнула Бьёрна на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огда это ты успела стать моей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Скади, вот только встав посмотрела на то место, где совсем недавно стоял Джон и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тречи со Скади и Бьёрной у меня было довольно странное состояние, всё же помимо того, что они являлись хорошими людьми – они ещё были первыми встреченными мной после Хильды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клан из которого я родом довольно богат, поэтому честно говоря я до сих пор не понимаю, почему я оказался в сиротском приюте… 25-ти летнего это волновало не сильно, но вот для 15-ти летнего уже имело очень даже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моём рождении сокрыта какая-нибудь тайна? Или же они даже знали, что в будущем я стану Драконорождённым…? Честно говоря на этот счёт у меня были лишь крайне смутные догадки, но тем не менее я точно не успокоюсь, пока этого не вы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не сумел сдержать своих эмоций, всё же хоть мне действительно нравилась Хильда, но лишний раз я старался об этом не думать. Но вот после встречи со Скади все мысли, сомнения и чувства – вспыхнули во мне с новой силой, заставляя размышлять и ещё раз размышлять… Думаю я понял почему так ошибся, всё же Хильду я видел давно и всего неделю, отчего в точности попросту не мог вспомнить её внешности и принял Скади за её абсолютн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не следовало сейчас сосредотачиваться на прошлом, поскольку со своей сегодняшней силой я не смогу толком защититься даже от тролля. И вот это необходимо было исправля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оревнованиях по верховой езде, сумевший выпустить пар Вульфур постарался показать всё на что он способен и в принципе продемонстрировал неплохое время. Сегодня же была моя очередь, так что взяв коня и полутораручный меч – я отправился к ст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уть начинался неподалёку от первых ворот Солитьюда, затем спускался вниз по дороге и поворачивал налево в сторону доков, далее следовало миновать сами доки, пересечь мост, а затем проскакать до маяка. Причём судья будет следовать непосредственно за мной, засекая насколько умело я сумел справиться с испытаниями, все ли мишени поразил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дерские места были заняты командой из коллегии на первом месте; «Второй командой Соратников» на втором; и командой «Белые Равнины», спонсируемой Ярлом Балгруфом –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спределение оказалось для многих довольно сильной неожиданностью. Всё же коллегия традиционно никогда не была сильна в физических дисциплинах, но в противоположность этому сейчас они набрали высшую оценку, причём сделал это даже не Руснинг, а девушка по имени Джолма. А сумела она это благодаря тому, что была способна довольно быстро создавать заклинания, обладая при этом неплохими запасами маны. В некоторой степени она походила на пулемёт, способная дважды в секунду выпустить заклинания уровня «Ученик» с одной руки. Так что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и рассказывали, что перед тем как проскакать мимо на лошади – она по два раза поражала каждую мишень, с которыми у других участников возникали определённые проблемы, поскольку они располагались довольно близко друг к другу, и чтобы поразить все приходилось замедляться. Вот только эта девушка словно сумасшедшая засыпала всё подряд заклинаниями, летя вперёд словно ветер. Так что хоть слухи и можно было делить на два, но тем не менее разрыв между ней и занимавшим второе место Вилкасом – действительно вн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наступила моя очередь демонстрировать, на что я способен. Конь Сына Битвы был в целом довольно типичным для Скайрима: сильные ноги, мощный круп и короткая морда. И хоть он был не так уж и медлителен, вот только меня это совершенно точно не устраивало; в прошлой жизни мне довелось ездить на лошадях, причём именно на арабских скакунах: высоких, подтянутых, сильных и красивых. А сейчас у меня было такое чувство, словно я скакал на верблюде. Кстати звали его «Мясной рулет», и можете даже не спрашив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на старте, ко мне подъехал мужчина и посматривая на солнечные часы кив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в руках поводья – я сжал ногами бока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емился вперёд и я почувствовал, как моё склонившееся к гриве лицо начал обдувать свежий ветер. Внизу по дороге через конюшни свисала мишень: небольшой латаный мешочек с песком, взорвавшийся после встречи с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заклинание – я повернул на повороте налево, где в углу была размещена скрытая мишень, но заклинание позволило уверенно её поразить. Вновь галоп и простое поражение множества подвешенных мишеней. Спустя некоторое время начали попадаться и наземные мишени, поэтому чтобы их поразить, я начал периодически переключатьс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моста, я увидел в одном месте сразу три мишени: одну подвешенную, одну слева и одн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сложнее… не став ускоряться, я вложил меч в ножны и поразил левую и правую мишени при помощи магии, после чего вновь обнажил меч и встав на седло ударил по подвешенной мишени, услышав как ехавший позади меня мужчин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испытание поджидало уже за мостом, где было установлено много наземных целей как слева, так и справа. Вспомнив сцену из тв-шоу, я вложил меч в ножны и применив в обеих руках [Призванный меч] – начал наносить быстрые косые удары обеими руками, успешно поразив вс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же мне хотелось, чтобы кто-то снял это на камеру... но чего нет, 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ичего такого уж сложного не встречалось, и я без проблем добрался до Маяка. После пересечения финишной черты, мужчина спрыгнул с лошади возле установленных на платформе солнечных часов, делая отметки и сравнивая итоговое время с другими участниками, список которых ему п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вто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неужели эта девушка из коллегии всё же оказалась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плохо. В какой-то мере я даж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еплохо справился. Увидимся на групповых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не судь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онаблюдав некоторое время за морем, пребывая в довольно неплохом настроении направился обратно. Вот только во время пути я почувствовал, как что-то изменилось, а моё заклинание [Сигнал опасности] начало издавать в голове *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мотрелся, вот только дорога в этом малолюдном месте была пустын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и раза? Так близко? Я ехал вперёд, вот только не видел никаких признаков угрожавшей м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заклинание [Обнаружение магии] – я почувствовал сигналы от одного из валунов на обочине дороги. Не слишком долго думая – я тут же выстрелил туда [Молнией], на что в ответ ко мне устремилась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ть некогда – необходим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так и не понял кто на меня напал, вот только подготовленная ими засада явно не сработала, и насколько я мог понять, никакого «плана Б»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Их нужно будет обязательно допр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Душегу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Душе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 была достаточно узкой, отчего найти хорошее место для засады здесь было довольно проблематично, а это в свою очередь означало, что эти ребята подготовились заранее, прекрасно зная что я буду ехать зде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 несчастью для них Нурина научила меня, что чрезмерная осторожность никогда не будет лишней; поэтому я всегда применял [Сигнал опасности], в дополнении напитывая его большим количеством маны, чтобы оно держалось даже во время сна. После исхода из Морровинда, данмеров везде встречали крайне неприветливо, поэтому осторожность совместно с высоким уровнем информирования стали для них жизненно важными вещами. И поскольку благодаря этому я смог пережить уже второе покушение на свою жизнь – то мог подписаться под каждым эт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кущей ситуации – то насколько я мог судить, стратегического опыта организации засад у них было немного. Это кстати очень сильно напомнило мне происходящее в игре событие, когда игрок подвергался нападению наёмных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оих сидевших в засаде были копья, в то время как у одного лук. Так что за это время один из копейщиков перекрыл мне дорогу к отступлению, в то время как передний прикрывал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стандартная схема борьбы с всадником, так что думаю пришла пора сп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устившись с «Мясного рулета» - я ударил ладонью ему по заднице, отправляя в сторону, чтобы он не дай бог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то же вас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как он спешит на встречу со смертью! Если бы ты оставался на лошади – то возможно бы у тебя и был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чник, который судя по всему был здесь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кто вас послал и уйдёте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всё же разозлить их будет явно лучше, чем позволять сохран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знаешь это сам, как только мы отправим тебя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ужчина нацеливая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в режим боя – я применил [Хранилище заклинаний] из мода «Apocalypse», которое позволяло хранить в руке несколько заклинаний, для активации в бою которых требовалось лишь мысленное усилие. Так что я тут же защитил своё практически беззащитное тело [Каменной кожей], после чего обнажив клинок поспешил к находившимс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необходимо как-то пробиться через защиту копейщика – я уклонившись от летевшей в меня стрелы ещё на подходе метнул меч, попав по его незащищённой руке. Далее сократив расстояние, я выдернул копьё из его руки, на что он не смог оказать мне большого сопротивления, и ударом отправ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оказался от меня лишь в нескольких шагах, так что быстро сменил оружие на топор. Вот только я не собирался сближаться с ним вплотную, а перехватив поудобнее копьё – ударил ему в область бедра, причём судя по всему попал в артерию, поскольку кровь ударила просто каким-то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нападавших осознав, что здесь им ничего не светило, начал убегать и уже находился в более 20-ти метрах от меня. Так что проследив за его траекторией – я просто запустил в него [Молнией] и после трёх попаданий вставать в ближайшее время он больше явно не собирался. После этого я переключил внимание на раненого копейщика, который уже успел подняться и замахнуться на меня моим же мечом,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это он сейчас серьёз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сколько раз увернулся от его ударов, сумев в итоге перехватить за державшую меч руку и применить его же силу против него – бросив на землю. От удара он зашёлся кровавым кашлем, вот только точным ударом по голове я быстро отправил его сознание в страну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зочарован. Как по мне, то кто-то оказался настолько умён, что послал овец охотиться на волка, что изначально не могло закончиться для них чем-то хорошим. Нет ну серьёзно, необходимо было искать кого-то настолько же хорошего, как и предыдущие ассасины… но точно не вот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кровотечение лучнику, я стащил их вместе подальше от дороги и связал их же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отивирующих ударов они очнулись, начав оглядываться по сторонам, в итоге скрестив свои взгляды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яю ещё раз, кто вас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 нами не случилось, мы с братьями не выдадим заказ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зрением процедил уж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молокосос как ты не посмеет убить даже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в Рифтене даже головорезы знают, когда следу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ждый город отличался сильнее, нежели я думал. Без покровителя в Рифтене не мог скрыться никто, но судя по всему в Солитьюде было намного безопаснее, отчего различные бандиты здесь были более «мягкими», нежели их коллеги из м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топор и осмотрев его, я пришёл к выводу, что он был довольно похож на «Колун»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не будем откладывать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замахиваясь топором и ударив по голове высказавшего сомнения в моих способностях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во все стороны и… это была вторая отобранная мной жизнь. Я почувствовал что череп оказался раздроблен, и по ощущениям лезвие топора проникло в мягкие части тела, выставляя на обозрения кровав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смог себя сдерживать и отступив, высвободил всё съеденное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ружилась голова… это было ужасно. У меня особо не было причин его убивать, вот только я подумал, что это будет хорошим этапом для адаптации к этому… мои внутренние демоны настойчиво намекали мне, что в будущем для выживания мне придётся убивать, поэтому почему бы не начать привыкать к этом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сознания я слышал, как двое оставшихся мужчин начали кричать и поносить меня, зовя своего товарища. Похоже они действительно не рассчитывали, что такой как я сможет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вырвал… это было ужасно. Чем больше я начинал об этом думать – то тем больше мне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спокойной жизнью в более-менее мирном мире я и подумать не мог, что мне придётся переживать подобный опыт. Невольно я вспомнил своего первого ассасина… тогда всё произошло быстро, практически на одних подстёгнутых адреналином рефлексах, не имея с этой казнью совершенно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ня прекратило сильно мутить, и я смог покачиваясь подняться с колен. Взгляд против моей воли устремился к трупу и месиву в районе головы, отчего желание вырвать вернулось вновь, вот только делать это мне было уже попросту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ас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ытаясь встать поро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тенали по своему брату… трусы! Воины не плачу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рупу – я вновь посмотрел на него и перебарывая себя ухватился за топорище, вытащив застрявшее в плоти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кричал и ругался, в то время как второй тонко скулил, смотря вдаль безумными глазами. Так что подведя топор под подборок первого – я поднял его лицо, посмотрев прямико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или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Вереск… Сибби Чёрный Ве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он сломленным голосом, осознавая что стоит практически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это старый добрый Сибби, ну что ж, я разберусь с ним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одолжал сходить с ума, начав скулить всё громче – так что пришлось его заткнуть, пробив голову как и первому. Но на этом я не остановился, и высвободив оружие проделал то же самое с последним оставшим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повсюду: на моём лице, на одежде, на руках, некоторые капли даже попали мне в рот… небо потемнело и появились тёмные облака, предвещая наступление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 я видел лишь кровав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ак я дошёл до дороги – начали падать первые капли дождя, а в небе стали виднеться первые проблески молнии. Сев на нервно ведущую себя лошадь, я поехал в город, в то время как ливень по дороге помог мне очиститься от крови и скрыть от лишних глаз, поскольку все предпочли попрятаться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остиницы и привязав лошадь в конюшне, я направился в свою комнату и в темноте просто рухнул на кровать, уснув в чё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сон меня мучали какие-то кошмарные сновидения, а после пробуждения я увидел как всё перепачкал, отчего пришлось вставать и проводить уборку, переодевшись в другую одежду. Спустившись же вниз на первый этаж гостиницы – я застал там довольно оживлённое обсуждение того, что за пределами города кто-то зверски расправился с тремя бандитами. Их должна была привезти на площадь телега, куда за ними на опознание придут их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я пошёл посмотреть, но это было слишком тяжело… у одного из них была пожилая мать и сестра, у второго никого не было, а последний был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икого не хотелось видеть, и я просто пошёл бродить куда-то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вшись в районе замка я осмотрелся, и увидев что некоторые заведения были открыты – остановился у прилавка, где купил себе уличной еды. Всё же я был очень голоден, отчего сумел неплохо перекусить даже несмотря на все терзавшие меня мысли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вокруг меня обсуждали произошедшее жестокое убийство. Хоть в этом мире и было полно жестокости, но Солитьюд считался одним из наиболее безопасных городов, отчего подобные происшествия здесь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хотелось об этом слышать… к тому же эти трое оказались там лишь потому, что намеревались меня убить, но я оказался лучше их. Так что без какой-либо осмысленной цели я продолжал всё идти и идти, пока не обнаружил себя возле Зала мёртвых, где сейчас проходила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 отдалении, я молча за всем наблюдал. Забавно, но в этот момент мне пришло в голову высказывание из прошлой жизни: «Убить и присутствовать на похоронах»… проклятие, я ведь в буквальном смысл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улыбаюсь…? Это ведь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вернув в переулок – я постарался ни о чём не думать, чтобы хоть на немного сбежать от реальности. Вот только я не мог с этим ничего поделать, так что в итоге направился в сторону гостиницы. Завтра будет тяжёлый день, и мне определённо необходимо перед ни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мещение – я увидел явно дожидающихся меня хмурых Вульфура с Сын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пропадал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 посмотрел на мен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был не в настроении, поэтому гу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забыл, что сегодня должна была состояться жеребьёвка…? Я присутствовал вместо тебя, и там что-то явн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такой же мрачный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ьёвка нужна была для того, чтобы разбить 32 команды на отборочные матчи. Ну а поскольку первые групповые поединки должны были состояться уже завтра – то это можно было считать главным событием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после обнаружения тех изувеченных убийц – одна команда неожиданно снялась с турнира. Так что осталось всего 31 команда, поэтому кто-то должен был попасть в следующий раунд без поединка… и угадай, кто оказался этим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Снег, спонсируемый Чёрными Вер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лся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в этом замешан манящий блес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а что получил два хмурых кивка, после чего Вульфу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 ещё не всё. Все команды, с которыми мы столкнёмся в первом раунде и потенциально будущих – это просто головная боль из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кем же нам завтр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открывать групповой этап против команды «Северной Звезды» того парня, Онгейма. Ну а если мы их пройдём – то в 1/16 скорее всего столкнёмся с «Волчь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чего плохого, я бы скорее расстроился, дай нам каких-нибудь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мневался что ты так скажешь, вот только твоё сегодняшнее состояние может сказаться на нас завтра, поэтому лучше бы тебе поскорее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одил от меня взгляда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есть ещё что-то о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динственное что каждый раунд должен завершиться за день, поэтому всего на командное противостояние уйдёт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то читали, какие там буду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чество бойцов на арене должно соответствовать численности обеих команд. То есть если против нас будет команда с пятью участниками – то они могут выставить лишь троих, правда если один из их команды упадёт – то его место сможет занят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несправедливо для небольших команд, но зато с другой стороны мы будем начинать противостояния всегда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нас будет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бычно. Я буду держать один фланг и поддерживать лечением, ты с щитом будешь оборонять центр, в то время как Сын Битвы на другом фланге будет использовать тактику «ударил-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 спроси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йдёт как по мас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1/2) – Отбо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часть 1) – Отбо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орочные состязания открывали мы против команды «Северная Звезда», так что арена была практически забита и присутствовала большая часть важн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армо вновь произнёс вступительную речь и приступил к представлению команд. Начал он с моей, объявив Сына Битвы – мечником, а Вульфура – щитоносцем. Команду же «Северная Звезда» представлял Онгейм как берсеркер, Хьяргрим с мечом и щитом, а также Дритла – гигантская девушка с копьём и бак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с четырьмя небольшими топорами по бокам, а также новым боевым цепом и своим большим щитом – занимал центр нашего построения. Справа от него находился Сын Битвы со своим полутораручным мечом наготове, ну а слева с молотом на плече стоял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ас центральную позицию занимал Онгейм, справа был Хьяргрим, а левую сторону соответственно занимала Дри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я увидел Скади и Бьёрну, что в определённой степени улучшило моё настроение, так что теперь мне было просто необходимо по-быстрому отправить Онгейма и его головорезов в Обливион, выиграв этот чёртов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о объявлено начало матча, Онгейм, размахивая своими двойными топорами словно псих – устремился на Вульфура, вот только тот в противовес ударил его своим просто огромнейшим щитом, отчего тот вынужден был отшат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лан состоял в том, чтобы не дать им продыху. Так что бросившись на Онгейма – я ударил по нему молотом, причём целиком нацеленный на Вульфура тот попросту не ожидал атаки со стороны, отчего мой молот спокойно встретился с его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 ожидал такого, но похоже его навыки работы в команде находились в каком-то зачаточном состоянии. Всё же как ещё можно было объяснить то, что он догадался броситься на нас по сути в одиночку, в то время как его товарищи по команде отстали; а когда они всё же его настигли – то я уже вернул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ьяргрим начал на равных сражаться с Сыном Битвы; Вульфур с Онгеймом столкнулись вновь, но на этот раз Онгейм понемногу его теснил, всё же топорами он орудовал быстрее, нежели Вульфур цепом. Дритла же начала атаковать меня словно заведённая, поэтому прежде чем как-то помогать остальным, мне необходимо было вначале ра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й обменов ударами, Дритла сильно ударила по мне своим копьём, вот только я к этому подготовился, так что отступив назад ударил своим молотом по земле, отчего её копьё переломалось ближе к наконечнику. Девушка оказалась в беде, вот только я не собирался её отпускать, перейдя в атаку уже самостоятельно, на что она начала защищаться при помощи своего оставшегося от копья деревянного об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обмена ударами мне удалось её задеть, вот только это могло продлиться долго, так что я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н отступил от теснящего его Онгейма и устремился к Дритле. Онгейм в свою очередь попытался было его перехватить, вот только на его пути встал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 принципе безобидный вопрос он лишь заскрежетал зубами и начал махать своими топорами. От такого напора я мог лишь уклониться назад, что собственно и проделал, после чего воспользовавшись инерцией его броска перешёл в контратаку. К Онгейму устремился мой молот, отчего он был вынужден вскидывать свои топоры в поспешно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оружия встретились, и лишь благодаря удаче он сумел пережить мою неожиданную атаку без потерь. Неужели он рассчитывал, что полностью контролирует ситуацию лишь из-за того, что молот является медл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м ударом последовал второй в область его коленей, а затем и третий, на что теперь отступал уже Онгейм. Вот только он отошёл ещё на некоторое дополнительное расстояние, после чего вновь взял разбег и устремился на меня словно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поры были быстрее нежели мой молот, отчего он также двигался быстрее, в то время как против этого парня я ни в коем случае не мог себе позволить проигрывать в скорости. Так что сделав оборот – я метнул молот в стремительно приближающегося противника, вынуждая его остановить разбег и уклониться. После чего быстро применил в обеих руках по [Призванному мечу], вооружившись двумя полупрозрач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менил магию –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гейм, с головой выдавая свою принадлежность к ненавидящим магию но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ую отмороженность я мог лишь фыркнуть, всё же эти люди были действительно не слишком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начал происходить быстрый обмен ударами. Этот парень был высоким, с действительно неплохим запасом выносливости, а значит он довольно долго мог демонстрировать такую свою силу и скорость. И хоть я всё равно был его быстрее, вот только для победы над ним мне вначале было необходимо как-то ослабить его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ёс ему несколько незначительных ран, на что он пришёл в ещё большую ярость, вот только мне не стоило сейчас тратить свои силы в попытке победить его непременно сейчас, всё же это были не индивидуальные поединки и мне было всё равно, что кто-то мог на такое возмутиться. Поэтому как только Вульфур разобрался с по сути безоружной и побитой Дритлой – он тут же бросился на Онгейма, который сейчас должен был познать всю боль 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 одного мы справились с ним довольно быстро. Онгейм пропустил удар цепа Вульфура по своим доспехам, которые с трудом смогли поглотить часть удара, отчего впал в шок и уже не мог больше оказывать осмысленное сопротивления. Последними оставались Сын Битвы и Хьяргрим, и Сын Битвы уже теснил своего оппонента, вот только мы всё равно продолжили своё грязное дело, окружив Хьяр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ъявили победителями, и могу сказать что это был довольно лёгкий и быстрый бой. Следующими за нами шли «Вторая команда Соратников» против «Холодного Ветра», где я с уверенностью мог прогнозировать также лёгкую победу представителей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интересными матчами было противостояние «Буревестников» против «Зимней Эры»; «Волчей Песни» против «Дев Войны»; «Волчего Шторма» против «Первой команды Соратников»; «Золотых Мечей» против «Расколотого Щита»; и «Тайной Мудрости» против «Попут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 свою очередь означало, что существенная часть города будет занята просмотром поединков, оставив улицы полупустыми. Так что сказав Вульфуру с Сыном Битвы изучать наших будущих противников – я сняв доспех и оставив молот отправился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я попытался было достать план системы канализации при помощи «Гильдии Воров», вот только оказалось что по собственной воле туда никто не лез, отчего мои надежды на лёгкий путь оказались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же интерес к канализации заключался в том, что как я уже упоминал, в игре через неё можно было сбежать из тюрьмы, поэтому вначале я хотел изучить этот вариант и выяснить, удастся ли мне таким образом спасти девушку-ассасина, всё же в оставленном ей дневнике содержалось и мо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я раздумывал что же написать такого, чтобы моё стихотворение действительно её заинтересовало; причём это было впервые, когда я писал стихи для девушки… к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люк в укромном месте за алхимическим магазином, который был мной примечен ещё некоторое время назад – я стремительно проскользнул в него и тут же его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от запах… то, что я никогда не забуду во время пути к «Крысиной норе» - присутствовал и здесь, причём как бы даже не сильнее. И это не смотря на то, что по сравнению с Рифтеном сама канализационная система выглядела более современной и обширной, так что похоже город действительно заботился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готовки заклинания [Свет Свечи] и [Призванный меч] – теперь я был полностью готов исследовать эту страшную и ужасную канализацию. И положившись на своё замечательное чувство направления – я направился туда, где по моему мнению должен был располагаться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астки канализации были определённо новыми, в то время как другие наоборот казались старыми, а в некоторых местах так вообще проходили двемерские трубы, так что здесь было на что посмотреть…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всюду были злокрысы, которых я привык убивать ещё по «Крысиной норе», вот только здесь мне встретилось кое-что ещё неожиданное… нежить. Да, передо мной неожиданно появился самый настоящий драугр! Этот тип нежити представлял собой древнего мумифицированного норда, обычно охранявшего не менее древние склепы, в общем являясь наглядным примером искусства некромантии, в котором древние норды откровенно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могло привести драугра в столь откровенно непривлекательное место как канализационный туннель? Единственное приходившее мне на ум объяснение заключалось в том, что из-за обрушения или же ещё чего-то – в канализацию оказался открыт какой-то древний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драугр был не слишком силён, но передвигался довольно шустро, так что при помощи [Призванного меча] в правой руке и [Огня солнца] в левой – всё оказалось довольно быстро закончено и я начал проверять его экипировку. В принципе на нём был довольно похожий на игровой подвергнутый воздействию ржавчины «Древний нордский доспех», а топорище секиры так вообще было покрыто каким-то мерзким зеленоватым налётом. Причём как все эти вещи ещё не рассыпались и продолжали выполнять свои функции – было для меня полнейше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дальше я вышел в коридор, от которого вверх уходили какие-то ответвления, а от самого окружения в прямом и переносном смысле пахло древностью. Поэтому убедившись что двигаюсь в нужном направлении – я продолжил углубляться, скорее всего уже оказавшись где-то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блужданий и минуя откровенно узкие места – я обнаружил старые стены, в которых находилось по некоторому количеству небольших дыр. Так что тут же отменив заклинание [Свет Свечи], я переждал некоторое время до тех пор, пока мои глаза не привыкли к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заглядывать через эти дыры, вот только не нашёл ничего, что могло бы помочь мне понять, в какой части тюрьмы я нахожусь. Так что применив [Призванный кинжал] – я начал аккуратно проделывать между кирпичами отверстия, собираясь заглянуть внутрь уже с более лучшего ракурса, в итоге действительно сумев рассмотреть нескольких заключённых. Проводя таким образом исследования, я спустя некоторое время всё же нашёл девушку, хоть это и оказалось довольн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йдя путь к стене позади её камеры, и что самое главное добравшись туда – я всё так же осторожно начал освобождать кирпичи. В свою очередь услышав что-то неладное, она приблизи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л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таким же тихим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гильдии, Гим-Зо хочет чтобы тебя освободили или убили в зависимости от того, в чём ты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я никому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не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дневник… и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в общем турнир завершится через пять дней и тогда же я вытащу тебя отсюда, также покинув город. Не забывай что я написал, жди до тех пор, пока не вспыхне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мне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естна как Мабия, вот только это дали мне они! А так у меня не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ическая судьба си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дыру достаточной ширины, и когда в замке вспыхнет огонь – выламывай кирпичи и беги по канализации, я буду тебя та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только к тому времени мне нужна будет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высокие требования, не находишь? Хорошо, я принесу тебе ещё 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и дела я вернулся в коридор, а оттуда в канализацию. Хоть я и мог сразу же вернуться по своему маршруту, вот только мне стало интересно, где же заканчивается канализационная труба. Проследовав некоторое время за основным потоком – я наконец нашёл выход, единственное что он был перегорожен вмурованной решёткой, но как по мне сделать достаточную щель было вполне посильной задачей. Поэтому применив [Призванную секиру] – я начал словно шахтёр бить по камням и мои труды оказались вознаграждены, так что я вполне мог спокойно входить и выходить. Снаружи я оказался под городом, ниже по течению от доков, что было довольно неплохо для претворения в жизнь второй части м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в насколько это было возможно проделанную мной щель – я вернулся и приподняв люк проверил, что никого поблизости не было видно, после чего выбр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начало склоняться к горизонту, вот только с арены по-прежнему раздавался гул, так что судя по всему поединки затянулись на большее время, нежели рассчитывалось. Вернувшись в гостиницу я заказал себе горячей воды и после того как привёл себя в порядок – направился в сторону купален, по пути заглянув к Микало, парикмахеру альт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годня рано пришё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девушка что-то рассказала, вот только похоже что её разум полностью разрушен пы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тебе приходилось убив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ты можешь пореком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в жизненно важное место будет быстрым и чистым способом всё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его в канализацию, если конечно ты не собираешься притащить с собой лопату и жреца Арке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сказал он, на что я откровенно поморщился, вот только выйдя на улицу не смог сдержать дово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как и было запланировано, а значит я заслужил полноценный отдых, поэтому в купальни я направился весело насвисты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Джо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Джо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стиницу я возвратился в приподнятом настроении и напевая себе под нос мелодию из «Розов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 Мы уже отправили людей на твои розы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устремилась ко мне Свиди как только я вошё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то стряслось! Когда мы вышли с арены и направились сюда, какие-то пьяные бандиты начали задираться с братом и Джоном. Мы восприняли их как обычных пьяниц, заливших глаза и решивших, что они круче всех – вот только неожиданно они обнажили кинжалы и собрались пуст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жёстким тоном, в то время как я не мог не отметить её побледн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 Джон сражались с ними, победив, вот только у одного из нападавших произошла сильная кровопотеря и вовремя его никто не спас, так что стража забрала их в замков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Свиди, у которой под конец из глаз начали теч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спокойся, с ними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бнимая подрагивающую девушку. Хоть она изо всех сил и держала себя в руках, вот только было видно как же ей это давалось не просто; и если не дай бог её такой увидит Вульфур – то тут же перейдёт в режим берсеркера, всё же к своей сестре он проявлял чрезвычайно сильну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я обнаружил оставленные мной в замке доспехи, молот и шлем, видимо Свиди попросила кого-то отнести сюда мои вещи. Так что быстро облачившись в броню и подхватив оружие – я вместе с убивающейся девушкой направился в замок, где увидел довольно странную картину: снаружи находилась что-то выкрикивающая немаленькая такая толпа, в то время как Капитан Алдис в окружении стражников что-то пытался ей втол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ня увидели и признали – то без проблем дали возможность пройти вперёд; насколько я понял это были свидетели того инцидента, выступавшие за справедливость и всё в таком духе. Но что самое удивительное среди них также находились и Бьёрна со Скади, напрямую разговаривая с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пришёл, давай быстрее скажи что-нибудь, чтобы успокоить эту разъярён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мне приблизившийся Капитан Алди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зрите же смертные силу «контроля над общественны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всех, что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практически про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пойду с Капитаном Алдисом и освобожу своих братьев! Вы же тем временем оставайтесь здесь, и чтобы восторжествовала справедливость – поддержите нас ещё сильнее! Ещё раз огромное спасибо каждому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опротивляясь желанию улыбнуться – я посмотрел на явственно побледневшего Капитан, неужели он думал что я не воспользуюсь таким шансом…? Толпа встретила мою речь овациями и одобрительными выкриками, после чего начала делать то, что я им и сказал, то ес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 на меня посмотрев, Капитан направился в замок, в то время как я сказал Свиди подождать снаружи с Бьёрной, попросив Скади меня со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уже во дворе замка, Капитан Алдис посмотрел на нас, после чего недоум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ди, а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от только увидев как шокировано расширились его глаза – тут 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лдис начал уже более осмысленно переводить взгляд между нашими лицами, отмечая явное сходство. С противоположной стороны Скади также оказалась застигнута этим врасплох, скрыв своё замешательство за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да… в общем ситуация и так непростая, а ты накалил её ещё больше… дальше же я скажу лишь из-за уважения к Капитану Скади. Некоторые влиятельные люди решили использовать это происшествие, чтобы помешать вашей команде продвинуться дальше в турнире. Большинство ранних ставок было именно против вашей команды, так что эти люди проигрывают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амые влиятельные люди не могут вот так просто оказать давление на стражу Солитьюда, если только… Алди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кади после з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честно стыдно в этом признаваться, вот только на нас давят буквально со всех сторон, причём всяческую поддержку им также оказывают и игорные дома, дёргая за любую возможную нить. Ваша быстрая победа над сильной командой сегодня заставила разволноваться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аже если кто-то умер – то это была простая самооборона, у нас под замком толпа свидетелей, которые подтвердят что нападавшие первыми проявили агрессию и обнажили оружие с целью убийства. В такой ситуации жертва имела право применять для самообороны любые подручные средства, к тому же смерть нападавшего произошла не из-за прямого урона, а потому что он истёк кровью, а это означает что мои братья не были намерены ни у кого отбирать жизнь. Как вообще можно было задержать их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снулся из меня мой внутренний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конечно верно, вот только в данной ситуации мои руки связаны. Простить их без стандартной процедуры дознания и вынесения приговора может лишь Верховный Король, вот только ночью даже я не могу получить у него в это время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после пауз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Король Торуг справедлив, поэтому как только услышит об этом завтра – то тут же прикажет их освободить. Если повезёт, то это произойдёт прямиком перед ваш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Скад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амо по себе возмутительно. Если с мальчишками что-то случится – то мой клан не оставит 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от неё, Капитан Алдис в успокаивающем жесте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я даже в камеру их не закрыл, просто они некоторое время побудут в комнате, куда могут войти лишь я и мои доверенные лица… к тому же подобное предупреждение уже было получено от клана Сынов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о том, что сейчас меня волнова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питан направился непосредственно в тюрьму, в то время как я воспользовавшись случаем запоминал схему расположения проходов, поскольку пошли мы по какому-то новому маршруту, оказавшись в итоге возле двери в комнату, куда и вошёл Капитан Алдис.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ы обнаружили высматривающего что-то в небе через потолок Сына Битвы, и расхаживающего туда-сюда Вульфура, которые отреагировав на наше появление -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парни, я тут понимаешь оставил вас на полдня, а вы уже оказались в тюрьме. А между тем я собираюсь уехать после турнира на год, поэтому теперь боюсь даже представить, где в итоге могу в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ассказывай больше, будто бы ты отпустил те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возможно я бы и сломал пару… десятков костей и повыбивал глаза, вот только точно бы не стал брать на свои рук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шь ли, следуя твоему учению Вульфур как раз просто дал тому хаму пощёчину. Кто же виноват, что отлетев он поцеловался со стеной и потерял сознание, отчего никто не заметил что у него открылась кровотечение до тех самых пор, пока не прибыла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убить противника лишь пощёчиной, да это ведь достойный подвиг могучего воина! Тебя с распростёртыми объятиями примут в Сов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вшись, мрачный Вульфу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замка вместе с Бь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л я девушку, чтобы повысить его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с нам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Сын Битвы, которого не волновали девушки… вернее девушка его как раз волновала, вот только была она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конечно выпустят,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ересказал им слова Капитана Алд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бьюсь об заклад, что тех придурков подослали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лся Сын Битвы, пребывая в явно не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кстати, а с кем мы должны завтр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оскольку попросту не помнил расписания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чь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не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Тана Эри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я, после чего перевёл взгляд на Капитана Алд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поспорить, что именно он за этим и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омолчал и отвёл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Эрикур был одним из самых раздражающих НПС, стоя на одном уровне с Назимом из Вайтрана, которого так и хотелось отправить поскорее в «Зал мёртвых». Ну что ж… будет забавно победить завтра его команду, вот только парней всё равно нужно выр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ейчас мы вас вытащить не сможем, но тем не менее постараемся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м на прощание, после чего м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лдис настойчиво попросил меня решить проблему с толпой снаружи, вот только на это у меня были немного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меня, и я попросту не мог обмануть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братья оказались запертыми внутри по очень простой причине, кое-кто не хочет, чтобы моя команда участвовала в завтрашнем противостоянии. Кто-то очень жаждет помешать нашему пути к вершине! И хоть я не знаю кто это – вот только для этого он выбрал явно не ту команду! Я останусь здесь до рассвета и буду первым, кто выйдет на арену! Если до этого времени справедливость с моими братьями так и не будет восстановлена – то клянусь Исмиром приму все испытания в одиночку! Кто остане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моего спича было встречено леденящими душу выкриками, отчего сейчас они начали выглядеть не как мирная демонстрация, а как какая-то жаждущая крови банда. Ну что ж, как бы там ни было – но своё дело они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землю возле ворот. Некоторые последовали моему примеру, другие отправились по домам чтобы принести еду, кто-то пошёл рассказывать знакомым. А когда же я прикрыл глаза, чтобы хоть немного отдохнуть – то когда открыл их, с удивлением почувствовал лучи солнца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передо мной также изменился, вернее толпа стала больше, гораздо больше чем когда я закрывал глаза… как бы даже не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я недооценил сплочённость жителей этого мира. Думаю что арена с трудом сможет вместить собравшихся возле меня… да и то похоже что не всех. Обернувшись я увидел за воротами Капитана Алдиса, причём сейчас его лицо выражало много чего, но скорее преобладало желание крепко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оказалась и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будет горд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да… всё в итоге вышло так, как я даже н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орота замка открылись и мы вошли внутрь, и в то время как моя группа поддержки занимали зрительские места – я отправился на середину арены. Ну и поскольку ни одна команда ещё не прибыла – то вытянув стул в центр я сел, поставив молот и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подождём То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чали прибывать и команды с некоторыми ярлами, которые откровенно не понимали что происходит. Торуга всё не было, а тем временем показались все пять членов «Волчьих Клыков»… причём также не было и Эри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оруг с Эрикуром опаз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заметил, как прибывший управляющий верховного короля Фолк Огнебород приблизился к Виармо и что-то ему сказал, после чего тот громко объявил что из-за придворных проблем верховный король задерживается и прибудет несколько позже. Вот только большинство здесь присутствующих поняли, что скорее всего верховного короля кто-то задерживал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придётся сражаться одному против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ывающим поединком сегодняшнего дня будет противостояние команды «Белых Волков» против команды «Волчьи Клыки». Из-за некоторых осложнений, на арене будет присутствовать лишь один участник от «Белых Волков», отчего поединок пройдёт в формате «один на один», где представителю «Белых Волков» один за одним придётся сразиться с пятью членами команды «Волчь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Виармо, на что арену затопили возмущённые крики и свист, в то время как Джон продолжал молча сидеть посередине арены. Вот только никто не мог его за это винить, поскольку обстоятельства данного поединка были ещё теми. Как ни крути, но пятеро противников будут просто невероятно тяжёлым испытанием даже для такого показавшего себя парн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вчера событие быстро распространилось по городу… вот только судя по всему, до короля к сожалению так и не дошло. Так что следуя правилам судья вышел на арену и призвал оппонентов стать друг напротив друга… вот только Джон продолжал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вышедший противник был вооружён двойными топорами. С презрением посмотрев на Джона он описал своими топорами круг, вот только тот продолжал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мурился, явственно неудовлетворённый реакцией Джона, вернее отсутствием какой-либ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емился к Джону рассчитывая его устрашить, вот только тот вновь никак на это не отреагировал, отчего он побежал быстрее и замахнувшись двумя топорами прыгнул, намереваясь без какой-либо жалости ударить ими по Джону… вот только в момент его прыжка тот быстро встал и встретил летящего к нему противника ударом кулака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так давно летевший парень рухнул на землю в плохом состоянии, зашедшись сильным кашлем. Вот только Джон ещё не закончил, взяв свой молот – он поднёс его к поверженн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хотел было что-то объявить, вот только в итоге лишь просто наблюдал, как держа молот в одной руке, Джон поднёс его к голове оппонента и без замаха позволил тому упасть вниз, отправляя задыхающегося парня прямиком в страну грёз. После этого Джон спокойно поставил молот обратно и сел, откинувшись на спинку стула и поставив свою правую ногу на поверженн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за считанные секунды, отчего чтобы оправиться от шока зрителям понадобило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лное доминирование. Некоторые из ВИП-зоны покачали головой от того, насколько высокомерной может быть молодёжь; некоторые наоборот смотрели на происходящее с блеском в глазах и полуулыбками; а некоторые с откровенно мрачным выражением, как в частности прикрывшая рот рукой от такой жестокости Элисиф, прибывшая на арену без То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которые в большинстве своём уже сталкивались с Джоном – испытывали по этому поводу довольно смешанные чувства, но в массе своей всё же его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Джон в данный момент со своим похожим на косу двойным ударным молотом – выглядел словно предвестник смерти. Обычно проигравшего старались тут же убрать с арены, вот только не в дан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ппонент выбежал на арену крича Джону, чтобы тот немедленно убрал ногу с его брата, на что тот лишь слабо усмехнулся. Так что парень прикрылся щитом и выставив вперёд меч взревел, устремившись на ухмыляющегос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стал заранее, после чего обернулся на 360° и поприветствовал приблизившегося противника прямиком в щит. Раздался громкий звон, сопровождавшийся каким-то треском – и парень оказался на земле. Сам щит вроде бы был в порядке, вот только сам противник скуля ухватился за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проявлять милосердие, Джон схватил его вторую руку и обвив ею свою левую ногу, опёршись об тело вывихнув тому плечо. Не имея больше сил сопротивляться парень зашёлся в крике, на что Джон ударом ноги по голове отправил того в страну грёз к первому их член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олпа следила за происходящим в основном молча. Это было организованное Джоном публичное наказание, и если ты не хотел на это смотреть – то вполне мог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ел обратно на стул с лёгкой садистской улыбкой на своём лице, вызвав этим дрожь у слабых духом. Оставшиеся члены «Волчьих Клыков» пребывали в ярости, всё же это было слишком… но в то же время это также было в рамка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 арену вышла пыхтящая от гнева огромная двухметровая покрытая латной бронёй башня, держа в руках такую же внушающую размерами секиру. Находившимся под контролем гнева парнем был главный участник и лидер «Волчьих Клыков» - Игвор Д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кий устремился к Джону с пугающей скоростью, которую сложно было ожидать от человека его пропорций – зрители начали ожидать изматывающего матча… вот только они не знали мыслей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взял в руки молот, нет… он просто применил в каждую руку по заклинанию и начал их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не наносили прямого урона, они лишь заставляли появляться на пути Игвора руны, и как только он наступил на первую – из неё тут же зазмеилась молния; а вторая взорвавшаяся руна продемонстрировала, что магия молнии и тяжёлая броня – пожалуй худшая комбинация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вший двойные удары электричеством Игвор в итоге не выдержал и упал, влекомый своим же разгоном покатившись в сторону Джона. Вот только тот вновь не собирался проявлять милосердие и продолжал активировать руны, так что чем дальше Игвор катился – тем больше собирал на себе рун, остановившись лишь когда нога Джона встретилась с его шлемом, обнажая обезображенное мукой и с пеной у рт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Джон получил для своей правой ноги новую под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вшие тяжёлого боя зрители неожиданно для самих себя обнаружили, что на этот раз Джон даже не встал со стула… демонстративное наказа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П-зона пребывала в недоумении, каким образом из ниоткуда мог появиться столь одарённый, и что самое главное обуч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он точно сын Нурины, также плюёт на законы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озвучила свои мысли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а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кто-то у неё, и практически все поблизости также перевели на неё свои взгляды, требу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Арен, Архи-Волшебник и глава направления Колдовства в Коллегии Винтерхолда. Она его приём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гордостью хмыкнула она, словно в этом также была и какая-то её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вшиеся здесь «тяжеловесы» посмотрели на парня уже совершенно другим взглядом, поскольку теперь он был не просто заносчивым юношей, а тем у кого за спиной маячила зловещая тень Архи-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рое выбыло и осталось лишь два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Ну так что,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Ну так что,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ообще такое этот Архи-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мире Архи-Волшебники являлись настоящими тяжеловесами, и титул этот символизировал не только богатство и авторитет, как титул Архимага, но в первую очередь заявлял об их ли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любой из школ магии при благоприятных обстоятельствах, лишь одним фактом своего существования мог чуть ли не в одиночку перевернуть ход стратегических или политических против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Колдовства мог вызвать себе на помощь небольшую армию, управляя ей и сохраняя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Разрушения был сродни стихийному бедствию, перед которым обращались в пепел вс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Изменения мог манипулировать, защищаться и атаковать различными непостижим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Иллюзии был способен усыпить целый город или же на время словно стереть ег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Волшебник Восстановления мог поспособствовать победе армии смертных или же уничтожить орды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перед их глазами находился парень, являющийся преемником одного из таких монстров… вот только страшным было даже не это, а что его боевые и магические умения уже превышали его возраст. Такие неожиданно всплывшие подробности заставили всех, кто первоначально пусть и невольно планировал в его отношении нечто нехорошее – тут же отогнать эти мысли в сторону, словно стаю надоедливых крыс. Сейчас они даже начали жалеть тех, кто решил встать на пути этой прежде тёмной лош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на арене были сосредоточены на двух оставшихся бойцах из команды «Волчьи Клыки», причём исключением не был и Джон, наблюдая за ними со своей недавно созданной садистс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и не знали как им следовало поступить. С одной стороны они не хотели гарантированно в мучениях проиграть этому взбесившемуся псу; вот только с другой, если они сейчас отступят – то точно не получат вознаграждения со стороны их спонсора, а окружающие заклеймят их т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прямым свидетелем проявившейся тёмной стороны своего давно потерянного племянника оказалась и Скади, и хоть её дочь конечно же была сильно этим потрясена, вот только она уже видела ранее проявления гнева Джона, так что совершенно н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П-зоне со стороны тыловой лестницы послышались быстрые шаги, принадлежавшие в том числе и герою, который по идее перед поединком должен был восстановить справедливость… ну а за Верховным Королём Торугом уже следовал и Эрикур: тан и владелец немалой доли городского игор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сказал тебе, чтобы ты прекращал нести эти свои глупости, мы и так опаздываем на перв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г старался выглядеть как можно более достойно и не бежать, вот только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ороль, думаю что первый матч уже завершён и команда «Волчьи Клыки» прошла… это что во имя Обливио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о время прибытия короля на любое мероприятие – все вставали, вот только сейчас никто даже не посмотрел на вошедших, в то время как сам Торуг проследил куда были направлены взгляды всех присутствующих и замер. Следовавший в нескольких шагах позади Эрикур также запнулся на середине своей речи, но уже по несколько и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Торуг сел между Элисиф и Ярлом Идгрод, став таким образом недоступным для Эри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иф, добрая девушка, предпочитавшая держаться подальше от насилия и недолюбливающая арену – сейчас оказалась настолько сосредоточена на происходящем, что даже не отреагировала на своего короля и мужа. Это невольно шокировало Торуга, вот только происходящее на арене было довольно загадочно, так что решив подумать о таком её поведении после – он перевёл взгляд на своего второ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Идгрод,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он,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матча. Нам нужно буд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рервала она его, отчего король осознал, что запутался ещё больше. Как хороший управляющий, Фолк Огнебород не хотел чтобы его король оставался невежественным, так что приблизившись к нему сзади шёпотом поведал ему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овествования на лице Торуга появилась улыбка, затем ошеломление, после удивление и под конец он уже посмотрел на своего тана, который сейчас чуть было не плевался огнём, поскольку вся его тщательно собранная и тренированная команда юниоров была самым неприглядным образом подавлена в одиночку Джоном. А высокомерный вид единственного представителя команды противников ещё больше распалял клокочущее в нём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жон и следил за оставшимися двумя противниками, которые не очень-то и рвались выходить на арену, но также краем он посматривал и за ВИП-зоной. Ему становилось скучно, и чем больше он ждал – то тем больше остывал, отчего в его голове возникла идея и поднявшись со стула он обратился к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что вы не хотите закончить всё быстро, поэтому я кое-что для вас придумал… В общем парни хочу дать вам неплохой шанс: я не буду применять против вас магию и даже оружие, кроме того вы можете выйти одновременн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о зрительским местам тут же прокатилась волна шума, в то время как два оставшихся оппонента переглянулись. С одной стороны так у них было явно больше шансов, вот только взамен проигрыш ударит по ним гораздо боль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Джон переживал не очень сильно. Да, Эрикур был конечно тем ещё жуликом, вот только он не был Эрикуром из игры, владевшим половиной Солитьюда. Так что хоть он и был богат, вот только его вполне можно было скинуть с его пьедестала, на что уже довольно неплохо играла столь запоминающаяся победа над ег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творится в голове у парня, Эрикур посмотрел на двоих оставшихся и кивнул, невольно вспоминая во сколько же ему вышла их подготовка и сколько он потенциально мог потерять от их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же отошёл от стула и трёх поверженных противников, приглашая двух оставшихся вооружённых копьями братьев завершить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уже сам по себе вышел за рамки правил, ведь хоть первоначально он и был практически подставным, но тем не менее всех устраивало как он шёл… естественно за исключением тех, кто терял на это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ледующий раунд и два брата настороженно расходясь в стороны направились к Джону, намереваясь провести совместную атаку. Джон в свою очередь не выказывал никаких признаков тревоги, заняв безоружным ту же стойку что и во время своего поединка против Аргира; и особо не скрывая этого, практически все присутствующие на арене опытные воины хотели вновь увидеть этот его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пейщик ударил по Джону слева, на что он отвёл древко левой же рукой в сторону и в противовес с оборота ударил по противнику, который почувствовал на себе силу и мощь удара даже несмотря на доспехи, отчего боль затопи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жона уже была направлена следующая, пришедшая сбоку атака, отчего он был вынужден быстро развернуться; причём хоть противник и начал наносить удары раз за разом, но Джон лишь уклонялся телом влево-вправо, нивелируя весь возможный для себя ущерб. Первоначально немногие заметили странность происходящего, но с каждой секундой это становилось всё очевиднее, отчего в удивлении было вскинуто немало бровей… ведь даже уклоняясь от атак противника, Джон вынуждал того раз за разом отступать, что в глазах бывалых воинов было просто следующим уровнем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н сумел приблизиться на достаточное расстояние – он ухватился за древко копья противника и протянул его к себе, после чего последовал быстры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чился боевым искусствам не только используя опыт этого мира, но ещё и в некоторой степени руководствуясь воспоминаниями из фильмов, так что на удивление его техника получилась довольно эффектной и стильной, а в особенности толпу заводили удары ногами по лицу, что собственно сейчас 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шийся после сильного удара – первый противник встал и направился в сторону Джона, намереваясь нанести неожиданный удар, вот только тот всё время посматривал за ним краем глаза. Так что бросившись в ноги измотанного и избитого второго, он прокрутил его два круга, после чего отпустил в сторону собравшегося было атакова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корее можно было бы увидеть в какой-нибудь кабацкой драке, но тем не менее это также было неплохо воспринято разгорячёнными зрителями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окровавленным лицом своего брата – противник впал в ступор, вот только долго приходить ему в себя не дал направившийся к ним Джон. Вскочив он отбросил в сторону копьё, и устремился к площадке своей команды, намереваясь взять более подходящее для одиночного поединка оружие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ппонент убегает – Джон подумал, что никто не имеет права испортить задуманную им ком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отметил поблизости копьё, сбитый от удара железный шлем, зубы и кровь. Подумав что это неплохая идея – он отступил на пару шагов и с разбега ударил по шлему, который полетел по воздуху словно футбольный мяч и встретился с головой бегущего противника, отчего тот рухнул словно подко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коре при помощи Джона команда противника оказалась воссоединена. Парень был горд своей работой, единственное о чём он сейчас жалел заключалось в том, что никто не мог сфотографировать его на камеру, так что и показать это Нурине у н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сев на стул, он приняв надменную позу и оперев ноги об лежащего Игвора посмотрел на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вший что делать судья посмотрел на Виармо, на что тот пожал плечами и указал большим пальцем в сторону Торуга, который увидев этот немой обмен жестами задумался, что же ему собственно следовало сказать, но… тут на судью посмотрела Элисиф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обрение от Леди Элисиф в присутствии Верховного Короля Торуга, а значит исходило всё равно что от верховного короля, поэтому прочистив горло судья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ем объявляется команда «Бел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заявление со стороны зрителей тут же последовал взрыв эмоций, поскольку большинство здесь присутствующих были именно пришедшими поддержать Джона. Вот только сам парень продолжал сидеть на стуле, безразлично смотря в сторону ВИП-зоны, ведь ещё не всё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ур в избытке чувств схватился за голову. Сегодня он потерял не только огромную сумму, но ещё буквально в никуда оказались практически вычеркнуты два года кропотливой подготовки и тяжёлой работы. Кроме того этот ненавистный юнец и наивная Леди Элисиф похоже объединили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ещё не всё, Идгрод Чёрная, Ярл Морфала – поведала Торугу пару слов о том, как Эрикуру удалось провернуть запланированное им; и как бедный парень боролся на арене за справедливость, которая должна была быть восстановлена ещё перед началом дан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гу конечно попросту не могло это понравиться, вот только Идгрод была одной из тех ярлов, которым было довольно сложно возразить… в большинстве своём в силу правдивости её утвер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вызвал Капитана Алдиса и приказал освободить Джона Сына-Битвы и Вульфура, также добавив три подарка из своей личной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инципе даже несмотря на то, что я немного разозлился – всё прошло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мест, в Скайриме высоко ценилась смелость и честность; так что я прекрасно отдавал себе отчёт, что реши я проделать нечто подобное в каком-нибудь Хай Роке – то за мою жизнь после этого не дали бы и ломаного мед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с Сыном Битвы вышли готовыми вступить в бой, вот только неожиданно обнаружили, что всё веселье уже было окончено. Но тем не менее три подарка от самого короля однозначно можно было записать в плюс, всё же броню, похожую на ламеллярные доспехи из игры с чарами на «Сопротивление Магии» - было не так уж и легко достать. Этот лёгкий, гибкий и крепкий доспех сразу же мне приглянулся, так что на следующий матч думаю я выйду уж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сказала мне, что если Эрикур начнёт создавать какие-либо проблемы – то клан однозначно мне поможет; я же в свою очередь поведал о его планах по монополизации бизнеса в Солитьюде, естественно сказав что эта информация была мною получена от заслуживающей доверия информатора. На что она заверила меня, что если после проверок мои слова подтвердятся – то её клан в кратчайшие сроки постарается лишить его влияния при королевском дворе. Это было довольно неплохо для меня, поскольку во время возвращения драконов он был довольно таки раздражающей личностью, к тому же якшался с Талмором, что я также не преминул ей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продолжили две спонсируемые Ульфриком команды: «Большой Медведь» против «Буревестников», где прогнозировано победили вторые. В этой команде кстати присутствовал первый НПС, с которым впервые в игре заговорит протагонист – Ралоф. Далее шла «Вторая команда Соратников» во главе с Вилкасом против команды «Белые Равнины» из Вайтрана, где также никого особо не удивив выиграли Со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евы Войны», спонсируемая крупнейшим оружейным предприятием Вайтрана, целиком состояла из девушек под предводительством самой Лидии – и выступали они против команды «Золотой Город» из Маркарта, в итоге показав неплохой бой и победив. Шанс увидеть молодую Лидию для меня был чем-то из разряда удивительного, всё же она нередко становилась моим компаньоно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емые Аргиром и спонсируемые Торугом «Золотые Мечи» сошлись против «Первой команды Соратников» во главе с Фаркасом. Поединок выдался действительно жарким, но всё же после долгого боя с Фаркасом один на один, Аргир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были «Снежные Медведи» из Виндхельма против «Скрещённых Кинжалов» из Рифтена, где выиграли первые, так что теперь у большого и страшного Ульфрика в четвертьфинале было уже сразу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ланов Чёрный Вереск и Снегоходов, противником «Чёрного Снега» была определена «Тайная Мудрость» из коллегии, одержав стильную и безоговоро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же, как только турнирный день подошёл к концу – я отправился прямиком в гостиницу и завершив приготовления уже собирался было начать укладываться спать, вот только неожиданно кто-то постучал в м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 вам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а мне служанка, так что мне ничего не оставалось как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шим меня гостем оказался скрытый плащом Руснинг, выведший меня за пределы гостиницы в тём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пришёл ко мне и предложил неплохую сумму за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вз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роде бы в шутку, но тем не менее абсолют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только половину. Вторую я должен получить после того, как дел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и что же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ты расправился недавно с той троицей, верно? Этот парень будет продолжать отправлять за тобой убийц, поэтому почему бы не решить эту пробл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Руснинг усмехнувшись, после ч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каков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Четверть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Четверть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крытом тьмой переулке о чём-то тихо перешёптывались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вот только в нашем районе о вас ходят не слишком хорошие слухи. Ведь те три погибших парня также выполняли работу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ёшь? Я плачу тебе, а взамен ты делаешь то – что я тебе прикажу, почему это тебя вообщ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не слишком довольно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ля Чёрных Вересков есть предел того, на что можно согласиться… в особенности когда это непосредственно угрожа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рус, не смей говорить так с господином Сибб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третий голос, вот только услышав чьи-то шаг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от только ответа не последовало, а появившаяся фигура медленно направилась к троице: один из которой обнажил меч, а двое других кинжалы. Но тут на приближающуюся фигуру упал лунный свет, прояснив её прежде скрыт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ведь нанятый мной маг,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голос того, кто оказался Сибби Чёрным Вереском. Вот только хоть маг и приближаться, но какой-то странной пошатывающейся походкой, а под конец вообще завалился на одно колено и распластался на земле, открывая ошеломлённым зрителям торчащую из его спины рукоять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ачали ошеломлённо переглядываться, вот только тут почувствовали какой-то промелькнувший вокруг них порыв воздуха, оказавшийся приземлившейся на брус крыши дома странной птицей, похожей на полупрозрачную с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никовал ещё сильнее нанятый Сибби бандит, в то время как сам Сибби и его телохранитель не могли вымолвить и слова. Всё же это было далеко не обычное зрелище, и в данных землях различные призрачные птицы в принципе являлись довольно плох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этом всё не закончилось, поскольку из-за мёртвого мага появилась ещё одна полупрозрачная фигура, на этот раз девушка в мантии, с кинжалом и скрытым за капюшоном лицом. Паникующую сверх меры троицу охватил ужас и они было собирались сбежать в другую сторону, вот только быстро встали как вкоп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го конца переулка появились ещё две точно такие же девушки, начав медленно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такое? Почему так много призраков?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Сибби, словно собирался расплакаться от ужаса. Вот только тут, предотвращая их любые возможные попытки сопротивления – раздался какой-то резкий приглушённый звук, и прилетевшая из темноты стрела пронзила шею его телохранителя. Вокруг разлетелись кровавые брызги и тот рухнул на парня, изо всех сил пытаясь сделать вдох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заливает кровью, капли которой падали даже на его лицо – Сибби не выдержав напора уже мёртвого тела рухнул на мостовую, в то время как приблизившиеся три призрачные девушки набросились на бандита и начали раз за разом наносить по нему удары, словно вознамерившись превратить его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остановились и повернулись к Сибби – тот начал рыдать моля о пощаде, и словно услышав его – призраки просто окружили бледного словно смерть парня, ничего не предпри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ёртвого мага послышались неспешные шаги, и посмотрев в ту сторону Сибби увидел скрытую чёрным плащом фигуру с луком в руке; понимая, что скорее всего этот лучник и убил его телохранителя, подстроив всё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озле мёртвого мага, фигура протянула руку и раздался хриплый злове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ю древние силы Обливиона воскресить этого мертвеца и обратить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весь затрясся, ведь эти злые слова означали, что та фигура имела дело с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ёртвого мага начало биться в конвульсиях, поднявшись в какой-то нечеловеческой манере и издавая потусторонние звуки. В свою очередь переведя взгляд на Сибби, некромант медленно направился к нему и маг-нежить странной походкой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начал извиняться и умолять о сохранении жизни, вот только некромант лишь с презр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ты точно из Чёрных Вер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едленно стянул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 в оцепенении, потрясённый Сибби всё никак не мог оторвать от лица некроманта взгляд, испытывая сейчас настоящий взрыв конфликтующих друг с друго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естественно оказавшийся Джоном – присел, оказавшись с Сибб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игре ты конечно был высокомерным мудаком, но не трусом… отчего ты так настойчиво пыт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бби немного оправился от шока, вот только ужас по-прежнему продолжал цепко держать его в своих лапах, так что на Джона он смотрел со смешанным выражением страха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же покончишь с ним? Мне кажется ты уже достаточно наигрался, да и мне надоело изображать из себя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голос со стороны мага-нежити, который должен был быть мёртвым… но теперь заговорил. Испытав ещё один удар, Сибби шокировано указал на мага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т-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уснинг, спокойно убирая у себя со спины рукоять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шь это просто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Джон поднимаясь, после чего щёлкнул пальцами и все призрачные девуш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ение окончен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воскликнул Сибби, в то время как Руснинг ограничился лиш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 хватаясь за Сибби и вынуждая того встать. Вот только парень продолжал стоять в оцепенении не двигаясь, на что Джон достал стрелу и наложив на лук, нацел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 вздрогнув, он что есть силы побежал к выходу из переулка, на что Джон злорадно усмехнулся и отпустил стрелу… которая спустя миг выглянул у Сибби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нистеры шлют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Джон с усмешкой… вот только вряд ли он догадывался, что из тени за ним с любопытством следила пар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ей ночью был отправлен мной в Обливион один из самых раздражающих персонажей в Нирне и наследник империи Чёрных Вер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онечно Мавен оставит это в покое, постаравшись перетрясти в Солитьюде каждый камень. Но тем не менее это было необходимым решением, поскольку если бы Сибби остался в живых – то продолжал бы отправлять за мной убийц… конечно Мавен также могла об этом знать, отчего убийц теперь могла начать отправлять уже она, но с другой стороны она могла и не знать об этой небольшой шалости своего сына. В общем поживём –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ло было сделано, я внёс на место преступления последние штрихи, уничтожив возможные улики и вместе с Руснингом вернулся в гостиницу, где он переоделся в униформу коллегии и спросил меня, почему я обманул Сибби, убив его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показалось, что это будет довольно весело, но ему я рассказал второй вариант, что если бы жертвы оказались в одном месте – то это бы выглядело спланированным нападением, а так можно было посчитать за драку и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лохранителя мы кстати нашли внушительный кошель с 200 золотыми септимами, явно содержащий половину платы Руснинга и который он отдал мне. Отношения между мной и Руснингом не были достоянием публики, так что нам ещё пришлось появиться в главном зале гостиницы и в качестве алиби закатить там небольшую сцену. Мне особо неизвестно, насколько тщательно в этом мире проводятся уголовные расследования, поскольку в Рифтене с этим всё было откровенно условно. Но как минимум стража Солитьюда должна будет провести допросы, в особенности учитывая влияние М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блочного пирога и небольшого количества медовухи, я распрощался с Руснингом и отправился спать, поскольку на следующий матч мне необходимо было вставать уже через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крывали сегодняшний день против «Буревестников» во главе с Ралофом, молодым нордом приблизительно одного со мной возраста, являющимся первым НПС, с которым персонаж заговорит после старт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бой мы втроём одели подаренные королём и подогнанные Вульфуром зачарованные доспехи, так что сидели они на нас неплохо и теперь мы действительно выглядели как настоящ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значенное время Виармо начал представлять как мою команду, так и команду «Буревестников». Их боевой стиль был похож друг на друга, поскольку все пятеро были вооружены практически идентичными топорами и щитами, демонстрируя во время поединков неплохую сплоч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разглагольствований о силах команд и прочем, на арене осталось три противника из «Буревестников», причём в числе ушедших оказался и Ралоф, основной участник… что могло означать лишь желание сделать ставку на наше истощение. Со мной и Сыном Битвы это конечно вряд ли сработает, вот только щит Вульфура был всё же слишком тяжёл.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когда один из них упадёт – то постарайся забрать его щит. Чувствую этот бой будет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 начал раскручивать свой цеп, в то время как мы с Сыном Битвы пошли по своим поз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 Вульфур и Сын Битвы заняли своё обычное построение, в то время как три противника закрылись щитами и начали выжидать, поскольку их план заключался в том, чтобы как можно сильнее истощить выносливость «Белых Волков», позволив с ними расправиться уже Рал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сь своим тяжёлым щитом Вульфур двинулся вперёд, сопровождаемый по флангам своими товарищами по команде, в то время как противники всё ещё продолжали занимать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расстояние между ними сократилось – два Джона неожиданно сломали строй и устремились вперёд к своим оппонентам, которые прикрылись щитами и отвели топоры. Вот только словно из ниоткуда мелькнула стремительная тень, на что сосредоточенные на атаке двух Джонов противники не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Плотина», огромный щит Вульфура. Цель щита не успела отреагировать и отлетела вместе с ним, чем не преминул воспользоваться Джон, ударив оппонента по голове и лишив его сознания, символизируя первую потерю в рядах «Буреве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ший же Вульфур в свою очередь взял не свой щит, а щит упавшего противника, что арена встретила одобрительными выкриками. И тут же выбежала замена павшего бойца, но опять же не Ролаф.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шли против троих, и каждый завяз в схватке со своим противником, что для этого турнира было вполн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 владел более быстрым топором, довольно умело им атакуя, в то время как Джон предпочитал уклоняться, а не блокировать, выжидая когда его противник самостоятельно истощит свою выносливость. Когда же тот понимая это переходил в более щадящий режим противостояния, в атаку устремлялся уже сам Джон, вынуждая его активизироваться. Как бы противник не крепился, но он начал замедляться, нарушая работу ног; и как только это заметил Джон – тут же атаковал снизу молотом, описав полный круг. Молот ударил по левой ноге противника, толкая её вправо и роняя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жон поднял свой молот и словно молотобоец ударил им сверху по противнику, на что тот только и успевал что отпустив топор поднять щит обеими руками. Вот только это не смогло его защитить: молот встретился со щитом и прибил его к груди противника, который не в силах воспротивиться этому закашлялся кровью, что не безжалостная толпа встретила одобрительными выкриками. Для противника же это был конец и судья по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т толпы раздался ещё один взрыв эмоций, а значит что-то явно произошло. Оглянувшись Джон увидел, что Сына Битвы снесло после чьего-т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лоф выбежал на арену сразу же после сигнала судьи, направившись к не заметившему его Сыну Битвы и нанеся по нему удар. Увидевший это Джон было намеревался двинуться на нового оппонента, вот только обнаружил что поверженный им противник несмотря на боль крепко ухватился за его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так понравился мой молот…! Хорошо, в таком случае давай поменяемся!» - подумал про себя Джон отпуская рукоять и вырывая у своего оппонент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лоф уже приближался к Джону, а он ещё даже не сумел встать, так что пригнувшись он закрывшись щитом повернулся к противнику. Ралоф с Джоном столкнулись, вот только щит удерживала лишь левая рука Джона, в то время как правая ухватила за тело оппонента, и воспользовавшись импульсом перекинул его чере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третила такой бросок криками, вот только Джон больше переживал за Сына Битвы, взглянув на которого он обнаружил, что в то время как он ещё лежал на земле – к нему приближался противник. Бросив взгляд вокруг Джон увидел топор, так что поспешно подхватив его – он запустил его в оппонента Сына Битвы. И хоть тот принял его на щит, вот только было видно как он поморщился, и что намного более важно – это дало Сыну Битвы шанс подн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же к Ралофу, Джон обнаружил что тот уже встал, вот только быстро направился не к нему, а к Вульфуру. Похоже его план заключался в том, чтобы выбить союзников Джона, затем расправившись с ним при помощи численного превосходства. План был хорош… вот только именн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рывок, Джон побежал за Ралофом с голыми руками. После применения в обеих руках двойного заклинания – его окружило зелёное свечение, так что размазавшись в зеленоватый растянутый силуэт он устремился вперёд. Это была просто нечеловеческая скорость, которую даровало двойное заклинани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только и успел что оглянувшись назад увидеть, как что-то приближалось к нему на невероятной скорости, отчего у него попросту не было никакой возможности уверну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ший живой снаряд в прыжке зарядил Ралофу по голове, отправив того в полёт, вот только от своей безумной скорости также пострадал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локированием удара со стороны Ралофа, спасением Сына Битвы и погоней за противником прошло менее десяти секунд, так что в основе своей зрители ещё приходили в себя, бурно отреагировав на удар по представителю «Буревестников» и универсальност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ты всё же решил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Ралоф держ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ля отлетевшего по воздуху манекена ты позволяешь себя слишком много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также пошатывало и он держался за руку, на которую не слишком удач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авай определим сильнейшего в этом твоё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лоф даже не подумал поднимать топор и щит, понимая что сейчас это будет ему не под силам и как настоящий воин желая попытать удачи с Джоном в кулачном бою. Размяв свою пострадавшую руку, Джон направился к вставшему в стойку, готовому в любой момент нанести удар Рало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н приблизился на достаточное расстояние, он направил правую ногу в голову противника, на что не исключавший такой возможности Ралоф легко отвё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ачался, вот только никто не мог предвидеть, что нога Джона изменит траекторию прямиком во время удара и нанесёт боковой удар по туловищу оппонента. Компенсируя удар, Ралоф для опоры отодвинул левую н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обратно свою ногу, Джон тут же прыгнул на Ралофа и в то время как  его левая нога использовала правую ногу противника в качестве опоры, Джон схватил голову Ралофа обеими руками и используя двойное усилие ударил правым коленом по его лицу, отчего противник лишилс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рительских местах молодой имперский солдат вскочил с сиденья и начал криком побуждать Ралофа подняться, вот только всё было безрезультатно, так что при посильной помощи Сын Битвы с Вульфуром также расправились со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завершил поединок, объявив о победе команды «Белых Волков» и их выходе в полуфинал. После чего исцелив себя с товарищами, Джон предложил свою помощь Ралофу и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ржаться за подбородок, Ралоф помахал кому-то из зрителей и присмотревшись, шедший за ним Джон увидел того бурно отреагировавшего на его падение солдата, не выдержав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руг детства. Его зовут Хадвар и он присоединился к легиону для защиты Скайрима, ну а я последовал за своим кумиром Ярлом Ульф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произнёс Ралоф, как за себя, так и за своего друга… не увидев как Джон вздрогнул от услышанного. Переведя взгляд с Хадвара на Ролафа и обратно – он нахмурился и тяжело вздохнул, поскольку известное ему будущее обещало тяжёлые испытания, вот только он так до сих пор окончательно не решил, стоило ли ему вмешиваться,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матча произошла настоящая неожиданность и команда «Девы Войны» во главе с Лидией выиграли у «Второй команды Соратников» под предводительством Вил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олотые Мечи» во главе с Аргиром с лёгкостью выиграла у «Ловцов Снов» из Морфала, которым на групповом этапе просто чрезвычайно повезло и до этого им встречались лишь слаб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Мудрость» под предводительством Руснинга выиграла у «Снежных Медведей» из Виндхельма, так что большой и страшный Ульфрик потерял в четвертьфинале обе св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финале же «Белые Волки» сойдутся с «Девами Войны», а «Золотые Мечи» соответственно выступят против «Тайной Муд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Полуфинал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Полуфинал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лоф и Хадвар – два первых НПС, с которыми игрок взаимодействует во время первого задания в Хелгене, когда его отправляют на казнь в качестве заключенного вместе с другими военнопленными. Одним из них и будет Ралоф, в то время как Хадвар является одним из контролирующих казнь офицер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дших к отмене казни событий, а именно нападения на Хелген дракона – игрок должен решить, сбежать ему с Ралофом или же Хадваром. На саму игру это в принципе влияет не сильно, вот только непосредственно скажется на выживание этих двух НПС… один, в зависимости от выбора главного героя – выживет, в то время как второй погибнет. Они оба из одной деревни, и данная информация общеизвестна… вот только теперь мне прямо сообщается, что на самом деле эти парни лучшие друзья и в данный момент уважают выбор друг друга. Вот только во время побега, когда они встречаются друг с другом – Хадвар называл Ралофа предателем и надеялся, что дракон доставит того с его союзниками прямиком в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это довольно печально, вот только я ничего не могу с этим поделать. Да и в принципе я ещё не решил, что мне делать и как поступать в будущей гражданской войне, являющейся важным поворотным моментом в летописи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и поглядывая за оставшимися поединками, я не мог не отметить как в ВИП-зоне Мавен Чёрный Вереск постоянно оглядывалась, словно выискива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уже никогда не придёт стар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не видел Хемминга с Асгейром Снегоходом, так что они должно быть рыскали в поисках Си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в то время как завершился последний матч, прибыл довольно бледный Асгейр и приблизившись к своему отцу Вулвульфу что-то ему прошептал, после чего они уже вдвоём подошли к Мавен и начали что-то ей объяснять, на что та вскрикнула, отчего в движение пришла вся ВИП-зона. Ну а дальше информация уже стала распространяться и по остальным зрителям, начав порождать слухи: «Сибби Чёрный Вереск был убит при ограблении…», «Найден мёртвым в переулке…», «Убит граб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мои небольшие внесённые штрихи были достаточно хороши, чтобы сделать главными подозреваемыми бандитов Солитьюда. Конечно если они узнают, что он спал и видел как меня не станет – это одно, но для этого я как раз и подготавливал алиби с Руснингом. Кстати о нём, выглядел тот откровенно не очень; судя по всему до этого он ещё ни у кого не отбирал жизнь, поэтому яв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 ВИП-зоне всё не стихал, так что Торуг отдал приказ страже выводить зрителей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гостиницу совместно с Вульфуром и Сыном Битвы, которым я по вполне естественным причинам ничего не рассказал, так что новость откровенно застала их врасплох. Вскоре в гостиницу прибыла и стража, начавшая допрашивать подряд всех участников турнира, естественно включая нас. И именно поэтому я и ничего не рассказывал парням, всё же они не были такими как я, поэтому могли себя выдать уже буквально с перв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тражей я уже мог приоткрыть им некоторые подробности, и хоть в принципе они не возражали против убийства Сибби, вот только я, лгущий об этом с улыбкой на губах – был для них слишком тяжёлым зрелищем. А когда я ещё поведал им, что если его похороны будут проводиться в Солитьюде – то обязательно их посещу, они так вообще не разговаривали со мной до конц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 присутствовать на похоронах» - египетская поговорка о не имеющих стыда злодеях, словно прилипла ко мне… Но как бы там ни было, мы должны были подготовиться к завтрашнему дню, а именно матчу против Лидии и её команды «Девы Войны», которая между прочим состояла исключительно из девушек, что кстати являлось причиной моих опа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почему я переживаю? Ну… видишь ли, в моей команде также присутствуют и два невероятно мужественных норда… которые скорее всего не слишком хороши в вопросе избиения девушек. Так что я постарался позаботиться, чтобы они ни в коем случае не недооценивали эту команду, обсудив пару тактических приёмов и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же я предпринял дополнительные меры безопасности, и отправившись за пределы гостиницы проник в канализацию, где припрятал всё похищенное у Сибби до своег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ы как обычно отправились на арену, слыша что вчерашние события всё ещё продолжало обсуждать довольно много людей. ВИП-зона была заполнена, за исключением конечно Мавен и Вулвульфа, которым уже было не д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армо объявил о сегодняшних матчах, а также рассказал о вчерашнем происшествии и добавил, что Чёрные Верески предлагают просто невероятно заманчивое вознаграждение любому, кто укажет на преступника или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 этого уже начались непосредственно сами поединки, где на арену против Лидии и двух других девушек, стандартно использовавших меч и щит – вышла моя б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 со своим молотом стоял слева; Вульфур посередине, на этот раз держа в руках такой же молот что и у Джона; и Сын Битвы со своим мечом находился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был очень прост – сокруш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о своими напарницами были довольно стабильной командой, и победы их в принципе основывались на трёх факторах: у них была сильна командная работа, их недооценивали и им откровенно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судьи три парня ринулись вперёд, словно свора устремившихся на свою добычу волков, на что Лидия отдала команду – и три девушки сплотили свои ряды, закрывшись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вбежал в стену щитов всем своим весом, отчего девушки в полной мере могли прочувствовать, что бывает когда в тебя врезается мамонт; вот только произошедшее дальше оказалось для них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рмозивший в последнюю секунду Джон запрыгнул на спину Вульфура и перепрыгнул через него. Девушки увидели возникшую над ними тень, а подняв взгляды увидели летящег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Лидия поспешный приказ, в то время как приземлившийся Джон начал подготавливать молот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и занимавшая противоположный фланг девушка отступили в разные стороны, вот только находившаяся посередине попросту не смогла этого сделать, поскольку в её щит крепко уцепилс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невно посмотрела на него, на что парень смущё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план,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именно план Джона. Хоть Вульфур с Сыном Битвы готовы были сражаться с девушками – вот только явно не на полную силу, поэтому Джон приказал просто их фиксировать, в то время как всё остальное он брал на себя. Что он сейчас в общем то и продемонстрировал, ударом молота отправив пронзительно вскрикнувшую девушку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П-зона, да и Вульфур с Сыном Битвы – посмотрели на Джона с некоторым осуждением. Ведь это была юная девушка, как он мог поступить с ней настольк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о второй девушкой выкрикнули имя своей напарницы по команде, вот только Джон не остановился на одном ударе и приблизившись позаботился, чтобы девушка не смогла встать; далее он направился к следующему оппоненту, в то время как судья объявил что один участник выбыл и команда могла отправит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аже прежде чем эта замена успела выйти, три парня подтверждая название своей команды, словно хищные звери начали загонять в ловушку следующ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ть на одного,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бросилась на них, вот только путь ей преградил один из парней, оказавшийся Сын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Лидия, давно не виделись! Не думал, что встречу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и знали друг друга, вот только даже не соизволив ответить, Лидия просто его атаковала; но в свою очередь Сыну Битвы необходимо было лишь просто её сдержать, в то время как Джон с Вульфуром должны были расправиться с осталь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арене развернулось целых два противостояния: Сын Битвы против Лидии, и гоняющиеся за девушками словно маньяки Джон с Вульф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Лидия не просто так сумела дойти до такого этапа, поэтому сумев вырваться на свободу от Сына Битвы – она направилась прямиком к Джону, который уже разобрался со второй противницей, а значит замен у команды «Девы Войны» попросту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разобрали себе по противнику и 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жон своим товарищам, поскольку первый этап его плана был успешно завершён; в первую очередь он хотел лишить вражескую команду подкрепления, опасаясь что в ином случае они могут попросту потратить вс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встретились с Джоном лоб в лоб, парень посмотрел на разгневанную воительницу и невольно отметил черты её лица. Тёмные волосы, зелёные глаза, выгнутые брови – она определённо могла считаться красавицей, и в том числе это было связано с модом «Bijin Warmaidens» (симпатичные воительницы) – улучшавший внешность всех девушек, которые потенциально могли последовать за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ебывающая в ярости Лидия была невероятно красивой… вот только совершенно не очарованный её красотой – он замахнулся на девушку молотом. Воительница была сильна и блокировала его удар своим щитом, что было одобрительно встречено зрителями; всё же от удара, который отправлял прежних противников в полёт – она сумела защититься лиш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девушка ответила Джону колющим ударом, вот только подставив рукоять – он отвёл его в сторону, а затем сам сделал замах. Такой широкий удар угрожал спине девушки, но она сумела отвести щит; отчего оголовье молота попало в его деревянный борт и воспользовавшись этой возможностью – Джон резким рывком назад лишил Лидию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ступила на несколько шагов назад, теперь полностью осознавая, отчего Джон считался настоящей «тёмной лошадкой»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меч двумя руками – она нанесла быстрый удар, который он заблокировал своим молотом, затем ударив ей рукоятью прямиком по лицу. Некоторые зрители начали нелестно выкрикивать в сторону Джона насчёт его жестокого поведения, вот только того это совершенно не волновало и нанеся удар с разворота – он оттолкнул Лиди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ын Битвы уже расправился со своей противницей и направился на помощь Вульфуру – зрители начинали кричать всё громче. Этот матч был уже в руках команды «Белых Волков», так что осмотревшаяся Лидия осознала, что шансов фактичес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твоя команд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сняв шлем и отброси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как и остальные, я хочу попробовать победить тебя в кулач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зовом усмехнулась она, на что Джон невольно подумал: «Почему Нордам так нравится быть избитыми…?», со вздохом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пустил свой молот и снял шлем, после чего отойдя от своей брошенной экипировки они приняли стойки для рукопашного боя, в то время как зрители поприветствовали выкриками падение девушки под аккуратными ударами Вульфура и Сын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это послужило для них стартовым сигналом – Лидия с Джоном начали двигаться, в то время как два парня остались в стороне, начав также выступая в роли прост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небольшого веса, Лидия атаковала явно быстрее предыдущих противников, поэтому чувствуя нарастающее давление – Джон отскочил назад. После чего воспользовался дырой в защите оппонента и нанёс быстрый удар ей в нос, отчего пропустившая удар девушка была вынуждена отступить, а проведя ладонью по лицу – обнаружила на ней пошедшую из нос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усмехнувшись она начала атаковать его руками и ногами, на что Джон ответил ударом ногой, от которого она потеряв равновеси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пытался было удержать её внизу, вот только она не была согласна на такое и пнув его – прыгнула вперёд сама, отчего их тела столкнулись. Вот только тут неожиданно Джон почувствовал приближающуюся катастрофу, поскольку крепко обхватив его, в том числе и бёдрами – она встала и куда-то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дарил её коленом по спине, вот только поморщившись она продолжала своё настойчивое движение; парень понимал, что скорее всего она направляется к выходу из арены, видимо намереваясь вынести его за пределы круга и таким образом дисквалифицировать. Обхватив её руками в захват он предпринял ещё одну попытку её завалить, но девушка изо всех сил сохран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арены – она рухнула без сил, начав с трудом переводить дух, на что смотревший в её лицо Джон не смог сдержать улыбки. Лидия предприняла попытку дисквалифицировать себя вместе с ним в некоем героическом стиле нордов, вот только возможным это оказалось в основном лишь из-за того, что Джон не сильно-то и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он совершенно ничего не имел против позы, в которой они сейчас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она попыталась за счёт меня выглядеть круто. Впрочем в этом матче ведь именно я и был главным злодеем, так что н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спине за пределами арены, в то время как она находилась на мне, а её голова упиралась мне в грудь. Под крики толпы она сумела немного отдышаться и посмотрев на меня, с улыбко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нес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да, вот только это уже ни на что не влияло, поскольку моя команда всё равно победила, впрочем я бы не назвал проигрышем и конкретн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не против, вот только за таким люди проводят время в более уединё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приподняла бровь, как бы спрашивая что я имел в виду… а между тем в одном мире это бы назвали «позой наездницы». Наконец заметив, как именно она находилась на мне – её глаза шокировано расширились, что принесло мне непередавае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одвинувшись, она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я не смог удержаться от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дья объявил победу моей команды, хоть я так сказать и впервые был выведен из строя. Далее было объявлено, что мы попадаем в финал и прочее, что было встречено радостными криками наших фанатов… впрочем состоит признать немало было и проклятий, похоже что с девушками всё же стоило вести себя немного мене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я просто обязан был посмотреть следующий матч, где должны были сойтись Аргир против Руснинга, «Золотые Мечи» против «Тайн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дна из этих команд и станет нашим противником на пути к вер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Полуфинал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Полуфинал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ир с Руснингом сошлись друг против друга, команда против команды, и поединок этот должен был стать намного зрелищней нашего предыдущего, ведь против пятерых воинов выступят пять магов. Также в свою очередь этот матч будет намного травмоопаснее, поэтому на арене присутствовало увеличенное количество целителей, включая даже саму Сибиллу Сте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ов и монахов совместно с Сибиллой рассредоточились по периметру арены и применили заклинание барьера. В игре ничего подобного вроде бы не существовало, но в реальной жизни это было гигантским защитным куполом. В принципе я также мог создать нечто подобное, поскольку изменить заклинание оберега было не так уж и непосильной задачей, но чем больше были размеры защитного купола – то тем больше для этого требовалось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го можно было создать, установив некоторое количество камней душ с достаточной энергией для поддержания заклинания. Этот способ кстати использовался во всех игровых ловушках, расположенных в различных местах Скайрима. И хоть это конечно было сложнее, но в чём-то похоже на установку программы: то есть необходимо было создать определённое руническое заклинание, которое уже затем и закрепить в камн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же по себе обереги являлись антимагическими барьерами, так что до тех пор, пока не будет применено нечто более сильное, чем то, на что они были рассчитаны – то всё должно быть в порядке. А это в свою очередь означало, что команда «Тайная Мудрость» могла не стесняться и делать всё, что они тольк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первых рядах я наблюдал за командой Аргира, которые в своих однотипных дорогих даже на вид доспехах выглядели словно настоящие рыцари. Команда же Руснинга  целиком состояла из магов, а значит по идее в ближнем бою против воинов им придётся нелегко, вот только если судить по уверенности на их лицах – то они явно что-то под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стали друг напротив друга и принесли приветствия, после чего маги отступили и начали подготавливать заклинания, а воины обнажили свои полутораручные мечи. Напряжение толпы достигло своего пика, в то время как отдавший последние указания судья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Руснинг уже начал подготавливать заклинания, намереваясь сделать что-то серьёзное, впрочем остальные также от него не отставали, хоть от них и не так разил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иг как судья объявил «Бой!» - Руснинг и Аргир одновременно про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явилось четыре «Ледяных атронаха», причём для их вызова скорее всего были применены сразу обе руки, поскольку они были явно сильнее обычн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не всё! Руснинг никого не вызывал, он применил в двух руках по одному и тому же заклинанию [Ледяной Бури], вложив в них немал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просту неспособные устремиться к противнику – были вынуждены прямо сейчас рассредоточились по углам, справедливо опасаясь бьющих по площади заклинаний; и хоть они всё сделали верно – вот только это было лишь два заклинания, а ведь дальше им придётся иметь дело с вызванными существами. Четыре ледяных атронаха были настоящей головной болью; обладая двумя длинными «руками»: одной заострённой, а второй тупой – эти огромные даэдра наносили урон в ближнем бою, и хоть были немного медлительны, но зато довольно защищёнными. Так что четверо ледяных великанов были ещё тем крепким ор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против призванных существ было эффективно серебряное, эльфийское, стеклянное и зачарованное оружие. И естественно что команда «Золотые Мечи» должны были предвидеть подобную ситуацию и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тронахи сдерживали воинов, маги непосредственно занялись своей защитой, а именно созданием [Каменной кожи] и дальнейшей поддержкой своих призванных существ. В принципе я мог охарактеризовать команду коллегии вполне положительно: действовали они довольно организованно, прикрывая друг друга для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пять воинов оказалось четыре атронаха – то один сумел прорваться. Воин из команды Аргира с улыбкой устремился к магам, а именно к девушке по имени Джолма, которую я про себя звал «Пулемёт Джолма», поскольку она могла стрелять заклинаниями словн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Аргир прокричал своему товарищу вернуться, вот только тот уже почти достиг своей противницы, которая улыбнувшись указала на него рукой и началась настоящая трагедия. В него словно град устремились заклинания [Ледяной шип], причём от такого зрелища стало не по себе даже мне; конечно я смогу заблокировать такое количество, вот только если такое всё же заденет – то честно говоря моё выживание будет под силь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парень в некоторой степени стал похож на ежа, и хоть [Ледяные шипы] не были нацелены в его жизненно важные места, к тому же его доспех скорее всего обладал противомагическим зачарованием… но всё же надеюсь с ним всё будет в порядке. В общем он рухнул на землю и его быстро вытащи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няйте [Заморозку] и не позволяйте атронахам далеко отходить. Холман, не забывай их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л приказы Руснинг, заставляя действовать свою команду как одно целое. В свою очередь Аргир, после того как один из членов его команды пал – пребывал далеко не в лучшем настроении, раздумывая как выкрутиться в этой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штуки медлительны, если отвести их назад – то маги потеряют свою защиту! Уничтожьте их по одному и не стойте на одном месте, чтобы маги по вам не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лся вносить свою лепту в командование и Арг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два командира разрабатывали тактические схемы боя, где в принципе даже не смотря на численное неравенство – силы всё ещё были равны… по крайней мере так могли подумать обычные зрители, вот только правда заключалась в том, что «Золотые Мечи» пребывали под огромным давлением. Стихия Холода в принципе являлась проклятием воинов, кроме того количество противников увеличилось с пяти до девяти, а численность их самих снизилась до четырёх; поэтому нечего удивительного, что хоть и медленно – но их те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Аргир отступая назад, после чего быстрыми ловкими движениями миновал стену атронахов. И хоть он был тут же встречен множеством заклинаний – но это был Аргир из «Золотых Мечей»; так что уклоняясь просто невероятным образом – он сблизился с одним из парней-магов со скоростью призрака и ударил по нему. Заклинание [Каменная кожа] давала неплохую защиту, позволив перенести этот удар; вот только благодаря чарам, меч наносил и некоторый урон магией… правда в основном Аргир победил тем, что просто рухнул на него всем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быстро встал и попытался было направится к следующему магу, вот только не заметил что наступил на [Морозную руну], после активации которой он с исказившимся от боли лицом рухнул на землю; но прекрасно понимая что оставаться в этой позиции было смерти подобно – он отпрыгнул назад и петляя словно раненый заяц отошёл под защиту своей команды. В то время как лишившегося сознания мага вынесли за пределы арены, а один из атронахов был отоз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авление немного уменьшилось, воины попытались было перейти в наступление, вот только судьба видимо вознамерилась испытать их по полной. Один из них неудачно подставился под [Заморозку], которая побочным эффектом замедляла поражённых противников, отчего парень не сумел вовремя отреагировать на удар атронаха. Вот только кому-то и этого показалось мало, так что прилетевший [Ледяной шип] окончательно вывел его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воина маги перешли в оборону, ожидая очередной контратаки… и она произошла, когда воины наконец смогли уничтожить одного из атронахов, устремившись в атаку. И хоть рывок был хорош, но во время обстрела заклинаниями пал ещё один воин, но зато Аргир в это время всё же успел добраться до надоедливой девушки-пулемёта и ударом меча по голове лишить её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инов остались против трёх магов и одного атронаха, отчего в итоге товарищ Аргира принял на себя роль щита для сдерживания атронаха, оставив трёх магов лидеру. Первой целью которого были стоявшие рядом парень и девушка, вот только неожиданно они призвали оружие и встретили ег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воскликнул Аргир, но от последовавшего ответа на его лице невольно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и они одновременно и напали на него. Аргир легко уклонился от их полупрозрачного оружия, всё же хоть они и неплохо им владели – вот только его уровень был просто слишком высок. Уклонившись от них, он перехватил меч за лезвие и использовав его словно молот – поразил парня и девушку по голове, отчего те рухнули на землю и последний «Ледяной атронах» был отозван. Вот только к разочарованию Аргира его товарищ по команде уже также лежал без сознания, так что он остался совершенно без какой-либо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последнему противнику, он попытался было на него броситься, вот только с ладоней Руснинга к нему устремились два потока ледяного воздуха, вызванных заклинаниями [Обмор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тут же почувствовал, как начала расти его и так большая усталость, всё же стихия льда непосредственно воздействовала на выносливость; но собрав в кулак всю свою силу воли – он хоть и медленно, но продолжил 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заклинании прекратилось, сменившись на [Искры], отчего теперь он испытывал на себе отрицательные эффекты одновременно как ото льда, так и от молнии, в итоге остановившись и опёршись н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скры] исчезли, сменившись на поток [Пламени], вот только поток [Обморожения] усилился ещё сильнее, но через несколько секунд прервался. Посмотрев вперёд, Аргир увидел летящую прямиком в него большую огненную сферу, отчего рефлекторно перехватил меч двумя руками и нанёс по н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меча и заклинания – последнее взорвалось. Но поскольку это заклинание было [Огненным шаром] – то от взрыва Аргира отбросила на несколько метров назад, в то время как опустивший руки Руснинг был бледным словно смерть, испытывая крайнюю степень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шокированные невероятно зрелищным поединком зрители молчали… моё шоу, в смысле предыдущий матч – по сравнению с этим фейерверком смотрелся бледно и пресно. Не в силах больше стоять, использовавший уже большую часть своей магии Руснинг – упал на колени… на что начали раздаваться сперва одинокие хлопки, которые вскоре стремительно переросли в шквал оваций, охватив всю сверх меры заполненную эмоциями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от всё и решилось, в финале мы встретимся против «Тайной Мудрости», отчего на завтра необходимо быть просто максимально го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ы кто сказал в Солитьюде перед турниром, что в финале командных поединков сойдутся представители Коллегии Винтерхолда и команда, которая в принципе не будет иметь спонсора – то его бы точно подняли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ги по-прежнему оставались в глазах большинства не слишком желаемыми личностями, но возможно что после этой подобранной команды нордов – что-то да сдвинется. Противостояние воинов и магов, в особенности последние манёвры и действия Аргира и Руснинга – всё это в совокупности представляло некоторые вещи уже в немного и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акже по какой-то причине посматривали на меня, но тем не менее мной уже были подготовлены некоторые контраргументы к тому, чем маги могли удивить нас завтра. Я ни в коем случае не зазнался, к тому же сегодня они точно не показали всё на что способны – вот только в запасе у меня есть то, в чём я втайне тренировался несколько месяцев до отъезда из Рифтена. Лишь одна Нурина знала об этом, впрочем она же мне тайно и помогла это освоить… но всему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ги полностью сняли барьер – на арену вышли целители с зельями выносливости, так что спустя некоторое время Руснинг с Аргиром уже стояли и пожимали друг другу руки, после чего отправились в ВИП-зону, так как большие шишки возжелали их лице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только они вышли оттуда – то заметили расположившегося неподалёк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было за вам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ответил Арг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от только боюсь что завтра тебя ждёт ещё больше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ы стояли втроём и болтали, Виармо объявил об окончании мероприятий на сегодня и времени начала завтрашнего финала, а также о последнем мероприятии послезавтра, которое должно состояться как раз перед Церемонией Чемпионов. Также он объявил, что сегодня вечером перед Храмом Богов состоится прощальная церемония с трагически погибшим два дня назад членом команды «Чёрн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ужно будет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ам обязательно буду, на случай если моей сетр… кхм, если ей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о кивнул Арг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пойдёшь?» </w:t>
      </w:r>
    </w:p>
    <w:p>
      <w:pPr>
        <w:pStyle w:val="Normal"/>
        <w:bidi w:val="0"/>
        <w:jc w:val="left"/>
        <w:rPr/>
      </w:pPr>
      <w:r>
        <w:rPr/>
      </w:r>
    </w:p>
    <w:p>
      <w:pPr>
        <w:pStyle w:val="Normal"/>
        <w:bidi w:val="0"/>
        <w:jc w:val="left"/>
        <w:rPr/>
      </w:pPr>
      <w:r>
        <w:rPr>
          <w:rFonts w:eastAsia="Consolas" w:cs="Consolas" w:ascii="Consolas" w:hAnsi="Consolas"/>
          <w:b w:val="false"/>
          <w:sz w:val="28"/>
        </w:rPr>
        <w:t>Посмотрел на меня Руснинг расширенными глазами, на что я только и мог что сделать: ¯\_(</w:t>
      </w:r>
      <w:r>
        <w:rPr>
          <w:rFonts w:ascii="Consolas" w:hAnsi="Consolas" w:cs="Consolas" w:eastAsia="Consolas"/>
          <w:b w:val="false"/>
          <w:sz w:val="28"/>
        </w:rPr>
        <w:t>ツ</w:t>
      </w: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ужно смотреть на меня с таким презрением! Ты хоть знаешь, сколько времени я мечтал побывать на его похорон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Божественная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Божественная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в гостиницу, я первым делом начал просматривать свои вещи и с грустью заключил, что ничего особо интересного у меня не было; конечно можно было скомпоновать несколько вещей, вот только это было всё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осмотрев всю комнату… я невольно улыбнулся, поскольку обычно так в моей прошлой жизни делала сестра, вываливая кучи своих вещей на кровать и жалуясь, что ей неч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бы у меня только были моды на доспехи и одежду. Вот только к сожалению я был вынужден констатировать, что все моды, добавляющие в Скайрим нереалистичные вещи – куда-то подевались, видимо не последовав за мной в новый мир. Конечно возможно какой-то доспех хранится в каком-нибудь подземелье или тайнике, но в любом случае я на это не сильно рассчитывал. Так что мне необходимо было просто срочно что-то купить, всё же на настолько особенном событии как отправление Сибби Чёрного Вереска в Обливион – я просто обязан прийти в чём-то также особенном. Так что мне необходимо было выяснить, где это всё можно был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й комнаты я обнаружил Свиди, игравшую со своим детёнышем лисы, которую она вроде бы назвала Г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ди-Свиди-Свиди, позволь мне украсть минуту твоего драгоценней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вежливость! Неужели ты опять замыслил какую-то па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посмотрела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сегодня вечером одного нашего знакомого будут провожать в Обливион, а у меня толком нет никакой одежды. Не известно ли тебе подходящее место, где её мо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неё с гру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идёшь на похороны? Нуу… вообще-то я знаю лишь места для девушек, так что вряд ли тебе чем помогу. Единственное могу порекомендовать спросить у Бьёрны, поскольку она должна хорошо зн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ьёрна! Хм, как ни крути она моя двоюродная сестра, так что точно уж должна мне помочь… правда я не совсем уверен, что она об этом знает… но не суть, по крайней мере это никак не мешает м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в свой кошель золотыми монетами и более мелкими на сдачу, я запер свой сундук и выбежав из гостиницы направился в «Магазин Питомцев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вляется ли Небесный Огонь и моим кланом? В таком случае я буду Джон Небесный Огонь…! Хотя звучит как-т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одобных не имеющих смысла вещах – я спокойно добрался до магазина, в котором было несколько покупателей. Войдя внутрь я осмотрелся, невольно восхищаясь тем количеством находящихся здесь различных мил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чем-то помочь… ох, это ты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енский голос, и обернувшись я увидел того, кого собственно и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привет, ты-то как раз мне и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один мой знакомый должен сегодня вечером отправиться в Обливион, вот только на этот случай у меня нет с собой подходящей одежды. Свиди же сказала мне, что ты обязательно должна знать подходящие мест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для отправления кого-то в Обливион нужна хорош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ет, я буду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еть…? А, в смысле на похороны? Хорошо… сейчас я отпрошусь у мамы и покажу тебе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ьёрна исчезая внутри магазина, и спустя минуту мы уже выходи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от интересно, Небесный Огонь – это название в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кивнув на вы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из клана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Гривы…? Как-то я не припоминаю в игре ничего подобного. Впрочем, в этом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лышал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обычно мы используем лишь название нашей торговой компании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где клан рас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йна. Я слышала, что в следующем году ты получишь приглашение, но сейчас ниче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 чего бы такая секре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живёте в городе или же какой-нибудь больш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как о само собой разумеющ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за неизвестные мне тайны? Хоть во время пути я и попытался выведать любые возможные подробности об этом, вот только она мне так ничего толком и не сказала. Направились мы между прочим куда-то в сторону моей гостиницы, и спустя некоторое время девушка остановилась 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веску, я прочитал: «Сияющ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был мне довольно знаком, поскольку присутствовал и в игре, вот только управляют им две сестры альтмерки, ненавидящие всё живое и н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азин принадлежит Тари с Эндари, и хоть они довольно плохо обращаются с незнакомцами – но я с ними 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неплохо осведомлён об их характере. Тари – это типичный высокий эльф, смотрящая свысока на всех остальных; вот только представь, что данный высокий эльф работает в модном бизнесе – и ты поймёшь, насколько же её высокомерие может раздражать. Хуже её лишь сестра Эндари, которая в принципе заочно ненавидел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входную дверь Бьёрна вошла внутрь, и мне ничего не оставалось, кроме как последовать за ней. В принципе это было типичное для Солитьюда здание, единственное что здесь всё было заполнено множеством видов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Эндари, это я,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она обращаясь к самой стервозной сестре, словно они был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куда-то изнутри голос и спустя некоторое время появилась женщина-альтмерка, с обычной для них бледно-золотистой кожей. Как же я возблагодарил себя за то, что применил моды на замену моделей большинства персонажей женского пола в Скайриме, а также что они были успешно перенесены сюда со мной, или как там на самом деле произошло. Всё же стоит признать, в игре внешность большинства была довольно отталкивающей, и насколько мне не изменяет память, конкретно здесь должен был поработать мод «The Ordinary Women».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приветливо улыбнулась Эндари, на что девушка улыбнулась в ответ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чтобы показать это место ученику моей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дость, ещё один очаровательн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щет кое-что особенное, чтобы проводить своего знакомого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ьёрна хихикнув, на что Эндари выг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у нас действите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ценив меня взгляд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ём как раз тво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сь куда-то внутрь, и Бьёрна жестом показала мне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ри достала чёрный наряд, состоящий из кожаного длинного пиджака и брюк с малинового цвета рубашкой. Причём сам костюм соединялся кожаными вставками с застёжками, выглядя действительно фантастически… но при этом как-то немного знакомо, отчего я в задумчивост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ряд был импортирован из города Старый Хролдан. Там открылся магазин, в котором создаются такие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ала Эн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зывается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появились определённого рода подозрения, вот только необходимо было кое-ч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зывается «Божественная элегантность», как по мне довольно дерзко, но стоит признать они изготавливают действительно неплохие вещи; так что если кого-то что-то не устраивает – то никто покупать там не за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а что-то говорить Эндари, но сейчас моя голова оказалась заполнена несколько и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тарый Хролдан действительно был городом, а не просто небольшой таверной в глуши. Но вот название «Божественная элегантность» совершенно точно пришла из добавляющего хорошую одежду мода, который кстати был одним из моих самых люб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нный наряд был ничем иным как «Костюмом Детлафа» из серии игр «Ведьмак», который был воссоздан модерами и перемещён в мир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оскликнул я, ведь этот наряд был настоящим косплеем на Детлафа… вампира, хе-хе! Я просто не мог себе позволить упусти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ть был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вас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Эндари выглядела так, словно хотела поскорее меня выгнать, но тем не менее пересилив себя – начала демонстрировать мне ещё наряды, некоторые из которых определённо были из мода. Так что не в силах удержаться, я приобрёл некоторые из этих вкусняшек, а именно: Костюм Детлафа, Костюм Данделион, Одеяние Ольгреда в чёрном исполнении, Робу Аваллакха в обычном и чёрном исполнении, костюмы Нильфгаарда и Боклера, повседневный костюм, Секретную Мантию Ученика и некоторые другие, не забыв и про подарки для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л я конечно на это немало, но это точно того стоило. Когда же я поинтересовался у Бьёрны, какой подарок должен понравиться Хильде – то она ответи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амый устрашающий доспех или оружие из доступных в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возможно мне что-то удастся придумать, когда я доберусь до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нанял носильщика, который доставил все мои покупки в гостиницу, вот только когда же я с ним расплатился – то у меня возникла немного другая проблема… я попросту не знал что надеть. Не в том смысле, что у меня ничего не было, всё ж я только что вернулся из магазина, просто… они все были очень хороши, отчего я откровенно растерялся, не зная в каком из нарядов буду выглядеть большим краса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ибби даже здесь сумел напакостить, я всё никак не мог определить в чём пойти на его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о надену Костюм Детлафа и не буду мучиться… хм, а я неплох. Если бы у меня были чёрные круглые очки – то это бы смотрелось вообще эп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дходящую причёску, я не забыл про обувь и перчатки – так что теперь был полностью готов выдвигаться. Вульфуру с Сыном Битвы я сказал не сопровождать меня, всё же своим нервным поведением они если меня и не выдадут, то будут отвлекать от самого главного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иг Храма Богов – то Руснинг меня уже ждал, оценив мою утончённую элегантность… ну или же нет. Но как бы там ни было, покачав головой он пошёл за мной; судя по всему я немного опоздал, так что все были на месте. Единственно что отсутствовали Ульфрик, Скальд, Фаральда и прочие, кому было всё равно на смерть этого парня. Я же находился здесь как капитан дошедшей до финала турнира команды и представитель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храма располагались алтари восьми божеств, поскольку из-за условий Конкордата Белого Золота – алтарь Талоса был удалён. Первосвященник Рорлунд, между прочим любитель заложить за воротник – читал речь, скорее всего составленную Мавен, вознося храбрость Сибби в сражении с напавшими на него бандитами, одного из которых он убил, вот только был сражён предательской стрелой труса. Кстати стража прошлась по трущобам, арестовав немало подозрительных личностей и бросив их в тюрьму, поэтому можно было сказать что мои действия пошли на бла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не мог не отметить, что хоть Мавен и остальная её семья были одеты в чёрные траурные одеяние, вот только некоторые совсем не выглядели печальными. Могу поспорить, что Хемминг как раз наоборот был счастлив, что остался единственным наследником империи своей матери по мужской линии. Мавен же привычно натянула на своё лицо ничего не выражающую личину, в то время как её дочь Ингун перебирала что-то в руках; впрочем если уж речь зашла за Ингун Чёрный Вереск – то «игрушка» её могла заинтересовать лишь та, которая была связана со словом «смерть». Она также не выглядела расстроенной, но как бы там ни было, Чёрных Вересков мне определённо лучше было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поведь завершилась, мне надоело просто так стоять и мы с Руснингом направились к выходу, отметив что впереди нас шли и Идгрод Чёрная со своей дочерью Идгрод Мла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девочка моя, наступают тёмные времена. Люди убивают людей, а затем приходят на их же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обращённые к дочери слова Идг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р, Руснинг замер, окружающий нас воздух словно заледенел… переглянувшись друг с другом, мы стараясь не бежать покинули двор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говорил тебе, что это плох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не моя вина. Эта ярл странная, она способна предсказывать будущее по своим снам и чему-то т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будет, если она расскажет об этом Чёрным Вере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она это сделает… но после турнира в городе лучше не за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Финал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Финал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наступил день, которого все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вных участника улыбаясь стояли друг напротив друга, словно пытаясь прочитать мысли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ходился посреди построения своей команды без какого-либо оружия, облачённый в ламеллярный доспех поверх мантии мага. Вульфур же в противоположность надел на себя полную тяжёлую броню с монструозным щитом, держа в руке не свой цеп, а молот Джона. Сын Битвы также был облачён в ламеллярный доспех, поскольку зачарование давало дополнительное сопротивление магии, которая в данном матче явно будет не лишней, вот только в руках он держал лук, держа меч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Руснинг и его команда также пребывали в полной боевой готовности, не только одев мантии, но ещё и принеся с собой посохи. Было видно, что на пути к первому месту они изо всех хотели преодолеть преграду, известную как команда «Бел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нимал, что поскольку они всё же были воинами – то в посохах скорее всего содержалось заклинание [Ледяной шип]. Вот только он продумал это заранее, нанеся на щит Вульфура чары «Сопротивления магии», дополнительно дав Сыну Битву и Вульфуру накидки с «Сопротивлением холоду». Вот только предвидев действия противника, он тем не менее надеялся, что они смогут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ги установили вокруг арены барьер и судья раздал последние указания – друг напротив друга осталось по три представителя кажд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лых Волков» это естественно были два Джона и Вульфур. А от «Тайной Мудрости» - Руснинг, лидер и тот, кто был способен применять магию разрушения уровня Адепта; Свефна – способная заряжать заклинания в течение длительного промежутка времени; и Свадалл – способный одновременно направлять заклинания двумя руками в разные стороны, поражая при этом обе цели. Ну а за пределами арены соответственно остались Джолма-пулемётчица; а также Холман – целитель и специалист по обер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ервого упавшего скорее всего должен будет выйти Холман, ну а Джолма должна была уже своим напором довершить победу, и Джон это хорош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казавшийся в безопасном месте судья подал сигнал – «Тайная Мудрость» направила свои посохи на «Белых Волков» и начала выпускать предсказанные [Ледяные шипы]. Стоящий чуть впереди Джон спокойно активировал свой [Квадрант оберег] в левой руке, в то время как в спрятанной за спиной правой заряжалось заклин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рег обрушился шквал заклинаний стихии льда, которые при разрушении выбрасывали пар, начав образовывать белую дымку. Давление на Джона шло всего лишь считанные секунды, но из-за заполонившего всё белого тумана уже нельзя было ничего толком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Руснинг отдал приказ команде прекратить создавать заклинания, после чего они начали напряжённо всматриваться в окутавшую позиции «Белых Волков» белую завесу, собираясь оценить нанесённый их неожиданной атакой ущерб. Вот только от увиденного через время – их челюсти чуть было не отпали… Джон, вместе со своей командой продолжали стоять всё так же, словно по ним только что и не была проведена массированная маг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лла Стентор и Фаральда смотрели на это широко раскрытыми глазами, в то время как Ярл Идгрод издала тихий смешок – всё же среди зрителей эти трое были одними из наиболее разбирающихся в магии. Стоит пояснить, что для блокирования заклинания при помощи оберега, необходимо было подавить его при помощи превышающей заклинание маны, а Джон проделал это одновременно с тремя посохами, являющимися магическими артефактами – исключительно при помощи своих сил. Вот только самое странное здесь было в том – что Джон являлся человеком и нордом, но вот магией он был одарён словно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Руснинг ещё по прежнему опыту знал, что маны у Джона было более чем достаточно, поэтому и придумал этот приём чтобы суметь его подавить… вот только этого всё равно не хватило. Усмехнувшись, Джон вынес вперёд прежде скрытую правую руку и толкнул её вперёд в атакующем жесте, отчего к противникам стремительно направилась ярост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поразило закричавшего от боли Свадалла… вот только это было ещё не всё, от него оно перескочило на Руснинга, а затем устремилось и к вскрикнувшей от шока Свеф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совершенно не заклинание [Молния] – это была [Цепная молния], которую Джон фактически полноценно освоил лишь два дня назад. В отличие от игры, где она могла перескочить лишь на одну цель – в реальной жизни она могла проделать это любое количество раз, если конечно же в заклинании содержалось достаточ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этот парень настоя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Свефна как только ей вернулась способность членораздельно говорить, всё же она получила наименьший урон от заклинания, в то время как Свадалл например только пытался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болтать, быстро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приказ Руснинг, после чего они рассредоточились и применили следующее подготовленное заранее заклинание, призвав по Ледяному атр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Джон, на что тяжело бронированный Вульфур отправился к атронаху слева, а легко бронированный Сын Битвы отбежал в сторону и начал выпускать по противникам стрелы; в то время как сам Джон вызвал двух Огненных атронахов, направив их на ледяных собратьев. Зрители на арене ликовали, ведь за последние пару дней они видели заклинаний больше, чем за последние годы – что в какой-то степени даже позволило им самостоятельно ознакомиться с некоторыми аспектам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арене находилось непосредственно 11 фигур, противостоящих друг другу при помощи физической силы и заклинаний. Вульфур в одиночку сдерживал Ледяного атронаха, атакуя его самолично изготовленным оружием с чарами на урон огнём; Сын Битвы же не давал магам скучать, заставляя их постоянно перемещаться. Джон же постоянно применяя [Молнию] сражался одновременно с тремя магами, которые для атак по нему изменили стихию со Льда на Огонь, надеясь нанести больший ущерб, но тем не менее уклоняясь от всего – Джон продолжил атаковать их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Руснинг пытался выцелить Вульфура с Сыном Битвы, намереваясь вначале избавиться хоть от кого-то, чтобы затем сосредоточить силу своей команды уже на Дж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Сына Битвы вышли стрелы – он переключился на меч, отчего «Тайная Мудрость» сумела немного облегчённо выдохнуть, в то время как сам воин ушёл под защиту Джона, Огненные атронахи которого без устали атаковали сво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л рывок с Сыном Битвы за ним, начав затем расчищать путь для стремительно выбежавшего из-за его спины воина. Сын Битвы был быстр, очень быстр и ловок, отчего зрители начали невольно задаваться вопросом, где они могли видеть все эти движения и трюки… впрочем недопонимание длилось не слишком долго. Джон уже некоторое время обучал Сына Битвы некоторым приёмам, что позволило ему сейчас мчаться вперёд, уклоняясь от заклинаний при помощи активной магической поддержки со стороны свое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обравшись до Сваддала он врезался в него всем своим телом, зарядив коленом в голову, отчего мага откинуло назад и он лишился сознания, в то время как Сын Битвы начал отступать обратно; Вульфур тем временем самостоятельно расправился со своим атронахом и направившись к следующему обнаружил, что тот просто рассыпался и исчез, так что пожав плечами он поспешил к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Тайную Мудрость» усилилось, и в то время как Свадалла унесли за пределы арены – на помощь выбежал Холман, тут же призвав Ледяного атронаха и исцелив повреждения Свефны с Руснингом, которые совместно сосредоточились на атаке по Джону, вынуждая того отступить и скрыться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продавл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Руснинг, раздражённый всей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Свефна отходя назад, в то время как её место занял Холман, начав засыпать противников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неё, Руснинг понял что она хочет сделать, но промолчал, поскольку просто не мог отменить такую решимость своего товарища по команде. Тем временем Свефна уже применила заклинание [Ледяная буря] на обе руки, после чего начала его перег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рузкой» называлась техника, когда маг начинал вводить в заклинание больше маны, чем в стандартном исполнении. Причём было это довольно опасно, поскольку можно было вполне потерять над ним контроль и пострадать самому, вот только это как раз и являлось специализацией Свеф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икро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она отбегая в сторону, на что Руснинг с Холманом активизировались сверх меры, на время отложив в сторону даже свою собствен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видел перемены и рывок Свефны, которая выбежала лицом к лицу с тремя противниками из «Белых Волков», после чего с облегчением выпустила своё заклинание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блокированием безумной атаки Руснинга с Холманом, Джон от вида направившегося в их сторону заклинания столь огромной силы – шокировано расширил глаза. Уже было слишком поздно, чтобы пытаться напитать силой оберег, так что проще всего было просто е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жон находившемуся позади него Сыну Битвы и занятому Ледяным атронахом Вульфуру. Вот только непосредственно наблюдавшая всё это Свефна, усмехнувшись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дний Ледяной атронах, с которым как раз сражался Вульфур – принадлежал именно ей, так что она заставила его накинуться на Вульфура, удерживая то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Сын Битвы, вот только тот уже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жона успешно избежали [Ледяной бури], но оказавшийся пригвождённый к месту Вульфур прочувствовал её на себе сполна. Джон знал, что его щит и накидка как раз и были зачарованы под такую ситуацию, вот только от вида того, как удар пришёлся по его другу – его глаза налились кровью и активировав [Молнию] он выстрелил ею по Свеф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девушки была из разряда самоубийственных, направленная на то, чтобы нанести «Белым Волкам» как можно больший урон и выпустить на поле боя Джолму, так что она была готова к подобному. [Молния] Джона врезалась в её тело и швырнула на землю, но тем не менее она продолжала контролировать удерживающего Вульфура Ледяного атронаха… но какие-то несколько мгновений спустя участок его спины словно взорвался, и через дыру можно было увидеть молот Вульфура, нанёсшего по атронаху добивающий удар. На что увидевшая это Свефна прошептала одними губами: «Проклятье…!» и лишилас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делал быстрый знак и девушку вытащили с арены, в то время как вместо неё уже выбегала Дж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Вульфур опираясь на молот встал на одно колено, и поскольку атронахов больше не осталось – Джон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лма достигла своих товарищей по команде – они тут же перестроились, приготовившись атаковать при помощи её скоростных заклинаний и мощных ударов Руснинга. Девушка применила заклинание и появился ещё один Ледяной атронах, но к счастью у её напарников запасы маны не были безграничны, так что они не могли себе позволить повторный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им сейчас противостояли два Джона и два Огненных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кружить их, один атронах последует за мной, второй будет отвлекать их нового призванного атронаха. Просто держи их в напряжении, я сделаю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ил Джон план, на что Сын Битвы кивнул и приготовился к продолжению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ветствовали обмен сильными ударами между командами, так что хоть это по сути и было противостояние магов – но тем не менее это был отличный поединок, от которого не могли отвести взгляды даже Ярлы Виндхельма, Винтерхолда и Данстара, которых было крайне сложно заподозрить в симпатии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ан из «Тайной Мудрости» как специалист по оберегам выступал по центру, в то время как Руснинг занимал за ним правую позицию, а Джолма соответственно левую. Так что Джон побежал налево в сторону Руснинга, а Сын Битвы в противоположную, уклоняясь от заклинаний Джолмы при помощи акробатичес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 это время управлял двумя атронахами: сдерживая первым Холмана, а вторым атронаха противников, также обмениваясь заклинаниями с Руснингом. Заработав этим одобрительные взгляды от Фаральды, Сибиллы Стентор и Ярла Идгрод, всё же вряд ли можно было ожидать столь высокого контроля от парня так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ман, у меня заканчиваетс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гненный атронах постоянно по мне атакует, я не могу отвлечься от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слишком вёрткий, я не могу по нем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Джолма, также зашедшая в тупик с Сыном Битвы, который только и ждал от неё ошибки, чтобы сблизиться и отправить в забытье. Так что некоторое время подумав, Руснинг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воё противостояние с Джоном – Руснинг нацелился на Сына Битвы, применив свою самую сильную магию огня, на которую он сейчас только был способен. [Огненный шар] полетел в Сына Битвы, который в данный момент испытывал некоторые проблемы с подвижностью в связи с постоянными атаками Джолмы, и взорв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идел, как огонь поглощает парня с тем же именем, что и у него, и как после непродолжительного полёта в воздухе тот упал не шевелясь. Теперь он обязан был сделать свой ход, иначе всё будет зря… так что он устремился к троим противникам словно призрак, становясь к ним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шаяся на него Джолма уже начала подготавливать заклинание, в то время как сам Джон находился уже в трёх метрах от позиций «Тайн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лизко… и слишком безрассудно, ведь чем ближе ты был к такому магу как Джолма – то тем опаснее она становились; так что некоторые от такого его неудачного решения покачали головами, начав задумываться о том, что эта ошибка лидера «Белых Волков» вполне могла стоить команде первого места. В глазах у других зажглись огоньки радости или печали, в  зависимости от того на кого были сделаны ставки. Но тут Джон прокричал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от которых словно замер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от которых все ошеломлённо застыли, начав подвергать сомнению свою собственную адекватность рассудка, поскольку это было словно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иф шокировано вцепилась в То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грод побледнев отпр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рик совершил настоящее святотатство, выпустив из рук кубок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лгруф открыл рот так широко, что в него при желании могла влететь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да хладнокровная Скади была ошарашена, не в силах поверить своим глазам и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и одна из этих реакций не была преувеличением, ведь два выпущенных на свободу Джоном слова были слишком пугающими, а произошедшее после ещё сильнее воздействовало на их у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казал – и мир пови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исказилось – и сила была вы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услышала половина Солитьюда, и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Финал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Финал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С 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евращали голос в сосредоточие силы, позволяя отталкивать всё стоящее на его пути. Конечно это не было полноценным криком, поскольку было пропущено последнее слово «Да», означавшее «толчок»; в то время как «Фус» - обозначало «силу», а «Ро» -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ые вместе эти три слова высвобождали мощь, отбрасывавшую всё и вся словно полноценный взрыв. Но тем не менее Джон применил лишь первые два слова, и сделано это было сразу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ключалась в том, что сейчас вполне было достаточно и двух слов, поскольку могущество трёх объединённых слов в реальной жизни значительно отличалось от таковой в игре. Первое слово в одиночку было способно оттолкнуть взрослого мужчину в другой конец комнаты, добавление второго отправляло его уже в полёт, ну а третье, которое содержало в себе гораздо больше силы чем два предыдущих – могло попросту переломать тело словно тряпичную куклу, если и не от самого крика, так от встречи с каким-нибудь препятствием, отчего пережить такое смогли бы лишь либо достаточно удачливые, либо же достаточн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торая причина была несколько более прозаической, и заключалась она в том, что третье слово Джон ещё попросту не освоил. Благодаря знаниям и опыту из игры – он понимал значение Слов Силы, вот только его пределом за год оказалось овладение лишь двумя словами. Впрочем даже протагонист мог освоить одно слово только при выполнение определённых условий, а это ведь была не игра, так что Джон не сильно расстр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 он использовать не мог, а если бы и мог – то попросту бы не стал, поскольку с большой вероятностью это бы привело к смерти его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высвобождена Джоном лишь в трёх метрах от своих противников, что было достаточно для полного подавления. Находившуюся ближе всего к крику Джолму – сдуло, то же самое относилось и к сражавшемуся с Огненным атронахом Холману, которого это всё откровенно застало врасплох. Только что расправившийся с Сыном Битвы Руснинг расширенными глазами наблюдал за происходящим, не в силах ничего предпринять, так что крик задел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Бьёрна и Свиди, как и все остальные зрители – с криками вскочили со своих мест. Маги, державшие барьер на том участке, куда был направлен крик – влили дополнительные силы в защиту и закрыли глаза, вот только это всё равно не хватило для компенсации удара, отчего начавшие разбегаться в стороны зрители ощутили на себя не слишком дружелюб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П-зона также была далеко не спокойным местом. Элисиф вжималась в Торуга; Идгрод чуть ли не впервые на людях выглядела донельзя удивлённой; Ульфрик вцепился в ограждавшие ВИП-зону перила. Остальные ярлы в той или иной степени также пострадали от этого проклятого юноши, который уже в который раз заставлял замирать их сердца, но этот удар определённо был самым сильным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абсурдно, чтобы быть правдой. Большинство слышало легенды о языке драконов, Словах Силы и Ту'уме – вот только мало кто понимал их силу. Последнее его применение в бою было зафиксировано во время восстания Изгоев во время Великой войны в 176 году 4 Эры, когда город Маркарт захватило коренное население тех земель и изгнало нордов, на что возглавивший войско Ярл Ульфрик Буревестник – отбил город и подавил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оказался свидетелем Крика Джона. Долгое время он был единственным известным Повелителем Голоса за пределами Высокого Хротгара… вот только теперь их стал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шее было время вновь начало свой привычный размеренный бег, и стали наглядно видны результаты крика. Джолма с Холманом отлетели назад, в то время как находившийся в стороне Руснинг упал и откатился, в то время как некоторые державшие барьер маги рухну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айная Мудрость» только-только захватившая преимущество ценой потери двух своих членов – неожиданно оказалась в довольно плачевном состоянии. Джолма с Холманом лежали не шевелясь, в то время как находившийся на грани физического и магического истощения Руснинг хоть и был в сознании, но с трудом перевод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Сын Битвы также выбыл из игры, Вульфур из-за сильного обморожения толком не мог двигаться, а Джон сидел тяжело дыша от перенапряжения, отчего все атронахи были ото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е судьи и целители вбежали на арену и вынесли находившихся без сознания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ре… 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л Руснинг, с трудом подымаясь и неуверенно станов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он глубокий вдох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 ещё не всё… у мага всегда найдётся кое-что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доставая из своей мантии несколько листов бумаги, от вида которых глаза Джона сузились, поскольку это были свитки – а он сейчас с трудом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ки являлись магическим документом с определённым заклинанием, который мог использовать любой вне зависимости от магических умений, причём на его активацию не требовалось маны. К недостаткам свитков можно было отнести лишь то, что применить их можно было лишь один единственн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Руснинга было сразу четыре свитка, взяв один из которых он умело его развернул – и произнёс заклинание за одну секунду, во время которой на его руке образовался огненный шар и направился в сторон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нему направлялся самый настоящий [Огненный шар], в то время как сам он был совершенно беззащитен. Джон пытался применить свой [Квадрант Оберег], вот только для переключения между заклинаниями требовалось время, а сейчас он был явно не в том состоянии… отчего в итоге он только и мог, что молча смотреть на стремительно несущееся к нему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еожиданно его накрыла большая тень, которая словно заслонила собой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товарищ Джона по различным сомнительным делам и его правая рука – Вульфур. Встав перед Джоном, он выставил вперёд свой огромный щит и принял на н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Вульфур заскрежетал зубами от вложенной в него силы, после чего перевёл взгляд на своего друга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одержаться ещё немного, так что давай приходи в себя и разберись с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ивнул и применил чуть ли не единственное подходящее в данный момент заклинание, на которое он только был способен; и в то время как в щит врезалось второе заклинание, от которого Вульфур вскрикнул – в небо устремилась призрач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снинг не собирался церемониться, поэтому в щит уже был нацелен третий [Огненный шар] и взрыв оказался даже сильнее предыдущего, указывая что маг видимо добавил в него и остатки своей маны. Такого Вульфур перенести уже не смог и отброшенный в сторону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 от взрыва прояснилась фигура, прикрывшая от пламени лицо, показавшиеся глаза на котором посмотрели на мага как на добычу, а на лице образовалась широкая и полная безумия улыбка. Теперь Руснинг с Джоном остались один на один,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стремился к Руснингу по прямой, даже не думая как-то уклоняться или предпринимать что-то подобное. В то время как маг собирался выстрелить последним свитком прямиком в приближающееся к нему сумасшедшее лиц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стать последней точкой в этом поединке, из-за применения Ту'ума разум Джона отказывался адекватно контролировать свою ману и создавать другое заклинание, отчего в качестве последнего средства Джон решил использовать своё тело. В свою очередь Руснинг собирался запустить в наступающего противника свой последн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трейшего накала эмоций на лицах Руснинга с Джоном сами собой возникл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давай,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обрался выпустить заклинание прямиком в Джона, у которого не наблюдалось никакой магической защиты. И в тот момент, когда огненный шар уже собирался покинуть руку Руснинга,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нет, прозрачный с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из-за спины Руснинга он атаковал его вытянутую руку, отчего заклинание вырвалось в отличном от запланированного направлении. Это была именно та птица, которую Джон создал находясь под защитой Вульфура, управляя ей во время свое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по полупрозрачному соколу другой рукой, Руснинг неожиданно обнаружил кое-что не совсем для себя хорошее… Джон уже находился от него лишь в паре 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снинг являлся нордом и обладал довольно сильным телом – в первую очередь он был магом, поэтому не так много тренировался физически, отчего уже попросту не успевал уклониться от пришедшего ему по голов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оба парня рухнули без сил, официально достигнув предела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рители уже давно стояли на ногах, не уступала им и ВИП-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ежали и не шевелились три парня, выбежавшие судья и целители принялись за ближайшего Вульфура, которого тут же вынесли прочь и направились к лежащему на животе Руснингу, и лежащему неподалёку от него на спине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дтверждено, что Руснинг также находился без сознания. Болельщики «Белых Волков» тут же разразились криками, вот только победа была ещё не гарантирована. Если будет подтверждено, что Джон также находился без сознания – то поединок может закончиться ничьей, что несомненно разобьёт сердца мног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обрался до Джона, и уже было собирался до него дотронуться – вот только тут лежащий на спине парень раскрыл глаза и сел, начав ошеломлённо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скочивший судья переглянулся с целителем, после чего они  посмотрели на Джона довольно странными взглядами, но всё же судья взглянул на Виармо и подал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Виарм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ями этого матча объявляется команда «Белые Во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ения и громкие выкрики среди зрителей не прекращались даже после окончания матча, всё же обе команды продемонстрировали дух и силу воли настоящих бойцов, показывая что с такими юными дарованиями в Скайриме будет продолжаться славная эра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Верховного Короля выявлял лучших из лучших по всему Скайриму каждый год, но этот выдался более чем особенным, поскольку большая часть претендентов оказалась достойными бойцами с умениями и харизмой. Обладая задатками лидеров, они в той или иной степени демонстрировали доблесть, честь, сострадание, великодушие и мудрость в каждом поединке, в котором они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 вершине всей этой плеяды перспективных юношей стоял парень, чей талант просто ослеплял, отчего некоторые даже хотели добиться его исключения с турнира, причём не брезгуя различными не совсем законными способами… вот только это оказалось невозможным, ведь его поддержка была также отдельным предметом разговора. Мало того, что он являлся приёмным сыном Архи-Волшебника, так и после одного случая клан Сынов Битвы довёл до сведения, что если их сын Джон Сын Битвы, либо же кто-то из его товарищей пострадает за пределами арены – то они непременно отреагируют, и реакция эта очень многим может прийтись не по вкусу. Ну и наконец о спонсорстве команды объявил один из самых таинственных кланов Огненные Гривы. И вся эта информация сейчас была вновь пересмотрена на собрании Верховного Короля и восьми Я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Дворце на троне сидел Верховный Король Торуг и слушал своего управляющего Фолка Огнеборода, зачитывающего отчёт в присутствии всех я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гненные Гривы нарушили своё затянувшееся молчание… они не сильно 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енский голос, принадлежавший Лайле Рук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лан не любит впутываться в политику и власть, если бы было иначе – то Винтерхолд мог бы быть уже давно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Корир, Ярл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ы – кретин! Винтерхолд был одним из самых процветающих городов Скайрима! Большим городом! Это если ты вдруг это забыл – то я тебе напомню. Вот только вместо того, чтобы поднять свою задницу и начать работать над его восстановлением – ты только и делаешь что ноешь, вынуждая нас заботиться о бегущих из твоего холда бедол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Скальд в ответ на слова Ко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ждое собрание одно и то же, жалобы на то, как маги вызвали забвение города. Вот только причём здесь клан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рл Игмунд из Мар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ой этого были проклятые маги и в будущем это обязательно докажут! А клан Огненных Грив не обычный клан, они пережили Великий обвал, процветая впоследствии вне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вскочил Ярл Кори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вольно мало о них знаем, поскольку они сами в первую очередь не склонны болтать о себе. Но как бы там ни было, они – настоящие глубоко придерживающиеся старых традиций Норды, которые никогда не отказывались от поклонения Талосу, что означает их глубокую неприязнь к Талмору. Периодически у меня происходят с ними разные сделки, и насколько я могу судить – они являются одними из самых честных торговцев во всём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Ярл Балгруф.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нимаются укрощением, и насколько я слышал, могут общаться со зверями словно старые Атморы. И хоть конечно сейчас мы говорим не об этом, но тем не менее стоит отметить, что они богаты 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нгейр Стунский, Ярл Фол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что в отдалённом прошлом их имя было на слуху. Вот только ещё я хочу услышать мнение по этому поводу от Ярла Ульфрика и Ярла Идг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Торуга, задумавшийся о чём-то Ульфрик обвёл взглядом остальных ярлов, после чего вздохнул. Это был мужчина средних лет с длинными каштановыми волосами и круглой бородкой; выдающаяся личность и настоящий живой герой Скайрима, на которого равнялось подрастающее молод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ддержке этого парня мне ничего не было неизвестно, но несомненно что спонсирующий его клан силён и в состоянии оказать влияние на решения большинства ярлов. Вот только волнует меня не это, а на что этот парень способен… на данный момент его таланты самые шокирующие среди всех его сверстников. Его способности в магии понятны всем, кто даже в этой самой магии никак не разбирается, уровень его боевых искусств также высок… вот только всё это блекнет, как только мы заводим речь о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Ульфрик, на что все остальные ярлы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чально я хотел было сразиться с вами за этого парня, чтобы взять его под своё крыло… но сейчас это уже не кажется мне лучшим решением. Ту'ум – это необычная сила, она выходит за пределы самой магии. Его молодой возраст удивил бы даже Седобородых, и я только могу предположить, что у этой Архи-Волшебницы оказались какие-то тайные знания, которые она передала ему, сумев прорастить такой изумительный талант. Я всё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Идг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Торуг к последнему хранившему молчание яр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дать ему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женщина, на что все озадаченно переглянулись, поскольку она обычно высказывала своё мнение по практически любому вопросу. Большинство просто пожало плечами, но вот Торуг, Ульфрик и Балгруф знали на что была способна эта женщина, ведь её предсказания были ужасающе точны, а талант в магии был довольно мистическим, ставя её наособицу от основной массы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идела в нём безрассудного парня, не слишком опасающегося замарать руки, вот только хоть он и много раз ступал на извилистую тропу – но тем не менее оставался незапятнанным. Сомневаюсь что его ждёт лёгкая судьба, так что это будет целиком ваш выбор, обращать на него своё внимание или нет. Вот только его поддержка может дорого обойтись, или же у него будет враг, которому вы не сможете противостоять… всё расплывчато и туманно, но это лучшее что я могу сказать… В общем мой совет таков: пусть он следует своей дорогой и всё идёт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тяжёлым вздохом посмотрев Ульфрику прямиком в глаза, на что мог осмелиться далеко не каждый. Напряжение на некоторое время усилилось, но Торуг решил сломать начавший было образовываться лё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если он примет участие в последнем соревновании – то непременно станет победителем турнира, покрыв своё имя славой и отправится в дальнейший путь. Но как бы там ни было, я с нетерпением жду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Торуг, что ярлы в той или иной степени под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оревнование было настоящим безумием. Хоть в остальной части турнира и была гарантирована безопасность, но здесь случались прецеденты смерти участников, так что всё было не так уж и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ой был действительно тем, чем я наслаждался до самого последнего мгновения. Изначально я не планировал использовать Ту'ум прилюдно, в особенности на глазах у Ульфрика Буревестника, вот только в итоге понял, что без него будет попросту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я начал изучать где-то год назад. Все слова мне были знакомы из игры, так что вначале я был преисполнен энтузиазма, выписав всё известное о них в свои записи и начал практиковаться… не слишком успешно. И то ли Нурина за мной наблюдала изначально, то ли она заметила это случайно – но в один из дней она привела меня к себе в комнату и применила [Приглушение]. После чего рассказала мне, что сама интересовалась словами драконов, вот только в итоге так и не смогла ни с одним совладать, что вводило её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воё первое слово «Фус» - смог освоить лишь после нескольких недель обучения под руководство Нурины. У протагониста это конечно выходило быстрее, но он-то ведь поглощал души драконов, а у меня никаких душ драконов под рукой не было, и как-то сильно сомневаюсь, что такой товар можно где-нибудь приобрести. Так что мне пришлось пойти по сложному пути, который собственно и проходят все обычные Повелител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 словам Нурины в этом я был действительно талантлив, ведь хоть она и была гением в магии – но ни одно слово ей так и не поддалось. Впрочем возможно здесь сказался мой игровой опыт, хотя даже не знаю насколько… всё же игра и реальность – это совершенно различные вещи, можно даже сказать кардинально отлич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ыучить другие слова силы, но по какой-то причине это оканчивалось лишь головной болью. Поэтому хоть мне и очень хотелось выучить такие крики как «Разоружение» или же «Стремительный рывок» - вот только они были слишком сложными в понимании и освоении, потому с этим придётся действительно пом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я был таким уставшим и избитым – что вернувшись в гостиницу, завалился в свою комнату и проспал как убитый пару часов. Ну а вскоре после пробуждения меня окружили Скади, Бьёрна и Сын Битвы – начав расспрашивать о Ту'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о думал что Сын Битвы может обидеться, что я скрыл от него такое, вот только это оказалось совершенно не так. Наоборот он заявил, что был счастлив увидеть всё это прежде чем потерять сознание, и с его ракурса это выглядело довольно эпически. Пребывающая же в возбуждении Скади трясла меня с такой силой, что честно говоря я уже не рассчитывал остаться с цел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Свиди, а также Акара с Изольдой об этом моём секрете знали, так что хоть с этой стороны я оказался в безопасности. Бьёрна подошла чуть позже, начав рассказывать о гуляющих по городу слухах, согласно которым я был героем, меня воспитал Ульфрик Буревестник, ну и прочее. Также пришло немало поздравительных подарков и мы даже получили приглашение на ужин от Тана Брюлин, но Скади ответила на него отказом ещё когда я спал, хоть сам бы я наверное и 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нов Битвы отправил Джону немаленькую сумму, как они сказали в награду за испытанную ими гордость, также не забыв и про нас с Вульфуром. Я уже подумывал снять ещё один номер для хранения всех даров, но к моей неописуемой радости прибыл слуга из Коллегии Винтерхолда, попросив меня заранее сдать весь ненужный мне багаж, чтобы не задерживать отплытие. Вот только когда я указал ему на гору всевозможных вещей – у него отчего-то задёргалась щека… бедолага, наверное что-то с нер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планировал как-нибудь ускользнуть и отправиться в купальни, вот только в гостинице началась импровизированная вечеринка в честь «Белых Волков», так что к сожалению это было уже не осуществимо. Улыбаясь постояльцам и посетителям гостиницы, нашим бывшим противникам и просто случайным гостям – я пил совместно с Вульфуром, причём для того, чтобы он наконец-то смог не запинаясь общаться с Бьёрной – мне пришлось его напоить, что выглядело довольно забавно. Сам я пил не много, взамен стараясь контролировать, чтобы свои кубки не забывали наполнять окружающие… что было частью м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мне уже становится как-то не по себе, что приходилось вечно улыбаясь держать руку с кинжалом за спиной. К сожалению, похоже что моё прежнее беззаботное поведение из прошлой жизни здесь останется лишь далёки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черинка уже дошла до стадии, когда хотелось поговорить и на окружающее обращалось мало внимания – я понял, что пришла пора действовать. Подойдя к девушке по имени Лизетта, работающей бардом в гостинице красивой бретонке – я дал ей несколько монет и ради маскировки своего отсутствия попросил сыграть что-нибудь успока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етт являлась большой поклонницей моей команды и подругой Свиди, так что если бы я пробыл в этом городе немного больше времени – то мы бы с ней обязательно встретились в более уединё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воей комнаты – я открыл личный сундук и осторожно достал укреплённый ящичек, положив его на бок и открыл, отчего моему взгляду предстал ряд небольших колб. Эти маленькие малышки были моей гордостью и радостью, ведь это были не зелья или яды – это были…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была взрывчатка. При помощи мода «Complete Alchemy and Cooking Overhaul», добавившего в мир этих малышек – теперь я мог устроить «Буууум»! После нагревания или разбития эти чувствительные штучки детонируют, образовывая прекрасные в своей красот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достал ремень с множеством небольших кармашков, в которые идеально помещались мои бомбы, ведь под них они и были пошиты изначально, а также дополнительно зачарованы на защиту. Экипировка Гильдии Воров во всей её красе, подарок от Дядюшки Делвин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ремень, я разместил в нём некоторое количество колб, и смотрелось это действительно круто… даже немного жаль, что это обязательно должно быть скрыто под ру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кипировавшись по полной и накинув сверху большой чёрный плащ – я был готов приступать к делу, направивш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зетт уже перешла к чему-то похожему на колыбельную, отчего некоторые уже откровенно дремали. Направившись же к выходу, я заметил кое-кого пившего за столом в одиночку, так что подойдя молча сел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аргонианин Гул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умрёт… вот только боюсь это может пройти немного некрасиво, всё же это у меня будет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ив из своей кружки,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зошедшее с бедолагой Сибби, не твоя ли случайно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в ответ, я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идели пьянствующим тогда в гостинице. Мавен хотела, чтобы мы провели насчёт тебя расследование, но мы сказали что ты один из нас и не стал бы совершать такое по отношению к одному из наших лучш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ё один глоток, о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мы не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Мавен всё же меня заподозрила, но не до конца… рад, что мне удалось хорошо сы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проведу последнюю разведку… и постарайся держаться от меня подальше ящ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сделав недовольное лицо, словно меня задели его слова. После этого я вышел из гостиницы через заднюю дверь и направился в темноту… путь мой лежал в Мрачный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1/2) – Жизнь секретн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часть 1) – Жизнь секретн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амому высокому зданию Солитьюда – знаменитому Мрачному Замку, я направился через рынок. Время было ещё до полуночи, так что я мог наблюдать немало посещающих небольшие магазины людей, и хоть улицы были достаточно узкими, вот только здесь всё же не было таких вредных для здоровья заведений как в Рифтене. Так что в какой-то мере это место напоминало мне Каирский рынок Хан эль-Халили – место, которое я так люби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моей личности за плащом с капюшоном не было чем-то таким уж выделяющимся, поскольку немало таких же пыталось сохранить инкогнито для каких-то своих тайных дел, например я приходил сюда для приобретения «Камней Душ» и прочих занят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мку я направился именно этим путём потому, что здесь было довольно сложно устроить слежку, так что я бы точно почувствовал, если бы что-то было не так. Всё же мне бы совсем не хотелось, чтобы о моих планах знали воры или асса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к боковым воротам замка со стороны жилых районов – я был остановлен стражниками, показав которым жетон участника сообщил, что прибыл для встречи с Капитаном Алдисом. После узнавания меня пропустили, и один стражник провёл меня к нему на тренировоч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это ведь наш молодо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ейчас он пребывал в довольно хорошем настроении, чем конечно же необходимо был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его и начался обстоятельный разговор о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ладно, не будем больше об этом, всё же сейчас я пришёл по немног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ищешь ответы? Насколько можно было понять, ассасинов скорее всего наняли те крупные игроки, которые хотели чтобы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наиболее вероятно, но тем не менее мне бы напоследок хотелось ещё раз увидеть девушку. Ведь если ассасины придут снова – то будет намного лучше, если я буду владеть хоть какой-нибудь дополнитель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разумное желание,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Капитан Алдис был очень понимаю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было сказано – я последовал за ним, и это был наверное самый лучший шанс выполнить первую часть моего плана, которую я просто обязан был проделать как можно более идеально. Ведь необходимо было за ограниченное время разместить в тюрьме свои взрывающиеся колбы, причём проделать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издали осматривал это место, пытаясь представить себе его внутренний план, и подмечая зарешёченные окна. Причём это было не так уж и сложно, как можно было подумать – всё же планировка зданий здесь не отличалась сложностью и запут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моих бомб в стеклянных колбах соответствовал пальцу взрослого мужчины, поэтому спрятать их было не так уж и сложно, а учитывая стандартную для тюрем сырость и темноту – оставить их здесь было довольно-таки безопасно. Наиболее сложная часть заключалась как раз в том, чтобы разместить моих малышек незаметно для следовавшего впереди Капитана Алд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тюрьму, после чего мои глаза тут же начали осматривать каждый закоулок открывшегося мне коридора. Спустя время обнаружив первое знакомое мне окно – я тут же оставил возле него колбу, и с этого момента между моими гостинцами необходимо было выдерживать приблизительно десятиметров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апитан Алдис шёл впереди, а я старался спрятать колбы в каждое тёмное и пыльное место, куда в ближайшее время точно не заглянет рука уборщика. Во время выполнения этого непростого задания, я чтобы не вызывать подозрений продолжал вести беседу с Капитаном, так что когда мы добрались до камеры – я уже разместил более 20 колб, и как по мне это был очень даже неплох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симулировать своё безумие, так что время с ней прошло интересно и познавательно… вообще-то скучно и уныло, но как бы там ни было – свою роль она играла хорошо. С одной стороны хорошо быть неким героем нордов, поскольку в злокозненных намерениях меня не мог заподозрить даже Капитан Алдис, отчего стало даже как-то стыдно за сво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 добившись никаких вразумительных ответов – я отправился с Капитаном обратно, разговаривая о предстоящем завтра событии и с каким предвкушением он его ожидал, ведь это был заключительный этап всего турнира –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тридцатью участниками без каких-либо помощников в поединке, где периодически случались даже смертельные случаи. Так что проиграть там было достаточно просто, понизив таким образом свою итоговую славу, даже если ты выиграл все этапы до этого. Но с другой стороны, поскольку моя команда была первой по количеству побед и очков – то завтра мне было необходимо лишь не выбыть в числе первых. Всё же даже в независимости от моего проигрыша и выигрыша оппонентов – наш отрыв был слишком велик, чтобы кто-то сумел сместить нас с первого места в общем за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а Король должен будет вручить награды: оружие из Небесной кузницы, денежное вознаграждение и чемпионскую долю от прибыли в азартных играх. В общем, думаю уже понятно, что завтра я стану просто неприлично богатым… вот только вся проблема заключалась в том, что всё это неприличное богатство попросту просочится сквозь мои пальцы словно песок. И нет, я не обирался просаживать их на различные удовольствия, ведь основная проблема магов заключалась в постоянной нужде как в редких ингредиентах, так и в банальных деньгах. И первая же проблема с которой я столкнусь, заключается в плате за обучение в Коллегии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не раз говорил – это не игра, так что коллегия гребёт деньги за каждое изучаемое слово, где заклинания уровня «Эксперт» в отличие от игры – это настоящее сокровище. Причём за заклинания уровня «Мастер», которые считаются настоящими секретами ремесла, а также запрещённые и уникальные, созданных различными магами – я просто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требует не просто много денег, а ну просто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омневаюсь, что у Нурины есть некоторые средства, вот только я просто не могу себе позволить просить у неё так многого. В глазах большинства я уже считаюсь вполне себе взрослым парнем, который может о себе позаботиться, так что заработок на турнире был для меня очень неплохим шансом. И хоть в голове у меня крутились мысли о создании прибыльного бизнеса, вот только в большинстве своём это были не более чем грубые наброски, в немалой степени зависящие от судьбы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ния с Капитаном Алдисом меня в очередной раз начала мучать совесть от того, сколько лжи я наговорил этому хорошо отнёсшемуся ко мне мужчине, так что в гостиницу направился обратно с намерением выпить и завал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меющегося злокрыса» - я обнаружил первый этаж практически пустым, а значит можно было сделать вполне  обоснованное предположение, что большинство уже отправилось по своим но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етта уже также собиралась, похоже намереваясь отправиться спать, но увидев входящего меня улыбнулась. Я был совсем не против общества этой красивой девушки, так что пригласил её выпить, на что она радостно согласилась, начав в процессе этого рассказывать о Коллегии Бардов и как там тяжело приходится. Также она очень интересовалась песнями, которые исполняет Свиди, поскольку та сказала что их напис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от значит оно как, она хотела попытаться заполучить у меня песни… вот только я не собирался выходить из этой ситуации с пустыми рукам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недавно я написал пару новых песен, вот только они находятся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делав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бы с удовольствием на них посмотрел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ё в принципе откровенное предложение прийти и взять их самой – она невольно расши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е песни о воинской доблести и обо всём другом, что вы барды лю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заманивать девушку в сво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сказала она, догадываясь что её хотят во что-то в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напомнить, что это моя последняя ночь в гостинице и завтра я уже уплыву на корабле, так что мне бы хотелось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тавя кружку и вставая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как же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рийти, пока я не лё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я быстро спрятал свою экипировку обратно в сундук, переодевшись в более удобную одежду и спустя несколько минут услышал тихий стук в дверь… вот только сделал вид что ничего не слышу, дождавшись пока не постучали вновь более отчё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Иду-иду! Ох, какой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видев за дверью Лизет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л я её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и устраивайся поудобнее, я принесу т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 я на кровать и немного подумав выбрал бутылку с вином, всё же мёд сейчас явно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вленно кивнула девушка, на что я почувствовал себя крайне плохим парнем. Поставив перед ней кубок – я налил немного вина, а затем вернувшись достал один из своих дне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мотри, одна из лучших вещей которую я написал! Раз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я садясь на кровать, скрестив ноги 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просила Лиз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я просто подготав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К ч-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 посмотрела она, начав зап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к отходу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евушка возвращаясь к дневнику. Далее она начала задавать мне вопросы о песнях, мы немного выпили и каким-то загадочным образом начали становиться всё ближе и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идящую рядом со мной ангельски красивую девушку, я невольно отметил исходящий от неё приятный аромат… похоже она приобрела парфюм в «Ароматах Анжелины», в конце концов бретонцы знают в этом тол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Шпионы, везде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Шпионы, везде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шись на первый этаж я увидел, что некоторые вчерашние гуляки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раньше меня проснулись Вульфур со Свиди. Всё же если вернуться в приют – то наш график бодрствования составлялся самой Нуриной, а её приказания редко кто осмеливался на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завтракал один, так что я упал к нему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ходил к тебе в комнату за зельем от пох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был пьян, и увиденное мной там было похмельным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вай просто проигнорируем эту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уть ли ни дня не можешь удержать своего дружка в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ватит… вот твоё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иденное утром становится всё туманнее и туманнее, я практически уже всё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кого это он так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которое время молча ели, наблюдая как постепенно выходили на свет страдающие от последствий прошлой ночи зомби… ну что здесь сказать, вы сами в этом виноваты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ьер для Джона См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раздавшийся чрезмерно удививший меня громкий голос, поскольку за всё это время меня впервые искал гонец. Направившись в сторону голоса я вышел на улицу и увидел парня, действительно являвшегося г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йриме существует похожая на почту система, находящаяся под руководством каждого ярла, в которой за определённую плату занимались доставкой сообщений и посылок даже в другие холды. Ну а в самой игре гонцы были довольно примечательными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 я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ы где, я тебя повсюду ищу. Тебе просили кое-что передать лично в руки. Так, посмотрим… письмо отправленное Нуриной из Винтерхолда, Джону Смелому в «Смеющегося зло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ак только он заговорил – я завис… а затем завис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ё состояние объяснялось тем, что курьер сказал ровно те же самые слова, которые говорились в игре при доставке чего-либо. Даже не знаю как мне было реагировать на это, радоваться на схожесть с игрой или же наоборот, как раз из-за этого начать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урина воспользовалась услугами гонцов! Обычно она предпочитала передавать сообщения через Гильдию Воров, но сейчас отчего-то решила связаться со мной именно так… ч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гонца и дав ему пару медных септимов – я вернулся на своё место. Вульфур со Свиди тут же придвинулись ко мне, изнывая от любопытства кто же мог послать мне письмо, ведь по сути мы являлись лишь только-только покинувшими приют группой си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 Нурины, она всё ещё заботится и переживает о таком уникальном парн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ятил я грудь, заработав в ответ волну презрения от Вульфура со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Фу, он действительно является собачкой упр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а Свиди, на что её брат прост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я получил немало прозвищ, и поскольку постоянно находился рядом с Нуриной – то собачка и раб были ещё далеко не самыми худшими… я даже не хочу думать, как Грелод обзывала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ждать – я открыл письмо. Посмотрим что же написала мне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друзья не занимаются делами в Винтерхолде, так что я не могу воспользоваться их услугами. Я кое-что забыла купить в Рифтене, а сам Винтерхолд не сильно отличается от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приобрети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ааадно! Где ещё письмо, ведь это не может бы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Ха, список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авшаяся сзади Свиди выхватила письмо у меня из рук, вот только я ничего не ответил… меня преисполняло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хохотала словно пират и передала письмо Вульфуру, который вскоре также поддержал её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и уже чуть ли не начала рыда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так не может поставить на место этого заносчивого парня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по откровенно опасной дорожке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одавлен как никогда! Я-то рассчитывал она скажет хоть что-то хорошее, хотя бы небольшое слово поддержки…! Да ведь прошло больше месяца, мы ещё никогда не расставались на такой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воскликнул я, всё же со временем у них были свои, особые отношения. Вот только на эти слова обернулись и косо на меня посмотрели какие-то альт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ём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они вернулись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види, поможешь с этими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види кивнула… хоть она и откровенно насмехалась надо мной, но по крайней мере согласила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ё это было откровенно странно, всё же Винтерхолд – это как ни крути столица холда, пусть и находящаяся в упадке. Поэтому там просто обязано было быть представительство Гильдии Воров или что-то ещё, да и коллегия это не просто какая-то захолуст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т прибывший от Нурины гонец с просьбой закупить некоторые вещи – заставил меня задуматься над тем, что же там в Винтерхолде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делай лицо попроще и не переедай! Сегодня важный день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тну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ужели сейчас он хочет подбодрить меня после полученного исподтишка удара от Нурины? Какой хороший друг… так, ладно, возвращаемся к реальности. В конце концов к её поведению уже в какой-то степени можно был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ие там свежие новости насчёт последн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Вульфура, на что то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команды «Чёрный Снег», которая кхм… трагически потеряла члена, в состязании не будут участвовать ещё три команды. Это «Быстрые Клинки» из Рифтена, «Волчьи Клыки», которые всё ещё не оправились после встречи с тобой, и «Кровав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едь «Быстрые Клинки» были представителями Гильдии Воров, основной задачей которых было выведывание информации об остальных участниках, чтобы затем с выгодой её продать. Ну а что касается «Волчьих Клыков» - то это уже была целиком моя работа, и хоть физически они были здоровы, но видимо предпочли отказаться от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 общем сегодня против меня лишь двадцать семь противников… в принципе ничего сложного, считай что я у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ыло настоящим безумием, в котором мне откровенно не сильно-то и хотелось участвовать. Впрочем меня никто об этом и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оев свой скудный облегчённый завтрак, я отправился в свою комнату, где обнаружил одевающуюся Лизет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увидимс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аверное я буду в коллегии. Не переживай всё будет в порядке, если у меня получится – то мы непременно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сь ко мне и мы поцеловались, вот только мне кажется, или отчего-то она была немного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не поинтересоват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ол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делав более весёлое лиц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после непродолжительных прощаний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 ней было явно не так, но возможно в этом был виновен первый раз и всё такое… надеюсь мой немного опрометчивый поступок ей не на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ницу девушка покинула через заднюю дверь, вот только хоть она и выглядела печальной, но грусть эта была не из-за разлуки и прочего… на самом деле она чувствовала за собой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еследовала Джона не с целью заполучить хорошую песню или же ради того, на что по мнению людей может пойти амбициозный бард… нет, она была с ним потому, что он являлся её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свёл её с начинающим перспективным бардом Свиди, руководствуясь совершенно другими причинами, чем это можно было подумать. На Джона у него были свои планы, и она являлась для этого не более чем средством. Но тем не менее она никогда не думала, что останется с ним на целую ночь… он был просто её целью, о которой она должна была выведать всё возможное и ничего более… вот только в итоге у неё не нашлось сил чтобы ответить отказом. К тому же, даже после проведённой вместе ночи он интересовался не только её телом, но и о н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в сердцах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пришедший со стороны голос, от которого лицо Лизетты перекосилась, а сама она испуганно отшатнулась, уж слишком он безжалостно ворвался в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шла она в себя, ведь как барду ей было привычно играть на публике, отчего она знала что и как необходимо было делать. Единственное что сейчас она чувствовала себя несколько более подавленн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 её наставник, мужчина который являлся её кумиром ещё с тех пор, как она была девочкой… а также единственный кого она действительно уважала в Коллегии Б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ректор коллегии, альтмер (высокий эльф) Виармо. Тот самый Виармо, который комментировал данный турнир и другие крупные события. Она мечтала стать похожей на этого мужчину, поэтому и поступила в коллегию, пережив немало сложностей и испытаний как начинающий молодой 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днажды она узнала, что тот кем она так восхищалась был не просто бардом… он был кем-то большим. И хоть свои секреты были у любого живого существа, но это была его жизнь… он был тем, кого называли «Торговец тайнами». Тот кто знал всё и обо всех, торгуя этой информацией с максимальной для себя вы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же сделал ей предложение, от которого она не смогла отказаться. В его сети находилось множество бардов по всему Скайриму, ведь они были повсюду: в каждом городе, в каждой гостинице, в каждом постоялом дворе, а иногда и во дворцах с домами богатых и влиятель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ставник владел самым большим бизнесом по продаже чужих секретов, отчего даже Империя старалась наладить с «Торговцем тайн» стаби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иармо, мастер шпионов всего Скайрима стоял перед ней и ожидал от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Лизетта, что ты узнала о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это время пыталась унять охватившую её бурю чувств, стараясь не думать о том, что сейчас она фактически предавал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общ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спросил Виар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ильно отличается от того, как ведёт себя на людях… по крайней мере я ничего так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н алхимик, неплохой алхимик. В его комнате я чувствовала запах многих трав и алхимических ингредиентов. Ещё он иногда куда-то выходит ночью, но я не могу сказать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вав головой, мужчина зада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у'ума? Силы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смогла узнать об этом, даже его друзьям ничего не известно. Но помимо одержимости драконами в его комнате я нашла несколько книг, названия которых пере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передавая обрыв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это всё мистические магические книги, в особенности «Старые пути»… очень интересно. Вот только скажи мне, как ты попала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етта напряглась, всё же этот вопрос был не тем, на что можно было легк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тебе не проникать за запертые двери? Мы не воры мо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Виармо, располагающе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елала ничего такого. Меня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было она, но в итоге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ы провели вместе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зетты тут же покраснело от стыда. Тихо рассмеявшись, Виармо посмотрел на опущенную голову стоящей перед ним девушки, но тут его лицо нахму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б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ета поспешно покачала головой. Ей уже и так было стыдно за сделанное, так что её совесть просто бы не позволила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подбородок, Виарм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Лизетта, думаю я знаю о чём ты сейчас думаешь. Это твоё первое настоящее полноценное задание, поэтому естественно ты переживаешь… вот только большинству из нас довольно часто приходится совмещать работу и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смотреть вниз 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минимум связь с этим юношей совершенно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успокаивающе Виармо, погладив Лизетт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ут от гостиницы начал раздаваться какой-то шум и выкрики, скорее всего означая отправку участников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оставляя девушку, которая так и продолжила молча стоять с опущенной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вадцать восемь участников стояли на арене и слушали речь Виармо о целях и традициях турнира, а также о правилах, которые не сказать что были особенно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 всё оружие предоставлялось исключительно из королевских арсеналов, и было оно затуп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 заклинания разрешалось применять максимум уровня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третьих запрещалось использовать особую силу, например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выбывшим считался тот, чьи ноги коснулись земли за пределами арены. Так что в независимости, находился боец без сознания или же нет, но очнувшись в пределах арены – он имел полное право продолжить сражение. Ну а нарушители данных правил будут исключены и их имя покрыт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конкуренция на турнире была как никогда напряжённой, и ни один из сильных участников не собирался сейчас отступать, так что арену на всякий случай окружало повышенное количество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рактически все участники отправились выбирать себе оружие из предоставленного ареной, Руснинг с Джоном оказались единственными кто остались стоять, но в принципе на это никто особо не удивился. Руснинг официально являлся магом и хоть в обращении с оружием был и не плох, вот только его основной ударной силой конечно же являлась магия. Джон же в свою очередь являлся настоящей головной болью даже без оружия, демонстрируя своё искусство сражения в кулачном поединке, в котором никто не мог предсказать его следующих действий, к тому же он также мог использовать магию, что делало его ещё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 некоторым участником явно было видно, что они не смогли найти нужное им оружие, отчего пришлось довольствоваться лучшим из возможных вариантов. И вот спустя минуту двадцать восемь участников стояли в круге лицом друг к другу, мрачно осматривая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жона с Руснингом, которые лишь вчера завершили своё выступление в командных поединках, остальные участники целенаправленно готовились к данному матчу. Они отрабатывали тактику боя с сильными противниками, и хоть это нигде не афишировалось – заключали друг с другом союзы, которые как показывала практика отличались крайней ненадё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в последний раз осмотрели арену и участников, удостоверившись что не было пронесено ничего запрещённого, после чего покинули арену и дали сигнал о готовности. Находившийся в ВИП-зоне Верховный Король Торуг осмотрелся, убедившись что зрители пребывали уже в крайней степени напряжения, ведя себя словно стая бабуинов, так что отдал приказ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нимание многих на арене было сосредоточено на Джоне, конечно даже если он проиграет сейчас – то всё равно останется победителем, вот только что может быть лучше для остальных участников, чем доказать свою удаль и силу, победив его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инству бойцов потребовалось некоторое время на осознание ситуации, сразу же после того как Виармо объявил о начале – правая нога Джона уже оказалась в чьём-то лице, вот только с его стороны это был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начали сражаться со всеми, и инициатором этого выступил как раз Джон. Он хотел попытаться закончить этот матч как можно скорее, чтобы у него осталось больше времени на подготовку к своему плану. Так что сейчас он всеми силами пытался как можно быстрее вывести ситуацию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между противниками, он наносил по ним удары руками и ногами, спровоцировав таким образом к началу немало участников. Но в то же время он вызвал агрессию и против себя, так что за ним в едином порыве устремились Онгейм Шрам и ещё три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Джон активировал [Ускорение], и как только его тело окуталось зелёным светом – то тут же начал бежать словно сумасшедший. По сравнению с предыдущей, текущая его скорость удвоилась, невольно шокировав его преследователей, вот только на это тут же обратил внимание Руснинг – начав выпускать по нему [Огнен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его местонахождение, Джон в ответ сам выпустил несколько [Огненных стрел], после чего разорвал с Руснингом дистанцию. Этот вроде бы непримечательный манёвр тут же изменил весь ход поединка, поскольку в то время как Руснинг с Джоном маневрировали по краям арены – остальные участники оказались под их перекрёстным огнём, становясь их невольными жертвами. Всё же скорость сотворения заклинаний у обоих магов была высокой, а благодаря зачарованной экипировке регенерация маны шла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арены спина к спине сражались Фалкас с Вилкасом, но поскольку они являлись братьями – то с их стороны это не было чем-то неожиданным. Неожиданно лицом к лицу оказались Лидия с Аргиром, причём никто не мешал их поединку, естественно за исключением периодически пролетающих [Огненных стрел]. Ралоф успешно оттеснял наседавших на него меняющихся противников, сам переходя в атаку. В один момент Онгейм начал отбиваться сразу от трёх противников, но всё наладилось как только он сумел найти подходящие к его боевому стилю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ыкрики беснующейся толпы и всех видов ставок, расклад сил для этих восьми складывался довольно неплохо. Поэтому неудивительно, что спустя какое-то время на арене остались только эти восемь, в то время как остальные уже отдыхали вне её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ас и Вилкас сражались с Джоном, Лидия всё ещё продолжала противостоять Аргиру, причём похоже они никуда не торопились. Ралоф с Онгеймом устраивали друг с другом какие-то марафонные забеги, поскольку передвигались гораздо больше, чем непосредственно сражались. Руснинг тем временем занял оборонительную позицию, восстанавливая ману и стараясь не привлекать к себе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двух братьев Джону приходилось очень даже не легко. Ранее он никогда не сталкивался с Вилкасом, и как оказалось тот был довольно коварным оппонентом, проанализировав во время турнира ходы Джона и сейчас умело этому противостоял, используя своего брата в качестве живого щита, всё же Фаркас был намного физически сильнее Вил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сё время пытался вплести в их поединок немного своей креативности, вот только раз за разом всё срывалось, поскольку один из братьев тут же отходил под прикрытие второго. Минуты шли одна за другой и в итоге Джона всё сильнее загоняли к краю арены, и с этим необходимо было что-то срочно делать. Его главная цель состояла в том, чтобы нейтрализовать Вилкаса, поскольку Фаркас представлял явно меньшую угрозу, так что в тот момент когда Фаркас сделал глубокий шаг назад – Джон собравшись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он использовал выставленное бедро Фаркаса в качестве опоры, ударив ногой по его лицу, и в то время как Вилкас бросился выручать своего брата – Джон при помощи импульса от своего удара, выстрелил ногой уже в голову Вилкаса. Удар получился на загляденье, и вслед за головой, тело Вилкаса под крики зрителей покинуло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йся Джон с трудом мог контролировать своё равновесие, чем тут же воспользовался Фаркас, прямым ударом ногой выбив того с арены. Зрители были чрезвычайно разочарованы тем, что Джон так рано выбыл… вот только их разочарование длилось недолго, ровно до момента приземления Джон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чрезвычайно просты: как только ноги бойца касались земли за пределами арены – он выбывал, вот только Джон сумел перегруппироваться в падении и приземлиться на руки, удерживая свои ноги от соприкосновения с землёй. От такого большая часть зрителей вскочила и закричала, всё же новое и неизведанное всегда тепло приветствовалось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Фаркас понял, что Джон таким образом пытается не проиграть и вернуться на арену, на что усмехнувшись побежал к краю, намереваясь не только предотвратить его возвращение на арену, но и поскорее помочь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он практически к нему приблизился – ему в спину ударила [Огненная стрела], застав его врасплох и вытолкнув за пределы арены. Оглянувшись он посмотрел на Руснинга, который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и в коем случае не собирался спасать Джона, наоборот он целился в него с намерением сбить на землю, вот только рванувший Фаркас принял удар на себя. Так что он вновь запустил в парня заклинание, но продолжавшему балансировать Джону повезло, что маг находился в отдалении и он сумел увернуться даже так, вот только Руснинг начал сокращ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мев занять позицию, Джон изо всех сил оттолкнулся руками и упал в пределах арены; вот только Руснинг был всё ближе и практически завершил подготовку заклинания, отчего даже прежде чем встать – Джону пришлось начать уклоняться влево-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о время этих манёвров лежащий щит – он прыгнул к нему, вот только он не собирался использовать его в качестве защиты от заклинаний, совсем нет… повернувшись, он со всей силы метнул его в Рус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кого явно не ожидал, и попытался повторить приём уклонения от пуль как в «Матрице» - но в итоге просто грохнулся на спину, в то время как пролетевший над ним щит встретился с головой несчастного Онгейма, как раз сражавшегося с Ралофом позади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у того потемнело в глаза, чем тут же вознамерился воспользоваться Ралоф, потащив его в сторону края, вот только уже на последних шагах Онгейм очнулся и схватил своего оппонента, после чего они вдвоём в борьбе выкатились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н даже не посмотрел в сторону этого довольно забавного случая, поскольку как раз в этот момент нокаутировал Руснинга и выбросил его за край. Оглянувшись назад, он увидев что в принципе и ожидал: Аргир победил Лидию, наконец вытеснив её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стались лишь двое: Джон и Аргир, что было воспринято толпой как никогда восторженно, вот только двум бойцам сейчас было явно не до улыбок, поскольку они откровенно сильно устали. Вот только собрав силы Аргир не стал дожидаться, когда Джон сумеет перевести дух – и устремился к нему, нанеся косой удар клинком, на что невооружённый Джон только и смог чт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гир не щадя себя продолжил атаковать всё быстрее и быстрее, несколько раз ранив Джона, на что тот пытался контратаковать [Молнией], вот только они находились слишком близко друг к другу и своими быстрыми атаками Аргир просто не давал ему времени на прице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 был не железный, так что спустя время наконец он нанёс удар медленнее обычного, и поскольку в этот момент его тело наклонилось вперёд – то Джон рискнул и атаковал руку Аргира своей собственной рукой, далее нанёс удар коленом в незащищённый доспехом бок и взяв его в захват, ударил головой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уже задыхавшийся Аргир не выдержал этой комбинацией и отправился в страну грёз. Тем временем упавший рядом с Аргиром Джон чувствовал себя откровенно не лучше, но всё же с трудом сумел подняться на подрагивающих ногах, и ухватившись за доспех тяжело дыша отволок Аргира к краю, что было встречно оглушающим рёвом 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кочивший со стула Виармо объявил победителем Джона из «Белых Волков», на что к нему тут же побежали Вульфур с Сыном Битвы, начав отпаивать з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елительская помощь была оказана всем вовремя, и никаких смертельных случаев в этом году не произошло. ВИП-зона начала пустеть, поскольку все находившиеся там спускались на арену вслед за Верховным Королём Торугом, выстроивш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той или иной степени побитые участники также выстроились перед главой Скайрима, после чего была произнесена речь о доблести, чести и о том, что никого не отпустят без награды, но естественно это мало могло сравниться с наградой для чемпиона. Произойдёт всё это правда не сейчас, а во время торжественного приёма, которым уже официально и будет завершён данный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Встреча с дядю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Встреча с дядю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осто капец…! Да ну нафиг, чтоб я ещё когда участвовал в этом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не пишите мне больше и не ищите! Зачем им нужен весь этот не имеющий смысла поединок…?! Неужели им полегчает на душе, если кто-то отправится в Совнгард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ы! Всё что их волнует – это музыка, сражения и мёд… нет, им точно необходимо научиться расслабляться как-то по-другому, а н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игласили на банкет в Синий дворец, где из развлечений в основном присутствовали только мёд и барды. После боя нам сказали явиться во дворец как есть, вернее с нами же конечно поработали целители, но еда и выпивка уже были предоставлены здесь. Я спросил у Аргира, разве не нужно как-то к этому подготовиться и переодеться, но покачав голово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орды погибают – то в Совнгард они отправляются в той экипировке, в которой погибли. Поэтому сейчас мы выглядим более чем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ранее я как-то не воспринимал тебя хладнокровным нордом с такими рассуждениями о Сов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я на Арг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крути, но в Солитьюде сильны традиции, хоть конечно и не так как в Виндхельме. Но мы столица – так что должны соблюдать в этом определённ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произнёс он выпятив грудь, но тут же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такое чувство, что по мне зарядил дубино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арень на своей собственной шкуре познакомился с проведённым в полную силу специфическим приёмом из мира реслинга, так что думаю всё же стоит проявить милосердие и на время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Аргира, я подошёл к Руснингу и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вои вещи не должны были уже забрать, и сказать об этом? От причала мы должны будем отойти с первыми лучами солнца, но ночевать уже будем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план, и как раз полностью м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едь оставили ещё одно место, как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корабль не заполнен, так что в случае чего можешь занять столько мест, сколько потребуется. Но кого ты хочешь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вот это я как-то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о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ервый пришедший мне в голову наиболее адекватный вариант, и хоть было видно что Руснинг удивился, но тем не менее промолчал. Кстати у находившейся в отдалении Фаральды было довольно угрюмое лицо, так что я поинтересовался у Руснинга, что с ней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идишь ли, за то время что мы здесь, она уже не раз повторяла – что от слишком многих нордов в одном месте у неё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это же рас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ысокие эльфы все такие, поэтому Руснинг только и смог что криво усмехнуться. Ну да ладно, не стоит забивать голову ерундой, ведь одной из наиболее важных вещей из-за которых я сюда пришёл – был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под навесами располагалось немало столов, на которых было расставлено ну просто множество различных блюд. Начал я с оленины, которая было очень даже неплохо приготовлена, вот только осматривая ближайшие столы – я невольно задался вопросом, а сколько же ради этого они убили бедных о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ых блюдах можно было увидеть стейки из мамонта, мясо которого хоть и было жёстким, но просто очень вкусным. В моём старом мире не было мамонтов, или они где-то очень хорошо прятались, так что меня попросту не могли не посещать мысли, что я первый дегустирующий данного зверя егип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в целом кухня нордов не отличалась особым разнообразием и изысканностью, поскольку что большинство блюд здесь были направлены на как можно лучшее сохранение силы и здоровья в холодную пору. И хоть я предпринимал некоторые попытки воссоздать более привычную мне пищу, вот только дальше приготовления лапши это не зашло. Насколько я слышал в Сиродиле выращивался рис, вот только к сожалению в Скайрим он не им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мышлений о еде, ко мне подошёл слуга и сообщил, что меня просят подойти к большому столу в тени замка. Народу там определённо было меньше, поскольку в основном здесь тусовались лишь ярлы и другие ВИП-шишки, представители кланов со всего Скайрима и пр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аш победител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мне Верховный Король Торуг и знаком пригласил подойти. Остальные участники также начали собираться в круг, и когда Торуг встал – в этой части сада образова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всяких сомнений данный турнир был поразительным, продемонстрировав нам немало юных героев и выведя на свет их имена, также думаю все согласятся, что победителем стал самый яркий участник. Матчи в этом году между юными воинами позволили открыть глаза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оруг начал говорить о различных вещах, которые меня откровенно мало волновали, так что я изо всех сил старался сохранить на своём лице заинтерес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осле всего мной сказанного, давайте воздадим этим парням должные по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его слов появились слуги с различного размера ларцами. Вначале были награждены наиболее обделённые очками, постепенно поднимаясь по списку вверх, так что вскоре настала и наша с парнями очередь, причём я не мог с сожалением не отметить, что в отличие от меня Вульфур с Сыном Битвы были действительно хорошо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стали перед королём с ярлами – то нам было показано пять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члены команды могут выбрать каждый по экземпля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мужчина в летах, стоящий рядом со столом, на котором были выложены: сабля, полутораручный меч, топор, булава и боевой молот. Причём хоть они и выглядели как оружие из игры, но вот дизайн однозначно отличался… если мне не изменяет память – то здесь скорее всего был замешан мод «aMidianBorn wolf armor and skyforge weapons», экземпляры из которого в реальной жизни выглядели очень даже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я выбирал первым, вот только посмотрев на Вульфура я словно наяву прочитал его мысли и… взял саблю, откровенно удивив данным выбором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аблю я хотел сразу по нескольким причинам. Во-первых с этого момента я собирался делать упор больше на магию, поэтому мне было необходимо такое оружие, которое я бы мог использовать одной рукой, ведь даже полутораручным мечом сражаться одной рукой было прост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чиной уже являлся Вульфур, который как я чувствовал хотел заполучить именно боевой молот. Всё же в данном виде оружия он всегда был лучше меня, ведь мой единственный интерес к массивному молоту заключался в борьбе с большими противниками в будущем, поэтому в ближайшее время это вряд ли должно было мне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удивлённо посмотрел на меня, я посмотрел на него в ответ и вопросительно выгну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е ты всегда хотел боевой молот из Небесной ку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ему удивлённым взглядом,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ованный тобой брат. Кроме того меня вполне устраивает и мой тек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после этого взгляд в сторону, вот только я был более чем уверен, что он продолжал смотреть на меня и думать, что я идиот. Ну да ладно, после моего выбора вперёд вышел Сын Битвы и естественно выбр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же юный Джон, ты получил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оявший рядом со столом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ядя Йорлунд, однажды я сказал что у меня будет меч из Небесной кузницы, и как видите я отвечаю за свои слова. Далее я закончу обучение в коллегии за два года, после чего вернусь домой, и думаю вы догадываетесь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тогда мы и посмотрим, как ты отвечаеш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мужчина, оказавшийся Йорлундом Серой Г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 того как Сын Битвы забрал полутораручный меч, а Вульфур соответственно боевой молот – мне был вручена бумага с печатью Верховного Короля, по которой я мог получить своё вознаграждение в любой официальной казне Скайрима. Этот документ останется у меня, в то время как Вульфур со Свиди разделят долю чемпионов от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ём продолжался ещё некоторое время, но в итоге Фаральда послала Руснинга сказать что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в гостиницу – я собрал свой дорожный сундук, в котором находились мои личные вещи и небольшая сумма денег, в то время как всё остальное уже было отправлено на корабль. Так что сбросив обратно валявшиеся книги я ещё раз осмотрелся, убеждаясь что ничего не забыл, после чего спустился вниз и вручил его слуге из коллегии. У меня осталась лишь сумка со всем необходимым мне для сегодняшней ночи, а сам я переоделся в «Повседневную Одежду», приобретённую мной в магазине «Сияющие одежды», возвращаясь таким образом к своему модно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встретимся через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я на с трудом сдерживающую слёзы Свиди, которая со своей лисой на руках, выглядела словно брошенная на произвол судьбы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екращай, сейчас я начинаю чувствовать себя каким-то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л я её опущ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с Сыном Битвы находились на улице, беседуя с Руснингом и его группой, но при моём выходе тут же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арни, в этот раз я оставляю вас больше чем на одну ночь, так что постарайтесь не оказаться в темнице как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как у тебя только язык повернулся сказать такое?! Или думаешь мы не знаем, зачем ты тогда попёрся в ку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ённо воскликнул Сы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 следующий раз мы встретимся уже в Вайтране, так что тебе следует расстараться и организовать грандиозное празднование возвращения т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сомненно устрою грандиозный праздник… вот только это будет мо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с тобой здоровяк мы должны увидеться через год. Чем думаешь заниматься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у нужны кузнецы, так что я заключил с ними годовой договор. Всё же платят здесь получше чем в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 значит… только давай без глупостей, вступления в него и прочее,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скольку по поводу будущих событий был настроен весьма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ереживать, сама мастерская находится в конце торгового района, так что я практически не буду соприкасаться с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ага, и чисто случайно не так уж и далеко располагается некий магазин питомцев, так что я попросту не мог не напомнить ему про медведя, которого ему ещё придётся восп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ли некоторое время, но в итоге всё же появилась Фаральда и раздражённо нас посмотрев, чрезвычайно вежливо попросила быстрее шевелиться, что я и проделал, направившись вслед за группой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и Солитьюда были довольно обширным местом, в котором одновременно находилось не так уж и мало кораблей. И не удивился я этому сейчас лишь потому, что уже несколько раз уже видел всё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е-что меня действительно удивило, и было это появлением Скади. Она спускалась с корабля и её огненные волосы развевались по ветру, придавая ей до невозможности крутой вид; за ней следовал мужчина, также с длинными огненными волосами и внушительной бородой, причём по сравнению с обычными людьми он выглядел настоящи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глянь кто это! Иди сюда юн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а о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этого мужчину? Это мой старший брат Ньёрд, ну а этот парень тот, о ком говор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меня каким-то пугающим взглядом. Он был великаном, настоящим великаном среди всех великанов, от взгляда которого задрожал бы даже великан… в общем сейчас мне было не до подбора срав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он так на меня уставился? Хотя… постой, она сказала что это её старший брат…? В таком случае он является моим дядей, или кем-то напод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нешностью он походил на меня: огненные волосы и голубые глаза, но вот весь его вид… это было чертовск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поднял свою левую руку, поднял её очень высоко, я мог видеть как она достала до самого неба и теперь устрем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Он собр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моё тело в подобных ситуациях не должно стремительно двигаться…? В таком случае, почему я не могу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всё приближалась, целясь мне прямиком в правое плечо! Моё бедное, бедное, бедное плечо… прощай, ты было частью моего тела и верно мне служило и я обещаю, что никогда тебя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я воображаемая полоса здоровья истощилась словно сумасшедшая… но я стоял, я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еликан, в смысл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здоровый, кроме того это именно он выиграл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если парень из нашего клана не сможет выиграть этот так называемый турнир – то старейшины попросту от него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ьёрд, продолжая крепко удерживать моё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пускай 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а его в бок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ижайся на него Джон. Просто этот парень контролирует весь бизнес нашего клана связанный с кораблями, так что ведёт себя словно пира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ольше похож на само воплощение Посейдона! Даже Дейви Джонс встреться они друг с другом – отдал бы ему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арень, увидимся через год! Вот только советую стать сильнее, если ты конечно рассчитываешь пережить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последок Ньёрд и на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не переживай, просто он всегд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ему вслед Скади, на что я разминая плеч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больше переживаю о Вульфу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глаза и пробормотав слова, которые совершенно точно мне послышалось – она побежала его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как бы там ни было Вульфур, но желаю т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одственники у меня ещё те… но я очень надеюсь, что этот мой дядя не прибьёт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когда расслабляться, на сегодня у меня запланирована довольно напряжённая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восстановления своего прежнего состояния – я постарался сосредоточиться на сегодняшней операции и выбросить все посторонние мысли прочь, догнав свою группу. Свадалл, один из трёх парней – тут же начал болтать со мной без остановки, отчего могло показаться, что он был как-то подозрительно 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нашего пирса, я наконец увидел наш прекрас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как корабль может быть прекрасным…? Ну не знаю, для меня он был очень даже красивым. Именно так и должен выглядеть настоящий корабль, а не то появившееся в игре жалкое недоразумение. В какой-то мере они были похожи на корабли из мода «DK's Realistic and Lore-Friendly Nord Ships», на которые можно было смотреть и по-настоящему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ой части мира именно норды являлись самыми известными мореходами – то их корабли обладали уникальной стилистикой, в некоторой степени напоминая собой драккары викингов из моего прошлого мира, с выделяющими их драконьими мордами. Сами корабли были конечно более обширны, полагаясь в первую очередь на паруса, но нордско-викингская тематика здесь доминировал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ередо мной назывался «Сосулька», со знаком коллегии на блестящем белом парусе. После того как мы поднялись на борт – мне была выделена неплохая каюта под палубой, в которой находилась кровать, минимум мебели и доставленный сюда мой сундук; в общем именно так и будет выглядеть мой новый дом на ближайшие дни. Удостоверившись, что всё было на месте – я спустя некоторое время вернулся в доки, всё же отплытие было намечено с первыми лучами солнца, поэтому время у меня ещё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офису «Восточной имперской компании» я убедился, что Гулум-Ай находится на своём рабочем месте, как и парикмахер Микало – так что пришла пор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мой путь лежал к докам, вот только я обошёл их и направился к мосту. Проверив окружающее пространство вокруг себя, и обнаружив лишь какую-то одинокую сову – я побежал к канализационному туннелю, над решёткой в который я в своё время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к нему сквозь кусты и заросли – я убедился что всё в порядке и проскольз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кнув в канализацию и применив [Свет свечи] – я направился по составленному мной маршруту, начав в последний раз анализировать свой план, понимая что во время его исполнения в основном буду пологаться на защиту от «Камн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Тени» являлся одним из 13 находящихся в Скайриме камней судьбы, дарующих своё покровительство тем, кто родился в их созвездии. Но поскольку я вырос в сиротском приюте – то не знал даты своего рождения, что в определённой степени меня удручало. Но тем не менее я всё же умудрился получить защиту «Камня Тени», что несомненно свидетельствовало о моей невероятной удаче… причём данное выражение наверное следовало бы лучше взять в кавычки. Всё же неподалёку от Рифтена располагался лишь один из тринадцати камней, который без проблем меня принял; а это в свою очередь означало, что я родился в месяц «Второго зерна», то есть в м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ший меня к камню Бриньольф был очень рад, что всё прошло успешно и я родился под созвездием Тени, сказав что для воров и ассасинов – это был просто наи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ду «Андромеда», изменяющего эффекты всех камней судьбы – «Камень Тени» давал две способности: [Смазанный Силуэт] увеличивал скорость передвижения в бою где-то процентов на двадцать, отчего я довольно часто этим злоупотреблял; [Сокрытие в Тенях] же позволяло значительно легче скрываться в тенях и тёмном времени суток. Вот только на этом всё не заканчивалось, существовала ещё и третья способность, так называемый [Теневой Шаг] - позволявший сделать незаметный рывок к цели в пределах 75 метров, вот только доступно это станет лишь после выполнения определённого довольно непросто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окой задумчивости меня вывел аромат канализационного коллектора, так что ускорившись я вынырнул из отмеченного на моей карте канализационного люка. Во время моего появления на поверхности я не мог не отметить, что город стал гораздо более тихим и малолюдным, всё же сейчас уже была глубокая ночь, и если судить по положению луны – то до рассвета оставалось около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вался под своим чёрным плащом, но никто на это не возражал, поскольку в такое время суток в основном попадались как раз подобные прохожие. По мере приближения к боковому входу в Мрачный Замок я всё более замедлял свой шаг, а скрывшись от любых источников света – начал пробираться в сторону пустующего в это время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целью было одно конкретное окно, так что подготовив флакон с легковоспламеняющейся зажигательной бомбой, я прицелился в нужное мне место… вот только тут совершенно для меня неожиданно открылась дверь, отчего я тут же спрятался за бочкой и постарался даже не дышать. Решив посмотреть, кого в такое время вынесло на улицу – я аккуратно выглянул… и попросту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питаном Алдисом о чём-то разговаривали у входа Скади и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то что здесь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умел успокоить своё сердцебиение и дыхание, возвращая их к прежнему состоянию. Время тянулось словно резиновое, но наконец они ушли… единственное я почувствовал как на меня кто-то смотрел, но это оказалась просто сова, устроившаяся на крыше надо мной. Дождавшись, пока моё заклинание [Обнаружение магии] не показало, что за исключением совы всё чисто – я вновь подготовил свой флакон и замахнувшись бросил его в окно, попав практически идеально. Огонь начал своё шествие и из замка начали раздаваться звуки взрывающихся бомб, так что здесь всё прошло более чем идеально, а значит пришло время быстро возвращаться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кользнув во влажную темноту – я побежал к туннелю под замок, из которого уже начал тянуться пока что еле чувствовавшийся запах дыма, а значит подавляющая часть моих бомб сработала… вот только девушки всё не было видно, а это означало что похоже мне ещё придётся тащи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становился всё более отчетливей, и я уже слышал как за стенами кто-то громко кашлял; в то время как некоторые, скорее всего стражники – бегали и что-то кричали. Протиснувшись к камере девушки – я ощутил что она там, причём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же так, ведь эта девка знала, что необходимо ломать стену, а она просто лежит…? Почему я сейчас должен рисковать своей задницей, в то время как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убирать кирпичи я увидел как она лежала в темноте, вот только по мере того как я расширял дыру, распространявшийся огонь всё лучше освещать камеру и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что здесь произошло? Кто такое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рекомендовал не пытать её… а это было как-то даже немног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а дышит! Хоть девушка и была похожа на окровавленный кусок мяса, но тем не менее дышала и что-то бормотала окровавлен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ак, нужно поспешить пока нас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начали мелькать словно молнии, так что я быстро завершил расширение отверстия и проник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на ухо девушке, которая с трудом приоткрыла свой правый глаз, в то время как уже давно ослепший левый опух от проведённых над нею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сумела сказать… девушка была не в силах даже двигаться, так что аккуратно взяв её под спину – я понёс её в сторону дыры и вытащив, постарался как можно быстрее заложить дыру кирпичами обратно, и вновь подхватив девушку пополз-побежал по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емного подальше я наконец смог применить [Свет свечи] и посмотреть, насколько пострад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плох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захватил с собой зелья, вот только не думаю что они смогут особо сильно с эт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она, но проигнорировав её я продолжил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Т-тот м-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что-то шептать, вот только сейчас я был не в состоянии внимательно всё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ставил меня *кашель* заставил мен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лучше выпей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достаточно отбежал – я медленно вылил ей в рот зелье выносливости, и как только её дыхание начало учащаться применил на ней ещё и [Исцеляющие руки]. После этого я вылил зелье здоровья прямиком на раны, что оказало существенную поддержку моему заклинанию, хоть эффект был и немног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своей сумке, я достал простую чёрную мантию с парой ботинок и капюшоном-накидкой. И поскольку она не двигалась – то её переодеванием занялся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инжал – я начал срезать с неё лохмотья, невольно удивившись, как она умудрилась спрятать в них свой дневник. Вскоре девушка лежала передо мной совершенно голая, вот только сейчас это волновало меня меньше всего; продолжив разрезать лохмотья я наделал бинтов, которыми затем её и обмотал, после чего натянув припасённую мно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выглядеть определённо лучше чем до этого, сумев даже с моей помощью встать, опёршись об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бей меня…! Я рассказала им всё,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именно ты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аправившись с ней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ведала мне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писанию её навестили Скади с Ньёрдом, и последний как раз вынудил её рассказать всё известное: кто захотел меня убить и обо всём остальном, единственное она мало что знала о других членах братства, поведав лишь об убежище в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эта девушка официально являлась предателем, и по правилам Тёмного Братства подлежала устранению, вот только на это мне было откровен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уннеля, я перетащил девушку и подхватив её побежал к кораблю, вздрогнув от уханья пролетевшей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Да сколько этих чёртовых сов я ещё должен встретить в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оймёшь моё состояние, если учесть что среди египтян встреча с совой считалась довольно плох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Джон организовывал транспортировку Мабии в доки, Ньёрд со Скади прибежали обратно, пытаясь понять отчего в замке возник пожар. В итоге к ним вышел Капитан Алдис, сообщив что во время пожара девушке-ассасину удалось сбежать, вот только это их огорчило не сильно и поблагодарив Капитана они отправи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начит мы всё же умудрились их опередить, ну что ж, если у них нет под рукой целителя – то она долго не про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умать, напасть на моего маленького беззащитного племянника. Только увидев её уродливое лицо – мне уже захотелось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чала Скади, чьё лицо сейчас больше бы подошло какому-нибудь кровожад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это окажутся Чёрные Верески… похоже им действительно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е звероподобных силуэта брата и сестры переговаривались друг с другом – возле них появилась ещё од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похоже вас никогда не научить держать языки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соткалась фигура высокого худого мужчины с луком за спиной и скрытым капюшоном лицом, откинув который он продемонстрировал такие же огненно-рыжие волосы и голубые глаза, как и у стоящих перед ним брата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Форсети, ты всё же решил сойти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появившегося мужчины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скучно, к тому же Джакс увидел кое-что интересное, сообщив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лов Форсети, к нему на плечо приземлилась с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ы бы очень хотели услышать об это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спросил пребывавший в хорошем настроении Ньёрд, на что Форсети подошёл ближе и его лицо осветилось, демонстрируя что внешностью он был красивее своего брата Ньё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ш племянник оказался ещё тем непослушным пар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перекинув лишившуюся чувств девушку через плечо – я начал красться по пирсам, стараясь всё время держаться в тени чтобы никто нас не заметил, наконец достигнув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алл с Руснингом в это время находились на палубе, выпивая и о чём-то беседуя, так что увидев поднимающийся по трапу сгорбленный силуэт – встали и повернулись в мою сторону, как и некоторые начавшиеся готовиться к отплытию моря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нимая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Когда ты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а о котором я говорил опаздывал, поэтому я отправился на её поиски. Извиняюсь что не предупредил, но я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на твоей спине он… в смысле он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вадалл, указав мн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бнаружил её в переулке, должно быть её ограбили… среди вас ведь есть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ый вопрос! Сейчас же пойду позову Холмана, а ты быстро неси её в каюту, всё же на улице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унинг и быстро скрылся внутри корабля, в то время как я направился в каюту. Положив девушку на кровать, я продолжил её лечить и спустя минуту-две появился парень с чёрными волосами и начавшей пробиваться на лице растительностью, всё же он был на пару лет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ть Мары! Кто сотворил с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шокированный увиденным Хол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она должна было кое-что приобрести на рынке, вот только отправившись на её поиски – я обнаружил её вот такой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 я придуманную мной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девяти! Неужели девушка уже не может пройтись по Солитьюду одна…? Куда катит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протянула появившаяся вслед за парнем Джолма. Некоторое время мы провели за её лечением, во время которого я придумывал дополнительные подробности произошедшего, после чего мы вышли чтобы девушка смог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я достал дневник и положил рядом с ней, всё же мне не хотелось чтобы она вновь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я покинул под предлогом того, что мне было необходимо поблагодарить кое-кого, кто помог мне доставить «Джулланар»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являлось придуманным мной для девушки именем, которое я и сообщил магам. Всё же настоящего имени я её не знал, да и лучше было забыть о нём как можно скорее, так что я решил взять его из моей предыдущей жизни. Тем более что Джулланар является персидским именем, означающим цветок гранатового дерева, что по моему мнению было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шмар, я даю столь поэтическое имя пытавшемуся убить меня асса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офису «Восточной имперской компании», я нашёл разговаривающего с кем-то Гул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я его, стараясь показать что нахожусь не в настроении. Так что посмотрев на меня, аргонианин быстро распрощался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ярк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ил зад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мой взгляд даже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гда это гильдия оплачивала Солитьюду нанесён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ривовато усмехнувшись, на что Гулум-Ай приподнял руки в успокаива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том дело, не пойми меня неправильно. Делвин сообщал, что ты ещё тот смельчак, вот только я не отнёсся к этой информации достаточно серьёзно. Рад видеть, что у Старины Делвина всё ещё намётан взгляд на настоящ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тоже очень рад и всё такое, но мой корабль скоро отпл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х да, ты ведь хочешь забрать вознаграждение, верно? Всё здесь, не переживай. Было приятно иметь с тобо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езаметно передавая мне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отвернувшись от рептилии, я быстро у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обратно на корабль, я остался в каюте с находившейся без сознания девушкой, у которой как раз начала повышаться температура, так что я приготовил ей травяной 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этого Ньёрда, как долго он её со знанием дела избивал…? От одной только мысли об этом у меня невольно заболел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нянчившись с ней, также периодически применяя заклинание уровня «Адепта» [Лечение ближних], которое хоть я и не слишком хорошо освоил, но к частью оно у меня кое-как получалось – я покинул каюту, причём лишь сейчас понял что уже некоторое время чувствовал какую-то странность, что-то было яв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на палубу – я увидел, что мы оказывается уже отплыли… так вот значит что это было за странное ощущение. Ну да ладно, для того кто впервые оказался на корабле – думаю это было вполне простительно, тем более что сейчас мне было гораздо интереснее посмотреть, как здесь всё было у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палубе матросы выполняли команды мужчины среднего возраста, а парни-маги сидели на ящиках и о чём-то переговаривались. Поскольку погода снаружи была откровенно прохладная – я поплотнее закутался в купленную мной ранее меховую одежду и направился к своим недавним противникам, которые заметив моё приближение потеснились, освобождая м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у меня Хол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всё в порядке, я приготовил ей средство от лихорадки, так что сейчас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слышать, вот возьми, согр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ротягивая мне флягу с чем-то, от чего исходил запах молока с каким-то травяными доб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Это готовят моряки, давая нам когда мы 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мне Свадалл. Осторожно попробовав – я был вынужден признать, что хоть я и чувствовал привкус алкоголя, но это было действите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в море был великолепен: по левую сторону от нас виднелись отдаляющиеся доки, по правую огромные болота Хьялмарка – а впереди большая скала Солить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стати слышал, практически перед тем как мы отплыли в замке вспыхнул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олтать Свадалл, всё же отсюда довольно чётко виднелся поднимающийся над столицей Скайрима чёрный дым. Наш корабль выплыл из реки Карт, и хоть солнце начало подниматься выше – но теплее от этого откровенно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ре призраков парни, и при желании оно сможет заставить вас перепугаться до самой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к нам руководивший ранее матросами мужчина, и поскольку Руснинг и остальные встали – то я последовал их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орда эта погода ничто Капитан. Мы хотим вас познакомить с нашим новым другом Джоном, он выиграл турнир и собирается поступит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значит у нас на борту целый чемпион? Ну что ж, действительно неплохой парень: сильные руки, широкие плечи – из тебя бы вышел неплохой моряк. Ели бы ты был немного выше – то я бы принял тебя за одного из Огненных Грив. Ах да, меня зовут Гелдоф, как тебе корабл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казал немало, вот только слух мой однозначно зацепился за название 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я впервые на корабле и как по мне он довольн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арень, корабль –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правил меня Капитан Гелдоф.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шу прощения Капитан. Вы что-то говорили насчёт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ворил, это имя относится к одному из великих кланов, которые не любят сильно светиться на публике. И в независимости от того, насколько бы такой старый пёс как я себе льстил – на море они лучшие… да и на суше не сказать что пасут задних. Честно говоря увидев твои волосы и глаза – я было подумал что ты один из них, вот только ты не такой высокий, да и было бы странно, чтобы ты решил сесть на не клановый корабль. Ты ведь точно не один из них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самому хотелось бы это знать, я сирота из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ифтен…? Далеко же тебя занесло от дома парень! Теперь понятно, отчего ты только сейчас впервые оказался на корабле. Когда-нибудь задумывался о морепл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о ответил я, поскольку это действительно было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рекрасно! Отвяжи конец этого троса, вот только ни в коем случае его не от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мне любопытно: парусные корабли, романтика и всё такое, тем более это было из разряда того, что я никогда раньше не делал; так что подойдя к закреплённому тросу – обкрутил его вокруг своего предплечья, начав распутывать узел правой рукой. По какой-то причине парни уткнулись взглядами в пол, а некоторые моряки откровенно скалились, вот только я не понимал такой реакции и продолжил делать что мн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кончательно развязал этот трос – то упёрся, готовый удерживать его любой ценой, вот только налетевший порыв ветра заставил грот изменить положение вокруг мачты, и вроде бы в этом не было ничего страшного… вот только меня потянуло вслед за ним – и я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там было и как, но следующее что я почувствовал – была боль от встречи с палубой, а также раздавшийся со всех сторон смех… что откровенно говоря было не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ерв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начал Капитан, подходя к лежавшему на спин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ержи этот трос в одиночку, а если ты всё же это сделал – то никогда не старайся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ольно как от совершённого полёта, так и от всей этой ситуации, но я нашёл в себе сил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ведь сам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я потирая спину, вот только Капитан Гелдоф сразу же меня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сь на ошибках парень, пока они не убивают – ты имеешь возможнос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евероятно мощную пре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тов к следующему уроку? Госпожа Удача сегодня утром явно с нами, ветер хороший, море спокойное – как раз хорошее время для обучения молод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я попросту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учиться на свои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арень, да ты и без меня их наделаешь! Просто сделай вот это и вон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елдоф начал указывать, что мне необходимо было сделать и… он оказался абсолютно прав – я всё равно совершал просто огромное количество ошибок. В общем я начал узнавать больше о корабле, конечно это были лишь самые общие основы, но как бы там ни было – мне действительно нравилось получать новые знания там, где у меня совершенно не было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плохо схватываешь парень, эти-то не продержались 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кивнул Капитан Гелдоф на Руснинга, Холмана и Свад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ряки Капитан Гелдоф, мы –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было возразить ему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твоему кто? Портовая девка…?! В своё время я также учился в коллегии как и ты, с чего ты думаешь я работаю на эт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икнул он на тут же потупившего взгляд Свад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парень, посмотрим как ты справиш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питан мне, затем переключив своё внимание на мат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ё тело болит… пожалуй пойду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завтрак не про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уснинг, после чего они продолжили делать то, чем занималис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да он упомянул о еде – я почувствовал что чертовски проголодался. В последний раз я ел ещё на банкете в Синем дворце, вот только отчего-то мне кажется, что это было ну очень уж давно… Так, ладно… сейчас пойду помоюсь и переоденусь, а уже после этого отправлюсь на поиски чего-нибудь съ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о различных вкусностях – я добрался до каюты, вот только открыв дверь обнаружил что девушка уже сидела на кровати и недоумённо осматривалась вокруг. Отчего можно было сделать предположение, что проснулась она лиш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глядишь… как для того, кто чуть было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эмоциональный посмотрев на меня, девушк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оставить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что же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ещё как-то необходимо уговаривать её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яв небольшую круглую коробочку с «заживляющей ушибы мазью», приобретённую мной в Солитьюде – я сел перед девушкой и начал наносить мазь е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азбежалась, стоило мне так мучиться, чтобы затем в итоге бросить теб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я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ство не оставит такого предателя в живых… я рассказала красному мужчи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похоже Ньёрд расстарал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 сделал с тобой, что ты так всё им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мог не спросить я. Вот только от заданного мной вопроса девушку ощутимо пробила дрожь, так что я сразу же применил заклинание [Успокоение], всё же не стоило забывать о её нарушенной псих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 что произошло, когда ты рассказала ем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ушёл! Также сказав, что нанявший меня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Сибби…? Да, 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она на меня, впервые проявив на лице хоть какие-т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возможности Чёрных Вер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но к счастью меня это миновало. Его матушка уже перебила чуть ли не большую часть головорезов Солитьюда, на которых я постарался как можно достовернее перелож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ткровенно удивлена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прочем воры действительно должны быть хороши в запутывании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завершив наносить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б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бия, неужели ты так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меня есть выбор? Если у них возникнет хоть малейшее подозрение что я не умерла – то Братство совершит Чёрное Та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ак она переживает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Таинство» является тёмным ритуалом, который при необходимости может выполнить страждущий для связи с ассасинами, но также этот ритуал позволял связаться и с «Матерью Ночи» - вечным духом, которому поклоняется братство. Сама она является лишь в самых исключительных случаях как призрачный женс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овершив ритуал молится за смерть другого – Мать Ночи слышит это и передаёт подробности данной молитвы Слышащему, который затем отправляет ассасина к вызывающей стороне для заключения до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раньш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лидер Астрид решила больше не следовать «Пяти Догм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ерунду ты сейчас сказал…? Как такое может быть…? Хоть я и никогда не встречала лидера, но мой наставник говорил мне… эмм, постой! Откуда ты знаешь, как зовут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ожно сказать что узнавание секретов девушек – это моё хобби! Но как бы там ни было – я знаю большинство важных имён твоей весёлой и дружной секты: твоего наставника Визару и Арнбьорна, мужа Аст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говорить, преподнося факты в нужном мне свете, но тем не менее всё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рганизация пала сильнее, чем ты думаешь. Слышащая Ализанна Дюпре была убита восемь лет назад в Бравиле, и с тех пор гроб Матери Ночи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авдой и эти события действительно происходили в игровом мире, правда не в самом «Skyrim», а в «The Elder Scrolls: Legends» - выпущенной карточной компьютерной игре, рассказывающей об истории некоего героя, пошедшего по другому пути нежели протагонист в «The Elder Scrolls V: Skyrim», со своими собственными сюжетными миссиями и прочим. Первое сюжетное дополнение там как раз было непосредственно связано с Тёмным Братством, и вмешательство протагониста при поддержке больших шишек как раз и стало причиной такого их упад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лидером Тёмного Братства является Астрид, которая отказалась от пяти основных учений, называющихся «Пятью Догматами». В итоге превратив их организацию из убийц-сектантов в профессиональ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информации глаза Мабии шокирова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это значит, что никакого «Чёрного Таинства» на тебя не будет. А даже если всё же и будет – то проклятье, старайся жить полноценной жизнью сейчас и становись сильнее, чтобы противостоять тому, кто возможно придёт за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я то, что должен был сказать. В основном я с ней вожусь, потому что она попавшая в беду сирота, так что если она всё же решит не жить – то это её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трудно принять… к тому же я только и умею, чт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учись жить заново. Кроме того ты пишешь неплохие сумасшедшие стихи, так что держу пари смогла бы спечь неплохой пирог Фре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пирог Фрея…?»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пирог преподносится тому, кого ты хочешь убить. Причём основными его ингредиентами являются члены его/её семьи, а после того как его съедают – ты убиваешь его/её. Разве тебя такому не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на меня посмотрев, девушка 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какие-то ассасины пошли слишком мягкот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держивая в себе улыбку, после чего встал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приведу себя в порядок, после чего принесу тебе что-нибудь перекусить.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я каюту, в которой была установлена ванна – я взял вёдра и наполнил её морской водой. Нагревание воды при помощи магии огня для магов было обычным делом, даже юнга на этом корабле должен был знать пару-тройку облегчающих жизнь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же горячая вода – это настоящее благословение, и хоть погода на улице была промозглой, но в этом болтающемся по волнам корабле я мог насладиться полноценной горяче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ятной воды я расслабился, и в моей голове начали кружиться всевозможные мысли. Мне хотелось так многое сделать и получить… с этого момента я сосредоточусь на магии, так что за год мне необходимо освоить большинство доступных заклинаний и те, с которыми у меня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истицизма», известная как «Старые Пути» - является одной из шести основных магических школ, вот только в Коллегии Винтерхолда она фактически никак не рассматривалась. Поэтому для получения дополнительной информации мне необходимо будет основательно порыться в их знаменитом Арканеуме, огромн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исследований я также планировал узнать больше о Школе Колдовства; создать свой уникальный стиль в Школе Разрушения; заставить себя более серьёзно относится к Школе Иллюзий; изучить все аспекты физической магии в Школе Изменения; а также серьёзно продвинуться в Школе Восстановления. Этот турнир просто прекрасно показал, сколько же у меня имелось уязвимых мест и недостатков, поэтому хоть самому себе, но я должен признаться… что оказался откровенно хуже, чем было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я выиграл не из-за того, что был быстрее – поскольку Аргир спокойно превосходил меня в этом; не потому что сильнее – так как Онгейм с Фаркасом спокойно перебивали м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победа откровенно зиждилась на трёх фа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аже несмотря на недостаток знаний и заклинаний – мой талант в Мистицизме сделал своё дело. К тому же практика в этой школе расширила мой резерв маны, что позволило мне превзойти в этом все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лагодаря тренировкам в моих собственных версиях паркура и кулачном бое – моё тело стало довольно гибким и выно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третьих, это конечно же был мой природный талант в Ту'уме, отчего я возможно действительно являюсь главным героем игры… но это не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 добавления всего этого к своим знаниям из прошлой жизни и получусь я… проклятие, вода остыла…! Теплее-теплее-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вот так… так, о чём я думал? Ах да, о себе люб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прошёл через подобное испытание так рано, ведь это позволило мне в полной мере увидеть свои недостатки и немного подкорректировать свои планы. Хотя в основе своей план остаётся прежним – мне необходимо собрать всю возможную силу, до которой я только смогу дотянуться. Мне нужны любые знания, тем более что от развития своих возможностей в магии – я также буду улучшать себе память и мысл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некоторые знания из прошлой жизни неплохо так мне помогли, как например в создании своей версии Электромантии. Магия – это понимание силы, которую маг может использовать к своей выгоде, а у меня собственно уже имеется несколько более-менее полноценных научно-магических теорий. Ещё за моей спиной стоит страшная сила в виде Википедии, или вернее того что я из неё запомнил, но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ё слишком грубо и расплывчато! Ведь я так ничего и не сумел полноценно д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везло и проведённое в приюте время дало мне хорошую базу, вот только это лишь начало… в моём развитии значительно помогли встреченные мной люди… и не совс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не нужна сила, а это люди… в смысл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чем быстрее и больше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нужно много, очень много… так, Вульфур гарантированно пойдёт за мной куда угодно, даже если я его не попрошу. Сын Битвы – это мой новый брат, но по качеству он не проигрывает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более могущественна и таинственна, чем я даже мог себе это представить, и хоть я не хочу показаться алчным – но проконсультироваться с ней точно будет можно. Далее Хильда и эти сумасшедшие Огненные Гривы также возможно мой будущий союзник, но более точно это покаж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коллегии, мои недавние противники… в принципе они кажутся неплохими людьми, но с ними уже необходимо будет поработать мне самостоятельно. Так что это будет являться одной из моих ближайших целей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ещё… ах да, эта девушка… Маб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инока в этом мире и тоже боец, так что если укрепить с ней доверительные отношения – то из неё также можно будет сделать своего стор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да как эта чёртова вода умудряется так моментально о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задачи намечены, а слишком много думать вредно. Последнее это конечно деньги… но об этом уже можно будет подумать и после проведённой в Винтерхолде разведки, всё же там должно найтись как минимум несколько способов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рабле имелась большая каюта-столовая, в которой я получил две горячие порции для себя с Мабией, вот только вернувшись обнаружил, что девушка всё ещё продолжала сиде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а за что же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посмотрело лицо девушки полукровки: наполовину данмерки, наполовину нордки. На левой стороне лица, под её белым невидящим глазом – отчётливо виднелись три параллельных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сторона лица на самом деле была красивой, у неё был карий цвет глаз, а кожа отливала некоторой синевой. На самом деле в ней было немало черт от тёмных эльфов, но вот её остроконечные уши были короче чем у обычных меров, а черты лица явно более человечнее. Ну а её чёрные волосы, напомнили мне мои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ысокого роста, где-то мне по плечо, с насколько я мог видеть довольно неплохой фигурой. В общем если этой девушке подправить лицо – то она станет ещё той горячей шт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перед ней поднос, и она с жадностью на него накинулась. Во время беседы, совмещённой с приёмом пищи – я отметил, что некоторая часть её сознания явно слетела с катушек, впрочем чего ещё можно было ожидать от той, кто вырос на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девушка начала чувствовать себя более раскованно, также начав поддерживать беседу, и в итоге как ни в чём не бывало рассказала мне о своей довольно траг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её мать была беженкой-данмеркой в Виндхельме, а норды к ним там относились как к ск… в общем не слишком хорошо, так что однажды какой-то норд изнасиловал её мать, в результате чего появилась Мабия. Нордам на это преступление было откровенно всё равно, а поскольку она не убила свою дочь, а решила её воспитывать – то её матери не помогли даже сород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лном расизма обществе как в Виндхельме – ребёнок между данмером и нордом был никому не нужен, поскольку с тех пор как беженцы начали бежать из Морровинда в Виндхельм – обе расы были сыты друг другом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ё мать решила уехать с ребёнком в более подходящее место, такое как Фолкрит. Вот только она умерла прямиком во время пути и ребёнка доставили в сиротский приют холда, в котором это произошло. Из-за её внешности с ней плохо обращались, причём до такой степени, что однажды она убежала в лес. Вот только там на неё напала рысь, оставившая ей отметину на щеке прежде, чем девочка была спасена аргонианином, который позже стал её наставником и воспитал в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онечно было довольно печально и я искренне ей сочувствовал, вот только единственный кто сейчас мог ей помочь – это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направляется в Винтерхолд, у тебя есть какие-либо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Мабия некоторое время помолчала, но всё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ие-т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я смогу найти теб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выступать в роли моей служанки – то думаю никто н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чтобы я из тени делала за тебя вс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всем верно поняла, я не собираюсь тебя просто использовать. До тех пор, пока я буду тебе доверять – ты можешь просить всё что пожелаешь, в разумных конечно пре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аб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любом случае у меня нет выбор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И последнее, я сказал что тебя зовут Джулланар. Думаю во избежание неприятностей, о твоём текущем имени стоит попросту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Джулланар…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лся цветок граната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произнёс 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шлая жизн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дожди, пока ты вскоре не увидиш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смотрев на меня, Джулланар радо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не единственная кто слышит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похоже пришла уже моя очередь сходить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Кол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Кол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три дня прошли довольно похоже друг на друга, а именно я помогал матросам под руководством Капитана Гелдофа, который также делился со мной некоторыми своими знаниями, так что думаю я уже смог бы более-менее управлять каким-нибудь небольшим баркасом. Вот только чтобы понять… или даже скорее прочувствовать море и ветер – требуется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сё это во внимание, я для достижения поставленной перед собой задачи начал использовать магию, отчего теперь моё заклинание [Обнаружение магии] оказалось способно отслеживать больше, чем просто концентрированные участки магии. Несмотря на тренировки в Солитьюде, прорыв у меня вышло осуществить как раз благодаря попыткам прочитать поведение моря и ветра. От попыток синхронизировать действие своего заклинания с обнаружением движения воздушных потоков и морских течений – теперь я мог более точно обнаруживать магию как в небе, так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для меня это был революционный прорыв, в один момент я настолько погрузился в ощущение пронизывающей всё и вся магии – что просидел так всю ночь, заработав на следующее утро град насмешек от Джулланар на моё состояние. Кстати мы продолжали жить в одной каюте, постель я оставил ей, себе же раздобыв спальный мешок и несколько шку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теме, моя способность к обнаружению заметно обострилась, я даже мог чувствовать магию в пустоте вокруг меня, словно у меня открылось второе зрение. Всё же некоторые объекты в данном аспекте были тяжелее, а другие легче: например железо блокировало магию сильнее чем дерево. Единственное что мёртвые объекты похоже вообще не имели магии, поэтому представлялись мне просто пустотой, хоть при этом я и мог спокойно через них видеть, но как я уже сказал – магии в них не чув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ервоначальная цель состояла в отслеживании воздушных и морских потоков, но я и подумать не мог, что смогу достигнуть такого. Впрочем этому также имелось своё объяснение, поскольку заклинание [Обнаружения] по классификации подпадали к Школе Мистицизма, и скажу что такие «глаза на затылке» были очень даже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дя итог своему открытию в дневнике, я после всех этих исследований пересмотрел свои ранние предположения о Мистицизме. Если в общем и кратко – то методы Мистицизма простилаются куда глубже, чем простое манипулирование магией. Думается мне, что овладение данной школой может привести к так называемому предсказанию, то есть в определённых пределах манипулированием пространством и временем. Точнее магией пространства и магией времени можно управлять при помощи Мистиц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оём понимании магии, подстёгнутой литературными произведениями и настоящими научными работами из прошлой жизни – это может открыть массу возможностей… которые правда ещё предстояло найти, но не суть. По крайней мере одну вещь я уже начал замечать и понимать, и было это – природой магии: например магия в море чувствовалось в более плотном состоянии, чем в воздухе, вот только ощущалась она при этом чужеродной и незнакомой… и на это я мог поставить лишь большой изогнутый знак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ейчас заклинание [Обнаружение магии] трансформировалось у меня в многофункциональное заклинание [Обнаружение]. Конечно существует и то, что оно не видит – но теперь с его помощью я точно мог видеть гораздо больше, поэтому и переименовал его таким образом. Сейчас мне даже не было необходимости использовать свои глаза, я мог попросту их закрыть и погрузившись в полную темноту активировать своё заклинание. По правде говоря, теперь я с трудом боролся со своей зависимостью от этих удивительн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хорошие новости не заканчивались, ведь с этим прорывом я мог улучшить свою технику тренировки резерва ман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ая свои запасы маны, я затем применял [Поглощение Магии] прямиком в окружающее пространство «между небом и землёй», разрабатывая свой резерв и увеличивая таким образом его мощность, что несомненно было очень полезно и льщу себе надеждой, позволит мне превысить по этому параметру средний уровень магов-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натская душа попросту не могла остаться от этого в стороне, так что я тут же переименовал «Технику разработки маны» в «Культивирование маны» или же просто «Культивирование» - всё для того, чтобы почувствовать себя одним из главных героев новелл в жанре Уся, что в принципе было не такой уж и не правдой. Всё же моё так называемое «Культивирование» было улучшено моим недавно разработанным заклинанием [Обнаружение], отчего я смог ощущать ману вокруг себя более точно и поглощать её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нное культивирование было не таким эффективным как в «Святилище Великого Древа», вот только не мог же я постоянно там жить, к тому же самый сильный первый эффект воздействия я там уже прошёл. Да и насколько я помню в игре существовало немало различных мест с концентрированным содержанием природного элемента, правда в основном они охранялись сприг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стицизме слишком много тайн и секретов, поэтому я сомневаюсь что все их можно раскрыть даже за одну жизнь, тем более что в противоположность красоте и изысканности существует их так сказать уродливая и демоническая противоположность, как та же Некр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ия, а если точнее «Магия Смерти» - как ни крути является одним из моих главных интересов в магии, хоть она и привела многих своих адептов в безумие… но тем не менее мы с Нуриной были действительно заинтересованы в изучении данного раз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не необходимо было осмыслить и «Старые Пути», древние духовные знания о принадлежащих к Школе Мистицизма проявлениях, стоящие у меня на одном из первых мест. Всё же изучающие «Старые Пути» понимают существование духовных миров – невидимых для ничего не знающих о Мистицизме, но тем не менее влияющих на реальный мир. Это подобно тому, как гражданин какой-либо страны не интересуется политической ситуацией, отчего новые налоги или военные приготовления рассматриваются им исключительно как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Пути» действительно могли заставить человека посмотреть на мир под другим углом, каким он есть… даже до степени осознания и понимания Аэдрических Богов или Злых Богов Даэдра, так называемых Даэдрических Принцев. Что даже могло позволить взглянуть на окружающее с их точки зрения… погрузив неподготовленный разум в пучину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и фиксируя свои ощущения – я продолжал делать записи обо всём для меня новом: от обучения обращению с парусами до придуманного мной культивирования. Всё же корабль оказался действительно хорошим местом, чтобы в какой-то мере отринуть мирскую суету и сосредоточиться на исследованиях. Как обычно мои заметки были на моём иномировом языке, но для магов это не было такой уж и редкостью, поскольку у каждого из этой братии были те или иные секреты, отчего они создавали свои собственные шифры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и адаптировав под этот мир основы логического мышления – я старался применять их в каждом своём проводимом исследовании. Например для меня довольно логично было вначале научиться управлять маной или магией, то есть искусством Мистицизма; а уже затем начинать её применять, то есть полноценно изучать заклинания и прочее. Но по какой-то причине магам такой простой факт был довольно сложен в понимании. Кроме того современные знания с Земли по математике и алгебре позволили мне понять принцип составление несложных заклинаний и начать экспериментировать в это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научных законов делают магию более понятной в применении и контроле. Например взять для примера ту же мою магию молнии: в прошлом мире я естественно контактировал с электричеством больше, чем с огнём или же льдом, поэтому кое-какое понимание о нём у меня присутствовало. И вот именно поэтому это направление и давалось мне лучше, даже не смотря на то, что благодаря природной предрасположенности все маги-норды традиционно хороши в магии льда. И хоть я также не был в этом исключением, но электричество всё равно домин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формация о моих знаниях станет достоянием общественности – то маги попросту сойдут от этого с ума. Некоторые конечно могут подумать, что если бы я это сделал – то мне бы уже не надо было переживать о деньгах и прочем… вот только скорее всего это было бы уже посме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маги – это всё же не совсем нормальные существа, и даже если маги-норды все поголовно хорошие люди, то ведь существуют и другие расы, которые не прочь пошпионить и украсть результаты чужих трудов, что не так уж редко происходило да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решил что я не просто природный самородок, воспитанник такого мага как Нурина – то думаю меня бы могли решить запросто похитить, и под пытками попытаться выведать всё что только возможно 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мир не является тем, где правят волчьи законы как в тех же новеллах Уся. Вот только между обладающими силой личностями, такими как маги – в принципе всё происходило довольно похоже, в особенности если они сильно жаждали знаний, которые кто-то решил от них скрыть. Вот только честно говоря я бы не сказал, что это так уж сильно отличалось от моего прежнего мира, когда попросту отстреливались учёные и видные личности «вероятных противников», с последующей кражей 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и знания – это моё секретное оружие, которое я собираюсь пользоваться исключительно единолично и ни с кем не д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 меня из глубокой задумчивости голос Джулланар. Чтобы не давать лишних поводов подозревать нас в обмане, я при посторонних сказал ей обращаться ко мне именно так, вот только делала она это с таким жутким взгляд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очнулся, вновь погрузился в свои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понизив голос, продол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ты начинаешь меня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я напугал малышку Джулл? Я горд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я действительно с ней сблизился, она оказалась не настолько сумасшедшей как я было опасался, вернее сумасшествие охватывало её не на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она была похожей на цундэрэ… не самый мой любимый архетип, но зато в это время она становилась капризной словно кошка, что в какой-то мере на мой вкус добавляло ей баллов. Ну а ночью она превращалась в свою сумасшедшую ипостась, что было конечно довольно интригующе… но тут и к гадалке можно было не ходить, чтобы понять что её психика была откровенно не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уже начала немного перемещаться по кораблю, а к сегодняшнему дню уже в основном полностью восстановившись. Так что теперь она изучала корабль, время от времени отчитывая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что ты там чувствуешь, но тебя ищет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ставая и направляясь к его обычному месту пребывания на корабле, вот только также я обнаружил рядом и Фаральду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собирай свои вещи, мы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прокричал Руснинг, на что я озадаченно начал осматриваться по сторонам. Винтерхолд стоял прямиком на береговой линии, вот только пока что я не видел ничего знакомого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 смотри вокруг, смотр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Свадалл, отчего-то указывая прямиком в небо, и проследив за его пальцем – 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Фалос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ту не смог сдержать это в себе… это было слишком нелепо, слишком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коллегию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подошедший сзади Капитан Гелдоф, вот только я даже не посмотре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выражения – это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л меня по плечу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л я свой шок наружу. Увиденное мной было чем-то из сказок, но никак не та Коллегия Винтерхолда, которую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коллегия обладала в принципе теми же размерами, что и другие замки и дворцы Скайрима. Это был исследовательский и образовательный центр, созданный великим древним нордом, Архимагом Шали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ю он построил прямиком в море на скале, напоминающей собой перевёрнутую пирамиду; хотя мне всегда казалось, что эту перевёрнутую скалу-пирамиду он создал сам. Если же посмотреть на коллегию сверху – то мы увидим окружающее внутренний двор большое круглое здание-крепость и на равном удалении друг от друга снаружи три меньших круга, являющиеся тремя вынесенными круглы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 и широкая башня коллегии – это Зал Стихий, использующийся для всех видов магических практик, а также именно здесь находился знаменитый Арканеум и покои Архимага. А две остальные башни: Зал Достижений и Зал Поддержки – являются местом проживания студентов и преподавателе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нал из игры, и по идее здесь это не сильно должно было отличаться, вот только… здание было слишком большим, слишком высоким… больше чем что-либо, что я видел в своей жизни, а от его высоты попросту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понимал, что пропорции в игре и реальности точно не будут соответствовать, вот только я думал об 1:10, ну или чуть больше… вот только игра попросту унизила раскинувшуюся передо мной коллегию, поскольку здесь точно было 1:100…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рнутая пирамида-скала, на которой стояла коллегия была просто огромной и высоченной, напоминая своим тонким основанием башню. А если добавить к этому туман Моря Призраков – то фактически коллегия была словно парящий в облаках остров-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рали со своих лиц эти тупые выражения и марш собирать вещи! Солнце уже заходит, а вы так ничего и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 прокричала Фаральда, отчего я встрепенулся и также направился в каюту, поскольку эти слова скорее всего были адресованы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в в каюту, я обнаружил вставшую в ожидании приказов Джулланар. Быстро переодевшись – я надел мантию с мечом, а также приобретённую мной в «Сияющих одеждах» наряд, после чего отправился на палубу, в то время как девушка несла два наших рюкзака с вещами. Остальные были также готовы, и слуги уже начали выносить на палубу тюки с вещами. Доки Винтерхолда кстати оказались более чем простыми, фактически кроме нашей «Сосульки» здесь были лишь небольшие рыбацки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первые после проведённых на корабле пяти дней – я вновь ступил на сушу. Никогда бы не подумал, что мне может настолько не хватать этого чувства… вот только хоть теперь под моими ногами ничего и не плясало, но плясать начал сам мой мозг, что можно было описать как продолжение морского путешествия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Винтерхолда ещё не было видно, поскольку после поглотившего большую часть города «Великого обвала» – он располагался на приличной высоте, в то время как путь к нему превратился в высокий склон, который не позволял просто так спуститься с города к морю. Но к счастью здесь также присутствовали отличия от игры, так что от доков вверх были размещены деревянные ступени, в значительной степени облегчающие подъём и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и выгружать вещи – я приказал Джулланар проследить за принадлежавшими мне ящиками и последовал за Фаральдой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астало время побыть немного студе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Требование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мы не принимаем студентов так поздно после вступительных экзаменов, но кхм… думаю в данном случае можно будет сделать исключение. Также обычно требуется продемонстрировать своё мастерство, но я уже видела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ъёма по ступеням к Винтерхолду, Фаральда завела разговор о приёме и прочем. В игре протагониста экзаменует сама Фаральда, но в реальности коллегия принимает каждый год не так уж и мало студентов. Как говорила Нурина, вначале претенденты должны выполнить испытание для входа, а также сдать письмен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для входа было точь в точь как в игре, то есть демонстрация магического заклинания. Можешь мне не верить, но действительно находились особо одарённые, желающие поступить в коллегию без какой-либо подготовки, так что это был первый этап отсева тех, на кого не стоило тратить своё время и силы. Письменный экзамен – это довольно знакомое мероприятие для большинства из моей предыдущей жизни, так что здесь в принципе не было ничего неожиданного. Просто ты должен обладать хотя бы минимумом знаний, изучение которых указывает на твоё стремление к учёбе и что самое главное способность к этому, всё же далеко не все могут запомнить внушительный набор малоценной для них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 твоя приёмная мать… поэтому я даже не знаю как в таком случае поступить,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просто чувствую как в голове у этой женщины начали появляться какие-то ужас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любое ваше решени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безо всяких колебаний… ну ладно, не совсем «без колебаний», но тем не менее я хотел заработать расположение Фаральды не только из-за моей связи с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решим позднее. В какой школе ты собираешься специа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стиц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Руснинг и его банда, поскольку я не рассказывал об это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ак я и думала. Твой резерв маны больше чем у любого другого норда с которым я знакома, вот только направление Мистицизма было закрыто в коллегии много лет назад. За последние сто лет в этой области не появлялось никаких особых талантов или же известных прорывов… в особенности когда кое-кто отгородил себя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часть была сказано заметно тиш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имеете в виду Псид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ы знаешь о них? Похоже Нурина действительно многому тебя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б этом и сложно было утверждать, но судя по всему Фаральда действительно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сиджики? А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минул вмешаться болтун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Ты ничего о них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ыла уже моя очередь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качали головой, на что я перевёл взгляд на Фаральду, которая просто вздохну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таком случае вас просветит этот умный, замечательный, скромный и находящийся в полном рассвете 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рочисти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таких скромников как ты ещё поискат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они посмотрели на меня далёкими от благожелательности взглядами… неблаго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давным-давно альдмеры, так называемые протомеры – поклонялись своим предкам как богам, вот только в связи с изменением мира было решено изменить и богов. Поскольку за смену пантеона было большинство – то некоторые несогласные с этими переменами покинули родину эльфов Острова Саммерсет и отправились на север к Острову Артейум, образовав «Орден Псиджиков». Основным направлением их изучения был «Мистицизм» или как они предпочитали называть его - «Старые Пути», это произошло ещё до начала Пер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самих не слишком интересовала власть как таковая – то они выступали советниками королей и монархов. Возможно вам это также неизвестно, но два самых известных мага: «Ванус Галерион», основатель Гильдии Магов и «Маннимарко», ужасный некромант – были воспитанниками ордена, которые из близких друзей в итоге выросли в непримирим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ыдохся я, в то время как эти проклятые ступеньки всё никак не желали закан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Да ты хоть понимаешь, что ты сейчас сказал?! Великий Ванус Галерион и Король Червей рос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Сваф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правда. Как бы в это не было сложно поверить, но такой герой как Ванус Галерион когда-то действительно был близким другом Маннимарк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Маннимарко, Король Червей – это продавший мир Мер. Изгнанный из Ордена Псиджиков некромант-эльф, в итоге превративший себя в лича и чуть не вызвавший конец света тайным договором о захвате Нирна с даэдрическим Принцем Молаг Балом, чья сфера – это господство и порабощени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Ванус Галерион был великим Архимагом и основателем старой Гильдии Магов, которую он создал для обучения всех, кто мог за это заплатить. Там преподавались различные школы магии, основы которых заложил Архимаг Шалидор, а также он основал изучение некоторых направлений магического искусства, известных сегодня как Зачарование и Алхимия. Ванус Галерион покинул Орден Псиджиков так как разочаровался в своём учителе, который не остановил Маннимарко от творимого им в мире зла. Для исправления этого он собрал армию магов, и в произошедшей битве оба прежде лучших друг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Орден Псиджиков считается самой сильной магической организацией со специализацией в Мистицизм, в числе достижений который присутствует воспитание и обучение этих двух действительно великих магов, которые также изучали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 я свой импровизирова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ась первой Джолма, которая больше всех старалась меня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истицизм настолько могущественен – то почему этому никак не обучают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просил Холман, вот только тут вмешался Рус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довольно просто! Если это искусство настолько велико – то тем реже встречаются по-настоящему одарённые в нём. Разве ты забыл что всегда говорит Учитель Толфдир: «Чем драгоценнее – тем реже,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они обдумывали сказанное Руснингом, Фаральда с довольным выражением на лице кивнула… небывал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маю в проверке твоих знаний нет никакой необходимости. Ты уже и так знаешь больше, чем наша так называема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Вот она сила 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сле этого мы наконец поднялись по этим нескончаемым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ё было в порядке, вот только данная лестница – это было что-то с чем-то, отчего я даже невольно начал переживать з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по правую сторону я увидел мост в коллегию, который откровенно говоря особо ни чем не отличался от игры… в общем он был точно таким же пугающим и вызывающим у меня стойкое чувств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так не отличался особой шириной, а из-за «Великого Обвала» ещё лишился некоторых опорных частей, начав выглядеть словно мост в один конец… точнее в клокочущую где-то внизу бездну. В прошлой жизни у меня была боязнь высоты, вернее не просто высоты – а огромной высоты… и сейчас как раз будет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позволял спокойно идти бок о бок трём не лишённым фактуры мужчинам, что было очень даже неплохо, вот только в густом морском тумане это больше походило на прогулку по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в сторону моста мы поднимались всё выше, поскольку коллегия всё же располагалась выше уровня города, и вот в один момент я кое-что вспомнив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интерхолд, чьи летописи наполнены слезами и болью… некогда процветающий город и первая столица Скайрима. Единственное место, которое могло соперничать с прекрасным Солитьюдом – теперь было во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я-то думал что Винтерход также окажется значительно больше, как это было в каждом увиденном мной до этого городе. Вот только это… это было откровен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ё равно был обширнее чем в игре, но сейчас он виделся мне не более чем покрытым ледяной изморозью мелким городишкой на руинах из обломков прежних зданий. Здесь казалось замерло само время, и виденное мной просто невероятно чётко показывало, насколько же разрушительными оказались последствия т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чины «Великого обвала» так и не были обнаружены – то некоторые норды подозревают в этом коллегию, которая от того бедствия фактически особо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валом подразумевается мощный шторм и цунами, обрушившиеся неожиданно на Винтерхолд в 122 году 4 Эры.  Причём поскольку географически Винтерхолд расположен в пустынной и неприветливой местности, к тому же удалённой от основных торговых маршрутов – то предоставленной помощи ему оказалось недостаточно и фактически до сегодняшнего дня город влачил довольно жалкое существование, даже спустя 74 года после катастрофы… Да что тут говорить, если из обломков были восстановлены лишь некотор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возникновения шторма и цунами были неизвестны. Некоторые предполагают что извержение Красной Горы в Морровинде в 5 году 4 Эры спровоцировало тектонические процессы, которые спустя время и вылились в такой катаклизм. Некоторые говорят, что это вызвал дракон, которого видели в море над Моррови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не знал что явилось этому причиной, но в своём роде это была карма, поскольку после извержения Красной Горы убежища начало просить немало беженцев-данмеров, вот только норды изгоняли их без какой-либо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это конечно печально, вот только не дай обмануть свой разум. Эти люди уже могли помочь себе давным-давно, но некий ярл поставил перед собой цель избавиться от коллегии, и лишь затем заняться восстановлени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Руснингом, я не мог у него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рла Корира естественно. Он уже много раз заявлял, что ждёт не дождётся восстания настоящих сыновей и дочерей Скайрима, чтобы избавиться от проклятия его земель, под которым естественно подразумевается коллегия. Не многие простые жители поддерживают его решение, но тем не менее это его официаль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тоящих сыновей и дочерей Скайрима? Похоже я начинаю понимать, отчего Ярл Винтерхолда присоединился к восстанию. Просто чтобы избавиться от коллегии… как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ходит, он хочет произвести штурм коллегии со всеми отсюда вытекающими, хоть в игре этого и не произошло? Хмм, похоже предстоящее восстание, вызвавшее гражданскую войну – не может быть остановлено, уж слишком много сильных игроков в этом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нетает… я просто чувствую, как в мою и так бедную голову добавляется множество мыслей, от которых мне приходится отбиваться словно сумасшедший. Ладно… для начала давай хотя бы пересечём этот мост. Да, шаг за шагом и всё будет хорош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был создан из камня, и даже несмотря на весь нанесённый ему «Великим Обвалом» ущерб – ощущался вполне себе прочно… если конечно не смотреть со стороны на висящие в воздухе разрушенные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коллегия не попыталась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Фара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способ создания такого здания как коллегия находится за пределами наших пониманий 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ответила она, впрочем это и понятно, всё же никому особо не захочется признаваться в своей не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мост – мы оказались у украшенных ковкой металлических ворот, по центру которых был сформирован символ коллегии: глаз в круге с отходящими от него пятью лучами. И как только мы приблизились к ним вплотную – те без малейшего шума распахнулись… вот что я называю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аздумывать мне об этом долго не дали, поскольку за ними находилась несколько другая коллегия, чем та которую я знал. В игре круглый внутренний двор опоясывала связанная с тремя башнями стена, на галерее которой было немало проёмов и выходы наверх, к более высоким этажам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инципе это же было передо мной… в принципе, да не совсем. Круглая стена была превращена в закрытую обширную галерею с какими-то дополнительными пристройками, причём все окна были застеклены, так что благодаря воздействию магии здесь было очень даж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 пустом внутреннем дворе находилось два также застеклённых обширных здания, которые как мне сказали являлись теплицами, в которых поддерживались оптимальные условия для выращивания алхимическ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вора напротив входа находилась статуя мага в позе, словно он произносил заклинание, изображающая основателя коллегии Шалидора. Перед статуей располагался один из четырёх источник магической энергии, известный как «Точки Сосредоточения». И как раз это была одна из вещей, которые действительно меня интересовали, но их время придёт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атуей располагались ворота, возвращающие обратно в круговой коридор, а далее ворота в самую большую башню коллегии – Зал Стихий. В то время как с левой стороны от входа в коллегию, где мы сейчас находились – располагался Зал Достижений, а справа – Зал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оллегия выглядела, в принципе имея некоторую схожесть с модом «Immersive College of Winterhold», но конечно не в размерах. Причём это совпадение совершенно не принесло мне душевного спокойствия, поскольку хоть это и был отличный мод, вот только на самом деле я редко его использовал. Всё же вместе с ним шло одно не слишком способствующее душевному спокойствию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не так ли? Четыре года назад, когда я впервые сюда прибыл – у меня было точно такое ж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ан был самым старшим в их команде, ему было уже 18 лет и он специализировался как на Разрушении, так и на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должно впечатлять. Хоть за последние пятьдесят лет здесь практически ничего не изменилось, но это место по-прежнему остаётся одной из лучших школ магии в Тамриэ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мы спокойно беседовали, из какого-то бокового коридора появилась женщина в униформе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Фаральда, надеюсь ты привезла с турнира хороши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ирабелла, дорогая. С радостью могу сказать, что мы достигли главной цели наш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Фаральда своим привычным холодным тоном Мирабелле Эрвин, которую я также знал по игре, поскольку она заведовала всеми хозяйственными делами коллегии, являясь Мастером-волшебником в элемент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Честно говоря я думала, что такое невозможно, но в таком случае – это очень хорошо. Для разнообразия Архимагу Савосу нужны и хорошие новости. А что насчёт второстеп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ы столкнулись с некоторыми осложнениями. С одним из противников оказалось чрезвычайн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о разве как раз вторичная цель и не была самой лё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приподняла бровь Мир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казал, что возникл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арировала Фаральда и резко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привела виновник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нас, явн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Джон, но люди зовут меня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протягивая руку, вот только она посмотрела на неё, словно на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ын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делая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ё-таки выиграл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бо мне знают! Похоже Нурина всем здесь рассказала о таком замечательном парн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Фаральда, поскольку не заметить реакцию Мирабеллы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почему победил именно он…? Теперь на меня навалится ещё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лась Мирабелла за голову и поморщилась, словно только что съела целый л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жи уж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терпение Фаральды начало понемногу ист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яжёлый вздох* Видишь ли, когда более месяца назад Нурина Арен вернулась в коллегию – она отправилась прямиком в Зал Стихий и зарегистрировала нового студента Джона Смелого, объявив перед всеми что усыновила его и он является её личным учеником. Архимаг Савос был всем этим удивлён, вот только это было не всё, и она завалила его своими требованиями. Из-за этого они начали спорить и ругаться целыми днями, а иногда даже ночами, всё же когда спорят два Архи-волшебника – другим лучше не стоять у них на пути, вот только это уже стало попросту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лфдир предложил им остановить своё противостояние, взамен сделав на что-то ставку. Они оба признали это хорошей идеей, и в итоге ставка была сделана на победу в турнире, если победит твоя команда – то выиграет Савос, а если это будет Джон Смелый – то в таком случае Нурина получает,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а Мирабелла с таким лицом, словно ей чрезвычайно хотелось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 что же потребова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выгнув бровь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чет уйти с поста главы направления Колдовства и вновь открыть направление Мистици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Добро пожаловат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Добро пожаловать в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полне в её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аральда, словно действительно предвидел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же так можно?! Исчезнуть на пятнадцать лет – а затем объявиться словно ни в чём не бывало, и потребовать всё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о спросила Мирабелла, ни к кому конкретн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ё за основные и второстепен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поскольку не помнил чтобы прежде об этом кто-то из них распрост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решили отправить на турнир команду из коллегии – то мы преследовали определё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Мирабелла, жестом приглашая следов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цель состояла в том, чтобы продемонстрировать Скайриму, что магия это уже не та ужасная сила, которую обвиняет во всех бедах – а то, чем вполне можно овладеть. Для этого нами были отобраны лучшие студенты-норды, которым и было предложено участвоват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хоть это и была главная цель – но мы на неё мало рассчитывали, поскольку достигнуть этого лишь демонстрацией силы магии было довольно сложно. Но в том числе благодаря тебе – это действительн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ла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просили мы с Мираб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ростая демонстрация силы не представила бы нас в хорошем свете, но когда нам бросил вызов ты – всё перешло в плоскость соревнования одарённых в магии, что сильно заинтересовало зрителей. Вот только и это было ещё не всё, противники из других команд, кто также умел применять магию – перестали этого стесняться, начав даже использовать эт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у ладно, мы должны быть благодарны вам хотя бы за это. Но тем не менее пока не стало слишком поздно – необходимо остановить Нурину. Мне не нужны проблемы с ещё одним направлением, вы должн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меня, Нурина может дела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истик, поэтому мне это лишь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услышал, насколько невероятным может быть Мистицизм, так что мне точно хочется узнать о нём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знаете, что Ванус Галерион был мистиком? Я попросту не могу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Свефна, являясь видимо фанаткой Ва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вы не можете так жестоко со мн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белла выглядела так, словно собирала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ордов были высокими, альтмеры были ещё выше, в то время как Мирабелла являлась лишь невысокой бретонкой. Поэтому если посмотреть на данную сцену со стороны – то вполне могло показаться, что взрослые попросту издеваются над ребёнком, доводя ту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неблаго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ла она ногой и пошла вперёд, а мы соответственн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по которому мы шли был на самом деле широким, отчего место своё здесь нашло немало различных достопримечательностей, одной из которых были небольшие торговые точки во внешней стене коридора, в которых судя по всему трудились студенты коллегии, занимавшиеся всем чем угодно: Камнями Душ, Одеждой, Алхимией и многим другим, но невольно моё внимание привлекла еда и мел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амое главное, я заметил одну просто невероятно-невероятную вещь… здесь были кошки, везде кошки! Огромное количество кошек, от вида которых моей душе стало тяжко влачить своё жалкое существование в этом бренном плотском вместилище… поскольку она хотела вылететь и поглад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часток коридора выполняет у нас функцию рынка. Поскольку студенты прибывают в коллегию отовсюду – то у многих довольно остро стоит вопрос с финансами, так что здесь даётся возможность заработать благодаря своим талантам… это также последствия «Великого обвала», когда Винтерхолд решил разорвать с нами вс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куда же Коллегия достают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поскольку сам Винтерхолд вряд ли мог что-либо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туда, откуда у коллегии свои корабли. Капитан Гелдоф один из тех, кто отправляется в порты Солитьюда, Данстара и Виндхельма за припасами, конечно же извлекая из этого выгоду 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почему тогда город не договорится с капитанами, чтобы они доставляли часть товаров 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себе это представляешь? Ярл никогда не даст на это своего согласия, в какой-то мере он похож на заклинание [Пиявка] – пока ты от него не избавишься, оно будет медленно тебя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 произнёс прежде молчавший Сва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чнёт запугивать любого, у кого в голове просто промелькнёт мысль заключить сделку с коллегией или нашими капитанами. А для самых настойчивых он даже не поленился построить тюрьму в одной из замёрзших пещер… Никто не имеет права сказать ему ни слова против, даже Коллегия и Солитьюд ничего не могут с этим поделать. Он ярл, а ярл – это закон, поэтому как ты думаешь, что могут предпринять простые люди? Единственным выходом остаётся лишь смерть в море, либо же покинуть родину и никогда больше сюда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вадалла был переполнен невероятной грустью, отчего складывалось впечатление, что для него это было довольно больной темой. Но что было для меня ещё более неожиданно – так это то, что по какой-то причине Фаральда погладила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еди-альтмерка сошла со своего высоченного пьедестала и погладила простого парня-норда? Что за скелеты скрывались в прошлом этого молодого мага? Но поскольку расспрашивать об этом было явно не время – я прост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на самом деле за ерунда происходит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помнится, в игре Рифтен был самым коррумпированным, а Маркарт наиболее жестоким. Но из сказанного сейчас выходило, что в данном городе был просто высочайший уровень какого-то диктат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ей угнетает их же правитель, фактически не допуская никакого прогресса, отчего оставалось либо умереть, либо же пытаться найти лучшую жизнь на чуж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то это до боли похоже на одну страну, в которой я когда-т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или наш путь по большому круглому коридору, и в отличие от виденных мной ранее рынков – этот был как-то по академически тих и чист, естественно за исключением тех мест, где работа сама по себе производила шум. Например как этот парень-орк, выполнявший обработку металла с добавлением магии… честно говоря это был мой первый вживую виденный орс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асколько я видел, в Коллегии был разработан и свой свод законов, за выполнением которых следили те же самые студенты, но уже с правами стражей. Ну что здесь сказать, если уж они здесь имелись – то значит в этом действительно была необходимость. Минуя всё это, что в какой-то мере только сейчас начинало давать мне понимание, насколько же была огромна Коллегия – я с нетерпением ждал, что мне могли предло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достигли ведущих в Зал Стихий больших ворот – то они оказались широко раскрыты, а через них постоянно входили и выходили студенты. В общем именно здесь и начинала чувствоваться атмосфера коллегия, сосредоточия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находился обширный холл, ведущий во внушительный круглый зал с высоким потолком, наверное такой же огромный как баскетбольный стадион – с «Точкой Сосредоточения Магии» по центру. Это был первый этаж башни, зал практики и обучения, где проходили вс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холла находились две двери, за которыми скрывались лестницы – вот только это было в игре. В действительности никаких дверей здесь не было, а были просто широкие проходы и открытые массивные – в общем всё это намного больше походило на Коллегию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дождите меня здесь, я сообщу о вашем прибытии Архи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Мирабелла, направившись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мне необходимо найти Нурину, где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Аркане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бретонка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Фаральда удалилась, а я начал осматриваться в холле – меня решили просветить по поводу того, что собой представляли «Точки Сосредоточения Магии». Как и в игре здесь их похоже было четыре: по одной в каждой башне и одна во внутреннем дворе перед статуей. Они позволяли ускорить «Регенерацию Маны», усиливали защищавшие коллегию чары и многое другое. Между прочим одна из наиболее впечатляющих вещей, созданных Архимагом Шали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о мной решились поделиться уже бытом коллегии, который оказался довольно-таки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ы поступаешь в коллегию – то становишься «Студентом». Студенты – это самый низший ранг в здешней иерархии, обладающий правом на койку в общежитии Зала Достижений, доступом в общую библиотеку и возможностью изучить большинство заклинаний уровня «Новичок». Студенты держались в коллегии ровно один год, и если за это время они не переходили на следующий ранг – то их отчис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нг назывался «Учеником». Ученик имел уже больше привилегий, в частности возможность перейти из общежития в личную комнату на верхних этажах, но конечно же не за просто так. Также необходимо было выбрать школу, в которой будет проходить твоя специализация, но при желании конечно можно было учиться и в других школах. Далее из бонусов шёл доступ к библиотеке Учеников, в которой можно было изучить заклинания уровня «Ученик», а также возможность открыть свой ларёк и работать на себя. Срок пребывания в этом ранге составлял два года – по прошествии которых тебя исклю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нг – это «Вызывающий», и он был довольно знаковым для магов, поскольку ты не только получал доступ к заклинаниям уровня «Адепт», но ещё и возможность попасть в легендарный Арканеум. Кстати все члены команды Коллегии на турнире были в ранге «Вызывающих». Это официальный выпускной ранг, так что после сдачи экзаменов ты уже вполне можешь называть себя «Магом». Нахождение в этом ранге было также ограничено по времени пятью годами, во время которых можно было попытаться перейти на следующую ступеньку к высшему образованию, ну а после же выпускного экзамена перед тобой открывалась любая подходящая магу работа. В отличие от игры, где у ярлов был только один придворный маг, здесь на службе у них было гораздо больше, всё же хоть норды и недолюбливали магию, но магия – это сила данного мира, отчего единственным кто полностью отказался от этой силы был наверное лишь один Корир, Ярл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можно было попытаться выбрать другой путь. А именно следующий ранг, который как для мага был намного более интересен – «Учёный». Для его получения необходимо было предоставить исследования созданного тобой заклинания, либо же открытия в области магии – и это же было одной из причин интриг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Учёный» означал, что ты являешься официальным служащим Коллегии, получая доступ ко всему, что не было помечено знаком «совершенно секретно». Также теперь ты мог оставить Зал Достижений и перейти в Зал Поддержки к другим магам, уже в любом случае получив личную комнату, а также ежемесячную плату – и это было мечтой для многих. Но естественно взамен на тебя накладывались и обязанности: работа в Коллегии или за её пределами; преподавание; работа в алхимических лабораториях или в залах зачарований; а также оказания целительских услуг. В общем задания были чуть ли не для всех рангов, но естественно с выгодой для самой организации магов. Ранг «Учёный» уже не имел чётко очерченных временных рамок, но тем не менее задержки без веских причин в тех или иных работах приводили к наказаниям и штраф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выше уровня «Адепта» достать было уже не так просто, каждый либо создавал своё собственное приближенное к «оригиналу», либо же получал от личного наставника при его желании. В моём случае я являюсь злым приспешником Нурины и мне так сказать пообещали возможность увидеть её «сильные» заклинания, но сейчас я фактически не знал ни одного заклинания за пределами уровня «Адепта». И хоть это конечно же было удручающе, но похоже мне самому придётся воссоздавать заклинания уровня «Эксперт» и «Мастер» из игры, или даже возможно придумать что-нибудь по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совершенствования своих знаний и какого-нибудь весомого вклада – можно было получить ранг «Волшебник». И это уже становилось локомотивом в движении твоей карьеры, поскольку уже практически гарантировало становление респектабельным членом и высокопоставленным сотрудником Коллегии; также открывая доступ к прежде закрытым знаниям и возможности проводить лекции для учащихся, ну или же уйти в свой бизнес сохраняя связь с колл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одного долгого периода совершенствования своих знаний и накопления опыта – можно было замахнуться на получение ранга «Мастер-Волшебник», или как их ещё называли «Архи-Волшебник». После добавления незначительной на первый взгляд приставки – всё и вся будет стараться убраться с твоего пути, и ты можешь делать свои личные дела без оглядки на Коллегию. Но если ты решишь всё же с ней остаться – то можешь спокойно преподавать на должности главы направления или руководителя исследователь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фдир, Колетта Маренс, Финис Гестор, Древис Нелорен и Мирабелла Эрвин – являлись в Коллегии крупными шишками, с мнением которых несомненно считались. Единственное что Фаральда не являлась главой направления Разрушения, а Мирабелла Эрвин заведовала всеми делами этого обширн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ания «Мастер-Волшебник» шло лишь звание «Архимаг», которое скорее обозначало достижения мага в том, что остальные «Мастера-Волшебники» согласились терпеть его над собой. Также немаловажный факт состоял в том, что Архимаг от Архимага мог отличаться просто колоссально. Всё же думаю никому не придёт в голову сравнивать нашего текущего Архимага Савоса Арена с Архимагом Шалидором или же Архимагом Ванусом Галерионом – поскольку эти парни попросту надрали бы ему задницу и не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спомнишь кое о ком… Мирабелла спускалась по лестнице с данмером позади, одеяния которого выглядели величественно и просто слепили своей чистотой, что также подчёркивала его гордая поза и самодовольный взгляд из-под полуприкрыт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оворишь Мирабелла наша идея насчёт турнира вышла довольно удачной? Как я и планировал, мы всё же приобрели хорош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размеренно, не спеша спускаясь по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рхимаг, вот стоит наш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молодцы! Хоть вы конечно и не победили – но тем не менее награда будет ждать каждого из вас, например том заклинания уровня «Адепт» по ваше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после чего перевёл свой пристальный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полагаю и есть наш новый исток от генератора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за манера разговора о Нурине? Вы точно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тоит отдать должное, сама она также отзывалась об Архимаге далеко не в радужных тонах, критикуя большинство принятых Коллегией решений. Заявляя, что он любит показуху и добился ранга «Архимага» особо не задумываясь насчёт последствий, которые могли произ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овольно самонадея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девушк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 конечно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меявшись,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здравляю с победой и добро пожаловать в Коллегию. Рекомендую не забывать, что изученное здесь понадобится тебе всю оставшуюся жизнь… если ты конечно достаточн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напутствие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он был довольно приятным в общении, к тому же я кое-что знаю из его прошлого… поэтому как бы я этого не отрицал, но Нурина значительно повлияла на моё отношение к нему. После этого он направился обратно и Мирабелла отослала остальных, отчего я остался совершен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я покажу теб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тут же пошла вперёд, отчего мне не оставалось ничего другого, кроме как быстро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проинформировала меня о твоём таланте как мистика, так что я не удивлена. Он присутствует у многих нордов, вот только безжалостно задавливается этой слепой боязнью магии, впрочем большие и скрытые кланы никогда про это и не забывали. Ох, надеюсь меня не похоронят все эт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тяжело вздохнула она, видимо вспомнив о своей тяжёл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т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Хоть я и являюсь главой отдела Разрушения, но большая часть моей работы заключается в планирование будущего коллегии, работы с заявками, связи с общественностью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т никого, кто смог бы взять на себя бремя направления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имете лишь одна Фаральда, вот только для становления «Мастером-Волшебником» ей ещё необходи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 я, ведь к моменту начала игровых событий Фаральда уже являлась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ешь что Ритуалы Мастеров – это легко? Со стороны школа Разрушения может показаться самой популярной, вот только каждое наше проводимое исследование опасно для жизни. Фаральда – отличный маг, вот только единственная ошибка равна катастрофе. В ритуалах невозможно предсказать частоту магических волн, и никто не будет настолько глуп, чтобы стоять рядом с главным исследователем и указывать на это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 то прозвучавшее сейчас скорее походило на придирки, чем на аргументированную критику, ну да ладно, разобраться с этим ещё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 время этой беседы к нам приблизилась скрытая за чёрной мантией фигура и приподняла часть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ся было задать я вопрос, вот только она резко закрыла мне ладонью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Я иду к себе, ты сможешь найти меня там. Если эта глупая высоченная эльфийка будет обо мне спрашивать – то ничего обо мне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ак по мне была откровенно странной, но я просто кивнул и Нурина удалилась. После этого я перевёл взгляд на молча взиравшую на это Мирабеллу и пожал плечами. Вот только вскоре после этого нас остановила эта глупая и высоченная… в смысле я хотел сказать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а подевалась?! Я чувствую её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осматриваться он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урина, но из меня такой себе приспе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Фаральда, направившись к Залу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белла посмотрела на с трудом сдерживающего смех меня, после чего наверное уже в сотый раз за день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покойные дни в Коллегии подошли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Утеря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Утеря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онятия что имела в виду Мирабелла под «спокойными днями», вот только я собирался веселиться как обычно, придерживаясь своего стандартного образа жизни. Женщина продолжила рассказывать мне о базовых вещах, большинство из которых я знал – но кое-что было действитель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сказала, что ты будешь сдавать экзамен в конце месяца. Чем выше будет твой ранг – то тем больше получишь преимуществ, поэтому советую подготовиться к нему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это уже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кзамены на повышение ранга организовываются раз в четыре месяца, поэтому если не справишься – то через время можешь попыта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лько я смогу сдать экзаменов 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смотрела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 тому, что если я сдам ранговый экзамен на «Ученика» - то смогу ли я в тот же день сдать экзамен на «Вызыв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думаешь это так просто? Обычно это всегда одно повышение за раз, а через четыре месяца делаешь новую попытку. А ты что, так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ественно, ведь если я не сделаю этого – то Нурина мен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 принципе не покривив душой, всё же в гневе она действительно была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таком случае могу пожелать тебе только удачи. О воссоздании нового направления будет объявлено уже после экзамена, всё же Нурине удалось перетянуть на свою сторону некоторых преподавателей 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ахмурившись, она посмотрела в сторону Зала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ещё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кто-то кричал на кого-то, похоже не пуская носильщиков с какими-то я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от же гадство! Это ведь мои вещи, и там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одойд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не хотят пропускать багаж хозяина, твердя что студент не может пронести всё это в обычно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сле чего добавила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минута – и я поубиваю эти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шлявшись, я неосознанно посмотрел на тех, чья жизнь сейчас висела практически на волоске… после чего усмехнулся своим мыслям и начал обдумывать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и ящики? Ты действительно не можешь держать всё это у себя, пока не получишь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рабелла, отчего Джулланар было собиралась вскинуться на похоже жуть как надоевшие ей слова, вот только я легко, но ощутимо ударил её локтём. Всё же это была «Мастер-Волшебник», которая могла испепелить её простым щелчко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кхм, прошу прощения. Я забыл сказать своей служанке, что это всё должно было быть доставлено в покои Нурины. Сегодня тяжёлый день, много впечатлений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я как можно скорее придумать устроивший меня вариант, тем более что чисто технически половина всего этого как раз принадлежала именно ей, поэтому это даже ложью назв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несите всё это в Зал Поддержки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лугам, вот только один из парней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жа Мирабелла, эти ящики просто безумно тяжёлые, мы их сюда-то еле до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произнесла заклинание, давшее зелёный оттенок свечения как и моё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заклинение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из Школы Изменения, включающее в себя Аспект «Веса» и Эффект «Сопротивления». Поэтому чисто технически это заклинание убирало сопротивление веса, делая вещи легче. Я его ещё не освоил, но как по мне оно было довольно важным, поэтому я обязательно планировал его изучить. Вот только применённое Мирабеллой не было обычным эффектом от данного заклинания, поскольку сейчас она применила затяжной эффект на «мёртвый объект». Если кто этого не знал – то длительное наложение такого эффекта как «Сопротивление Веса» для мёртвых объектов обычно применялось при помощи чар. Заклинание же необходимо было постоянно контролировать и поддерживать, иначе оно бы тут же рассеялось. Поэтому только что я невольно стал свидетелем проявления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ё одна деталь, до тех пор пока не получишь личную комнату – слуги в общежитие также не могут оставаться. Поэтому тебе необходимо как можно скорее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не показали моё место в общежитии, где я останусь на эту неделю перед сдачей экзаменов. Моими соседями по комнате оказались два норда брата-близнеца Борвир и Рунди, а также один аргонианин Илай-Тей. Мне кажется я что-то помнил о них в игре, но вряд ли это бы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ерекинутых слов с соседями я последовал дальше, где мне выдали «Униформу Коллегии». Хе-хе, это была простая мантия с короткими рукавами и капюшоном со знаком коллегии на ней, но хотя бы её можно было носить поверх другой одежды. И это же было знаком, что я точно оказался принят без экзамена, впрочем я был личным учеником влиятельной личности, проявив свои навыки – так что в испытаниях на вступление действительно не было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насущному, взяв Джулланар я отправился в Зал Поддержки, поскольку Мирабелла упомянула, что Нурина живёт на верхнем этаж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Зала Достижений, на первом этаже которой располагалась шумная столовая и общая библиотека, в Зале Поддержки было очень даже неплохое на вид кафе с местами для отдыха, а на втором исследовательский центр с множеством Столов для Зачарования и Алхимических Лабораторий, который выглядел откровенно неплохим местом для работы. Третий этаж и выше занимали Учёные и Волшебники, а Мастера-Волшебники проживали на верх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их башнях по центру присутствовало по «Точке Сосредоточения» магической энергии. И поскольку все этажи были круглой формы – то в центре каждого было проделано круглое отверстие, позволявшее течь вверх потоку магии. Здесь также следует отметить одну деталь, некоторые маги со способностями в Изменении, при помощи энергии этого своеобразного фонтана могли парить вверх-вниз, используя его словно лифт… как же завидно! Ну а остальным салагам, таким как я – приходилось пере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мы поднялись на верхний этаж, найдя дверь к Нурине по поставленным перед ней ящиками, так что постучав в неё – я услышал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не открыла красавица-данмерка… и это была не Нурина. У неё были каштановые волосы с отличительной кожей и глазами тёмных эльфов, по бокам от которых были расположены татуировки в виде «боевой рас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помочь вам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Прошу прощения, я пришёл к Нурине. Или она живёт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поскольку первое правило гласило, что как только ты видишь красивую даму – то перво-наперво необходимо произвести на неё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понял я, что она хотела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Нурина или Архи-Волшебник Нурина. Она не ваша подруга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еди немного угрожающим тоном, после чего я чуть ли не кожей ощутил за спиной хихиканье Джулланар и моя прежде ослепительная улыбка трансформировалась в обра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хорошее впечатление… скорее я добился прямо противопо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ошу простить что не представился. Я её приём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застало её врасплох, отчего она пристально осмотрела меня с ног до головы. А между тем на мне были дорожные штаны и серая рубаха с новой мантией «Студента», с висевшей на поясе саблей из Небесной Ку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хоже что я здесь уже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Да, я Джон», вот только эта леди не дала мне закончить, резко обняв…. это было очень быстро. После чего продолжая удерживать меня за плечи от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так много о теб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дражённый взгляд устремился на 180 градусов назад, что было быстро даже по безумным стандартам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общу ей, что ты пришёл –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мылкой убежала он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ую-то секунду я почувствовал, что моя уверенность в своей неотразимости дала сбой. Я применил все свои чары, вот только её заинтересовало лишь то, что я был сыном Нурины… как же всё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дверной проход – я увидел уставленный цветочными горшками красивый холл, а за поворотом вправо виднелась большая комната с мебелью, где также было немаленькое круглое окно, выполненное в стилистике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комнате находились три прекрасные леди: та, которая встретила меня у двери; Нурина и вцепившаяся в неё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Нурины с улыбкой, вот только выражение лица у неё было откровенно мрачным, и посмотрев в мою сторону она проц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виновен, меня оклев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ругательств полетел в меня вместе со всем остальным, что оказалось в пределах досягаемости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анет! 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урина другой данм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ё зовут Лаанет… я определённо раньше где-то слышал это имя. Она из мода? Впрочем сейчас это было явно не так уж важно, поскольку необходимо было поймать всё, что летело в меня. Хаос продолжался некоторое время, пока Лаанет не утихомирила его, сумев даже отделить Фаральду от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начнёшь действовать хотя бы с небольшой степенью здравомыс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обратилась она к Фар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назад то, чего была лишена все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юда, здесь находятся студенты, поэтому думаю сейчас тебе следует заняться подробным отчётом, да и проверка дел класса за время отсутствия также бы не помешала. Причём необходимо сделать это прежде, чем Мирабелла начнёт бушевать, поэтому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анет довольно легко вытащила Фаральду из комнаты, так что в ней остались лишь я, Нурина и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вонный паршивец, ты продал меня, свою старую бедную мать этой… этой… а теперь ещё и смеешь 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 уставилась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серьёзно, в чём здесь моя вина? Она унюхала тебя ещё в коридоре, поэтому если тебе была так важна скрытность – то необходимо было ещё как минимум сменить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глядевшись, куда можно был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Да, об этом я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а как у вас вообще всё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Нурина села на стул и взяла кружку, по запаху в котором был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давно, ещё до Великого Обвала – я была здесь простым Учёным, а Фаральда прибывшей из Саммерсета новой студенткой… Как ты считаешь, что могло заставить девушку-альтмерку покинуть свою славящуюся магическими науками родину и приехать в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хорошая погода? Доброжелательные местные жители?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я перечислять «достопримечательности» Скайрима, вот только хмыкнув Нурина меня пре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мерсете у Фаральды не было ни класса, ни статуса. Как и у большинства приезжающих оттуда студентов, несмотря на весь свой талант – она была бедна. Я учила её и она была хорошей ученицей, отчего я немного с ней сблизилась… возможно сильнее чем требовалось. Вот только я никогда не думала, что она окажется такой извращ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о есть из-за этого ты и оставила коллегию на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я отправилась в Рифтен для испытаний некоторых заклинаний с Каргами, которые в течение многих лет следовали «Старым Путям». Я хотела отыскать путь к «Каирну Душ» и возможности вызывать оттуда существ, но мои исследования были несколько прерваны, когда один мой знакомый попросил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стати был первый раз, когда она рассказала о таких подробностях моего усы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равно, зачем ты устроилась в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было это чрезвычайн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говорила тебе. Мало кто может заподозрить проводящего столь специфические эксперименты мага в управляющей сиротского приюта. В то послевоенное время любой незнакомец сразу же принимался за шпиона, поэтому приходилось принимать соответствующ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здесь конечно было не подко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ладно,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жулланар и я нанял её с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Ну и как же в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нула он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ассасином и Сибби Чёрный Вереск нанял её, чтобы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начала пристально рассматривать девушку, которая с трудом сейчас сдерживала дрожь от вышедшей на мои слова аур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дел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рассказывать о произошедшем в Солитьюде за моё время пребывания там, на что под конец её бровь выгнула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убил ассасина, трёх придурков, а затем ещё и сына Мавен? Ну вот, стоило от тебя отвернуться – а ты уже убил кучу людей и потерял девственность… в общем мама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было ценно её одобрение, вот только кое-что здесь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а что там насчёт моей де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лышался ли я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шивец, неужели ты думал что я этого не замечу…? Ну ничего, мы потом поговорим с тобой об эт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это точно не закончится ничем хорошим. Я помню этот её тон, когда во мне бурлило непреодолимое желание схватить Акару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кстати привёз всё что ты заказывала. Джулл, заноси т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шансом, Джулланар стремительно исчезла с глаз Нурины, которая спустя несколько минут заставила меня рассказать всё. Она оказалась впечатлена моим «Культивированием Маны», вот только сказала что для эффективного совершенствования одного лишь этого будет явн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сейчас иссле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я вопрос, стараясь сместить с меня ак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ведь видел Лаанет? Она новое приобретение нашего направления Мистицизма, которая станет твоим учителем. Я поведала ей о некоторых твоих идеях, и они ей понравились. Ну а так… мы начали небольшой исследовательский проект по одним документам, которые наши друзья «освободили» из древнего исследовательского центра, принадлежавшего Лорду Корвусу Дир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вусу Диренни…? Знаменитому колдуну из Первой Эры? Первому магу, объединившему аспекты «Привязки» и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 Мы изучаем его документы, вот только они зашифрованы. А я знаю кое-кого, кто помешан на шифровании, намёк пон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мирал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документах может содержаться информация о его работах по принуждению Атронахов принимать различ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Каждый колдун читал о том, как Лорд Корвус Диренни вызывал Атронахов в форме лошади, верблюда и даже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мы наконец-то сможем менять вид Атронаха на любую форму, которая тольк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уже есть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О да, это будет полнейшим безум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ВОКАРА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ВОКАРА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будет интересно… что это будет весело… как же я ошибался. Нет, это была настоящ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м документам были сотни лет, когда другим был сам язык, а магия не была так разобрана теоретически как современная. Всё же с обновлением каждой теории менялось и немало различных аспектов, таких как понимание магнетизма, гравитации, материи, законов сохранения энергии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ория «Единой Школы» основывалась на современном научном понимании процессов из мира Земли. Честно говоря я не слишком хорошо был знаком с наукой, но тем не менее прочитал довольно много научно-фантастических произведений, так что некоторое понимание присутствующих в этом мире процессов у меня имелось, отчего я и сумел добиться такого прогресса в искусстве магии. Поэтому не удивительно, что во время споров с Нуриной я даже несколько раз её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аспекты магии походили на таблицу элементов, по которой уже можно было приблизительно понять выгоду от применения того или иного количества маны в зависимости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теории «Единой Школы» - я фактически обернул вспять процесс, проделанный Архимагом Ванусом Галерионом, основателем Гильдии Магов. Вдохновение в основном он черпал из проведённой Архимагом Шалидором классификации, которая и заложила аспекты всех известных нам сегодня школ магии. Он был псиджиком, а значит знал об аспектах магии больше, чем кто-либо за пределами их Ордена. Сами псиджики не следуют ничему кроме своего «Мистицизма», а это в свою очередь означало, что вероятность существования у них чего-то похожего на мою «Единую Школу» была дово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редположил новый аспект гравитационных сил, назвав его «Аспектом Магнетизма». Пока ещё конечно работа была далека от завершения, но если мои расчёты верны – то я смогу создать практически идеальный «Щит Силового Поля» или даже полноценное заклинание «Парение»; всё же текущие барьеры, такие как [Каменная кожа] относились именно к аспекту «Психокинеза». Насколько мне сейчас кажется, Ванус Галерион не вложил всё в Мистику потому, что он не хотел делать общедоступными секреты Ордена Псиджиков. Ну или же его знания были несколько ограниченными, во что откровенно мало ве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 лежащих передо мной бумагах были откровенно странные аспекты, ну или же я не очень хорошо их расшифровал. Хотя возможно это также было частью внутреннего кода… посмотрев в окно, я с тоской проследил за заходящим солнцем, в то время как я не смог пробиться даже через перв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мощи мне в расшифровке, Нурина в данный момент изучала несколько томов об аспектах. Лаанет вернулась некоторое время назад и по просьбе Нурины занялась магическим обучением Джулланар. Не знаю чем было вызвано такое решение, всё же она ей не слишком доверяла; но как бы там ни было Нурина сказала, что до тех пор пока я не раздобуду себе личную комнату – она поживёт у неё. Раздумывая о будущем Джулланар ещё в Солитьюде – я как раз таки рассчитывал на такой вариант, всё же дети у Нурины были небольшим слабым местом, поэтому возможно что она найдёт способ излечить эту девушку как умственно, так 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вырвалось у меня, но тем не менее – это было чист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завтра я принесу несколько книг из Аркане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некоторые издания по старым теориям, которые должны помочь тебе расшифровыв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бротой тут и не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едь ещё нужно готовиться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ди и готовься, или ты сюда отдыхать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За что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я постарался как можно быстрее покинуть эту комнату, в которой количество ботаников-данмеров просто зашкал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эта башня была действительно удивительным местом, где запросто можно было встретить «Учёных», спорящих друг с другом о тех или иных теоретических аспектах… эх. Вот только я действительно устал, поэтому лучший вариант состоял в том, чтобы как можно скорее отправиться спат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лан – я покинул Зал Поддержки и повернул налево, вот только неожиданно во что-то врезался, после чего что-то негромк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 куда п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меня обладал довольно грубым, вызывающим трепет голосом. Посмотрев же на него – я увидел того парня-орка, который ранее занимался обработкой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лся я посмотрев на пол, где рассыпались упавшие листы бумаги, так что в качестве извинения я начал помогать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во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я ему свою часть, но тут мой взгляд зацепился за один конкретный лист со странным рисунком, изображающим какие-то часы, или же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тебе нельзя на это смотреть, исключительно для членов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голос орков мог разбудить даже мёртвых в Обливионе! Неужели он сам не слышит как о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новь прошу простить, любопытство взяло надо мной верх. Меня кстати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сь, пожали мы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о за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ойство, хех! Разве ты сам не видишь? Обычный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меня оскорбить? Это точно не компас, он не может содержать столько деталей, да ещё какую-то цифровую мар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значит ты всё так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с улыбкой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 секреты клуба, о которых я тебе не расскажу, будь ты хоть самим Архи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теперь пока я всё не выясню – то точно от него не от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ообще этот т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ученики могут формироваться в небольшие группы и действовать как одна команда, помогая там друг другу и прочее. Я рассказал тебе это лишь потому, что ты выглядишь как студент, поэтому мог этого 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можно было и догадаться, поскольку большинство не способно охватить сразу всё, предпочитая работать вместе для объединения сил. Всё же как ни крути, но возможностей у команды было явно больше чем у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создаются для деятельности в различных направлениях, но самыми популярными являются Алхимия, Зачарование и различные исследования. Охрану Коллегии также можно было назвать клубом из учащихся, цель которого состояла в поддержании порядка, причём их привилегии зависели от того, насколько они хорошо выполняли свои обязанности, так что были они довольно строги и неподк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й клуб значит занимается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клуб возглавляет учитель-норд по имени Элиэль. И хоть нас немного, но мы никому не позволим смотреть на нас сверху-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й боевой настрой, вот только похоже что ничего полезного они не делают,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посмотреть на ваш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бычно да, вот только студенты присоединиться не могут. Вначале необходимо подняться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удент лишь до следующ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заявил я, на что он осмотрел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Хм, ну ладно. Вот только помни, что присоединиться смогут лишь те, в ком есть настоящая страсть к твор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нтересное требование, но мне было любопытно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багог миновал ведущие во внутренний двор ворота, и хоть там конечно было довольно красиво и всё такое, но разница температур по сравнению с коридором тут же довольно сильно д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меня к зданию слева, он открыл дверь и нырнул внутрь в изогнутый коридор, по бокам которого виднелись проходы в комнаты с различными растениями, мхом и гри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лось здесь всё заклинанием [Магический свет], который по спектру и освещению был схож с солнечным. Через какое-то время мы достигли ведущей куда-то под землю лестницы, по которой спустились на этаж и направился к одной и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и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входя в комнату, где чем-то занимались ещё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пантеру парень-каджит держал в руках какой-то странный жутковатый клинок. Знойная редгардка смотрела на механизм из которого выходило пламя. А выглядевшая невинно девушка-нордка с платиновыми волосами, с покрасневшим лицом и немного странной улыбкой читала какую-то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выглядело самой странной компанией, которую я только видел в своей жизни: каджит, орк, редгард и 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чистив горло, Морбагог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йное логово нашего клуба. Парень вон там – это Махран, большой и молчаливый Катай-рат, Ученик с некоторыми познаниями в машинерии двемеров. И хоть он одержим различной предназначенной для убийства техникой, но на самом деле он добрый и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ра, Ученица-редгардка, и как ты сам можешь видеть – она любит всё, что связано с огнём, но она также добрая и ми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ь Элиэль, одна из самых молодых Учёных с множеством ничего не стоящих открытий. Ей нравится выпивка и исследование магии, которая бы смогла обнажать фигуры, но она также добрая и ми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я – Морбагог, сын Маргаброга, двадцатый сын своего отца. Отправившись путешествовать, я после двух лет скитаний набрёл на Коллегию, в которой достиг ранга Ученика и увлёкся техникой, а так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угадаю, добрый и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 я его, поскольку после громовых раскатов мне хотелось убедиться, что у меня ещё ост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ы быстро схва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да уж… похоже этот клуб ещё тот! Серийный убийца хаджит, поджигательница всего и вся редгардка, порочная нордка и орк, в голове у которого гулял открове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вела на меня взгляд, перестав заниматься… чем они там занимались до этого, в то время как Учёная Элиэль приподнялась, на что Морбагог внов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жон и до конца недели он ещё остаётся студентом. Вот только когда он увидел эскиз проекта «Магического Калькулятора» - то тоже выглядел как добрый и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одновременно приподняло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студент, я управляющая данного клуба – Элиэль. Не позволь этому внешнему виду обмануть себя, мы – самый настоящий официальный исследовательский клуб, специализирующийся на технике. Так что хоть мы и не внушаем количеством – но наш дух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ком в глазах начала произносить она речь, на что Махран с Изрой тут же отвернулись, видимо уже зная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нашего клуба довольно просты: если твоё воображение не обременено границами, ты креативен и любишь технику – то добро пожаловать в наш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а она свой эмоциональный спич, после чего неожиданно посмотрела на меня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ступ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 сильный удар, вот только я больше люблю кошек, а значит у неё не было надо м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над ваш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Элиэль откидываясь на спинку стула. Морбагог прокашлялся, видимо собираясь что-то сказать, вот только этот его кашель оказался настолько громким – что я даже невольно отпрыгну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рости. Вся правда заключается в том, что нам позарез нужен пятый, иначе мы окажемся расформированы. Мне показалось что ты заинтересовался техникой, поэтому и пригласи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начале тебе конечно стоит осмотреться, поэтому не стесняйся спрашивать о наших личных про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Махран, чем я тут же не преминул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 чем же вы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ботаю над проектом по легковоспламеняющемуся газу, которым можно заполнить подземелье и убить всю обитающую там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Изра, не отводя маниакального взгляда от какой-то алхимической установки за стулом Элиэль… и если мне не изменяет память – то этими своими экспериментами с огнём она однажды сама себя и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работаю над главным командным проектом, который ты видел на наброске. Ну и тружусь в своём ки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пробурчал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механизмы двемеров есть куда улучшать, поэтому я добавляю различные идеи, чтобы сделать их в сотни раз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алее Махран, отчего я понял что они друг друга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вас мисс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Хмпф! Я работаю над заклинанием, которое бы сделало всех обнажёнными… ну и конечно над основным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пасна…! Вот только я попросту не мог не взглянуть на руны составляемого е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остоят непосредственно из магической энергии, то есть маны, которая в свою очередь заключена в «Рунический Круг» или же «Магический Круг», как раз и задающие что и как должно быть сделано. В общем составленные ею руны пребывали в каком-то полнейшем хаосе, но тем не менее в них прослеживалось что-то знакомое… это было довольно неожиданно, но изучаемые мной сегодня записи оставляли после себя схожее хаотичес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объяснить, что за руны здесь и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одключив свою самую массивную толстокожесть. Всё же влезать в чужие исследования было крайне невежливо, но я постарался просимулировать невежеств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также заинтересован в том, чтобы делать остальных обнажёнными? Ну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эль похоже совершенно не возражала на мой интерес, начав с энтузиазмом объяснять. Это было… попросту невозможно, эта девушка была гением! Её мозг одновременно думал над многими аспектами, словно у неё там бушевал какой-то ураган. Неожиданно эти хаотически разбросанные руны обрели своеобразную гармонию и красоту. Хоть она и определённо была извращенкой, но тем не менее когда дело доходило до обсуждения заклинаний – объясняла всё чётко и доходчиво, отчего к ней подошли поближе даже Моргабог с Махраном, одна лишь Изра осталась целиком поглощённая свои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 окончания её обстоятельнейшего объяснения – я попросту не смог сдержать удивления, напополам с восхищением её извращ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Элиэль – вы просто невероятный бота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она, выпятив вперёд свою еле выделяющуюся грудь, и хоть она стояла уже продолжительное время – но я только сейчас заметил, что как для нордки она была довольно низко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с принудительным обнажением заключается в том, что необходимо применить заклинание на мёртвый объект, которым является вся одежда, отчего для этого необходим просто невероятный уровень контроля. Я видел как сегодня учитель Мирабелла показала подобный уровень, но это было действите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это прекрасно понимаю, и это как раз расстраивает меня больше всего! Контроль никогда не был моей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у тебя всё получится старшая сестра, главное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апугал нас Морбагог своим голосом, на что стоявший рядом со мной Махран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Морбагог, только не к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ась успокоить парня-орка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мне в голову неожидан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учитель, что заклинание может быть хоть сколько сложным, но это ведь можно реализовать в Крике, то есть Ту'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несомненно свежая мысль, вот только для Ту'ума необходимы годы практики и ещё неизвестно, есть ли слово «голый»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я исследовал данный вопрос ещё давным-давно, когда пытался создать свои собственные крики. В моей прошлой жизни были люди, которые по доступным материалам воссоздали язык драконов на сайте и понапридумывали тысячи слов. Так что чисто из интереса необходимый крик я запомнил: «Вокараас Лиинус Нунт», и думаю что именно первое слово как раз и отвечало за обн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не кажется я знаю необходим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воскликнули они, в конце концов это был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меня также немного интересовал данный вопрос, поэтому вышло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ист бумаги – я написал на нём драконьи руны, и их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лово, оно читается как «В-о-к-а-р-аа-с», как видите ровно семь драконьи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ередавая лист. Морбагог и Махран пребывали рядом со мной в благоговейном молчании, в то время как Изра стала позади Элиэль, не отводя взгляда о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эль в свою очередь смотрела на него так, словно навечно хотела запечатлеть его содержание в своём мозгу: её дыхание участилось, а глаза поблекли. В передаче слова я не видел ничего страшного, всё же было оно довольно специфическим, да и не факт что она сможет его освоить. Но по крайней мере я дал ей надежду на осуществления мечты всей её жизни; ведь даже не ведая того – она действительно помогла мне с работой по расшифровке, отчего задание Нурины я должен буду успеть закончить ещё до начал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д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Мах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ысвобождения крика необходимо полностью понять слово и его руны, представив в голове самый наилучший образ эффекта, который необходимо вызвать. Ну и последний шаг – это сосредоточить всего себя, всю свою суть в К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чень даж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караас!»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кара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продолжай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кара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ком и решимостью в глазах, она словно заведённая раз за разом повторяла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рбагог, заметив что с ней начало происходить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уфф!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рта неожиданно вышли довольно странные звуки. У меня появилось плохое предчувствие, но было уже слишком поздно…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КАРА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оспоминаний о произошедшем в тот день – моё тело невольно начинала охватыв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и! Извращенцы – это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Элиэль находился вне привычных рамок, она осознавала слово «оголиться» чуть ли не в самом глубинном его проявлении. Такая сила воли и решительность, несомненно заслуживают восхищения… если конечно были бы направлены на что-то действительно стоящее. Но тем не менее сумев уловить нужное, из моего крайне общего объяснения Крика – она применила его совершенно жутким образом. Если об этом станет известно – то «Дозорные Стендарра» (военно-монашеский орден, члены которого выслеживают и уничтожают даэдра и даэдрапоклонников, а заодно и всех остальных особо опасных существ) несомненно захотят пообщаться с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ика Элиэль моя одежда, а также Махрана и Морбагога – оказалась сорвана. Хотя стоит отдать должное, что не совсем вся одежда, а к счастью лишь верхний слой. Всё же в такую прохладную погоду никто не будет расхаживать в одних рубашке и штанах. Честно признаюсь, что ничего не понимаю в теории этого «Раздевания», поэтому и чего-то конкретного сказать на счёт произошедш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было естественно для того, кто впервые применил Ту'ум – то есть Элиэль рухнула в обморок, на что Изра закричала, а парни откровенно были рады что всё обошлось лишь этими «малыми жертвами». Но для приведения всего в порядок потребовалось не так уж и мало времени… вот только я как-то до сих пор не уверен, что падение в обморок и пошедшая из носа кровь были последствиями Крика… в общем странностей откровенно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хаос произошёл неделю назад, и к счастью поскольку Крик исходил от неподготовленного человека – то не смог наделать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очередного вздоха, моя голова неожиданно встретилась с каким-то неопознанным летающ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отвлекаться и возвращайся к работе! Необходимо быстрее закончить эту проклят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а до предела раздражённая Нурина, как раз и запустившая мне в голову книгу… моя добр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сшествия в том клубе, на следующее утро я вернулся к Нурине и в принципе добился значительного прогресса в разгадывании ш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гений! У некоторых личностей мышление действительно способно соединять и связывать воедино просто фантастические и невероятные вещи. Это одно из того, до чего невероятно сложно дойти самостоятельно, поэтому перед возможностью начать использовать самому – вначале это необходимо увидеть… Нечто вроде дара, но скорее просто фантастическая способность к концентрации. В общем после трёх дней разгадывания шифра и осознания содержания написанного – всё оказалось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шла речь об уникальном магическом «Эффекте» под названием «Искривление», который могло быть применено как в Мистицизме, так и в школе Изменения, и который в некоторой степени вбирал в себя особенности эффектов «Изменения» и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Магическими Аспектами», «Магические Эффекты» формировали «Рунический Круг» - введение в который «Магическую Энергию» и означало факт рожде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некоторое количество самостоятельных исследований по всем этим вещам и получил различные результаты, сохранив их в своих записях. И если мои предположения с результатами действительно окажутся верными – то в таком случае я смогу назвать себя «Папочкой Современного Мисто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ка что я не мог позволить себе в этом полномасштабные эксперименты, поскольку помимо личного пространства, мне также необходимо было уединиться с огромным количеством материалов и книг на длительное время… причём у меня даже нет предположения насколько. Эх, если бы у меня только был доступ к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хорошо! Вот только неподалёку находится гробница Исграмора, а ты своим криком вполне способна ег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определённо была более не в духе, чем даже обычно. В комнате помимо нас также присутствовали Лаанет с малышкой Джулл – и у каждого была своя задача. После расшифровки исследований Корвуса Диренни, мы теперь собственно своими силами пытались воссоздать заклинания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над Огненными Атронахами, поскольку больше всего был знаком имен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специализировалась на Грозовых Атронахах – так что они и были отда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же получила Ледяных Атронахов… и была до жути этим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в стороне тихо занималась своей задачей, а именно изучая [Вызов питомца] и управляя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раздражённой Нурине, всё же её работа над Ледяными Атронахами была действительно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нахи стихии воды сильно отличались от своих Огненных и Грозовых собратьев. Они были большими и физически сильными, что автоматически делало их более сложными в изменении по сравнению с теми, чьи тела обладали не такой массой. Зато их можно было вызвать из множества планов Обливиона, в то время как у огненных и грозовых было по своему плану. Ну и наконец ледяные могли лишь тяжело ходить, в то время как огненный с грозовым могли как ходить, так и парить. Что сделало работу Нурины по видоизменению в сотни раз тяжелее, чем наша с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адача состояла в видоизменении Огненных Атронахов в лошадей. Я честно пытался пробить создание кошечек, кис… вот только Нурина категорически заявила, что прикончит меня. Поэтому пришлось подчиниться грубой силе, но позже я обязательно постараюсь к этом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работала над изменением Грозовых Атронахов в медведей, и продвигалось у неё это более успешно, всё же она действительно была экспертом по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в библиотечных документах мы нашли статью о двух значимых фигурах, которые ранее передвигались на даэдра. Первой была Императрица Хестра, ездившая на Огненном Атронахе Медведе в Первой Эре, а второй – сам Исграмор, передвигающийся на Грозовом Атронахе Медв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едуя логике мне также следовало остановиться на медведе, или же каком-нибудь саблезубом тигре, вот только больше я был знаком именно с лошадьми. И мой план состоял в том, чтобы сделать из Огненного Атронаха прекрасного Арабского 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Атронах был самым лёгким из всех, но взамен самым слабым и мало весящим, но я уже подумывал над большими ф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мочь Нурине с её дилеммой – я предложил вначале превратить форму Ледяных Атронахов во что-то более полезное. Например изменить их булавоподобные и клиновидные руки во что-то другое, например в руки или же манипуляторы как у роботов. Идея эта ей определённо понравилась и Нурина расширила её, спроектировав руку-ковш, зайдя при этом настолько далеко, что добавила атронаху возможность сгибаться в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т, когда гения подправить в нужное русло! Но тем не менее уже была поздняя ночь, а завтра у меня экзамен… так что пойду я наверное по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дающие экзамены студенты сюда! Пожалуйста, студент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Мирабелла отвечала за организацию, а Толфдир, Фаральда и другие, о которых я не знал – готовились следить за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приятно видеть, что в Скайриме ещё не перевелись столь целеустремлённые и образованные молодые личности. Пожалуйста, в любой ситуации старайтесь сохранять спокойствие и ответьте на всё, что сумеете. Экзамен не сложный и если вы сумеете пройти дальше – то мы дополнительно проверим вашу технику владения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желательно сказал Толфд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действо происходило на первом этаже Зала Стихий, так что вокруг центральной «Точки Сосредоточения Магии» располагалось немало лекционных столов. Для моей группы «студентов» был подвешен большой свиток, и перед тем как его открыть Фаральда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ый базовый тест на общие знания. Время –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ла она со стуком песочные часы, после чего раскрыла свиток, в котором содержалос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1. - Что такое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2. - Каково происхожд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3. - Напишите об истори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4. - Напишите о различных видах тай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а это же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к не тому что это сложно... вот только я почувствовал, как некоторые студенты вокруг меня явственно выпали в осадок, ведь на изучение всего этого могли уйти цел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росто постараемся быстрее с эт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вый вопрос. Что такое магия? Ну,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или же Магика на языке «диких эльфов» Айлейдов – это общий термин, используемый для характеристики сосредоточения необработанной энергии с различными свойствами для разли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ырая энергия, часто называемая Магикой – течёт из Этериуса (плана без смертных) в Мундус (план смертных) через солнце и звезды, и из неё же был создан сам Мунду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ключает в себя каждый дух, это энергия всех живых существ, которая может быть использована различными способами. Несмотря на тысячи лет исследований, существует огромное количество предположений о том как генерируется магия, и как она может использоваться Аэдра (богами созидания) и Даэдрой (злыми богами или богами изменений) – и как она может протекать между жи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плохой ответ! Следующий вопрос, происхожд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оздания мира смертных, бог Магнус спроектировал Мундус. Однако после сотворения Нирна он покинул план смертных, во время перехода в Этериус пробив дыру, которая и стала Солнцем, также названное Маг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последователи Эт'Ада (обобщающий всех богов термин, и обозначающий изначальных духов) – последовали его примеру, оставив после себя меньшие дыры, являющиеся звёздами, через которые к нам и течёт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звёзды, под которыми рождается каждое разумное существо – оказывают влияние на его судьбу и удачу, и поэтому же большинство падающих с небес материалов, обладают такими сильными магически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завершён! Хм, и как в это можно верить…? Ну ладно, я должен был это написать – и я написал, от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перь пришло время для наверное самого объёмного вопроса, истории магии… гррхх! Ненавижу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и, письменно зарегистрировавшими применение магии – были Айлейды ещё до Первой Эры. Сумев спасти рухнувшие на планету осколки Этерия – они обрели великую тайную силу, которую применили для порабощения населявших современный Сиродил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едкими исключениями маги ранней Первой Эры были одиночками, не любившими делиться своими знаниями с остальными одарёнными, отчего всё не заходило дальше отношений учитель-ученик и каких-то общих стандартов в магическ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й Эры и строительства Университета Волшебства, Кристальная Башня на Островах Саммерсет считалась сосредоточием вершины магического искусства во всём Тамриэ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озримый отрезок прошлого, было разработано немало магических теорий и практик,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скончаемый вопрос! Далее, виды тайного искусства, ну здесь хоть не нужно писать откровен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е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м заклинания является действие, при котором какой-либо эффект в физическом мире создаётся взамен на трату энергии из собственного магического резерва. В течение долгого времени выкристаллизовались шесть общепризнанных школ магии, к каждой из которых относится то или иное количество схожих по эффекту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1. Разрушение: наносит урон цели при помощи стихийных или магических атак, истощая и нанося повреждения её атриб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2. Восстановление: усиливает цель, восстанавливая или усиливая её атрибуты, наделяя сопротивлением к стихиям, магии, болезням, параличу, яду; или же применяя то же самое для нанесения цели ущерба, поглощая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3. Колдовство: призыв иноплановых существ посредством телепатии. Заклинания из данной школы усиливают заклинателя, наделяя даэдрическим снаряжением и защитниками: как даэдрическими, так 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4. Изменение: позволяет менять физические и магические свойства цели, например, сделать объект как тяжелее, так 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5. Иллюзия: заклинания иллюзии наносят вред цели посредством манипулирования её ментального представления о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6. Мистицизм: малоизученная школа, хотя по некоторым косвенным признакам её заклинания и взаимодействуют напрямую с самой магией. Из-за связанных с воздействием на душу цели заклинаний, эта школа тесно связана с некромантией. Заклинания мистицизма усиливают цель, наделяя её способностью обнаруживать жизнь, поглощать и отражать заклинания, а также наносить вред цели, рассеивая магические эффекты и захватывать душу, включая способность перемещать объекты через пространство посредством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ение чар позволяет наделить предмет магическими свойствами при помощью души, в большинстве своём требуя использования камн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чарованного предмета может уменьшаться при его использовании, но при помощи нового камня душ возможно его восстановление. Сила зачарованного предмета и количество использований, на которое его можно перезарядить – напрямую зависит от силы применё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 это процесс смешивания, кипения и перегонки различных ингредиентов, для получения новых химико-магических свойств в создаваемых зельях и 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много… оу, 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ывал написать больше, но похоже что это попросту невозможно… ладно, в необходимый минимум думаю точно вл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льда забрала у всех исписанные листы и теперь оставалось лишь ждать, пока их о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на меня так все смотрят, а некоторые так вообще словно хотя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то-то может объяснить, что здесь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А давай навестим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А давай навестим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вы слышали? Какой-то «студент» на сегодняшнем экзамене набрал больше баллов, чем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ответил на вопросы настолько по-научному, что сейчас вокруг него вьются всё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из Саммер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дят слухи, что он выиграл Турнир Верховного Короля и победил команду нашей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восьми! Всего лишь норд?! Как у норда могли оказаться мозги на это, не говоря уже о знаниях п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пересуды, секретные сведения – в общем первая половина экзамена на поднятия ранга «студентов» привлекла к себе немал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й оценочный лист же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аре: 60/40 </w:t>
      </w:r>
    </w:p>
    <w:p>
      <w:pPr>
        <w:pStyle w:val="Normal"/>
        <w:bidi w:val="0"/>
        <w:jc w:val="left"/>
        <w:rPr/>
      </w:pPr>
      <w:r>
        <w:rPr/>
      </w:r>
    </w:p>
    <w:p>
      <w:pPr>
        <w:pStyle w:val="Normal"/>
        <w:bidi w:val="0"/>
        <w:jc w:val="left"/>
        <w:rPr/>
      </w:pPr>
      <w:r>
        <w:rPr>
          <w:rFonts w:eastAsia="Consolas" w:cs="Consolas" w:ascii="Consolas" w:hAnsi="Consolas"/>
          <w:b w:val="false"/>
          <w:sz w:val="28"/>
        </w:rPr>
        <w:t xml:space="preserve">Лаемот: 30/40 </w:t>
      </w:r>
    </w:p>
    <w:p>
      <w:pPr>
        <w:pStyle w:val="Normal"/>
        <w:bidi w:val="0"/>
        <w:jc w:val="left"/>
        <w:rPr/>
      </w:pPr>
      <w:r>
        <w:rPr/>
      </w:r>
    </w:p>
    <w:p>
      <w:pPr>
        <w:pStyle w:val="Normal"/>
        <w:bidi w:val="0"/>
        <w:jc w:val="left"/>
        <w:rPr/>
      </w:pPr>
      <w:r>
        <w:rPr>
          <w:rFonts w:eastAsia="Consolas" w:cs="Consolas" w:ascii="Consolas" w:hAnsi="Consolas"/>
          <w:b w:val="false"/>
          <w:sz w:val="28"/>
        </w:rPr>
        <w:t xml:space="preserve">Ниляна: 30/40 </w:t>
      </w:r>
    </w:p>
    <w:p>
      <w:pPr>
        <w:pStyle w:val="Normal"/>
        <w:bidi w:val="0"/>
        <w:jc w:val="left"/>
        <w:rPr/>
      </w:pPr>
      <w:r>
        <w:rPr/>
      </w:r>
    </w:p>
    <w:p>
      <w:pPr>
        <w:pStyle w:val="Normal"/>
        <w:bidi w:val="0"/>
        <w:jc w:val="left"/>
        <w:rPr/>
      </w:pPr>
      <w:r>
        <w:rPr>
          <w:rFonts w:eastAsia="Consolas" w:cs="Consolas" w:ascii="Consolas" w:hAnsi="Consolas"/>
          <w:b w:val="false"/>
          <w:sz w:val="28"/>
        </w:rPr>
        <w:t xml:space="preserve">Москар: 29/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похоже я немного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льда, к которой я подошёл чтобы расспросить о случившемся – сказала, что мой третий ответ содержал ряд исторических моментов, насчёт которых до сих пор шли научные споры. А ответ на второй вопрос был уровнем знаний «Учёного». Ну а в своём последнем ответе, где необходимо было расписать магические практики – я добавил небольшие заметки о Ту'уме, Некромантии и Шехае (поющем мече)… и судя по всему самую малость у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неожиданно обнаружил, что на меня очень даже заинтересованно поглядывало немало «Учёных», и похоже единственное что их останавливало – был раздражённый взгляд Фара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старался сидеть и не привлекать к себе лишнего внимания, вот только обо мне начинало говорить всё больше и больше народу. Троица с приблизительно одинаковыми оценками, которую я перегнал: парень-альтмер, девушка-босмер и парень-хаджит – собрались вместе и смотрели на меня ледяными взглядами. Также в зале начало прибавляться и другого народу, видимо пришедшего поглаз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тся экзамен по овладению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а Мирабелла о следующем испытании, на котором мне необходимо было постараться не выделяться… ну или хотя бы сделать это не так, как в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ись там и делай всё, что тебя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аральда, которая судя по всему и будет меня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о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самый обычный [Устойчивый оберег], после чего она выпустила по мне [Огненную стрелу], с которой мой оберег успешно 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иваемое заклинани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применил [Искры], которые Фаральда легко забл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е-снаряд из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я как раз изучал [Огонь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вать что-либо до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оу, а вот это я могу… Фаральда посмотрела на меня и вновь повторила своё требование, на что я подготовившись вызвал сразу пять питомцев, естественно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аплодировал мне Толдфир, прерывая моё размышление о том, что можно применить, если меня попросят продемонстрировать какие-нибудь более разрушительные заклинания. Так что облегчённо выдохнув, я спустился с возвышения открывая дорог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олнения стандартной формы о переходе на следующий ранг, я наведался в общежитие и сдал свою новую-старую мантию студента, после чего получил мантию ученика и отправился прямиком к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 меня кто-то уже за предел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онравился ни голос, ни парень-альтмер от которого он и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чём, я не знаю кто ты и откуда пришёл, но я рад видеть здесь каждое новое лицо! Меня зовут Орторн и моя исследовательская команда – является лучшей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жде чем я хоть что-то на это сказал – вмешалась девушка-бре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орее назвала вашу команду сборищем воров, и тебе даже нечего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ренил, шла бы ты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моё дело, поскольку это именно моя команда является командой элитных «Учеников». И именно мы делаем здесь всю настоя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прямо сейчас оказаться вовлечённым в противостояние студентов – будет ещё той гла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ренил посмотрела на меня так, словно я отринул благословение самой Мары, в то время как Ортор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же печально! Знаешь, в комнатах «учеников» находятся личности с различными взглядами на жизнь, мироустройство и прочее, поэтому мне бы очень не хотелось, чтобы с тобой что-то произошл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угрожают! И при том ещё и запугивают…! Ну ничего, знаю я один язык разговора с хулиганами… удар по я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еперь он стал выглядеть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очила Ниренил от моего рез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ечего сказать – то проваливай, а мне ещё необходимо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широко раскрытыми глазами – она тут же развернулась на месте… умная девочка. Я же тем временем вернулся к скрюченному э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акое, в Рифтене ты бы уже кормил рыб на дне канала. В следующий раз, как вокруг меня произойдёт какая-то хрень – я пойду и найду тебя, уяснил? И сам больше не попадайся мне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его и терзала боль, но тем не менее он должен был хорошо меня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ос в Рифтене, поэтому на такое запугивание можно было лишь усмехнуться. Так что оставив эльфа в одиночестве раздумывать о бренности бытия, я отправился прямиком в Зал Поддержки, всё же мою работу над заклинанием ещё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не открыла сонная Джулланар, всё же было ещ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ключ от новой комнаты, которую я себе раздобыл, так что можешь начать перетаскивать туда н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л я ей ключ в качестве знака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прошё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бы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забудь присоединиться к хорошей команде, завести друзей и развлекать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Лаанет добрая… Нурина бы лишь сказала нечто вроде: «Если ты не можешь быть первым – то какой смысл тебя чему-то учить?», э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е заканчивай заклинание! Мы не можем ждать теб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Нурина, всё ещё пребывая в раздражении от работы над Ледяными Атронахами. В основном я закончил заклинание ещё перед экзаменами, так что особых проблем здесь уже не пред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лист с уже составленным заклинанием, я в последний раз шаг за шагом начал его проверять, подготавливаясь к применению. Всё же активация заклинания в первый раз было всё равно, что учиться ходить заново. Вначале всё медленно и неуверенно, но постепенно всё становится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лдовства необходима телепатическая связь между душами, именно поэтому эта школа так тесно связана с магией души и некромантией. И как только связь установилась – я передал контур с эффектами, узнанными из расшифрованной исследовательск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нахи – это наделённые душой существа, у которых хоть и присутствует интеллект, но их сложно назвать полноценно разумными. Возможность их преобразования считалась утерянной магией, но мы сумели это сделать! Даже не представляю, сколько Атромантов попросту убило бы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было сделано – я применил метку зова на пол перед собой, так что теперь оставалось лишь ждать чтобы атронах ответил на зов, открыв проход из Обливиона в Мундус. Кое-кто может посчитать что Колдовство – это некая космическая магия и прочее, вот только реальность куда более прозаическая. Скорее это походило на создание плана-схемы для даэдрического существа, которое опираясь на свою изначальную способность деформирования пустоты между мирами, связывало себя и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метка оказалась поставлена – пустота тут же начала сжиматься и из неё возник огонь. Пустота рассеивалась недолго, но вот ожидание невероятно удлинило этот процесс появления головы, а затем уже и ост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ж!»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оскликнула Нурина, готовая в любой момент применить [Изгнание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я ломал голову над оптимальной внешностью, всё же я действительно хотел создать более красивого скакуна, чем распространённые в Скайриме лошади. Как ни крути, но мне довольно сильно претили их громоздкие и неуклюжие формы, и хоть я понимал, что это было обусловлено климатом и прочим… но душа-то хотела 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цезрите леди и джентльмены, как должна выглядеть настоящ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ый круп, изогнутая шея, относительно ровная спина и высоко задранный хвост; даже рога обычного атронаха приняли у неё на голове красивую форму. Само тело состояло из огненных и вулканических камней, образующих приятные глазу изгибы и формы, создавая в целом очень эстетически красив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десь можно было сказать… по сравнению с моим творением – остальные лошади могли считаться не более чем тяжелов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зачем стоило так с этим заморачиваться? Но ведь это же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порода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 чего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переспросил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лись в один голоса Нурины с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случайно сед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оно могло мне понадобиться? Нет конечно… кроме того тебе необходимо огнеупорное седло, иначе твоя задница подгорит. Поэтому пока что просто покоманду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занимаемая нами сейчас защищённая комната была довольно обширной, так что отправить призванную лошадь в галоп по кругу было не проблемой. Сходство с поведением реальной лошади задавалось во время создания заклинания, но всё равно было заметно, что Огненный Атронах не смог воспроизвести норов реальной лошади. Но как бы там не было, полноценное испытание откладывалос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аанет вызвала Грозового Атронаха Медведя, и по сравнению с моей красоткой-лошадью – это выглядело откровенно уродливо… хоть и пугающе. Его большое тело походило очертаниями на медведя, вот только сама его форма была чу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е Атронахи состояли из камней сероватого оттенка, соединяемых между собой разрядами молний в гротескную гуманоидную фигуру, причём у них как могли быть ноги, так и нет. Так что Атронах Медведь выглядел так, словно кто-то навалил булыжников в форму медведя и связал всё молниями. В общем в отличие от моей лошади, основное предназначение которой  заключалось в верховой езде – медведь был создан для сражения и примене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Нурина вызвала Ледяных Атронахов с в принципе уже более-менее обычными руками, напоминая таковых из «TES IV: Oblivion».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ться в их вызове было не так уж и просто, поскольку после появления каждого – их необходимо было изгнать, но тем не менее дело двигалось, и в дополнении я добавил в свой арсенал улучшенного Ледяного Атронаха, выяснив как его вы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 я гордился своей лошадью. Думаю что на ней вполне можно было бы ездить и без сбруи, например при помощи заклинания [Огненная кожа], являющейся разновидностью [Каменной кожи], но защищающей лишь в основном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 почему бы не зачаровать само сед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е срочно нужно в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спустя неделю мне необходимо было вновь проделать обратный путь через соединяющий Коллегию мост. Отчего тут же вновь активировалась моя застарелая травма, полученная ещё во времена моего первого игрового прохождения, когда я был ещё молод и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то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 меня в настоящее жуткий рык, отчего я невольно отпрыгнул подальше, уже в полёте начав догадываться, что за существо могло вызвать такую звук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Не говори со мной до тех пор, пока я тебя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рост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он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уда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юсь найти в Винтерхолде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юшня? Это на другом конце города, пошли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лся Морбагог к плавно открывшимся при его приближении воротам… так, как-нибудь в будущем я очень хочу их основатель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удовольствие получаешь от этого моста… но рано или поздно заканчивается всё, в том числе и этот каменный кошмар. Господи, как же я скучаю по «быстрому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Покрытые снегом развалины здесь были как и в игре, вот только впечатление от них исходило гораздо более угнетающее. Люди здесь жили, как в некоторых неповреждённых домах, так и отстроив новые… вот только зрелище было ещё 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то что здес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Морбаг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жные ягоды! Здесь можно купить хотя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как мне добраться до этой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сначала тебя туда отведу, а потом уже отправимся за свежими ягодами в таверну,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шла через город, так что по правую сторону от нас была гора, несколько домов и большой «длинный дом»: медовый зал в нордском стиле, являющийся резиденцией Ярла Корира. Обычно у ярлов есть свои замки, вот только это не касалось Ярла Винтерхолда, чей холд сейчас был откровенн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литик или какой-то там опытный управленец, вот только даже я могу придумать чуть ли не сотню способов, как можно хоть немного попытаться развить этот разрушенный город. Всё же если он остался таким спустя целых 74 года после катастрофы – то… честно говоря возникают определённого рода вопросы о психической адекватности я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же отметить, что местные жители не были дружелюбными от слова совсем. Некоторые так даже вообще, при виде больших злых магов – старались поскорее загнать детей по откровенно бедно выглядевшим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конюшню, Морбагог позвал только конюха, вот только его громовой голос испугал чуть ли не всех лошадей. О цене я сторговался быстро, поскольку после Солитьюда деньги у меня имелись, вскоре став обладателем седла и упряжи, так что осталось лишь наложить на них чары. Последовав же с Морбагогом в таверну – я решил не откладывать это дело в долг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Замёрзший очаг» была похоже единственным местом, где в Винтерхолде можно было спокойно встретиться с магами. Думаю можно даже сказать, что это была своего рода нейтральная территория. В самой таверне было тепло и достаточно уютно, над чем старался присутствующий 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так, сейчас я займусь своими делами, а ты сядь где-нибудь и закажи себе медов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рбагог, тут же куда-то направившись. Так что осмотревшись, я выбрал самый тёмный стол в углу, чтобы никто не видел чем я там за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едло и уздечку на стол – я достал даже дорогой на вид мешочек, открыв который вытащил череп тролля, пять свечей и заполненную костной мукой стеклянную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начертил звезду в круге и разместил в ней руны, после чего поставил свечи на каждом конце звезды и положил между двумя свечами череп, завершая первоначальные приготовления к за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уздечку – я разместил её по центру круга, после чего достал «Обычный камень души» и положил рядом с ней. Далее зажёг свечи и приступил к созданию простого заклинания с одним «эффектом» и одним «аспектом». Как не сложно было догадаться, эффектом было «Сопротивление», а аспектом «Пламя». После этого я активировал заклинание на череп, который передал его в круг, и спустя некоторое время камень душ начал тускнеть и в итоге растрескался, что означал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заклинание [Обнаружение] – я дополнительно в этом убедился, далее повторив весь цикл с сед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определённ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ё обратно – я позвал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редложить вам чтт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ллюцинации после целого дня напряжённого труда не было ничего такого уж удивительного, но почему она такая чё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разве это не Эли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Свистящ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Свистящ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шка…! Девушка с греховным телом из купален Солитьюда…!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жизнь полна сюрпризов… она ведь действительно собиралась вернуться в свой родной город и выйти замуж. Значит он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обледнело её лицо – я окончательно удостоверился, что это была именно она, и что она находила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она здесь – то сделал бы вид, что мы незнакомы. Вот только сейчас мы застыли, впившись друг в друга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 две бутылки мёда, нормального нордского мё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олжна быть замужней женщиной! И даже если она была моей первой девушкой, с которой я спал в этом мире – я просто обязан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она принесла мне заказанный мёд, а вскоре после своих покупок вернулся и мой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орбагог, дружище! А ну-ка скажи мне, нет ли в Винтерхолде заведений, подобных купальням в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он посмотрел на меня, словно не уловив смысл 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чем-то не нравится ванна в нашем общежитии? Мы берём воду из моря и подогреваем при помощи магии, что ещё такого могут предложить твои ку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абсолютно невинен! Жаль, что он похоже попал под влияние такого как я… и кстати это довольно странно, всё же рядом с ним находилась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знаешь, в купальнях ведь можно найти того, кто составит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зачем тебе там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бан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до не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ещё за такие бан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двигайся ближе и я сейчас тебе всё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х…! Вау…! Так вот что оказывается происходит в этих купаль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Винтерхолде такого точно нет! Я слышал, что некоторые парни и девушки зависали в «Миддене», вот только обычно это заканчивалось сканд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дден – это подземный и «подпольный» мир Коллегии, где происходят различные не совсем законные и очень даже незаконные штуки. Там можно встретить следы нежити, тёмных ритуалов или вообще мёртвых учащихся – в общем очень опас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 Коллегии нельзя практиковать уединение с противоположн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т Морбагога я услышал о парне, которого ударил сегодня утром. В общем он был ещё той головной болью, тем или иным способом связанным с различными несчастными случаями, но никаких доказательств этого никогда не на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олотил большую команду и украл немало исследований других групп студентов, наслаждая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Нире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в один день сумел перейти дорогу одновременно Орторну с Ниренилой? А ты похоже не привык терять времени зря! В общем Ниренила – это противоположный тип головной боли. Видишь ли, она на полном серьёзе убеждена, что является какой-то там «элитой»! Ориторн-то хоть отдаёт себе отчёт, что нарушает правила – а этой всё до одного места, не уверен что она вообще их знает! Так что ради приобретения силы или знаний – эта пойдёт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что же это… везде какие-то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жаловался, поскольку кретинизм был скорее проявлением космического закона. Такие люди преследовали меня и в прошлой жизни, например мой босс и руководитель – были ещё теми идиотами… всё же по натуре я бунтарь, вот только ради денег приходилось это в себе зад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вздыхать, у тебя-то за спиной ещё т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узнал о мое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ллегии невероятно сложно сохранить что-либо в тайне, а на сегодня ты дружище чуть ли не наиболее горячо обсуждаем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ак всё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 спинку стула, я почувствовал себя чрезвычайно подавлено, молясь чтобы мир смилостивился и дал мне хотя бы небольшую передышку… и как ты думаешь, что ответил мир такому неверующему грешнику как я? Верн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м ещ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спросил владелец таверны, поскольку снаружи действительно стало немного шум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ракона…? Впрочем до этого ведь ещё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вернувшегося обратно в таверну Морбагога, поскольку сейчас мне было лень даже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вал в Свистяще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ал! В шахте…? В игре вроде бы ничего такого не было, впрочем это похоже цена живого мира. Причём судя по реакции людей – это было далеко не рядов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попросить помощи у я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ходимо отправиться в шахт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Как же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чало суетиться, толком не зная ч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Свистящая шахта» была одной из самых небольших шахт в игре, в основном выступая в качестве ориентира в заснеженной и пусты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Давай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арень пробежал весь путь сюда от шахты, сказав что там произошёл обвал и людей завалило внутри. Сейчас его допрашивает яр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алеко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слышанное мной было верно – то он бежал ночь и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ё время бежал отту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бы, он был стражником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даже я не смогу бежать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Джон, Коллегия не одобряет вмешательство в жизнь местных жителей! Так что давай пойдё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едставляю, как стоило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начале давай посмотрим на реакцию я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тправившись на улицу вместе со сво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линный дом собрались люди, и Ярл Корир по-видимому произносил какую-т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язательно разберёмся со всем этим. Я отправлю всех стражей, каких только смогу – возвращайтесь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отправив без особого энтузиазма всего двадцать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дцать… пешком… не отправившись туда сам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орожан раскрасились чуть ли не во все цвета: чёрный от разочарования, жёлтый от шока, бледный от страха и красный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вшим охранником оказался парень, облачённый в обычные доспехи из игры, вернее более реалистичные доспехи из игры. Причём судя по выражению его лица – он находился в крайней степени истощения, в некоторой степени травмировав своим бегом организм. Над ним уже суетились две женщины, одной из которых была Эл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что мне было необходимо – я направился к ним, и словно почувствовав это, девушка старательно не смотре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к, не против помощи? Я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смотрело на меня странными взглядами, словно совершенно не ожидая чего-то подобного от такого как я. Вот только у молодого стражника наоборот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 это я. А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я также участвовал в турнире! Ты –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и здесь меня нашла слава… но тем не менее вряд ли он был участником, скорее просто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позж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 на него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ему, на что он быстро огля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Трудвар и прошлой ночью он был на дежурстве, поэтому услышав как внутри что-то загрохотало – сразу же бросился туда. Владелец шахты не пострадал, но путь назад был перерезан многим работавшим внутри шахтёрам, отчего они оказались в каменной ловушке. Причём обрушившийся туннель был новым, а большинство работающих там были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людей снаружи остались припасы? Стражники взяли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но ответ был очевиден. Стражники были поспешно отправлены без какого-либо руководства, в то время как большую часть припасов завалило в шахте. Парень назвал некоторые имена тех, кто остался под завалами – отчего Элишка начала плакать, поскольку вроде бы именно она сумела пристроить некоторых бездомных девушек работать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уже начинает садиться, у людей под обвалом как минимум есть ещё один день… отправляйся в таверну и набери мне еды в мешок, я отправлю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шка кивнула и убежала, после чего я отправил Морбагога с сообщением к Нурине или Лаанет, что немного за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спаси эт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льным лицом произнесла Элишка, передавая мне мешок с провизией за таверной, так что кроме нас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ю всё что смогу, но взамен мне будет от тебя кое-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их слов девушка заметно напряглась, но на самом деле никаких коварных планов или чего-то подобного я не 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я не это имел в виду. Просто мне нужно будет получить немного информации, но естественно что уже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ей, после чего начал применять заклинание и спустя некоторое время передо мной появилась прекрасная Огненная Кобыла, что для Элишки конечно же оказало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лько посмотри, какими прекрасными могут быть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епив зачарованные на огнеупорность седло с уздечкой – я впервые оказался верхом на своём прекрасном призванном атронахе, и это бы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теперь медленно двинулись вперёд… просто потрясающе, хоть у неё и не было норова обычных лошадей, но двигалась она похож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аконец-то я выехал на простор, а значит можно разг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кажи мне всё на что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откровенно проигнорировала мой приказ, всё же она подчинялась лишь прямому магическому управлению, но перед этим я на всякий случай ещё дополнительно применил на себя с мешком [Огнен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я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йчас с нуля до шестидесяти за десять секунд! 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Ююх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хотя признаю что не слишком удобно, в особенности поначалу. Но тем не менее я даже предположить не мог, что моя Огненная Кобыла будет обладать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просто смешно… я видел таких лошадей в «The Elder Scrolls Online», но судя по всему там их возможности были слишком урезанными… впрочем, возможно что причина этого была во мне. Всё же в составлении пропорций её тела – я не накручивал никаких декоративных элементов, сосредоточившись исключительно на скорости и красоте. В общем нёсся я настолько быстро, что даже не знаю, можно ли было это продолжать называть гал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четырёхногий кошмар… обязательно попрошу Джулл написать об этом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мне приходилось восполнять своей лошади потери маны, чтобы она не развеялась. Эффект «Передача» был узнан мной откровенно недавно, но именно благодаря ему я мог применять заклинание [Передача маны] и ехать без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гры, здесь у атронахов не было временных ограничений на существование. Всё упиралось в энергию, после истощения которой вызванное существо возвращалось обратно в Обливион, но с этим заклинанием я потенциально мог продлевать его присутствие в этом мире настолько, насколько это только мне было нужно. Также я начал было подумывать, чтобы в дополнении применить ещё и заклинание [Ускорение], вот только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ащих стражников я миновал ещё вначале, напугав их своим появлением… но как бы там ни было – мне было их действительно жаль, всё же пешком им придётся добираться явн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непрерывной быстрой езды – я нечаянно врезался в небольшого медведя. На самом деле блюдо из медведя я ел по сути лишь один раз, так что мне бы очень хотелось повторить это вновь… вот только скрипя сердцем мне пришлось его оставить. Всё же помощь ждали, а мои возможности в транспортировке грузов были довольно огран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столкновения, шахта оказалась не так уж и далеко. Вернее вначале я увидел стоявшего на дороге с факелом мужчину, по внешности которого предположил, что он являлся шахт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тник… во имя девяти! Что это по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Коллегии, показывай где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Ах, да, да, сюда! Они что, отправили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ам сзади ещё идёт помощь… показывай где з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побежал вперёд, в то время как я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сле спуска в шахту полость, похоже служила им лагерем, который  также немного пострадал. В западной части находился ледяной туннель, ведущий ко второй полости, за которой собственно и произошёл обвал, завалив проход большими камнями, которые не слишком успешно пытались растащить некоторое количеств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меня, не зная как реагировать, но после окрика одного из мужчин быстро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в руках по заклинанию – я применил их, и на освободившемся участке появились два громоздких Ледяных Атронаха. Причём первый был так сказать шахтёрской направленности с клиновидными верхними конечностями, а второй был уже с более полноц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пасе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Внешнего Контроля: [Манипуляция], [Рассеивание] – [Истощени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кстрасенсорное восприятие: [Вещество]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ия: [Оживление], [Предоставлени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идение: [Сигнал опасности], [Ясн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са: [Обуза] –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Каменная кожа] – [Огн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Вызванных:  [Управление] – [Изгнание] – [Предоставление Даэдра], [Призыв] – [Отзы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емое оружие: [Меч] – [Кинжал] – [Се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питомцы: [Мышь], [Кошка], [Сокол], [Сова],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ая Нежить: [Призрак] – [Костя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Атронахи: [Огонь: Обычный – Лошадь], [Лёд: Обычный – Утилит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ламя], [Огненная стрела] – [Огнен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Искры], [Молния] – [Грозовая руна], [Цепная молния] – [Плащ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вет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 [Храбрость] – [Ярость], [Успокоение] –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Приглушение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ение: [Лечение], [Лечени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еги: [Устойчивый оберег], [Квадрант о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Анти-Нежить: [Солнечный луч], [Огонь солнца] – [Солнеч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нти-Жизнь: [Высасывание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ч: усиление союзников, испуг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йрима: 50% сопротивление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в Тенях: бонус к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анный Силуэт: бонус к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ждённое: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жалостная сила: Фус Р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Дилемма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Дилемма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продвигалось очень тяжело, поскольку перед тем как двигаться дальше – необходимо было проверить всё магически на наличие находившихся под завалами тел. Причём перед тем как атронахи передвигали обломки, мне для проверки выживших ещё приходилось отправлять туда питомцев в форме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одновременно с этим уходили мои силы, но большая часть обломков уже была перемещена. А спустя некоторое время я уже мог немного выдохнуть, поскольку уже начал чувствовать большое количество магических засветов, означавших что осталось не так много, так что взялся за работу с новыми силами. В принципе это была неплохая тренировка по передаче маны и управлению вызванными существами, но в то же время необходимо было оставить запас на исцеление освобождённых из каменного 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осле четырёх часов раскопок – я практически добрался до конца туннеля, отчего мы уже могли переговариваться с запертыми там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у них было всё в порядке – я приказал им отойти как можно дальше, после чего начал разбирать последнюю преграду атронахами. Причём всё это производилось дистанционно, поскольку из-за риска повторного обвала я не находился в туннеле, но через какое-то время работа был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оказался освобождён, и шахтёры начали выбираться оттуда, причём я не мог не отметить, что в основном они были молодыми. Из услышанного мной я понял, что наряду с рыбалкой и охотой – шахта являлась одним из немногих способов прокормить себя. Ещё некоторое количество занималось заготовкой пиломатериалов, но дело это шло как-т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онимал, отчего люди оказались настолько шокированы произошедшим здесь инцидентом… вот только я откровенно не мог понять, почему к этому настолько безразлично отнёсся ярл. И как-то я сомневаюсь, что об этом следовало открыто расспраши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хтёры вышли из внутренней части шахты – я изгнал атронахов и приготовился к сеансу массового исцеления сломанных костей, разорванных мышц и просто вывихов. Поэтому можно было сказать, что благодаря этому мои знания об исцелении также в некоторой степени возросли. Вот только наступило уже утро следующего дня, а стражников всё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однако этот холд не перестаёт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ленные мной припасы также пришлись к месту, поэтому критической ситуации удалось избежать. Отправившись же осмотреть шахту – в месте обрушения я заметил кое-что странное. Хоть оно и просто замечательно скрывалось в окружавшем его льде, но при попадании на него света давало яр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его пощупать, вот только данный район туннеля был всё же довольно рискованным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можете подойти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я пожилого мужчину, насколько я понял владельца данной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помочь вам,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ам. Это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х да, это обнаруженная нами здесь кристаллическая руда, она легко ломается, так что мы были о ней весьма не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есть образ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 уже протягивал мне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ав, это именно Камень Душ! А это Кристаллическая Жеодовая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такие жилы просто чрезвычайно редки и обычно встречались лишь в двемерских руинах, таких как Чёр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хотелось приобрести эти кристаллы, всё что вы сумели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ую-то долю секунды наступила тишина, перестала шуметь даже пара находившихся рядом шах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ока у меня хватит на эт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звона монет – у них определённо заблест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господин маг, это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полне, вот только не совсем так, как ты было подумал. Так что приблизившись к владельцу, я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ристаллы используются лишь для магических ритуалов, поэтому если об этом узнает ваш ярл – то он даже может приказать закрыть шахту, понятно? Она нужна лишь магам, а как руда откровенно малоценна. Так что если вы найдёте меня в «Замёрзшем очаге» - то я смогу предложить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делка была хороша для нас обоих, и что самое главное – он должен был это понять. Всё же Дядя Делвин научил меня, что лучшие переговоры – это когда ты приставил к горлу своего оппонента кинжал. Я буду платить, а он взамен снабжать меня пустыми Камнями Душ, причём другие маги не будут об этом знать! Ну а если же он решит сменить своего покупателя – то мне ничто не помешает уничтожить весь его бизнес, сообщив об этом ярлу. </w:t>
      </w:r>
    </w:p>
    <w:p>
      <w:pPr>
        <w:pStyle w:val="Normal"/>
        <w:bidi w:val="0"/>
        <w:jc w:val="left"/>
        <w:rPr/>
      </w:pPr>
      <w:r>
        <w:rPr/>
      </w:r>
    </w:p>
    <w:p>
      <w:pPr>
        <w:pStyle w:val="Normal"/>
        <w:bidi w:val="0"/>
        <w:jc w:val="left"/>
        <w:rPr/>
      </w:pPr>
      <w:r>
        <w:rPr>
          <w:rFonts w:eastAsia="Consolas" w:cs="Consolas" w:ascii="Consolas" w:hAnsi="Consolas"/>
          <w:b w:val="false"/>
          <w:sz w:val="28"/>
        </w:rPr>
        <w:t xml:space="preserve">Эхх… чувствую, я уже до костей провонял запахом канализации славного города Риф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договорились с владельцем шахты о деталях, и окончательной проверке здоровья шахтёров – я покинул шахту с широкой улыбкой, увидев как вдалеке только появились бедолаги-стражники… так что давай напугаем их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Огненной Кобылы не было для меня проблемой, отчего у меня уже появились мысли добавить ей крылья – но об этом придётся забыть до того момента, как я смогу вызывать более высокоранговых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яя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приказ как обычно не оказал на вызванное существо никакого эффекта, но тем не менее в дополнении к виду мчащейся Огненной Кобылы – это заставило их поспешно освободить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утренних путешествиях были свои прелести… осталось их только найти, но по крайне мере хотя бы было всё видно. Ну и поскольку я направлялся на север обратно в город – то гора была уже по левую от меня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я не смог сдержать улыбки, всё же на её вершине находилась величественная статуя, которую можно было рассмотреть за много миль вокруг. Это было «Святилище Азуры», могущественной даэдрической принцессе Рассвета и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относительно вскоре я также посещ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интерхолд я въехал на своей откровенно необычной лошади, совершенно не чувствуя по этому поводу никаких угрызений совести. Причём некоторые жители, действительно что есть мочи пытались от мен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бегите от злого и ужас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ет, этот город попросту безнадё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ёрзший очаг» располагался прямиком на углу улицы, так что отозвав лошадь я прошёл прямиком внутрь – где оказалось лишь несколько залётных посетителей и хозяин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т маг, что отправился помочь со стражникам! Но как ты сумел так быст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появившаяся женщина средних лет, по внешности, а также ребёнку на руках которой – я догадался что она являлась Харан, женой владельца данн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туда первым и закончил их спасение, исцеление и прочее ещё до того как прибыли посланные ярлом 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аже не скромно, но тем не менее это являлось правдой, а к местному ярлу у меня пока что откровенно не было никаких тёпл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девяти! То есть помимо работы, ты добрался туда и обратно всего за пол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только и мог, что развест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благодарим господин маг, пусть боги охраняют в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не владелец таверны Дагур, мужчина среднего роста со свет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этого. Кстати, я ничего не должен за взятую вчера для шахтёро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можно требовать за такое денег?! Ну хоть Элишка наконец-то сможет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упомянули о ней… вот только отчего, когда Дагур произнёс её имя – лицо его жены так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огу ли я увидеть Эл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Женщина, сходи разбуд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облемы их супружеских взаимоотношений – это не то, о чём мне стоило сейчас переживать. Так что заказав у Дагура завтрак, я сел сбоку за стол и начал ждать приход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девушк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живые и улыбаются, правда ни один посланный на помощь стражник для этого задействова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годарю вас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ённо вы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ольшие глаза, круглое лицо и греховное тело заставляли людей думать что она старше, но я помню как Зена говорила, что ей было ещё далеко до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ам с те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и выросли в городе, но родственники погибли или же сбежали из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омогла найти им работу на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почему бы и нет? Старик довольно добр, к тому же был приятелем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казался мне неплохим человеком, единственное что владельцем шахты в игре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ена сказала, что ты вернёшься в свой родной город, чтобы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Элишка с улыбкой, в которой прослеживалось некоторая само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ан действительно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овала восстановить свой старый дом и выйти замуж за одного парня, вот только парень уже давно сбежал отсюда, а дом так и не по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на самом деле я поинтересовался её жизнью, чтобы повысить расположение и перейти к более интересующим меня темам, вот только разговор зашёл куда-то явно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о ты всё равно решила остаться здесь, не возвращаясь в Солитью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родители похоронены здесь, так что и я останусь. К тому же у меня больше нет денег, чтобы обустроитьс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ожесточилось, и она отвер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а тема точно не закончится ниче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господин маг, мы в долгу перед вами за сегодняшнее и расплатимся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на сказала не «я»? Впрочем, мне без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 я активировал магию и применил вокруг себя невидимое круговое заклинание. В игре оно проявляется ореолом вокруг мага, но в реальной жизни оно могло выглядеть так, как того пожелает применивший его. Само же заклинание было [Приглушением], которое не позволяло никому вне круга услышать происходящее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менение магии, Элишка откровенно впала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с никто не под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прежним выражением, и поскольку девушка занервничала – то поспешил перейти непосредственно к интересующей меня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расскажи-ка мне всё, что тебе известно об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терхолд, бывшая столица Скайрима, а теперь ничто иное как захолустный, чуть ли не наиболее бедный из всех посещённых мной до этого городов. Золотые его дни восходят к той же эпохе, что и у Коллегии, отчего некоторые даже поговаривали, что это именно Шалидор построил его рядом со своей Коллегией, но никаких доказательств это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общее население всего холда вряд ли превышала 3-4 тысячи человек, разбросанных по небольшим деревням и изолированным районам. И вроде бы Ярл Корир был ярым противником магов, вот только правда была нескольк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тысяч несчастных угнетались им ради личной выгоды. Завербованные им стражники, в количестве около 300 единиц – были сродни цепным псам, следя исключительно за его интересами, причём ярл старался их нанимать за пределами 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него имелся довольно прибыльный бизнес, называемый «Холодная» - самая странная игровая тюрьма в Скайриме, из которой тем не менее было довольно легк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смотря на весь анти-магический настрой ярла, он нанял тёмного эльфа Мейлура Селота, который охранял «Холодную» вместе с «Ледяными Стражами», являющимися по сути Ледяными Атронахами, которые оставались в указанных им местах и атаковали всех, кого особым образом не отметил 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Холодная» была пещерой, расположенной на большом острове к северо-востоку от Коллегии Винтерхолда. Остров был богат полезными ископаемыми: даже из игры я помню золотые, серебряные, железные и корундовые жилы. Также на острове обитало большое количество диких животных, делая его неплохим местом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иков же «Холодной» можно было рассматривать личными рабами Корира. В отличие от игры, добраться туда можно было исключительно на лодке, поскольку даже если ты переплывёшь разделяющее остров и материк расстояние – то просто умрёшь от переохлаждения или от подхвачен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р был самым настоящим тираном, ненавидя просто саму мысль, что он никак не мог повлиять на Коллегию. Проживая на Ближнем Востоке, мне приходилось сталкиваться с таким типом личности, вот только я всё равно не мог понять, как Корир мог остаться без какого-либо присмотра со стороны Верховного Короля? Да и как считаемый большинством за героя Ульфрик – мог соблазниться на такого откровенно сомнительн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апуганная магией, Элишка быстро вывалила на меня всё это. Также поведав, как ярл запугал её тем, что отберёт старый дом и посадит в тюрьму, если она не заплатит налоги за пять лет, в течение которых она отсутствовала в городе, а также «дополнительные сборы». Так что хоть дом… вернее развалины дома и остались за ней, но денег после всех поборов осталось явно недостаточно, чтобы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ем же обычные люди могут заниматься в 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созаготовкой, но у нас нет лесопилки. Охота с рыбалкой считаются уже немного более прибыльными занятиями, ну и на последнем месте старая Свистящ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она называется Свистящей Шах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ам сви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жав плечами как о само собой разумеющ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шахта, которая свистит; охота с рыбной ловлей; и потом лесозаготовка без лесоп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есть строительная бригада, но они практически ничего не строя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ж… если подвести итог – то у нас уже есть всё, чтобы выйти из «Тёмных Веков» как в «Age of Empires»…»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довольно смешная отсылка к компьютерной игре в богом забытом город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Это так, кое-что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стати, случайно я уже не рассказывал тебе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возвращением в Коллегию – я дал Элишке несколько заданий, оплата которых зависела о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аконец-то у меня появилась интересная бизнес-идея… и если всё получится красиво – то Винтерхолд станет моим,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1/2) – Делов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часть 1) – Делов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озвращения из шахты – я спал словно убитый, всё же эти сутки выдались действительно чрезвычайно утомительными, отчего я собственно и проспал до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инка, быстрое принятие ванны, завтрак и… свежезаваренный Джулл кофе. Жиз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лжен был встретиться с некоторыми своими новыми «друзьями», вот только в свою очередь никто не отменял моих обязанностей в Коллегии. Всё же сегодня был первый день официальной работы нашего Отдела Мистиц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ласс: Учитель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магической энергии, представления о создании заклинаний, сильные и слабые стороны мистиков и бла-бла-бла… думаю я это пропущу, поскольку уже чуть ли не родился с этим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з комнаты я отправился прямиком в библиотеку общежития, вот только… здесь фактически не было чт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 таком случае сейчас делать? Мне бы хотелось исследовать некоторые заклинания в тишине и спокойствии, вот только в некоторых техниках я достиг потолка св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здесь никто не знает, что такое энергия и материя. И хоть я помнил кое-что со школы, но обучение на юриста заслонило собой большую часть воспоминаний по физике. Постаравшись не сильно зацикливаться на этом – я направился к Нурине, всё же иногда она подкидывала мне такие идеи, которые могли попросту взорвать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отчего-то была немног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юда! Я поработала над рассказанной тобой идеей! Ты оказался прав, свет не должен принадлежать к Школ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значит что произошло, я помню как спорил с ней о природе света: является он энергией, иллюзией или же материей. В общем вести с ней аргументированный спор было можно, вот только при этом необходимо было следить, чтобы не заиграться – иначе это было чре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 чему же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у неё о причине тако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 нов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рименила его, и рядом… появилась ещё одн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аклинани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ей всё же удалось? Должно быть она применила эффект «отражения» и аспект «света», одновременно с высокоуровневой техникой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ощью техники «установки» - его можно применить к ч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это в себе было попросту выше моих сил, вот только Нурина тут же отвесила мне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ртом ты целуешь руки с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прости… вот только ты сказала, что применила «установку», верно? Но ведь тогда выходит, что это заклинания уровня «Эксперт», которое по сути делает лишь отражение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глаза, Нурина несколько секунд просто на меня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хрень! Я ведь планировала официально заяви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единственная отрицательная черта Нурины в магии – это её чрезмерная «креативность». Она вполне способна создавать заклинание невероятной сложности для чего-то, настолько же не имеющего смысла как это. Поэтому даже несмотря на то, что она гений – её иногда определённо заносит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как испытывающего сейчас творческий кризис – это был настоящий удар. У кого-то просто полно идей, но нет возможности их реализации, а у кого-то есть все возможности – но получается откровенн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часто вздыхаешь – это плох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изошёл ступор в некотор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разбирая пыль в Арканеуме мной было обнаружено несколько старых документов, в которых присутствуют похожие на тво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не просто срочно необходимо их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вручила мне стопку бумаг, с которыми я сел в сторону и углубился в чтение. Здесь говорилось о манипуляциях с энергией, классификацией основных техник заклинаний и прочего – в общем то, над чем я также работал… причём написавший это был настоящим гением! Совместив свои исследования с этим – я в какой-то мере смогу решить хоть часть навалившихся на мен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шусь с тем, что самих по себе «техник» довольно много, а также что «техники заклинаний» могут классифицироваться в зависимости от уровня заклинания. И когда «эффект» и «техника» подходят друг другу – то в какой-то мере мы обретаем возможность манипуляцией «техники», подобно тому как можно совместить «лечение» с техниками «поддержание» 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равнив полученную информацию со своей – я дошёл до последнего варианта концепции свое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менения заклинаний (Б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ание: Непрерывное сотворение заклинания-потока, действующего на относительно короткую дистанцию, как например заклинание [Пламя]. Может быть изменено для влияния на самого мага, к примеру заклинани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а: скоростной сгусток энергии, предназначенный для «Дальнего боя», как например [Огненная стрела]. Также может быть изменено для влияния на самого мага, например заклинание [Кам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ка: коротко-дистанционная форма заклинаний, в которой маг вместо активации заклинания – устанавливает руну, которая как может содержать информацию о местонахождения чего-либо, так и для установки ловушек, как например [Огнен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прицельное заклинание средней дальности и скорости, которое взрывается при попадании в цель, как например: [Огненный шар], [Массовое бешенство] [Массовый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 Аура: Сокрытие мага или цели аурой определённого эффекта и аспекта, таких как [Огненный плащ] и [Аур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асть: также известная как Круг, позволяет создать вокруг мага эффект, влияющий на любого находящегося в заданной области, например [Круг исцеления] и [Пригл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д: высокоточный и мощный магический сгусток энергии с самой большой дальностью, на которое только способно заклинание. В моём арсенале ничего такого нет, но примерами являются: [Метеор] и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новка: применение магии с приданием ей какой-нибудь фиксированной формы, например [Стен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угментация: (Спорно) Гармоническое смешивание магии с телом для придания эффекта всему телу, или какой-то одной его части, к примеру нечто-то вроде [Силового удара] (если аугментации был подвергнут аспект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гиб: (Очень спорно) Не совсем заклинание, но тем не менее оно может рассматриваться как полностью доминирующее над определёнными типами энергии, своим воздействием придавая им иную форму, что можно понять по [Огненному изгибу] или [Свободному Телекин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мба: Обширный взрыв вокруг мага или же выбранной области, где дальность и скорость зависят от самого мага, примером выступает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Буря: Заклинание широкого радиуса, которое движется по кругу вокруг мага или же контролируемого места, например [Буран] и крик [Ци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ов: Подобен «Метке», где маг размещает [Руну], разница состоит в том, что здесь маг уже может вольно контролировать её установку. Что можно представить в образе падающих с неба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 Луч: Похож на «поддержание», поскольку магу требуется продолжать концентрироваться на заклинании. Разница в том, что луч позволяет плотно сфокусировать энергию на просто безумн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лощение: (Очень спорно) похоже на «Аугментацию», где маг соединяется с энергией. Разница лишь в том, что тело мага также подвергается изменению в зависимости от аспекта. Например крик «Безплотность» является базовой формой этого аспекта, при добавлении к которому определённых эффектов можно добиться различных воплощений аспекта, имея схожесть с воздействием Дьявольского плода Логия… хоть конечно это и из «мира One Piece», но как сравнение имеет право на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уж, это действительно заставляет смотреть на многое по-другому! И это определённо должно мне помочь в изыск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юсь честно, мне не очень хотелось тратить свои кровью и потом заработанные деньги на изучение третьесортных заклинаний в Коллегии. Мои заклинания должны быть самыми лучшими и совершенными! По крайней мере я очень хотел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ший эти заметки заслуживает моего самого искреннего уважения. Часть про «Воплощение» была целиком его идеей, и фактически я просто её скопировал. Так что в ближайшее время мне совершенно точно необходимо будет воздать ему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о мне, Нурина посмотрела в исписанные листы моего дневника, после чег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серьёзно! Как ты можешь так быстро работать со своим шифром. Мало того, что ты умудряешься писать справа налево – так ещё и его структура совершенно отличается от известных языков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об этом? Всё это из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хоть одно слово про прошлую жизнь – и я отреку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чно от детей одни проблемы и испорченны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окну и некоторое время посмотрев в него,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дела у Акары в Вайтране? И как продвигается обучение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Вульфур с Изо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урина откровен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как раз больше всего следовали за тобой, поэтому я скорее переживаю, что они смогут сделать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какой-то мере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я никогда не давал тебе повода для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озвращаясь к своим заметкам, и на всякий случай вжимая голову 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гадёныш! Да не было и дня, чтобы ты что-нибудь не вы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ушибленную голову, я посмотрел на неё и замер, поскольку в лице её содержалось слишком много груст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она вновь посмотрела в окно. Я впервые видел её такой… что-то явн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ла твоей маме… твоей настоящей маме, что однажды передам тебе кое-что… думаю что сегодня настало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обернулась, вот только я не мог смотреть на неё такую печальную, потому моё тело рвануло к ней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л я, встав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я настоящая мама! Что за глупости ты сейчас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ё за руки, я опустил голову и поцел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воя 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 Хильды были свои причины оставить меня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об этом с самого начала. Но какая бы на это ни была причина – в моём сердце ты всё равно остаёшься настоящ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опасный сентиментальный момент, и к счастью мы оказались пре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ох! Я наверное не вовремя… зайду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р… кхм, Архи-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видела, да и вообще ничего не помню! Как я оказалась в башне? И как за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с Лаанет начали вести откровенно странный, но довольно смешной разговор, позволивший уйти тяжёлому настроению. Так что я вернулся к столу и забрал дневник,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х, она вернулась к своему обычному надмен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надлежит тебе! Хильда передала его Делвину, а он мне. В общем думаю сам разберёшься, что с этим нужно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ередала мне дневник в красной обложке, на котором был вытеснен символ ревущего зверя, вокруг головы которого была огненная гр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принадлежавший не Нурине и не мне… это был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к великого клана Огненных Грив,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 замешательстве, откуда Лаанет могла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х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днажды получила приглашения в их замок. Клан Огненных Грив большой и древний, и у меня есть приятель из их основной семьи. Мы встретились с Тиром ещё до Великой войны и вместе участвовали в ней, но он был ранен. После того как его братья отправились в Хаммерфелл, я отвезла его обратно в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ый конечно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так что если тебе нужна помощь от Огненных Грив – то можешь найти Тира и сказать ему моё имя. Всё же хоть ты и выглядишь как один из них, но замет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овсем не низкий! На самом деле я выше большинства! И что, неужели в тех Огненных Гривах все подпирающие небеса вел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уриной молча переглянулись, этот день просто с самого начала оказался полон сюрпризов и драматизма. Но самое настораживающее заключалось в том, что лично для меня это ещё было далеко не концом, поскольку вечером у меня ещё были дела в таверне, так что на всякий случай нужно делать отсюда ноги, пока неожиданно не открылос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удя по всему, кто-то решил знатно посмеяться над этим моим желанием, поскольку когда я нёс заметки – то ведомый любопытством решил прочитать под одной из них подпись… и мне очень захотелось,  чтобы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разобрал там «Авгур Данлей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ю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2/2) – Делов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часть 2) – Делов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я разобрал там «Авгур Данлей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ю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тавшись в своей комнате – я рухнул на кровать… больше с этим днём я не желаю иметь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обходимо, чтобы прямиком с завтрашнего дня мой секретарь изменил график работы…! Впрочем у меня ведь нет секретаря, и мне нечег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день точно хочет меня док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лежали две очень интересные вещи, которые я всё не решался посмотреть… первое было дневником Хильды, а второе идеями 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р Данлейнский, известный как просто Авгур, раньше был магом-бретонцем, живущим и работающим в Коллегии Винтерхолда. И по словам Учителя Толфдира с Учителем Колеттой Маренс – являлся выдающимся магом и одним из самых лучших окончивших Коллегию учеников, особенно талантливым в школе Восстановления. А ведь вместо Мистицизма именно школа Восстановления и взяла на себя вопросы исследования манипуляций с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Толфдир о нём рассказывает так: «…Он был блестящим учеником, а потом стал опытным магом. Занимался такой магией, к которой другие и подступиться-то боялись. Но, мне кажется, он слишком уж увлекся накоплением могущества. И это привело к катастрофе…» Судя по всему, эта мания накопления могущества и не дала ему прославиться по-настоящему. Неудачный магический эксперимент превратил его в нематериаль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немного пугает… так что лучше оставить это на завтра, чтобы приступить к изучению всего этого с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отличная идея, свалить это на завтра, какой же я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умала, что увижу теб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рнувшаяся с тренировки Джулланар, всё же она была моей служанкой и теперь жила в моей комнате. Которая между прочим находилась в довольно неплохом месте, на третьем этаже башни, выглядя намного лучше обычных спален студентов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она имела в принципе те же размеры 4х4 метра и мебель, но здесь находилась шикарная кровать для меня и меньшая для Джулл, которые естественно был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понимаешь! За этой дверью находится Всемогущая Судьба, которая просто ждёт не дождётся чтобы на меня на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что ты употреб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ты отве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ликий Маг Джон Смелый хочет избить слабую девушку! 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глупости. Сегодня ты пойдёшь со мной в качестве живого щита, и если вдруг судьба решит ущипнуть меня за зад – то я брошу тебя и сбегу, как я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собрался вывести меня на улицу? Значит я смогу надеть свой нов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радостно перепрыгнула она со своей кровати на мою, и схватив лист бумаги с энтузиазмом начала что-т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его наденешь, а также будешь таскать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Йа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с ней? Откуда так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 тебя какое-то подозрительн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ты не заметил, что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секундочку… что она от меня хочет? Хотя, вот же дерьмо… это именно тот вопрос, который задаёт девушка своему парню при смене макияжа и причёски, и если он не ответит верно – то уже счита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технически Джулл не моя девушка, но всё равно мне необходимо постараться ответить верно, иначе это может нанести сильный удар по её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т день точно не хочет облегчит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овая причё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личила свою грудь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прикрыв свою грудь рукой – она презрительно на меня посмотрела, после чего вновь покачала головой. Ну ладно, посмотрим правде в глаза, грудь у неё осталась всё такая же плоская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ак, ты изменилась… 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просто тупо её о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Шрам! Точно, шра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я сделал это! Довакин-сама, банз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но как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Лаанет и Леди Нурина рассказали об одной мази, которую я и приоб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тратила на это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астливо закивала, на что я постучал пальцем по её голове, вынудив поморщ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чонка! Я ведь уже говорил тебе – если это будет касаться твоего глаза или шрамов, чтобы ты говорила мне прямо об этом. Ты ведь потратила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её буду покупать тебе я. Они ещё что-нибудь говорили о твоём глаз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она уныло покачала головой, впрочем ничего удивительного здесь не было, всё же глаз это был не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иди готовься. Надеюсь, что хоть остаток этого дня не принесёт мне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кровати, девушка отправилась переодеваться за перег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 Джулл состоял из прикрытой тканью лёгкой стальной брони, с капюшоном и маской для лица. Выглядела броня откровенно неплохо, при этом не сковывая движения и не выделяя её как прежняя броня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ней вышли из Коллегии – солнце уже садилось, а значит приближалось назначенное время. Сам я был одет в «Секретную Мантию Ученика», на мотив из «Звёздных войн», и поскольку часть плана состояла в прибытии на Огненном Атронахе Лошади – то я вызвал её, с въезда в город во всю начав привлекать к себе внимание. Остановившись у таверны – я слез, и вошёл внутрь не став отз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Замёрзший очаг» была на удивление многолюдна, многие пели и плясали вокруг старающегося барда. Всё это было частью плана, в конце концов именно я был спонсором данной вечеринки, попросив пригласить на неё как можно больше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дровосеки, строители, охотники и даже некоторые шахтёры… вот только по сути это было лишь отвлечением внимания для ярла, поскольку я обоснованно не хотел, чтобы он знал подробности о м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ня, Элишка быстро прошептала что-то владельцу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Явился спасший шахту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ыкрики благодарности и приглашения выпить – насколько я мог судить, старик и Элишка неплохо выполнили свою часть работы. Я попросил их провести усиленную пропаганду по всему городу в пользу Мага-Спасителя, вызволившего попавших в смертельную ловушку шахтёров, прибыв туда на Пылающей Лошади. При этом особо подчёркивая «заслугу» стражников, ну и также что являлся Чемпионом Турнира Верховного Короля и спонсором данной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хоть люди и с настороженностью относились к магам, но получая от них конкретную помощь и как в данном случае халявную выпивку – готовы были уже немного сменить своё отношение. В общем когда я сумел освободиться от жаждавших поблагодарить меня – то отправился в комнату, куда за мной последовала и Элишка с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Элишка вышла, в то время как не понимающая что происходит Джулланар – просто се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нная комната являлась обычным номером, но на сегодня я забронировал её для встреч. Так что вскоре дверь открылась и появился аккуратно одетый старик, держащий в руках небольшо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я сделал всё как вы и сказали. Здесь кристаллы добытые нами вчера 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 напротив меня он, открывая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ему, начав один за другим проверять камни душ. Их можно было оценивать как по цвету, так и по весу – поэтому я мог сказать, что данные экземпляры были очень даже неплохими. Большинство были Крохотными и Малыми камнями душ, Обычных было заметно меньше, и лишь один Большой. В принципе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документы, которые вам необходимо подписать. Вы становитесь моим официальным поставщиком, а я буду платить за кристаллы по указанным вот здесь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шка вместе с ним начала читать контракт, составленный в юридическом духе моей прошлой родины, так что он действительно впечатлял, но как бы там ни было, я платил действительно справедли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Векман, давайте работать вместе на благо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лаго Винтерхолда…? Коне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л он, после чег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шка вышла и вернулась уже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ркр, мастер-охотник в здешн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сэ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мужчине руку, я предложил ему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Мистер Боркр, что ваша работа сопряжена с немалым риском, потому не собираюсь вмешиваться в ваш бизнес. Но вначале скажите мне, как идут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плохо как у шахтёров, но я не могу принять много людей, иначе они начнут заниматься браконь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и сколько членов в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все мы официальные охотники, то есть охотиться разрешено тольк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ы умеете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мужчине лист бумаги, и он углубился в его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го из этих животных вы охо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инципе на всех, кроме Хор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обозначения напротив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ормальные» и «большие», а так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я хочу чтобы при убийстве животного вы ловили его душу магическим луком, или кинжалом, которыми я вас снабжу. Душа существа перейдёт в подходящий ей камень душ, который после окончания процесса засияет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рассказал ему о процессе захвата души, а также ценах и как мы с ним будем вести дела. Так что после обсуждения возникших у него вопросов – был подписан ещё один контракт, а это означало что я не просто буду получать камни душ, но ещё и заполнять их. Ну а находясь в Коллегии сбыть их мне в принципе не составит особого труда, так что мужчина ушёл с ящиком и несколькими зачарованными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настало время моего третьего делово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спросила девушка, поскольку об этом мы с ней не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лишка, и это ты. Есть у меня к тебе одно довольно прибыльное деловое пред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эр Маг! Я н-не хочу заниматься ничем таким! Б-боюсь я вам не под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янула от мен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Я ведь сказал о деловом предложении, а не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еня расширенными глазами, она не зна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сэр,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начале хотя бы выслушаешь? Моё деловое предложение определённо сможет довольно серьёзно измен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Я не думаю, что буду хороша в каких-либо торгов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того, что я помогу восстановить твой дом? И предоставлю прибыль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хорошо, чтобы оказаться правдой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ую организовать купальню, по типу той, в которой ты прежд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шка тут 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льше я не хочу иметь с этим ничего общего! Я провела практически пять лет, занимаясь этим с мужчинами и у меня больше нет никакого желания к этом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дь я и не говорю, чтобы это делала ты! Я хочу, чтобы ты это органи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овать…? Сэр, но ведь у меня нет на это ни денег, ни мозгов. Да и в Винтерхолде явно недостаточно тех, кто с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ллегии есть где мыться, но нет места где можно потрог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лушай меня! Это очень прибыльное дело! У Винтерхолда нет ни денег, ни товарооборота и ярл не даст просто так это исправить, верно? Поэтому если ты хочешь усилить экономику своего родного города – то жизненно необходимо расширить свои возможности заработка. Да ты сама знаешь, что в городе фактически ничего нет! Вообще ничего нет, растянутое в годах медленное вымирание, в независимости от того сколько у вас будет рудников или лесопилок! Вам необходимо построить экономику, в которой будут задействованы вс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под носом находится самая большая сокровищница во всём чёртовом Скайриме, которая готова поделиться богатством с любым кто первым её откроет! Богатство, которое не только сложно вообразить, но что ещё важнее, на которое сложнее повлиять! Как только такое заведение будет создано – то из Коллегии туда точно очередь выстроится. Я сам видел в городе немало красавиц, которые после нормального питания и тренировок будут самыми ослепительными девушками в любой купальне! К тому же мы о них будем заботиться, предоставляя место для жилья, а также всё что им будет необходимо. Ну так как, что ты теперь на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утренний экс-землянин постарался облачить эту идею в как можно более красивую обёртку, так что немного подумав, Элишка подняв своё лиц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что получа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для отдыха и проживания, медицинское обслуживание, хорошую плату из части прибыли, а также два выходных в неделю, ну и еда с напитками. Но взамен они должны будут следовать всем моим инструкциям и твоим указаниям. Перед тем как делать первый шаг в строительстве и прочем, мне вначале необходимо их согласие на такого рода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о как мы сумеем работать? Ведь воду мы сможем брать только находясь у реки, а чтобы нагреть её… у нас ведь едва-едва хватает дров даже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представить не можешь, сколько уже раз за сегодня я вздыхал… Элишка, может ты этого и не знаешь – но в этом мире есть магия, а у тебя фактически под боком находится магическая академия, с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о сэр, ведь все девушки являются нордками, прожившими большую часть своей жизни в Винтерхолде, поэтому они будут довольно настороженно относиться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здесь я уже ничего поделать не могу, кто не хочет работать – пусть не работает, вот только вряд ли лично для них это приведёт к чему-то хорошему. Ну так что, когда ты сможешь собрать девушек и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ведь сейчас практически все они в зал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рекрасно, иди и переговори с ними. Если дело выгорит – то я обещаю, что сделаю тебя свои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ишки определённо загорелись, и кивнув она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я показал Джулл следовать за собой, вот только она как-то за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ал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с эт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странным голосом и вы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 ней такое…? Ладно, позже узнаем, а теперь необходимо выйти в общий зал таверны и наделать не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определённо бур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заметил одно довольно знакомое мне лицо: стражника Трудвара, прибежавшего сюда из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его, садяс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Какой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же высоким парнем как и я, с чёрными короткими волосами и немного детским лицом, ну а о его навыках говорило хотя бы то, что на турнир попросту бы не послали плох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перейдём сразу к делу. Ты показался мне хорошим парнем, к тому же за тебя поручилась Элишка, поэтому я предлагаю тебе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бота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ланирую получить у Ярла титул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 есть я буду выполнять роль хус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большая честь сэр Маг, вот только Ярл совершенно точно просто так не даст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по этому поводу у меня есть свои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ам это удастся сэр Маг – то я поклянусь вам в свое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у тебя знакомые с оружием друзья, которым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есть на примете некоторые. После турнира в Солитьюде вспыхнул пожар, и член нашей команды сбежал. Мы находились на распутье стать стражниками или отправиться в «Холодную», так что я постарался их убедить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всё равно это будет лишь после того, как я получу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аг, надеюсь у вас всё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 парнем, ко мне сзади приблизилась Джулланар и кое-чт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а вот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а вечеринка достигла своей цели, и ярл потребовал меня к себе. Спустя полминуты в таверну вошло несколько стражников, и один из них направился прямико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хозяин той демоническ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ещё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ов! Откуда эти демоны только берутся…?! Ну да ладно, Ярл хочет чтобы ты прибыл к нему прямо сейчас, так чт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еня просит к себе Ярл! Он собирается меня воз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оскликнул я, повысив голос. И хоть моё заявление застало стражников врасплох, но зато все остальные более чем горячо это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еселье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ланировалось, вся толпа после незначительных манипуляций единодушно решила последовать за мной, тем более что это заранее было обговорено с некоторыми людьми, которые помогали мне в этом нелёг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 Длинному дому ярла я подошёл не один, а в сопровождении около 70-ти человек. Увидев такую толпу, стражники закрыли собой вход, а один из приведших меня них резво скры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тёмный эльф пребывал в явно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жники сказали мне, что Ярл пригашает меня для выдачи награды, поэтому я и пришёл, а мои друзья по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Ты ведь владелец той демонической лошади… я доложу Ярл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Эльф скрылся, и изнутри можно было различить какие-то начавшие раздаваться крики, которые впрочем быстро затихли, и спустя полминуты дверь вновь отворилась и появился Ярл Корир собствен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вы здесь вс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но вы ведь сами меня к себе звали! Мы выпивали сегодня вечером с моими друзьями, и они пришли со мной чтобы увидеть ваше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что за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Ярл, мы празднуем спасение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сэр Маг спас Свистящу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вы выбрали для него награду Яр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Ярл, он ведь чемпион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не просто обычными ничего не подозревающими людьми, а теми, кому я заплатил для подогревания толпы. И удавалось им это откровенно неплохо, поскольку подобные выкрики пошли и от остальных, так что они определённо заработали себе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р явственно скривился, всё же он не мог проигнорировать такое количество людей, к тому же он также узнал меня как чемпиона турнира и его взгляд сразу же немного пере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о поводу спасения, от имени Винтерхолда и всех населяющих его людей выражаю теб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оглянулся и словно начал кого-то или что-то вы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у стать 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я этот откровенно наглый вопрос. Всё же в игре «Тан» был не более чем малозначащим титулом, но вот в реальной жизни он имел вполне себе значимую силу. Тан был похож на офицера-полицейского, имея право командовать стражниками, арестовывать и выносить приговор преступ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тать 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он на меня так, словно услышал что-то донельзя весё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ой Ярл!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екунд он тупо на меня смотрел, но затем в его глазах возник намёк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н…? Этот титул накладывает серьёзные обязательства, ты уверен что хочешь имен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акже я знаю, что Тан должен владеть землёй в холде, поэтому уже присмотрел неплохое место к северу от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просил он, совершенно не выглядя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мне понадобится хускарл, и насколько я слышал Тан может выбрать его из числа стражей, верно? В таком случае я наберусь наглости, и попрошу у вас Труд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р действительно опешил от моей наглости, сейчас я чувствовал себя припёршимся посреди ночи гостем, требующим чтобы ему закатили настоящий банкет. Здесь наверное стоит пояснить, что в игре у игрока не могло быть дома или земельного надела в Винтерхолде, а значит отсюда нельзя было взять и хус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думаю я могу дать тебе право приобрести земли, и выбрать хус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Корир усмехнувшись, и усмешка эта вряд ли могла предвеща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видишь ли, из-за Обвала, Винтерхолд лишился большей части своей территории, и я не могу просто так отдать даже часть оставшего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посмотрев в сторону толпы, видимо собираясь перетянуть её на свою сторону. Так что прочистив горло, он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земель, Винтерхолд потерял и немалую часть своей истории и я всеми силами хочу это изменить! Я слышал слухи о существовании «Шлема Винтерхолда», того самого шлема, защищавшего голову Ярла Ханса из Первой Эры, одного из претендентов на титул Верховного Короля Скайрима. Его появление из праха времени вернёт нам авторитет в глазах остальных холдов, и поможет воспрянуть наш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третили его слова криками, вот только я определённо почувствовал привкус системы. Значит он хотел решить вопрос вот таким вот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же я смогу найти этот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щере Хо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 имя Обливиона! Он что, действительно хочет отправит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 начали утихать, поскольку до большинства начало доходить, что здесь было всё не совсем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тправиться туда с этим своим будущим хускарлом. Если ты принесёшь мне шлем – то титул буд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И это всё, что он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йду и принесу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согласен? Ну что ж, сделай для этого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мечательно, отправляя меня на верную смерть – он скорее всего рассчитывал, что это вознаграждение некому будет получать. Ну ничего, мы ещё посмотрим кт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па разошлась – я вернулся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Это очень плохо, о той пещере ходят очень много нехорош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Труд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знаю об эти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ы должны понимать, что даже если мы туда попадём – то попросту можем ничег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целиком прав, там действительно могло ничего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же не переживай, я предполагал что Ярл предпримет нечто подобное. Просто выполняй мои приказы… кстати, а у тебя есть 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т, Капитан вызвал меня к себе и сказал, что меня освободили от службы и теперь я буду хускарлом сэр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 таком случае вот тебе пособие на пер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 я пять золотых септимов, думаю что его плата в качестве стражника вряд ли составляла даже одну пятую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эр Маг!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с этого момента называй мен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лучше прост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скольку ты уже больше не можешь жить в казармах – то поселись в таверне. Ну а как только я получу землю и построю дом вместе со своим делом – то ты станешь там главой безопасности,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Обещаю, что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еред тем как мы направимся в Пещеру Хоба, я принесу тебе доспех и оружие. Встретимся послезавтра с утра перед Коллегией.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Трудвар отправился договариваться за место в таверне – я не с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у наконец-то меня начали называть «Боссом»… хе-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Джулл VS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Джулл VS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обратно в таверну, Элишка провела нас обратно в комнату, в которую я вошёл вслед за какой-то переменившейся Джулл, отмалчивающуюся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осмотревшись в комнате – я обнаружил кучу довольно красивых, но несколько худоща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ни приняли предложение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колебл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нулась Эл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1, 2, 4, 6… 18, хммм! Думаю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стаивают, чтобы услышать всё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Кто-то из вас умеет писать ил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тут же подняла руку… единственная! У неё были светло-рыжие волосы и зелёные глаза, и хоть откровенно она не была среди них самой красивой, но у неё определённо имелся свой шарм, и вела себя она вполне уверенно. И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учайно не с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аг, вы спасли нас в тот день! Вот только я не единственная, на самом деле нас половин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бросите та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эр, после того что мы пережили – я сомневаюсь, что кто-то из нас решится вернуться туд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от значи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готова работать в купальне эмм…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Сив, и я сразу же соглас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она с первого взгляда показалось мне довольно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остальные на этот счёт немного пере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её самой никаких проблем с этим не было. Так что для спора был выбран несколько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что умеешь читать, понимаешь значение термина «экон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умаю это как-то касается еды 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лась она по сторонам, на что остальные девушки поддержали её ки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и еда…? Ну, в принципе можно сказать и так, но думаю лучше охарактеризовать это деньгами и товарами. Думаю ни для кого из вас не секрет, что экономики в Винтерхолде практически не существу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динодуш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на это сказать, они всё так же единодушно нач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пать еду в других хол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на что я только хмыкнул, показывая что это было очень далёкое попадание. И в то время как они об этом думали – я сел и просто молча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ить для еды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это поможет? Нам необходимы корабли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нужен новый Яр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чтобы больше людей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бота? Уже в течение многих лет её здесь толк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то какая – они начали думать! Начавшие пользоваться своими головами норды напоминали мне мой старый велосипед, который при простое ржавел и издавал просто ужасающие скрипы, если я забывал его заранее см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ё, хватит! Всё вами сказанное имеет место быть верным, вот только вы упустили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се уставились на меня, ожидая невероятного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роде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транспорта, нет безопасных торговых маршрутов, нет хорошего руководства и просто возможности заработать. Организация всего этого требует денег… вот только кто их вам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они начали догадываться куда я кл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эр, разве стражники спокойно воспримут, что мы будет работать с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ом являюсь и я, поэтому когда стану Таном – то они ничего не смогут против этого сделать. Вы же получите поддержку магов, и будете жить в подготовленных для вас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кивнули, вот только далек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что эта работа не та, о которой можно мечтать, но вы реально сможете стать краеугольным камнем в восстановлении города! Ведь если всё останется как есть – то вы не хуже меня понимаете, чем это в итоге может завершиться для горо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опустили взгляды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на вещь, вы когда-нибудь слышали о Гильдии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закивали, что на самом деле было довольно неожиданно, ведь насколько я понимаю, здесь ничего такого особо не было, да и в принципе за пределами Рифтена она не была столь силь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ый взгляд может показаться, что это лишь шайка грабящих дома воров, но… если я вам скажу, что это не совсем так? Хоть Гильдия и посвящена воровству, но также она являются экспертом в обороте денег: заключении сделок, ссуде денег, помощи в организацию предприятий и тому подобного, что может как сделать город процветающим, так и утопить его. Так что теперь вы понимаете, насколько важна их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ивали… ну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вполне объективным причинам в Винтерхолде их нет, и на самом деле я очень этому рад! Поскольку с того самого дня как откроемся – мы можем вести дела вместо них, именно в наших руках будут сосредоточены настоящие денежные потоки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широко распахнули глаза, даже знавшая о моём плане Эл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мои прелестные и чудесные девушки – станете в этом краеугольным камнем! После некоторого периода работы в купальне, вам может захотеться сменить работу, так что вкратце я поведаю вам лишь небольшой кусочек моего плана… каждый рудник, каждая лесопилка и торговое предприятие в этом городе будет принадлежать нам! Наряду с увеличением денежных средств, мы будем расти количественно, и вы будете первыми – кто получит с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сами по себе возникли улыбки, а глаза устремились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не стоит забывать, что дорога в будущее всегда терниста и непроста! Чтобы быть первопроходцами зарабатывания денег в Винтерхолде – вам просто необходимо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еле мы столкнёмся не только с Ярлом! В первую очередь мы должны не только бросить вызов самим себе, но и доказать, что мы единственные кто может спасти этот богами забыт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не просто восстановим его! Мы сделаем его даже лучше, чем он был в свои самые слав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делаем Винтерхолд снова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воскликнула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сосредоточьтесь и направьте на достижение этог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не удалось разжечь в этих девушках пламя. Хоть норды сами по себе и толстокожие, но всё же женщины уступают в этом мужчинам. И в принципе я не солгал им не в едином слове, просто несколько сместил акценты в тех или иных случаях. В общем, после этого раздав им инструкции – я отослал их, отчего в комнате остались только мы с Эл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равились эт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л скрывать я очевидного, всё же в них чувствовалась жизн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держите себя в руках, если я узнаю что их к чему-то принуждали – то никаких совместных дел между нам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 таком случае ты оставляешь мне только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к девушке, на что она в свою очередь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жалуйста, не надо! Мне по крайней мер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обняв, притянул её к себе – то услышал как что-то упало и разбилось об пол… это оказалась сбитая Джулл бутылк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клятие! Она так скрыла своё присутствие, что я попросту о ней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смотрев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уберу. Пожалуйст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чувствовал себя ужасно неловко, в то время как Джулл старалась даже не смотреть в мою сторону. Так что извинившись – я направился обратно в Коллегию, Джулланар было попыталась по пути к выходу разбить ещё одну бутылку, но мне ужалось вовремя эт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я весь погрузился в создаваемое магическими рунами тепло, всё же здесь было просто намного теплее, чем снаружи. Что кстати было одной из причин, почему маги лишний раз старались не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ната в общежитии была защищена заклинанием [Запирание], так что открыть дверь мог лишь один я, отчего безбоязненно покрыл её мягким мехом, что было просто невероятно удобно. С нетерпением ожидая послезавтра, я сел на стул и начал подправлять исследования последних исследуемых мной заклинаний, всё же чувствую вскоре мне понадобится весь мой улучшенны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оглядывал на записи Авгура и дневник Хильды, и когда уже было собрался протянуть к ним руку – неожиданно почувствовал как к моей шее прикоснулась что-то холодное… к ней оказался приставлен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 хотел было обернуться, но ту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гляд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впечатлён, как Джулл сумела подкрасться к нему, в то время как было активно заклинение [Сигнал опасности], которое относилось к «Предсказанию» и которое по идее невозможно было обойти… А значит единственное разумное объяснение этому заключалось в том, что сейчас она не испытывала по отношению к нему никаких плохих намерений. Так что похоже начался второй эпизод «Возвращения безуми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Джулл? Или мне лучше обращаться к тебе Маб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 Джулланар через время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не называй меня этим именем! Я Джулланар, твоя малышк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разве тебя так когда-то не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инжала Джулл усилилось, но пока что это было не тем, о чём можно было начать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проклятий! Мабия погибла на т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с кинжалом? Как-то я не припоминаю, чтобы просил меня поб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Джону вся эта ситуация не казалась угрожающей для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хочу за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приблизилась ближе, и прислонив свою голову к его голове – обняла парня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девушк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па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со стула, Джон освободился от Джулланар и обернувшись хотел что-то сказать…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перед ним полностью обнажённая, лишь её волосы скрывали лицо и плечи, не сумев правда справиться с пробивающимися заострёнными ушами. Она выглядела словно девушка из фильма ужасов, единственное что она была не в белом платье, не бледная словно смерть и держала в руках вместо куклы кинжал. Вот только Джон откровенно не любил фильмы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что с тоб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просил он, пытаясь понять, что с ней тако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оставили… выбор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она говорит, он приблизился и убрал волосы, обнаружив там лицо той же самой девушки, в этот день следовавшей везде за ним. Её левый глаз был закрыт повязкой, в то время как правый был значительно тускл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печ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ла она, после чего Джон прижал её голову к своей груди, и отпустив кинжал она также ег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евнуешь к Эл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ответила, лишь ещё крепче его обняла, на что Джон начал гладить её по голове, пытаясь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отому, что я у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а девушк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же просто потому, что долж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й это Джон перестал её гладить, и вокруг него словно образовалась аура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шая перемену Джулл подняла на него взгляд, вот только она лишь увидела как рука Джона устремились к её шее и сомкнулись вокруг неё. Захваченная врасплох девушка только и смогла, что ухватиться за его руку, но в ответ Джон лишь сильнее сжа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леденящий душу голос, который она никогда не слышала до этого ранее, даже в тот день их первой встречи, когда он пытал её в переулке. Посмотрев на него, она также поняла что отличалось и лицо: глаза смотрели на неё с каким-то странным удивлением, а губы искривились в подобии на улыбку. Но самое главное, вокруг него образовалась пугающая аура холода, отчего даже в согретой магией комнате – она чувствовала себя словно на улице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как чувствуют себя мертвецы? Как им темно? Как и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 у Джулланар, которую постепенно начал охватывать страх. Она попыталась было разжать его хватку, вот только это ни к чему не привело, а затем он продолжая сжимать одной рукой шею оторвал её от пола, отчего тело девушки начало извиваться, словно выброшенная на берег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 границами её безумия, за границами страхов и призраков прошлого. Такого Джона сейчас она виде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её сопротивления, тело Джулл охватил ледяной холод, вызванный животным инстинктом… «страхом». Страхом, который мог появиться лишь на смертельно опасног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умела выдавить она из себя эти слова, на что Джон фыркнул и отпустил её, отчего она упала на колени и зашлась в каш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всё ещё давила аура холода, отчего охватившему её страху просто не было выхода. Обернувшись, Джон развернул стул и сел, на что она только и смогла, что ухватиться за его ногу и обнять её. Всё же хоть эта аура холода и исходила от него, но именно с ним и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 поднял её за плечи и посадил себе на колени, вот только хоть разница в размерах их тел и не была сильно уж большой, но на его коленях девушка почувствовала себя какой-то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еперь ты понял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я освободил тебя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я вернул тебя с 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я дал тебе имя и прав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ть вещи, которые ты не можешь выбрать, пока для тебя их не выберу 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щи, которые ты не можешь иметь, пока я не дам т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его аура холода словно усиливалась с каждым произнесённым словом. Джулл робко кивнула и холод быстро ушёл, сменившись на ауру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голову девушки – он улыбнулся, и взяв лицо за подбородок подтянул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адлежишь мне больше, чем принадлежиш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ледовать за мной везде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моей тенью, и жить в моём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е привилегии, которые я д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скрепим это поцелу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Дневник Хильды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Дневник Хильды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ночью мы с Джулл оказались в одной кровати. По какой-то самому мне не слишком понятной причине, по отношению к ней я чувствовал даже некую…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неправильно, вот только чувствую… что она моя, что кроме меня ей некуда деться. Это её безумие… я его люблю, как и шрамы с налётом сумасшествия. Мне хочется предоставить ей рядом с собой безопасное убежище, в котором она больше не будет испытывать боли. Я не собираюсь отказывать от своих слов, так что постараюсь исполнить её желания в пределах разумного… разумного,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бираюсь этого показывать, но мне действительно нравится видеть её довольной. Вот только я не знаю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ство заставило меня встать и бросить вызов её судьбе, и возможно я был даже не прав… возможно, что сейчас я совершаю поступки руководствуясь лишь собственным эго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пришёл в этот мир – то почувствовал некоторую тьму внутри себя. Всё же я не понимал причин этого своего перевоплощения, отчего в течение некоторого времени пребывал в откровенной депрессии. Увидев же Джулл – я понял, что не единственный изгой. Когда я был ребёнком – то постоянно боялся, что чем-то себя выдам или что-то ещё, вот только рядом со мной была Нурина… а у этой девушки не было совершенно никого. Не данмер и не норд – никто не окажет ей помощь, она везде будет чужой… и из-за этого я чувствовал к ней определённого рода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й ночью я должен был подавить её внутренних демонов! Я обязан был заставить её перестать пребывать в этом постоянном отрешённом состоянии. У неё были свои представления о ценностях и морали, отчего иногда она вела себя странно, не заботясь о том, что о ней могут подумать другие. Иногда она была весёлой, иногда просто невероятно мрачной… но сейчас она спала рядом со мной, выглядя довольно умиротвор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моё мировосприятие также немного сломано, поэтому в какой-то мере мы действительно подходим друг другу. Забавно, она ведь действительно приревновала меня к Элишке, что в моих глазах делает её ещё более очаровательной. С этого дня я постараюсь больше её 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ё недавно разработанное заклинание показало на ней свою безусловную эффективность! Всё же я добился некоторого прогресса в магии «Иллюзий», создав вариацию заклинания-плаща, назвав его [Аура Безумия]. Это была более сильная версия [Страха], который подвергал область вокруг мага энергетическому воздействию с тщательно подобранными эффектами негатив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рядом с обнажённой спящей девушкой, я перебирал её подстриженные волосы. Перед тем как она уснула – мы некоторое время целовались, и делала она это откровенно говоря довольно паршиво… возможно стоит попросить Элишку заняться её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я встал с кровати и накрыл девушку, я был по прежнему в короткой вариации штанов, так что одеваться мне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й этой эпопеей с Джулл я как раз собирался посмотреть записи Авгура, так что сев за стол углубился в записи. Здесь содержались его идеи по поводу внешнего и внутреннего создания магических заклинаний, он именно что пытался создавать заклинания изнутри, не фокусируясь при этом на своих руках. Это не было похоже на разжигание пламени в себе или чем-то ещё – а скорее напоминало идею «Талантов», расовых способностей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менить способность «Превращение в зверя» для оборотней или «Боевой клич» для нордов – необходимо было её выбрать в меню магии и активировать на клавишу «Z», по крайней мере так бы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жизни каждый «Талант» обладал своими правилами и условиями активации. «Боевой клич» требовал сильного эмоционального настроя преодолеть ограничения и абсолютного отсутствия страха. Это было проявлением абсолютной силы воина, воодушевляющей его союзников и деморализующей противников. Насчёт «Формы зверя» оборотней я практически ничего не знал, поскольку откровенно не очень заинтересован в данном способе увеличения своей силы. Всё же любая получаемая от Даэдра помощь, приводящая к изменению на физическом плане – является отрицательной энергией, которая сокращает жизнь, ослабляет магию и делает другие не слишком приятные вещи как в сумме, так и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 этих заметок я узнал о различных типах магии, которые Авгур делил на «позитивную» и «негативную», я же буду называть их «маной» и «миа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была откровенно безумная теория о различных видах магии, базирующаяся в основном на догадках. Изначально я думал, что возможно магия – это «энергия сущности», которую Магнус применял для создания мира смертных Мундуса. Вот только что если эта «сущность» была сущностью кажд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серьёзно задумался над чем-то вроде E=mc^2, физической концепции теории относительности, выражающей эквивалентность массы и энергии. Честно говоря в изучении «Физики» я был далеко не самым лучшим учеником, вот только что если магия и была той энергией, которая образовывала здесь материю? В общем сейчас я очень жалею, что в прошлой жизни не уделял этому предмету достаточного внимания. Ну да ладно, я внесу данный вопрос в своё «Списковое включение», и надеюсь в будущем у меня найдётся время, чтобы полноценно эт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Внутренней энергии» и «Внутренним созданиям заклинаний», Авгур хотел создать свой метод сотворения заклинаний, такой же как и у «Талантов». Например если это применить к «телекинезу» - то маг должен был обладать полноценными возможностями в полёте, а не простое парение, причём это не то чтобы расходилось с моими предпо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р также развил свою идею в теорию «строения тел». Он писал, что Физическое тело – это не более чем смертная оболочка, связывающая душу с Мундусом. Душа в свою очередь являлась консистенцией энергии жизни, питающей «Плотский сосуд» в котором хранится мана. И наконец Астральное тело работало сосудом для души, придавая ей определённую форму и соединяя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идеи было нелегко принять, но как минимум лично для меня он уже прояснил несколько моментов. Авгур просто фигов гений, и мне точно нужно будет поскорее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деи открывали путь к так называемой «Астральной проекции», одной из техник Ордена Псиджиков, которую они использовали для общения и шпионажа. И это ещё не упоминая телепатию и остальное! Сможет ли шестая школа магии вместить всё содержавшееся в моей голов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моему перенапрягшемуся мозгу точно необходимо отдохнуть, да и обновить [Свет Свечи] точно бы не мешало… стоит ли мне браться за дневник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очень не хотелось этого делать, ведь это лишь увеличит мою головную боль и может нарушить уже составл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Ладно, хорошо, я прочит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этот проклятый дневник – я устав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чему герб Огненных Грив напоминает мне верхнюю часть герба Дома Ланнистеров…? Так ладн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было попытался его открыть… он н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Оно склеилось от времени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открыть его силой, я ничего не добился… этот дневник просто не хотел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ачинаю злиться… что это ещё за издевательств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осматривать дневник, на задней обложке я заметил несколько слов: «Подтверди кровь Огненноро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Скорее всего «Огненнорождённый» относится к Огненным Гривам, но вот «Доказательства крови»… 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для открытия этого, мне необходимо начертить что-то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а где я собственно оказался? В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ну хорошо… сюда немного крови, затем сюда 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 и не произошло! Теперь я точно выглядел слов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и дальнейшем осмотре дневника, мой окровавленный палец случайно коснулся эмблемы… и он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покойствие и тольк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авай изучим, что же там из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я данный этап своей жизни, я почувствовала необходимость оставить после себя воспоминания и в случае чего передать клану о подробностях своей жизни, если вдруг сгину в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ильда Огненная Грива, старшая дочь Тьорда, сына Вьорда, Патриарха Великого Клана Огненных Грив из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3, 7-й день месяца Начала мор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ратьями привели людей семьи на помощь Имперскому Легиону. Наша семья хотела отомстить за моего брата «Тира» и родственника «Джонрада», поскольку считалось, что они пали от мечей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ладший брат Тир был на задании с Клинками, к которым он решил присоединиться по стопам Джонрада Огненной Гривы, сына двоюродного брата моего отца, который также принадлежал нашему клану и мог стать Патриархом, вот только родился не под теми звё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ычках с кровавым Доминионом мы с моими братьями принимали участие на наши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4, 12-й день месяца Втор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Талмора направили все имеющиеся силы на компанию в Сиродиле, намереваясь добиться безоговорочной победы, раз и навсегда положив конец войне. Имперский город оказался осаждён со всех сторон: одна из армий двинулась на север, чтобы совершить полную блокаду, в то время как их основные силы атаковали с юга, востока и запада. Решение Императора пробиться с боем из города, а не оставаться и стоять до последнего – не было ошибочным, этим он спас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4, 4-й день месяца Середины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единились с подкреплениями под командованием Генерала Джонны, двигавшегося на юг из Скайрима, вот только столица пала под натиском захватчиков и началось разграбление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ы узнали, что Императорский дворец оказался сожжён, Башня Белого Золота разграблена, а сами эльфы учинили всевозможные зверства над нив чём неповинны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узнали, что Джонрад Огненная Грива был жив и также отступил, вот только у него не было никаких новостей о 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 -175, 6-й день месяца Утрен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има может быть настолько холодной…? Норды не боятся холода, вот только обморожения получали даже мы, Огненнорожд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лдаты начали дезертировать, это были действительно тём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был повышен в звании Императором Титом II, так что мы заставили его пить весь день... причём он постоянно вьётся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ял, чтобы я начала учить магию исцеления, и не то чтобы я была против, вот только среди всех своих братьев и сестёр я была самой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одержим магией огня, он настаивает что в нашем клане были «Драконьи Рыцари» из легенд, те кто мог владеть огнём как никто, отчего тот уже не мог причинить им вреда. Он сказал, что как раз и присоединился к Клинкам ради приближения к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 -175, 25-й день месяца Утрен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алмор думал, что война в Сиродиле практически завершена. Отчего они даже предприняли несколько попыток провести переговоры с Императором Титом II…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го ждёт Титус, но Джонрад всё это время ужасно занят, даже не находя времени поболтать со мной, отчего мне только и оставалось что проводить время валяя дурака с подругой Тира, имперским офицером по имени Ка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5, 16-й день месяца Перв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 этот мелкий проныра – на самом деле оказался жив. Он прибыл с группой аргонианина контрабандиста, мага-данмерки по имени Лаанет и таинственного мужчины, который никому не показывал своего лица. Легат Кассия сразу же провела их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бытие дало нам надежду! Вот только у Тира для Императора были плохие новости, и вскоре его направили в Сиродил вместе с группой Ка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5, 29-й день месяца Рук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делил армию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рмия с легионами из Хаммерфелла под началом генерала Дециана, укрылась на Коловианском нагорье близ Коррола. Причём альтмеры не догадывались о её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рмия, состоящая в основном из нордских легионов под началом генерала Джонны, заняла позицию близ Чейдинхола. И здесь было назначено место нам, Огненным Гр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армией командовал сам Император, и там был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5, 13-й день месяца Втор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30-й день месяца Руки дождя началась кровавая битва Красного Кольца. Генерал Дециан устремился на город с запада, а мы следовали за легионерами Генерала Джонны, направившись к югу по Красной кольцев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двухдневного наступления мы пересекла Нибен и двинулась на запад, стремясь соединиться с легионами Дециана и таким образом взять Имперский город в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он нападением Дециана был определённо застигнут врасплох, вот только мы встретили сильное сопротивление от контратаковавших из Бравила и Скинграда альт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ржались крепко и не отступали, члены нашего клана пострадали меньше, но это всё равно было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ятому дню битвы войска альтмеров в Имперском городе оказались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ит II возглавил штурм с севера, самолично пленив Лорда Наарифина, Военачальника Талмора. По слухам в том бою Император применил легендарный «Золотой меч», вот только никто из имперского руководства не подтверди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вшиеся пробиться из города на юг альтмеры были заблокированы нами. В этот день на моём лице появилось нескольк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новная альтмерская армия в Сиродиле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тот день мы узнали, что группа с Тиром перед битвой была отправлена на опасное задание по проникновению в самое сердц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Тир был смертельно ранен, но тем не менее был доставлен Кассией обратно в личный лагерь Императора, за несколько часов д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5, 12-й день месяца Середины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 выжил, вот только рана его просто так не могла быть залечена, поскольку по слухам была нанесена каким-то маг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арифина, Военачальника Талмора – в течение тридцати трёх дней оставляли в живых подвешенным на вершине Башне Белого Золота. Причём неизвестно где он был похоронен, и похоронен ли был вообще. Некоторые клялись, что на тридцать четвёртый день его унёс крылатый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победили, но не были в состоянии продолжить войну. В Сиродиле были собраны все оставшиеся имперские силы, изнурённые и значительно потерявшие в численности во время Битвы Красного Кольца. Ни в одном легионе наверное не осталось и половины боеспособ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ит II посчитал, что лучшего времени для проведения мирных переговоров не будет, так что Империя и Альтмерский Доминион заключили Конкордат Белого Золота, положивший конец Вели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были жёсткими, но Император решил, что Империи необходим мир, дабы дать возможность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х суровых условий Конкордата было три: запрет на почитание Талоса, уступка значительной части южного Хаммерфелла и расформировани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еня обуяла самая настоящая ярость, отчего не рассчитав сил я пробила стену. Джонрад же сказал, что ничего страшного не произошло, и он не сложит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изнавать поражение и уступать столь значительную часть своих территорий – Хаммерфелл отказался принять Конкордат Белого Золота. Это было идеальное место для меня с Джон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из моих братьев последовали за нами, другие забрали Тира и его друга-данмерку в Скай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Дневник Хильды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Дневник Хильды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8, 2-й день месяца Огня о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рибыла в эти чуждые для меня пустынные земли – минуло уже немало времени. Помню как в первый раз меня поразили эта необычная земля и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с Талмором и их Доминионом было тяжёлым, отчего мы потеряли немало хорош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братьев уже давно отозвали в Скайрим, но я по-прежнему остаюсь здесь, всё же Джонрад без моей помощи совершенно ничего не может. Во время исследования своей магии он забывает обо всём на свете, в том числе и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пришлось начать изучать магию, хоть мне и не сильно нравились все эти чрезмерно заумные вещи – просто дайте мне в руки секиру и скажите, кого рубить. Конечно моя мама и женщины-старейшины все являются магами, но не могут же они ожидать, что все будут такими же способные в этом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роизошло откровенно мало интересного, что было бы достойно получить запись в дневнике. Стычки и рейды становились всё реже и реже, отчего даже Джонрад начинал сетовать, насколько глупым становилось это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ая цель заключалась в овладении магией огня, так что сражения для него уже потеряли былой интерес и азарт, поэтому я решила попробовать убедить его вернуться в Скайрим и продолжить свои исследования в том же Винтерхолде, вот только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8, 30-й день месяца Закат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совершил существенный прорыв в своих исследованиях, сумев достичь отличного результата в поисках утрачен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 нам прибыли гости, появившиеся словно из ниоткуда отец и братья. Они попросили меня с Джонрадом вернуться, вот только он не мог оставить все те прорывы, которые он сумел здес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на то, что мы остаёмся – отец сказал Джонраду жениться на мне. Всё же думаю ему самому не хотелось, чтобы тот уходил из семьи, и отец давал ему возможность однажд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я не была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9, 8-й день месяца Утрен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вадьба состоялась в Элинире, к востоку от Хаммерфелла, на ней присутствовали лишь считанные родственники и наши друзья. После этого отец забрал своих людей и ушёл, сделав всё что хотел – связав Джонрада с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анировали поселиться в Драгонстаре, на севере Хаммерфелла между Хай Роком и Скай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целиком погрузился в свою одержимость, в то время как я следила за его авантюрами. Но я не могла на это жаловаться, в конце концов сама выбрала так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был этим разочарован – это старина Фултхейм. С тех пор как распустили Клинков – он последовал за Джонрадом помогая ему во всём, храня при себе, чем занимался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79, 2-й день месяца Перв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стар в какой-то мере выглядел как сочетание архитектуры Скайрима, климата Хаммерфелла и населения Хай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в тюрьме я случайно столкнулась со старым знакомым. Поймать кого-то вроде Делвина Меллори, да ведь для него это настоящ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ил с Джонрадом насчёт того, освободить этого остолопа, всё же он много раз приносил клану пользу, а мы, Огненные Гривы – ценим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15-й день месяца Середины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хорошие это новости или плохие… редгардцы подписали договор с Талмором, отчего теперь у нас возникли серьёзные неприятности, поскольку я с Джонрадом были среди тех, кого Талмор чрезвычайно сильно хотел достать. Мы убили много их подчинённых, так что под прикрытием этого соглашения они точно попытаются расправиться со всеми лидерам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уверяют нас, что ничего плохого не случится и они сумеют нас защитить, если мы не будем посещать юг Хаммерфелла… наивные! Неужели они действительно думают, что Талмор в этом плане собирается хоть как-то соблюдать написанное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Клинке как Джонрад, Талмор видел для себя угрозу, отчего согласен был пойти на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также был встревожен, поэтому мы планировали оставить Хаммерфелл и перебраться в Хай Рок, где сесть на корабль обратно в Скайрим. Всё ж это будет намного безопаснее, чем идти на юг или же пробираться обычными путями через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3-й день меся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готовились отправляться на север, вот только кое-что случилось. В то время как я была на рынке, один странный мужчина увидев меня встрепенулся и бросившись, начал так быстро говорить, что большинство я попросту не поняла. Но смысл там заключался во мне, трёх Древних Свитках и… ребё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утила его и заставила замолчать, после чего отвела к Джонраду, где он рассказал много чего, вот только самое важное из этого выходило что у меня будет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правилась к монаху в город, где всё действительно подтвердилось, я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5-й день меся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го мужчину звали Келлен и был он Жрецом Мотылька, являясь одним из тех кто мог читать Древн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явил что ребёнку, которого я ношу у себя по сердцем – суждено получить Три Древних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ещё во время Великой войны при подписании Конкордата Белого Золота нам стало известно, что из Имперской Библиотеки таинственным образом исчезли все Древние Свитки. Так что жрецы Мотылька Предка отправились искать их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очень плохо, Талмор обязательно прознает об этой устроенной на рынке суматохе и придёт за мной… вернее за ребёнком, которому предсказано найти три Древних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ляться от него уже не имело смысла, так что оставив лишившегося сознания жреца – мы под покровом темноты начали выбираться из города, заметив возле нашего дома подозрительное шевеление, вот только с этим уже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20-й день меся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приют в старом укрытии сопротивления, где нас приветливо встретил друг Джонрада. Нам необходимо было место, где можно было надолго остановиться, поэтому мы отослали Фултхейма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6-й день месяца Последне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ничего не могла писать, поскольку мы срочно меняли наше местоположение. Этот так называемый друг попытался отравить Джонрада, но к счастью у него ничего не вышло, так что мы убили его и бросились бежать дальше. Он просил пощады, говоря что его семья в заложниках у Талмора, вот только какое мне до этого дело? Если что-то будет угрожать моей семье – то в обмен я убью и тысячу других семей. Эта безумная попытка запутать следы продолжалас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21-й день месяца Последне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лтхейм нашёл неплохое место в небольшой деревне неподалёку от Залива Илиака, где можно было на время затаиться. Мне уже стало сложно передвигаться, так что приходится постоян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0, 17-й день месяца Вечер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четырёх месяцев Джонрад с Фултхеймом маскировались под фермеров, в то время как я целыми днями скрывалась в доме. Деревню периодически посещали шпионы и информаторы, но никто не смог опознать в этом «отце-сыне» Фултхейма Бесстрашного и Джонрада Огненную Гр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через месяц или около того я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29-й день месяца Утрен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назад я родила малыша, прекрасного мил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звали его Джонхильд, от Джонрада и Хильды. Пусть Кинарет присматрив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15-й день месяца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хильд здоров и практически всё время спит. За мной присматривала лишь одна пожилая женщина из деревни, от которой я и узнавала ходящие по округ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планирует что-то масштабное, он с Фултхеймом постарается отвлечь как можно больше преследователей на север, открыв для меня дорогу на юг, где я должна буду без остановок доехать до Си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20-й день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еду уже в течение долгого времени, единственное о чём я слышала – это что Джонрад с Фултхеймом напали на несколько кораблей Доминиона в Заливе Илак, отчего Доминион тут же сделал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в деревне между Хаммерфеллом и Скайримом. Границу было пересечь довольно легко, так что теперь мне оставалось лишь подождать два дня, и если никто не приедет – то отправиться в Сиродил самой. Надеюсь мне удастся встретиться со старыми друзьями, или даже с Ка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22-й день месяца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лишь один Фултхейм, Джонрад пробился на другую сторону залива и сбежал на корабле. Фултхейм сказал, что хоть его и попытаются загнать в угол – вот только на море он не знает никого лучше Огненных Грив, и что даже косяк рыб не сможет поймать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ултхейм в день своего отступления снискал славу героя, поскольку даже между путешественниками ходили слухи, что один мечник убил чуть ли не сотню талморских агентов. В тот день он и получит свой титу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1-й день месяца Перв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ась было подождать ещё, вот только Талмор взял наш след, и пришлось срочно бежать. Обуявшая их жажда Древних Свитков, заставляла отправлять за нами всё новых и новых своих агентов, мчавшихся за нами словно безумные гонч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мы добрались до Брумы, единственной нормальной остановки до Скайрима, и все заинтересованные стороны об этом знали, а значит для нас больше не был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м удалось спрятать Джонхильда – как тут же пришлось вступать в кровавый уличный бой. Пфф, эти эльфы вообще нам не ровня, только и способные что численностью компенсировать свою слабость. Впрочем в этом не было чего-то удивительного, поскольку множество хороших альтмерских воинов погибло в Вели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била парня-эльфа лишь потому, что тот встал у меня на пути и был облачён в доспехи Доминиона. После того как я ударом опрокинула его на землю – он начал скулить и звать свою маму… зачем вообщ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конец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Э-181, 2-й день месяца Перв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ы вырезали всех боевиков Талмора, поэтому получили день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альнейший план был прост, поскольку преследователи Талмора смогут догнать нас лишь на уставших лошадях – то нам просто нужно будет сжигать по пути все конюшни, что должно будет выиграть нам знач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яя запись, которую я напишу в этом дневнике… а возможно и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бились в Скайрим, вот только Талмор оказался здесь неожиданно силён и организован, даже заключив союзы с некоторыми кланами. Так что путь к Хелгену оказался полон ловушек, а обсыпающаяся под твоими ногами горная тропа была чуть ли не самым безопасным место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Айварстеде, отдалённом от главной дороги в Рифтен месте – мы смогли чуть перевести дух. Надеюсь что Делвин сумеет мне помочь, всё же с он не должен забыть тот день в Драгонстаре, когда мы с Джонрадом ему помогли. Мне было известно как с ним связаться, так что завтра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на старине Фултхейму, который даже не смотря на всё произошедшее по-прежнему оставался нам верен. При возможности он с улыбкой играл с Джоном, хорошо к нему относясь. Ему бы уже повесить свой меч на стену и отдохнуть, вот только старые призраки войны по-прежнему его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есть свои призраки. Каждая ночь – это кошмар, каждый день – это непрекращающаяся тревога… Если бы я только смогла связаться со своим кланом – то большинство вопросов тут же бы решилось, вот только эти проклятые эльфы просто не хотели нас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ли немало их Воинов, Скаутов и некоторых их так называемых Юстициаров – вот только они по-прежнему не собираются отступать. Талмор знает, что моя цель – это Истмарк, так что они уже должны были перекрыть все дороги между нами и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не больше не осталось никакого выбора, единственное место куда мы ещё сможем пробиться – это Рифтен. В принципе это выйдет неплохой обходной путь, где мы сможем пополнить припасы, всё же в Айварстеде толко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хильд, мой малыш, моё милое дитё… что я могу сделать, чтобы за тобой не охотился весь мир? Как мне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 твоим отцом одинаковые волосы, глаза… и судьба. Он где-то там, сражается с полчищам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лмор даже не знает, у кого из нас ты. Конечно больше всего они подозревают меня, поскольку я мать, но они не могли просто так отбросить второй вариант и наверняка отправились за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обавим к этому ещё один изгиб. Твой отец уже был приманкой, а значит пришла пора побыть ею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гда говорила, что мне не хватает веры… но в этот раз у меня есть вера. Я верю, что у вас с отцом сильные судьбы… хоть возможно я и не сумею прожить достаточно долго, чтобы увид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ебя высоко среди облаков, ты обязательно с лёгкостью достигнешь этих высот! Я уже могу прочитать это в твоих глазах, я верю в тебя сын мой… в конце концов ты со своим отцом разделил эти паршивы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ольше не смогу находиться рядом с тобой – то о тебе позаботится Делвин. Видишь, насколько переменчивы изгиб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нь прочь страх сын мой, ведь ты Джонхильд, сын Джонрада. Рождённый от огненнорождённых отца и матери. В тебе бьётся сердце Огненных Грив и звери успокаиваются при твоём присутствии… как мать может быть настолько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ольше уже не чувствую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ишёл в этот мир, и никто не имеет права тебе в этом 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догадываются, с кем они сейчас столкнулись! Я постараюсь дожить и увидеть, как ты вырастаешь в великого человека, вручив тебе в руки меч и научив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ера! И моя кля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Клуб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Клуб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всё будет не просто… вот только это слишком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в голове крутится слишком много мыслей, и желаний высказаться… вот только не мог же я просто так начать крич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енец этого мира, который бы ничего не знал за пределами этого – явно увидел бы в этом дневнике только две части: первую, в которой шло повествование о Великой Войне; и вторую, рассказывающую о борьбе матери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акой перевоплотившийся человек как я, видел больше чем прос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аходился прямиком посреди эмоциональных американских горок. При описании отношений между Хильдой и Джонрадом – у меня появлялась улыбка, во время же будоражащих кровь ярких образов военных действий – мой разум погружался именно в них. Некоторые неловкие части мне хотелось просто пропустить, а иногда при обнаружении невероятных совпадений, таких как с учителем Лаанет – мне хотелось кое-что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основном я чувствовал горечь… ненависть и тьму! К тем, кто нанёс Хильде такой психический и эмоцио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ненависть! То, чему не может быть прощения! То, чему не смогут выступить компенсацией даже тысячи и тысячи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Пророчество! Древн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 всяких шуток – это очень ценно для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я судьба оказалась переплетена с тремя Древними Свитками – для меня откровенно не новость. Я уже сейчас знаю, где эти Свитки находятся, вот только они мне совершенно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могут упростить некоторые вещи и приобретение кое-каких ценностей, вот только их простое хранение – это уже настоящая головная боль. Ведь как ни крути Древние Свитки – это «божественные» артефакты с непостиж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позволить заглянуть в прошлое и будущее, совершать «Временные Скачки» и управлять самим Временем, одним из наиболее опасных аспект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аже это далеко не всё! Содержащиеся в Древних Свитках тайны просто неисчи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амо количество Древних Свитков просто не может быть подсчитано, поскольку они не имеют фиксированного значения: они существуют в пространстве, проявляясь и исчезая в соответствии с необходимостью. Лично я вижу их как «электронные письма», отправляемые высшей сущностью для руководства низшими сущностями, показывая ответы и предоставляя вариант выбора. В этом собственно и заключается причина их такой вездесущ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спользовать их откровенно страшно, ведь если кто-то приобретёт даже самый небольшой даэдрический артефакт – то всё вокруг непроизвольно начинает ходить ходуном. Что уж тогда говорить о Древнем Свитке, вернее о трёх… я к тому, что даже сама игровая франшиза называется «The Elder Scrolls», то есть эти самые «Древн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мне пока что рано даже думать о них. Вернёмся к содержанию, или вначале даже к необычности самого этого дне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бо не заострил внимание на этом «доказательстве крови», потому что быстро погрузился в написанное. Вот только сейчас, когда я про это вспомнил – то даже не смог обнаружить аспекта Зачарования. Как-то это слишком загадочно…! И я могу лишь догадываться, что это относится к Школ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 сравнению с информацией из дневника, сейчас это не стол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еня зовут не Джон, а Джонхильд… что было откровенно странно, поскольку имя я вводил в меню выбора персонажа. Но в принципе этому есть своё объяснение: мои родители Джонрад и Хильда объединили свои имена, на что в итоге получился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хильд Огненная Грива, хех! Как по мне звучит достаточно по-нордски, и в принципе это действите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состоит в Клинках… а вот это как-то мне уже не слишком нравится! Он посвятил себя магии огня… хмм, думаю с ним я бы точно поладил, мы могли бы исследовать вместе уйму тайн магии, что-то вроде создания общих семейных циклических заклинаний по выходным… но ещё он исследовал вопрос «Драконьих Рыцарей», чему я честно говоря втайне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Рыцари возникли во времена Второй Эры, являясь последователями военных традиций Драконьей Стражи с Акавира. Говорят что их способности шли от сил драконов, хоть в те времена этих самых драконов уже долгое время не видели. В особенности они были искусны в управлении огнём, отчего без особого для себя вреда даже могли в нём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это было чем-то довольно грозным, причём судя по записям из дневника – Джонрад сумел достичь в этом немалого уровня мастерства, раз напав на несколько кораблей в Заливе Илиак сумел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не отличалась слабостью, всё же даже спустя четыре года после нашей первой встречи – я ей был точно неровня. Тем не менее то количество трудностей, через которые ей пришлось пройти, и записи о которых она оставила в своём дневник – просто вынудили меня наполниться горечью, от которой начало попросту гореть горло, продолжая питать не желавшую никуда уходит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х, последних написанных ею слов – по моим глазам потекли слёзы. Конфликты из-за расового превосходства и власти не являются чем-то таким уж странным между людьми и мерами, но для ставших его жертвами от этого определённо не легче. Они взяли в руки оружие, чтобы сражаться за мир – но в итоге лишь пролилось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благодаря этому я немного лучше узнал своих родителей. Да, хоть сейчас меня обуревали несколько противоречивые эмоции, но сейчас я действительно 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одна вещь, Джонрад мог стать Патриархом клана! Но… из-за его созвездия-покровителя он не мог этого сделать! А судя по написанному Хильдой, точно такое же созвездие-покровитель было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ррр, я запутался! Созвездия-покровители – это звёзды под которым кто-то родился в этом мире, то есть знак зодиака из моего предыдущего. Вот только в этом мире созвездия являются источником огромной силы, и как я уже обнаружил до этого – родился я под созвездием-покровителем «Тени», так что кроме этого созвездия никакое другое мне ничего давать не будет, в отличие от игры, где их чуть ли не можно было менять словно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десь появляются первые странности, Хильда сама лично написала, что я родился 22-го числа месяца Утренней Звезды, в январе по прошлому календарю. И если я сейчас не сошёл с ума – то в таком случае моим созвездием-покровителем должен быть «Ритуал», а н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понятия, как в принципе чужое созвездие могло оказать мне своё покровительство без одного появившегося в игре артефакта… но созвездия – это ведь созвездия, как это может настолько сильно влиять на уже непосредственно жизнень? Выходит, что у клана в отношении этого вопроса есть какие-то правила или что-то ещё…? Мне обязательно следует расспросить об этом Хильду, поскольку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ильно меня поразила тема про дядю Делвина. Он был моим наставником по воровскому мастерству, ведь в отличие от игры, всё здесь осваивается через труд и пот. Самое смешное, что однажды его действительно поймали, и как написала Хильда – это был действительно позор! Я точно никогда раньше не слышал о попавшем в тюрьму Делвине Мело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он стал создателем и вдохновителем новых правил Гильдии по всему Скайриму. Хоть он и не лидер, но является организатором и экспертом в бизнесе. Несмотря на то, что лично я больше предпочитал стиль старшей сестры Векс – но я определённо многому у него научился, и он же дал мне воровской псевдоним… так что лучше об этом не распро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теперь уже можно переходить и к тому, что меня действительно заинтересовало и где не присутствовало налёта семейной драмы. В дневнике упоминалось несколько имён, от которых у меня невольно вскидыва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 - рыцарь Клинок и судя по всему 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 та самая учитель Лаанет, вовлечённая Нуриной в направление Мистицизм. И она также сообщила, что является другом Тира Огненной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ргонианский контрабандист» и «таинственный мужчина», который никому не показывал своего лица…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ат Кассия» - судя по всему, хороший друг Хильды и 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если собрать все эти пять имён вместе – то… получится только одно, на самом деле это была группа «Забы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время была выпущена карточная игра, о которой я только читал, но никак не было времени поиграть. Называлась она «The Elder Scrolls: Legends» и вышла уже позже «The Elder Scrolls: Skyrim», раскрывая подробности произошедшего в Вели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ый Герой вместе с товарищем по несчастью из Клинков, выбираются из заключения и вместе с другими членами группы спасают Империю! Сам Забытый Герой в игре никак не назван, но у него было три «приключения». Помимо непосредственно событий Великой Войны, у него произошло какое-то противостояние в Хай Роке и Сиродиле с Тёмным Братством, которые собственно и привели к их нынешнему упадку, и позже вроде бы будет ещё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 сожалению подробности этого мне не известны! Я не играл в эту игру, лишь фактически прочитал её краткое описание. Но как бы там ни было, думаю что увижу Лаанет в новом свете, да и в принципе с нетерпением жду встречи и с другими персонажами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 это ещё было не конец, «Фултхейм» - оказался ещё одн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одним из самых загадочных персонажей игры, живя в таверне посреди полнейшей глуши. У него была Акавирская Катана, так называемый Меч Клинков, и он мог напасть на игрока, если на том было талморс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вые теоретики в основном пришли к выводу, что в прошлом он состоял в Клинках, после расформирования которых решил затаиться и прожить жизнь в уединении. Вот только оказывается он являлся помощником Джонрада и защищал меня, когда я был младенцем… честно говоря это было откровением. Но в таком случае, почему он не с Огненными Гр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просы, одни вопросы… от такого полученного объёма информации моя голова начала болеть, а веки сли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следует просто лечь… хоть наверное вскоре и будет рассвет. Кстати Джулл всё ещё спала, но когда я лёг рядом с ней – она словно почувствовала меня и обняла… эт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стало как-то слишком шумно, поэтому скорее всего наступило утро и народ отправился на занятия или по своим киоскам. Вот только спустя несколько минут ко мне в дверь кто-то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щежитие парней, так что думаю ничего страшного, что мой торс будет голым… вот только оказывается в дверь стучала девушка…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ы 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ась она было что-то сказать, но вдруг резко запнулась, и смотря внутрь моей комнаты – начала странно улыбаться. Я понял куда бы устремлён её взгляд, так что быстро закрыл собой вид спящей Джулл, вот только видимо от переизбытка чувств, у Элиэль пошла из нос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она точно извращенка всех времён 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мотрим что они хотят. Одевшись в униформу, я взял сумку со своими последними набросками и направился в помещение клуба, в котором уже собственно вс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рались здесь впятером, как пять основных и единственных членов клуба, чтобы заполнить форму и наконец-то зарегистрироваться как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а Элиэль, под носом у которой уже не было крови, но выглядела она определённо бледнее обычног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види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Морбагог, но его прервала Из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не официальная команда, так как при регистрации необходимо минимум пять членов. Или ты думаешь, почему мы здесь пряч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оно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я скрыл это от тебя, вот только пожалуйста, не пойми это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лся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уже сделал чт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жалуй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мандование я бер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молчали, всё же я только что к ним присоединился, а уже требов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ась было что-то сказать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извращённая! Только и делаешь, что создаёшь откровенно не несущие пользы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лась тишина, всё же я сказал исключительно правду. Морбагог было собрался что-то произнести, вот только я его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речи как капитана будут лишь приводить всех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Из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л под локоть девушку Мах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е наблюдение за огнём, ряд ли позволит изменить его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Мах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расстроенная моим ответом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авление жутких клинков к двемерским автоматонам не заставит их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именно так, не команда – а какой-то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ёс вам кое-что из моих небольших проектов, где есть устройство которое вы пытались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л я перед ними эскиз с за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скизы были не моими обычными, а созданными специально для клуба, с присутствием некоторых мелких деталей, которые должны были мне кое в чё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лучить всё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я в руки листы с набросками, различными сумасшедшими идеями, а также некоторыми расчётами – покачав и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мож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а Элиэль щенячь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гнорировать! Никакие щенячьи глаза не могут повлиять на сердце любителя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сли я стану лиде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друг с другом, и Элиэль мрач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х! Ладно, ты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ла она это в регистрацио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л я им свои записи, над которыми они тут же вместе собрались, после чего посмотрел на регистрацио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записано пять имён участников, а также тип и назва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ая группа… в принципе так и есть. Вот только что во имя Обливиона это з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луб Твор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Котато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Котато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ворю «Н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уже все согласились на «Клубе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просто не понимаете – это действительно ду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ровели голо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 «Клуб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 «КЛУБ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против одного Джон, так что за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и неравный бой за название команды с теми, кто согласился назвать мой чудесный и самый лучший клуб «Клубом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всей своей сутью ненавидел это название. В моей прошлой жизни для моддинга «Скайрима» существовало две основные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сус», который предпочитало большинство людей, поскольку он не требовал платы и обладал всем необходимым для качественного контента. Это гордость и радость для всех игроков в «Скайрим», хоть конечно вышедшие оттуда моды не были официальными, и некоторые утверждали, что в них мно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был «Клуб Творчества», который также являлся мод-платформой, но выпущенный уже официальной игровой компанией. У него были свои, отличные от «Нексуса» моды и они были платными. Но ладно бы только это: ещё заявлялось, что они просто идеально совместимы с игрой и работают без каких-либо ошибок! Так что если хочешь – то можешь это проверить… и познать всю пучину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Нексус» был сэмпаем из футбольного клуба, а «Клуб Творчества» ботаником из исследовательского клуба, как в манге. И думаю ни у кого не возникнут сомнения, кто из них нравится девушк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я в полной мере прочувствовал, что вступил в гавн… в смысле в этот самый исследовательский клуб из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ладно. Босс, так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рбагог, держа в руках лист с одним из моих набр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гическая Водонасосная Машина, такая же что и применяемая в Коллегии, но вместо «Точек Сосредочения Магии» - она может приводиться в работу при помощи камней душ. Ну а это уже «Трансмутирующая Морскую Воду Машина», сделанная по тому же принципу.»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чём важность этих про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ни в чём, мы просто создадим их на будущее. Главными нашими проектами будут вот э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я в руки два эс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бственно то, над чем вы работали раньше! Если начистоту – то вашей первой работе определённо не хватало большего количества вычислений! Этот аппарат способен определять и рассчитывать магию при помощи вот этого уравнения. Для краткости мы будем называть «единицу» измерения магии – «очком магии» или «МП» для кра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отошёл не очень далеко от игровой концепции, применив в качестве основы для расчёта «крохотный камень душ». В игре он имел ёмкость около 250 МП, что можно было определить по применению его во время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я взял несколько заполненных до краёв «крохотных камней душ» и применял на них своё [Обнаружение Магии] до тех пор, пока чётко не смог определить ощущения от 250 МП, после этого попытавшись применить эту идею в механическом устройстве. Вот только на зачарование и прочее у меня попросту не было времени, да и честно говоря мой навык обработки металла определённо оставлял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т данный проект куда более важен! Это «Фазочастотный Детектор Выходной Магии» или же «Смелометр»! Как вы думаю могли заметить, назвал я его в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думываешь паршивые названи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б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ватит кричать! Мы прекрасно понимаем, как можно использовать первое устройство, вот только для чего нужен этот твой «Сме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те, он изображён в форме перчатки со счётчиком на задней части. Это устройство фиксирует форму выхода магии из тела мага, и стрелкой показывает на экране. Во время заклинания магия выходит из тел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чистый лист, я быстро начертил диаграмму для «МП/се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клинание является поддерживающимся – то на диаграмме оно будет выглядеть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ёл я кривую из угла диаграммы до определённой точки, после которой она продолжилась горизонталь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 это заклинание-снаряд – то выглядеть это буд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проводить ещё одну кривую, поднявшись из угла диаграммы и достигнув более высокой точки, после чего повёл линию вертикальн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увидеть, выходная мощность маны увеличивается по мере зарядки, далее идёт достижения точки полной зарядки и применения, после чего выход маны резко пре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х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думайте об этом, как об успешных заклинаниях. Но как бы выглядели не совсем удачные или вообще их провальные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я окажется прерывистой или нарушена, то есть не будет выглядеть столь аккуратно изог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Для тех, кто изучает простые заклинания – это устройство окажется полезным для выявления своих недостатков, но как насчёт тех, кто работают с заклинаниями уров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оже будет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орбагог и он был абсолютно прав, поскольку наверное как никому другому в Коллегии, данное устройство могло понадобиться Фаральде. Ведь если кто-то потерпит неудачу с заклинанием из Школы Разрушения уровня Мастер, и оно обернётся против него – то последствия могут быть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 магов погибло как раз из-за ошибок, но данное изобретение было способно не тольк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устройство добавляет предохранительный механизм! В случае если заклинание выйдет из-под контроля и стрелка начнёт раскачиваться влево-вправо – это действие активирует предохранитель. На этот счёт у меня есть три варианта, и я до сих пор не уверен, какой из них окажется наиболее полезным: Рассеивание, Оберег или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ние» должно было активироваться в перчатке в случае чрезвычайной ситуации, и рассеять готовое вот-вот сорваться заклинание. Единственный недостаток заключался в том, что для наложенного эффекта заклинание могло быть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ег» должен создать вокруг мага щит, и здесь была та же проблема, что заклинание могло оказа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ие» - также было предохранителем, который при активации не давал магу некоторое время применять заклинание. Вот только здесь уже возникала опасность, что оставшееся без контроля заклинание могло «взорваться» и ударить по беззащитн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рячего обсуждения всей командой, мы всё же решили остановиться на «Рассеивании», как на самой безопасном вари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над этим мы и будем сейчас работать. Ко времени предстоящего экзамена вы вчетвером уже должны закончить свои проекты и приняться за 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о прокричал Морбагог, что как по мне было немного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хран, мне понадобятся твои инженерные навыки для постройки виллы и кое-какого проекта в Винтерхолде, так что обязательно расправься с долгами и в случае чего будь готов при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аджит удивлённо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разрешили построить виллу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ти,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не позволит остаться магу в своём городе. В Коллегии он конечно достать не сможет, вот только некоторые подозревают его в покушении на некоторых магов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слышала. Некоторые маги раньше пытались улучшить отношения между Коллегией и городом, но в основном получали со стороны Ярла сильное противодействие. А те, кто становился для него костью в горле – погибали поблизости от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добавила Из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ещё луч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совет, но я не могу поступить по-иному. Так, думаю мне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что в этом пятом эски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а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я не планировал ничего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а она мне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олжно быть он застрял между бу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заинтересовались изображённым та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изверг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хран считает, что его дизайн выглядит в некотором роде похожим на эльф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о иномировое оружие, просто нарисовал его на дос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 как же он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К-47.»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е имя… это действительно эльфий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да, это было создано советски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тмерский Доминион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а не рассказывал…? Думаю у меня ещё есть время. Итак, что вам известно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некоторое время покинув комнату, я встретил Джулланар и велел принести мою саблю из Небесной кузницы в комнату Нурины. Моей следующей целью были ларьки-магазины в коридоре, где я хотел найти приличную броню и оружие. Всё же хоть это и Коллегия, но это совершенно не означало, что здесь не использовались доспехи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илей боя в Коллегии как раз требовали, чтобы маг был не понаслышке знаком с ближним боем, как собственно продемонстрировали участники турнира отсюда. И кстати, как говорится помяни дьявола… я столкнулся со Свадаллом и Свефной, которые и показали мне неплохое место, где это всё можно было посмотреть. Так что после недолгих раздумий я приобрёл экипировку для Трудвара, своего хус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по расписанию была встреча, которую откровенно говоря следовало бы провести раньше, но всё как-то не доходили руки… в общем я направился прямиком в Зал Поддержки, где столовались и отдыхали Учёные, поскольку один из них как раз и был м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огу ли я занять немного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о обратился я к Учёному-босмер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один из этих «глупых первокурсников», так что пожалуйста, иди подоставай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ответил он на моё вмешательство, но в принципе от эльфа это была ожидаем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естен как Джон Смелы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жон Смелый! По слухам сын Архиволшебника Нурины Арен, получивший выдающуюся оценку на экзамене и чемпион Турнира Верховного Короля. Ну и также тот, кто разбил шары Орторн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уже настолько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у конечно же! Не знаю какая счастливая звезда привела тебя ко мне, но уверен что мы поладим! Меня зовут Энтир, и я вместе со своей командой сотрудничаю с большинством киосков, и не сом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клинился я, поскольку у меня сложилось впечатления, что так говорить он был способен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посмотрел он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Делвин шлёт ва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оглядываясь, убеждаясь что поблизост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Делвин значит… ты от Босса Мелл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из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л он внимательно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людьми» подразумевалось те, кто находился в хороших отношениях с Делвином, но не с Мерсером Фрейем. Мерсер стал Боссом много лет назад, вот только не всем нравилось его действия на посту главы Гильдии Воров. Но что ещё важнее, у Делвина по отношению к нему возникли определённого рода подозрения, отчего круг его приближённых дистанцировался от Мер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покажет игра позднее – Делвин был абсолютно прав, вот только в данный момент мой ранг был откровенно низок, чтобы пытаться лично выступить против Мерсера. Энтир также недолюбливал текущего главу, вот только в его устремлённом на меня взгляде читалось откровенн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зможно это сможет вас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л я свой левый рукав, продемонстрировав Энтир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того не может, ты «Котатос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из современной Земли увидел на моей руке эту небольшую татуировку – то они бы точно подумали обо мне плохо. Всё же традиционной ориентации парню, вряд ли придёт в голову изображать на себе нечто наподобие «Hello Kitty»… так что откровенно говоря я не был от этого в восторге. Но для остальных эта татуировка обозначала «Котатоска», за которым в гильдии уже закрепилась кое-как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тоск же являлся интерпретацией ко мне «Рататоска», белки бегающей по мировому дереву Иггдрасиль, посланца между грызущим один из корней змеем Нидхёгг и ётуном Хрёсвельг, который в обличье орла сидит на верхушк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я слышал рассказы о тебе! Натасканный Делвином ребёнок, ставший одним из Семи ужасов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Котатоск» - это мой деловой псевдоним в гильдии, которым меня наделили потому, что я словно кот очень хорошо лазил по стенам и крышам. Вернее меня хотели назвать по-другому, вот только тот вариант я не скажу никому в жизни, и к счастью Делвин согласился на «Кота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мью ужасами Рифтена являлись: серийный убийца повар Кньякр Каннибал; Красный Кот, среди воров известный как Котатоск; Крысиная Нора как место; организация Гильдия Воров; таверна, известная как Буйная фляга; Лицевой Мясник, или если более официально – то Скульптор Лиц; ну и наконец сама непревзойдённая Мавен Чёрный Ве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забавно, что шесть из семи были как раз из Крысино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мне могут понадобиться некоторые услуги, могу ли я в этом на вас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урацкий вопрос? Ну конечно же, причём с определёнными ски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я стараюсь всегда выплачивать долги и не гадить там, где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вежее наполненное эмоциональной составляющей высказывание. Итак, чем 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подробности о Ярле Кор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орир. Ну что ж, откровенно это не просто. За пределами Коллегии этот парень жёстко реагирует на любые попытки разузнать о нём, либо о делах в Винтерхолде. Так что мой тебе совет будет: держаться от этого подальше. Сам по себе Винтерхолд – это область принадлежащая одному из Скрытых Кланов, так что Корир не более чем официаль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крытые Кланы? Что-то наподобие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О, значит ты уже слышал о них. Огненные Гривы всё же не до конца скрыты, поскольку как известно находятся в Истмарке и ведут дела в качестве моряков, торговцев лошадьми и прочей ж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 таком случае какие Скрыт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начале ответь мне, какого цвета воздух? Никто этого не знает. Известно лишь о таких, как Огненные Гривы. Также в море известен клан Кровавые Паруса, одним из составляющих которых являются Кровавые Хор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если ты считаешь, что в мире всё так просто – то ты глубоко заблуждаешься. Некоторые из Скрытых Кланов имеют Акавирские корни, другие являются древними кланами Вампиров, а третьи так вообще поклоняются каким-нибудь могущественным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так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льшинстве своём такие кланы мало интересуются обычным миром, обладая хоть и небольшими, но мощными военными силами. Так что откровенно говоря сомневаюсь, что они думают о Ярлах и Королях как 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мар какой-то… игра – это просто крохотный осколо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так, не обращайте внимания. Но в таком случае, откуда у вас так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чего по твоему мнению, я нахожусь здесь в Винтерхолде всё это время? У меня есть возможность заниматься своими делами лишь потому, что Коллегия довольно сильна благодаря своему единству, отчего даже Скрытому Клану придётся подумать дважды, прежде чем перейти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что насчё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танешь целью – то тебя будут загонять как пса. Однажды я сам видел, как магов убили лишь за то, что они посмели сунуть нос в городской бизнес. Кстати, вчера в городе появился какой-то перешедший Ярлу дорогу слабоумный, решивший видимо пойти по их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акие глупцы могут существов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ь себе, са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меня кто-нибудь, чтобы мне не было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 с кем же обычно Корир, так сказать ведё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Энти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Кровавыми Хорке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Уси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утверждал, что являюсь умным человеком и не собираюсь на это претендовать… поскольку умные люди точно бы отступили из ситуации, в которой я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вых всплывших подробностей выходило, что Кровавые Хоркеры работают на какой-то большой клан под названием Кровавые Паруса. А это в свою очередь означало, что я столкнусь… вернее уже столкнулся с Ярлом, которого поддерживают пираты, за которыми стоит ещё хрен пойми кто… и я должен через всё эт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определённо тяга к каким-то авантюрам. С другой стороны я слышал, что время от времени противостояние какой-нибудь супер тайной мощной силе – способствует сохранению здоровья и свежести кож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за превратности судьб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думаем… я решу вопрос с этим Кориром так, что он ещё пожалеет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шлем? Он его получит! С небольшими дополнениям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юбой другой вор, Энтир являлся скользким подонком, но с ним было легко вести дела. Помимо информации он показал мне некоторые экспонаты своей «коллекции», так что я приобрёл книгу «Ветер и песок» и Великий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песок» являлась пришедшей из Хаммерфелла важной книгой для всех тех, кто хотел исследовать «Магию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Разрушения рассматривает три формы «Стихии»: Огонь и Молния, известные как изначальные формы энергии; и Мороз, представляющей собой изменение энергетической природы в её самую холодную форму. Поэтому здесь не стоило путать, Магия Мороза не являлась Магией Льда, хоть во время своего воздействия и могла привести к образованию этого сам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Энтиром – я направился к Нурине, которая судя по всему предавалась хандре, но при моём рассказе о проделках в Винтерхолде – явно взбодрилась. Похоже что она также кое-что знала о происходяще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казал ей о своём плане создания купален, просто сообщив что хочу создать там какой-нибудь проект. И это была не совсем ложь, всё же фактически купальни было способом заработать денег в Винтерхолде, и как только они начнут приносить прибыль – то я тут же начну нов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заинтересовалась содержимым дневника. Хильда похоже в основном рассказала ей о произошедшем, но в дневнике поднимались более серьёзные вопросы, в том числе и с Лаанет. Но как бы там ни было, она действительно планировала меня поддерживать в дальнейших событиях. Также она сообщила, что завершила ещё одно заклинание Атронаха, это был Огненный Атронах Волк в несколько раз больше обычного, единственное что для такого увеличения тела требовался более мощны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мы обсудили мой план по борьбе с исходящими от Ярла Винтерхолда проблемами. Должен признаться, что в планировании чего-нибудь злокозненного Нурина могла быть довольно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ередал ей только что приобретённый великий камень души, попросив зачаровать мою саблю из Небесной кузницы. И здесь мы вновь начали спор о чарах, но на этот раз я победил, всё же хоть с моим вариантом чар и было сложнее обращаться, но в случае успеха результат мог быть прост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оего молота Агни-Ра, зачарование которого опиралось на Элемент Солнца для нанесения большего урона, это зачарование будет двойным и до мерзости неприятным. Первые чары – это «Обуза», придающая дополнительный вес любому объекту, которого касался клинок, включая предметы и людей; ну и вторые чары – это «Паралич», о действии которых из названия думаю всё более чем понятно. Это оружие будет просто уничтожать свои цели, так что я действительно горжусь эт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будешь делать с Кор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просил у меня ценный в историческом плане шлем, так что если он откажется его надеть – это будет позор. Поэтому я публично попрошу ег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сможешь представить, как подействует зачарованный шлем, на которого было наложено проклят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Нури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вот только что ты будешь делать, если у тебя появятся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сразу же отправляться в Пещеру Хоба, всё же у меня имеются кое-какие деловые договорённости, которые необходимо будет перед этим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у что ж, мне будет интересно посмотреть, что же ты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шел я незадолго до заката. Нурина помола с некоторыми из моих исследований, так что я был преисполнен готовности испытать свои новые заклинания прямо сейчас. Отправиться я решил на крышу Зала Стихий, куда на обширную и круглую площадку в принципе можно было попасть из любой башни. Да и в принципе по верхним переходам можно было спокойно обойти вокруг всей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как обычно холодной и немного ветреной, но это было просто прекрасно. Здесь присутствовали и другие учащиеся, но они занимались своими исследованиями и тренировками, так что я постарался выбрать от них самое дальнее место и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хотел попробовать аспект «Обнаружение» и своё новое заклинание [Засечка], которое позволяло пометить что угодно, а затем отслежива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состоял в том, чтобы дождаться появления любой птицы и применить его на ней… и вскоре это произошло. Белая чайка пролетала над моей головой, и я словно сумасшедший начал обстреливать её заклинаниями, сумев попасть где-то с седьмой попытки. С птицей ничего не произошло, причём я не был уверен что она хоть что-то почувствовала, и дальше необходимо было прост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тица удалялась – я ощущал определённое чувство, отчего вполне мог закрыть глаза и по-прежнему следить за её местонахождением, но как только дистанция между нами превысила определённый предел – это прекратилось. Всё прошло более чем замечательно – мне уже нравится это заклинание, причём у него было гораздо больше применений. Если совместить его с магией Пространства или Души – то выйдет «Пространственная Метка» или «Метка Души», что важно как для [Телепортации], так и для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возможности заклинания также были довольно заманчивыми, поскольку позволяли «захватывать» цель, так что применив его на другую птицу – я затем активировал [Огонь солнца]. Данное заклинание никак не должно было повредить живому существу, но оно определённо испугало начавшую улепётывать после этого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заклинание, которое я хотел проверить – было совершенно новым для меня аспектом «Силы», вернее «Телекинетической Силы». Само по себе заклинание [Телекинез] было довольно высокоуровневым заклинанием, потребляющим немало маны. Но данный вариант являлся его упрощённой версией, и назвал я его [Захват], причём прошу отметить мой честный стиль в именовании новых заклинаний, поскольку я не назвал его «Могучей хваткой» или «Хваткой мощи»… хотя возможно 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ружку, которую подобрал по пути сюда – я подбросил её вверх. Применение нового заклинания было ещё той головной болью, поскольку моя мана была к этому совершенно непривычна, но тем не менее я был слишком хорош, чтобы заклинание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мне всё же удалось подхватить кружку, начав с лёгкостью перемещать её вверх-вниз. В принципе [Захват] позволял создать управляющий эффект того же размера, что и хватка ладони. Когда я лучше освоюсь с этим заклинанием – то смогу душить им противников, или даже раздавливать объекты. Конечно [Телекинез] мог делать всё то же самое, но его эффект был всё же рассчитан на более крупномасштабные цели с соответствующей затратой маны и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заклинание было из того же аспекта, называясь [Силовой снаряд]. Как можно было понять из названия – оно создавало снаряд из Телекинетической Силы, обладающий не совсем прият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ло откровенно незаконное заклинание, поскольку относилось оно к магии «Души» и имело довольно мерзкий эффект, повреждающий Астральное Тело. Я назвал его [Ожог души] и эффект его был настолько же противным, как и само название. Думаю, что позже попробую его на каком-нибудь бан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одно заклинание, которое мне не терпелось изучить ещё со времён нахождения в Солитьюде. Это был [Огонь души], который я ранее ошибочно квалифицировал как магию «Души», но после изучения записей Авгура понял, что на самом деле это относилось к «Внутреннему Магическому Контролю». Никакого реального способа проверить этот эффект у меня не было, но по крайней мере я мог это чувствовать. Данное заклинание было способно заряжать зачарованное оружие без траты магии сам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ещения «Звука» и «Света» в школу Изменения – я попытался создать из них новые заклинания. Вот только по каким-то совершенно непонятным для меня причинам, в этом деле я потерпел эпический провал, но в отчаянной попытке всё же сумел объединить два аспекта в заклинание типа «взрыв», назвав его [Светошумовой гранатой], поскольку оно производило сильный взрыв с неприятным световым воздействием, как раз наподобие использующихся в полиции спец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вых заклинаний от Нурины я получил [Призванный лук] и [Призванное копьё], что было просто замечательно, поскольку я давно хотел их освоить. Всё же копьё было лучшим оружием для использования верхом, ну а лук являлся лучшим оружием в борьбе против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с Колдовством и Разрушением у меня не возникло, так что я перешёл сразу к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первым аспектом был наверное основной аспект Иллюзии – «Разум», содержащий наверное большинство уловок, таких как Страх, Ярость, Успокоение, Ободрение и так далее. Изученное мной заклинание было [Паралич], действие которого было всем привычно и пользовалось у магов большой популярностью, так что оно постоянно улучшалось и широко применялось. После его применения на птицу – та лишилась чувств и начала падать, но я её поймал, всё же именно по этой причине вначале я и практиковался в [За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аспектом Иллюзии была «Воля», и здесь всё уже было сложнее. Саму по себе волю было тяжело сломать и соответственно управлять ею, но тем не менее определённый эффект могли дать и небольшие воздействия. Само заклинание называлось [Инсинуация], подобно тому как Люцифер исподволь внушал людям те или иные мысли или желания. Заклинание было откровенно слабо, но если его верно использовать – то оно может стать чуть ли не моим самым выдающимся 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аспектом было «Зрение», где я выучил заклинание [Ночное зрение] и не мог не нарадоваться его эффекту. По той же схеме я создал заклинание [Слепоту], хоть я и не думаю что оно будет иметь особое применение в реальном бою, поскольку в нём я скорее буду сосредоточен на нанесении урона цели, а не на её осле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ара] было моим новым заклинанием уровня «Адепт» Элемента Солнца, основанном на [Огненном шаре]. И ещё одно новое заклинание типа солнечного плаща - [Аура паладина], наносящее урон всей окружающе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хотел попробовать [Отражающий оберег], отражающий всю магию по типу заклинаний, над чем я бился ещё со времён Рифтена – и наконец недавно произошё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днее я хотел проверить кое-что, что мне удалось понять после создания и применения [Силового снаряда]. Так что взяв кружку – я поставил её на край стены, невольно залюбовавшись на оставшуюся после захода солнца красную п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адеюс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правив кружку – я быстро отбежал назад на десть метров. Сейчас всё должно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хм…! Фу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а*-*Кх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дшись в кашле от сбившегося дыхания – я посмотр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 что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сё хорошо…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очень жаль! Просто я хотела сказать, что если ты собираешься взорвать эту кружку заклинанием – то лучше не делай этого здесь, всё же дальше расположены доки и моряки жалуются, что к ним вечно что-то при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от как… благодарю мисс, так и поступ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здесь будет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 девушка вверх большой палец, после того как я перенёс кружку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откуда ст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увидел, что некоторые учащиеся смотрели в мою сторону и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росто думаем, что ты собираешься создать какое-то мощное заклинание, так что мы просто понаблюдаем за тобо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сё та же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глубокий вдох*… ФУС Р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всё прошло откровенно неплохо… хоть те наблюдатели конечно и обмочились, что дополнялось устремившимся во все стороны снегом… просто невероятно прекрасное и радующую душу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спускался по лестнице – некоторые учителя прибежали проверять, что стряслось. Я им даже указал направление… разумеется не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своей комнаты мне пришлось приложить немало усилий, к счастью еще, что лицо ещё можно было скрыть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крике! В моей голове от него всё ещё гуляло настоящее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передаваемо! Я словно чувствовал, как после произношения последнего слова разрывалос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умаю я ошибся, решив проделать это рядом с этими учениками… впрочем я выяснил, что хоть они и находились позади меня, но став свидетелями проявления силы – попросту не смогли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я собираюсь спрятаться в своей комнате… вот только что-то не так! Это конечно похоже на мою комнату, но кое-что определё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охоже это всё дело рук Джулл… и она также назвала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винула вместе наши кровати, притащила откуда-то деревянную кадку, и накрыл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делал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благодарю. Сегодня лучше отправиться спать пораньше, нас завтра ждё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Но разве мы не отправляем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нет,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мы тогда поплыв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вестим друзей в Данс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Внешнего Контроля: [Направление], [Рассеивание] – [Истощение], [Поглощение]/[П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ие: [Вещество] – [Магия], [Сканирование], [Зас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Телекинез], [Захват], [Силовой снаряд],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Ловушка],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ия: [Оживление], [Поставк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идение: [Сигнал опасности], [Ясн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ий Магический Контроль: [Ого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са: [Обуза] –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Каменная кожа] – [Огн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вет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Приглушение шагов], [Создание], [Голосово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бинация: [Светошумо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Вызванных:  [Управление] – [Изгнание], [Призыв] – [Отзыв], [Предоставление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емое оружие: [Меч] – [Кинжал] – [Секира] – [Лук] –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питомцы: [Мышь], [Кошка], [Сокол], [Сова],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ая Нежить: [Призрак] – [Костя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Атронахи: [Огонь: Обычный – Лошадь], [Лёд: Обычный – Утилит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ламя], [Огненная стрела] – [Огнен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Искры], [Молния] – [Грозовая руна], [Цепная молния] – [Плащ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 [Храбрость] – [Ярость], [Успокоение] – [Страх],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Инсин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Зрение: [Ночное зрение],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енная сила: [Лечение], [Высас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еги: [Устойчивый оберег], [Квадрант оберег], [Отражающий о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Солнечный луч], [Огонь солнца] – [Солнечная руна], [Божественная кара], [Аур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ч: усиление союзников, испуг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йрима: 50% сопротивление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в Тенях: бонус к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анный Силуэт: бонус к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ждённое: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жалостная сила: Фус (Сила) Ро (Равновесие) Да (Тол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1/2) –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часть 1) –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 было холодным, причём настолько, что даже в тёплом общежитии было прохладнее чем обычно, вот только прятаться под одеялом было нельзя. Отправив Джулл найти Трудвара в городе и передать ему новый доспех – я завершил некоторые свои приготовления, а также взял у Нурины список всего того, что ей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этого я разузнал, что корабль Коллегии «Сосулька» собирался пополнить запас припасов в Данстаре, так что вчера я договорился, чтобы отплы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я уже стоял у Коллегии, поджидая Джулланар с Труд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жи, вручаю тебе с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л я парню свой Аг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о разве это не Молот Босса, который он использовал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ё любимое оружие, так что владей им с честью и бер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вернулся к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я два подходящих к её боевому стилю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шл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рабл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забыл сказать. Главная дорога может оказаться заполнена различными умышленными нежелательными встречами, так что мы отправимся на корабле в Дан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м будет кое-кто, кто сможет очень помочь нам в этом задании,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чали спускаться по лестнице к пристани, и в отличие от нашего прибытия, поверх своей Ламеллярной Кирасы на мне была Мантия Коллегии, а Джулл была в тёмном облегающем доспехе. По окончанию спуска уже можно было услышать, как Капитан Гелдоф распекал своих матросов, но тем не менее увидев нас, он тут же пере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всё же явился парень! Заходи на борт, сегодня у нас будет коротк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таким же жизнерадостным как и прежде, и будем надеяться, что эта поездка действительно не займёт много времени. Спустя некоторое время «Сосулька» отплыла. До Данстара мы должны были доплыть за два дня, и как по мне это было довольно неплохим временем для практики в заклинаниях 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спокойно и размеренно – я находился в каюте с Джулл, которая либо предавалась безделью, либо же играла со своими новыми парными клинками, которые судя по всему ей действительно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в это время раздумывал о своих исследованиях, в частности применении «Внутреннего Магического Контроля» и своей так называем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Магический Контроль» был довольно загадочным, а его применение просто потрясало воображение, поскольку добавляя его к другим направлениям – я мог воссоздать немало идей из различных фантастических но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из двух техник, над которыми я сейчас думал – заключалась в «циркуляции» маны по своему телу для его «зарядки», то есть наделения дополнительной силой. Мне кажется, что потенциально это способно было открыть дверь к настоящей Энергии Боя, или как называют это другие – «Боевому Духу» и тому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попытках обнаружить больше возможностей аспектов – я пытался рассмотреть с различных сторон уже известные, и так сказать зайти к ним с обратной стороны. Например, Некромантия – это магия позволяющая управлять мёртвыми, поэтому разве не должно быть магии, которая могла бы действовать прямо противополо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я говорю не о так называемой Магии Света, или что здесь называют Магией Солнца – а о Магии Жизни или же Магии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тописях содержалась информация о немалом числе способных общаться с природой магов, причём люди и в частности норды относили её к богине Кин или Кинарет, а меры к Й'ффер или Джефре, что фактически было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правильное управление Природой при помощи магии заключался в понимании Флоры и Фауны. Для начала следования по этому пути необходимо уметь общаться как с «Зелёной Природой», так и с «Дикой Природой». Думаю, что с текущего момента буду называть это «Путём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и мысли были направлены в стороны Пространственной Магии и Маг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ая магия требует осознания безграничности пространства, и понимания законов существования энергии этого самого пространства. Со временем же всё было откровенно сложнее, на что в своё время Нурина прочитала мне настоящ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анные магии чрезвычайно сложны в освоении и являются специализацией Псиджиков, так что я заочно отнёс их к Мистицизму, вот только лично мне кажется, что они скорее принадлежат к Изменению. В принципе меня подбило на это то, что обе магии являются частью окружающей человека природы, но пока что эту объёмную и слабо раскрытую теорию я решил остави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достижения всех выше перечисленных магий, для начала мне необходимо было их «понять», ну или хотя бы «обнаружить». Так что в данной концепции магия «Обнаружения», которой я сейчас как раз и занимался – являлась самым важным шагом и способом в раскрытии и осознании этих н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поддельное опасение в этом у меня вызывало то, что для обнаружения этой таинственной магии мне необходимо увеличивать свою собственную силу. Ты можешь удивиться этому, вот только увеличение силы на самом деле не очень-то и хорошая штука, ведь в один не очень прекрасный день – это может привести к катастрофическим результатам. Предполагаю, что однажды тело попросту не сможет больше удерживать мою энергию и произойдёт что-то нехорошее, наподобие как с тем же Авгуром. Я подумывал над тем, чтобы пообщаться с ним перед отъездом, вот только скорее всего потребуется немало времени, чтобы доказать ему что я достоин знаний, поскольку в этом плане он был довольно привер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следний интерес в Мистицизме заключался в противоположности «Обнаружения» - «Предвидении». Первое что приходит в голову обычному человеку при упоминании Мистиков – это предсказание будущего, определения судьбу и всё тако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видении» я выучил два заклинания: переданное мне Нуриной [Сигнал опасности], которое я уже даже не знаю сколько раз спасло мне жизнь; и также я начал практиковаться в [Ясновидении], которое должно направлять мага к его цели, вот только данное заклинание было чрезвычайно сложным в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заклинании [Сигнал опасности], в моей голове раздался установленный сигнал, от которого я тут же встрепе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ё состояние Джулл также насторожилась и вскоре нахмурилась, всё же слух у неё был лучше чем у меня, и должно быть она что-то действительн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по палубе стучат мно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ё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мы направились вверх, где обнаружили царивший там хаос. Матросы бегали туда-сюда под аккомпанемент прилетавших и улетавш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не вышли на палубу, поскольку вначале необходимо было понять, что здесь собственн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л я пробегающего мимо матроса, подтянув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е видишь?! Пираты!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какой однако крикливый парень… но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м корабле был поднят флаг Коллегии, и ни один пират не будет настолько небрежным, что начнёт атаку не проверив принадлежност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ём посмотрим на них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Каменную кожу] я наложил её на Джулл, после чего уж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й, что если с тобой что-то случится – то я тебе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мн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 же самое относится 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скочив, мы побежали под ливнем стрел… ненавижу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удна атаковали наш корабль с обеих сторон. Первое было небольшим судном, в то время как второе лишь немногим уступало по размерам «Сосу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ские флаги же указывали, что это были не местные пираты… а аргониа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в Морровинде между данмерами и аргонианами, существенная часть Морровинда отошла Чернотопью после Войны Восхождения, как гласила одна теория: «в качестве мести за тысячи лет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пустя почти двести лет, на севере Скайрима начали появляться «новые» аргонианские пираты. Джон впервые оказался свидетелем и непосредственным участником морского сражения, и откровенно говоря ему не слишком понравилос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стреляют друг в друга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ённо спроси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ах обычно изображался золотой век пиратства в Эпоху Пороха: с пушками, грохотом, дымом и прочим, так что сейчас его невольно постиг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елдоф! Как мы будем с ними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укрывшись рядом с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был один корабль – то в принципе довольно просто. Вот только мы не можем сосредоточиться на «Каравелле» с этим проклятым «Шлюпом» за спиной! Мой квартмейстер ранен, так что парень пришло твоё звёз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ов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арень! Иди к Фраки, ты знаешь его? Придумай способ прикрыть наши спины от того малыша, а мы отправим в Обливион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такой ситуации капитан был слишком весел, что было немного непонятно дл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ираясь от укрытия к укрытию с Джулл за спиной, он спустя время достиг матроса по имени Ф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риказал отправить эту небольшую лодку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просто, для этого нам нужен кто-то, кто хотя бы сможет примени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т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арень, да мы ведь доставили тебя в Коллегию всего две нед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каз Капитана! Я взорву это дерьмо, так что прикро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иться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Фраки не став больше спорить с Джоном, который уже применил по заклинанию в каждую руку и ждал лиш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о звуком спущенных тетив и разрезающих воздух стрел – пираты на корабле попрятались за укрытия, и Джон ждал как раз имен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в область позади мачты, где спряталось большинство пиратов – он активировал первое заклинание. Второе нацелив туда, где как он видел хранилось большинство 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посланцы только сошли с его рук, а он уже нацелившись в парус быстро применил третье заклинание, в то время как осознавшие грядущие неприятности пираты начали стрелять в главную для них угрозу. Вот только время было уже упущено, и выпустив заклинание парень уклонился от нацеленных в него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клинания устремились к пиратскому шлюпу и без проблем его достигли. Первое существенно снизило боеспособность немалого количества пиратов, второе нанесло урон по их возможности стрелять в прежнем темпе, ну а третье оказалось неким прощальны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с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воскликнул Фраки, только что ставший свидетелем этого одностороннего обстрела. Лично он не рассчитывал даже на одно такое заклинание, не говоря уже о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ы на тетиву! Мы дадим им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Фраки! Они собираются кидать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дин из мат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ивион! А они упо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Я иду на шканцы, мне нужно прикр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2/2) –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часть 2) –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ливион! А они упо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Я иду на шканцы, мне нужно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жон побежал, прикрываясь во время этого обломком от бочки. Увидев это, Фраки приказал десяти матросам следовать за ним. Когда же они достигли запланированного места – то Джон уже завершил подготовку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ойтесь! После того как услышите сильный шум – заливайте их стрелами! Ни в коем случае не смотрите на сам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каз Джона матросы закивали и попрятались, в то время как он применил [Захват] на бочку и приподнял её в воздух. Пираты естественно решили, что кто-то решил к ним подкрасться – так что начали обстреливать всё пространство вокруг неё, в то время как Джон находился в десятке метров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луч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л он из-за укрытия своё заклинание в скопление пиратов, и через секунду на «шлюпе» возникла сильнейшая световая вспышка и бьющий кувалдой по ушам звук, отчего пираты начали кричать и тереть глаз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Джона: Фраки, матросы, а также Джулланар – начали выпускать стрелы по пиратам-аргонианам, в то время как Джон вернулся в своё укрытие и начал подготавливать следу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Огненный шар], который он уже выпускал по пиратам несколько минут назад, вот только в этот раз он подготавливал его сразу двумя руками. Причём достигнув точки готовности он не остановился – а продолжил наполнять его силой, отчего шар огня в его руках становился всё больше и больше, пока не достиг одного метра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жон и матросы попрятались, словно убегающая от жалящих лучей солнца нежить, в то время как он поднял шар над головой, отчего могло показаться, что зажглось небольш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йте ублюдки! Гигантск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концентрированного огня понёсся в сторону пиратского судна, намереваясь нанести последний удар. Очень мало кто из пиратов отошёл настолько, что смог увидеть это; но те кто увидел – что есть силы бросились к бортам своего судна, пытаясь спастись от летевшей в н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шар] встретился со своей целью – раздался громоподобный взрыв, словно только что сработало заклинание уровня «Эксперт». Это было похоже на проявление гнева настоящих богов, решивших сокрушить всех посмевших встат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и сильной ударной волны не было видно никаких следов только что находившегося там корабля, лишь небольшие деревянные обломки и стелящийся по поверхност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на застыло, и он медлен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как считаешь, я немного переборщил с последн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чувствуя себя до ужаса неловко, в то время как девушка перевела взгляд с места, где по идее должен был находиться пиратский корабль, на нег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осто помножил усилия всех остальных на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таком случае необходимо отвлечь их от этого… Так! Все молодцы, просто замечательная работа! А теперь на следую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матросы чуть заторможено кивнули, после чего поспешили к бою на противоположной стороне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у тебя в небольшой сумке есть синее зелье, дай мне его быстро, у меня м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ала ему зелье, которой он тут же выпил, вот только в реальной жизни зелья действовали намного медленнее, чем в игре. На полноценное воздействие требовалось около пятнадцати минут, и в то время как Джон наслаждался алхимическим напитком, по другую сторону корабля усилился шум и его чувствительно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аты идут на абордаж!»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а вернувшаяся после проверки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ём и мы вступи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ы маны у него были по-прежнему низки, но обнажив свой клинок, Джон направился на звук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ем временем была довольно накалённая, пираты яростно бросились в атаку и схватка вспыхнула по всей палубе. Джон начал раздумывать, как в такой ситуации было лучше всего поступить, вот только как раз опыта для этого у него не было, отчего он невольно замялся и этим привлёк к себе внимание какого-т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аргонианин был непростым противником, пытаясь пробить защиту Джона с разных сторон, к тому же он был физически сильнее и двигался с той же ловкостью что и парень. В связи с этим Джон довольно быстро оказался в невыгодном положении, но тем не менее его самой любимой частью бою были именно различ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авой руке была сабля, а в левой… заклинание, которое особо не проявлялось на физическом плане, позволив ему рассчитать момент, чтобы подловить своего противника. Так что как только пират нанёс широкий замах – Джон тут же его применил. Заклинание врезалось в тело пирата, вмяв его участок так, словно часть его плоти попросту исчезла, отчего пират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ловой снаряд] и его эффект не нравился Джону именно поэтому, так как при попадании в живую цель он вызывал вот такой неприглядный результат. Следующая атака Джона не встретила сопротивления, и сабля пробила сердце пирата, забира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отивник пошёл уже немного получше, как и третий, четвёртый, пятый… Джон уже начал привыкать к этой хаотической прерывистой постоянной схватке, а его мозг постепенно начал уподобляться автом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поддержки от «шлюпа» больше не было и почувствовав угрозу, пираты начали отступать на свой корабль, собираясь пересмотреть план атаки. Вот только матросы не собирались упускать такую возможность и начали преследовать пиратов, вторгнувшись уже на их корабль. Отчего теперь уже пираты стали защитниками своего корабля, обороняясь от атакующих. И причина этого была довольно проста, Коллегия не щадила никого, кто решил попытаться нарушить её снабжение, и местные пираты были довольно хорошо об этом осведомлены. Поэтому никто из них не был настолько глуп, чтобы решить атаковать корабль с флагом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акже был среди числа тех, кто вторгся на другой корабль, представляя собой машину для убийства. Вложив клинок в ножны – он переключился на Магию Молний, самую неприятную магию на воде. Частично восстановив свои запасы маны – он раз за разом выпускал [Цепную молнию], не оставляя пиратам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роме Капитана Гелдофа никто не обратил внимание на само его состояния, ведь он не сражался, а просто убивал. Такое психическое состояние испытывало на себе большинство сильных юных магов и воинов, и с этим им необходимо было справ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ов оставалось всё меньше и меньше, но Джон продолжал проявлять всё такую же жестокость, словно он находился в шлеме виртуальной реальности, а пираты были не более чем монстрами из игры. Так что она даже не обращал внимания на то, сколько их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вычные ко многому моряки настороженно наблюдали за ним. Причём свидетели гигантского огненного шара и последствий его применения, так вообще старались без нужды не приближаться. Он был словно волк в овечьей о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всё время следовала за Джоном на некотором расстоянии, останавливая стрелами всех тех, кто решил подкрасться к нему с уязвимых мест. Причём хоть этого и было сложно ожидать от того, кто лишился одного глаза – но она была пугающей луч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а «Сосульку», где было около сорока моряков – напало приблизительно семьдесят пиратов. Тридцать из них убил Джон самолично, также потопив меньше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гда корабль вернётся в Винтерхолд, у Джона появится новое прозвище: «Сумасшедший Мя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ло оно всё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как это произошло, но в момент когда я непосредственно вступил в бой – то лишился большинства своих чувств. Словно какая-то высшая сущность взяла меня под контроль, отчего мои инстинкты говорили лишь одно –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их убивал – тем сильнее они кричали; я сжигал их молнией до тех пор, пока мой нос не оказался забит вонью сожжённой плоти. Я словно не хотел слышать эти крики, применяя магию чтобы они не доходили до м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сосчитать, скольких из них я убил… единственное моё утешение заключалось в том, что они были пиратами. Капитан сказал, что они были не из этих краёв, так что их головы никому не нужны, и мы просто побросали их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и бы особо против этого возражали, всё же аргониане любят воду, а эти как ни крути ещё и являлись моряками. Так что думаю для моряков-аргониан – это должно быть хорошо вдвой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ак мне приходилось лишать кого-то жизни – я предпочитал чтобы это было быстро: удар меча или стрелы, вот только всё это конечно не шло ни в какое сравнени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это воспринима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 тому, что она ведь участвовала в войне, верно? А по сравнению с этой фактически небольшой стычкой – там были тысячи врагов. Сколько необходимо было убить на той войне, чтобы выжить и стать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сейчас я самолично убил многих, отчего теперь моряки меня сторонились… наверное мне следовало себя сдерживать. Впрочем я нисколько не жалел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ам себя не понял, начни я из-за этого у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из-за этого я и стремился получить такую силу! Убивать врагов словно сумасшедший, чтобы иметь возможность улыбаться над трупами тех, кто решил попытаться принести зло мне и моим близким. Как те придурки, что гнались за Хильдой от Хаммерфелла до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я читал, что Джонрад проделал то же самое в Заливе Илиак, напав на несколько кораблей и потопив их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ын похож на отца… проклятье! Я непроизвольно улыбнулся и матросы от меня отша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стоит зацикливаться на произошедшем. Я лишь встал на этот путь, но обещаю постараться довести ег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озле моих ушей тихий голос, неожиданно принося мн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убили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ава,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будем уби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убивать столько, сколько *угмф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л я её за шею, останавливая выход её безумия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и,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йчас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её, она так обожае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значит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 посмотрела на парн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рудвар?»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мне жаль пр-рерывать вас, вот только Капитан Гелдоф ищет вас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его глазах видно о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рудвар провёл меня к капитану, находившемуся на пиратск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арень,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вал он меня, отходя при этом от других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ез понятия какие демоны вселились в тебя во время боя, но одно я знаю точно! Тебе просто необходимо их обу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у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видел раньше, как хорошие моряки впадали в подобное состояние, вот только некоторых это довело до Обливиона! Так что обуздать этих демонов является твоей первоочере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Капитан,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мотрись вокруг! Этим предположительно построенным в Хай Роке кораблём, после небольшого ремонта смогут управлять семь матросов. Конечно благодаря тебе, теперь мы понятия не имеем откуда пираты его достали, но тем не менее мы должны будем взять его в Данстар с нами. Так что парень, т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о чём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тебе стать капитаном, дурья ты ба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Александ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Александ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оказалась мне заманчивой одновременно по нескольк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не изменяет память, Огненные Гривы были знаменитыми моряками, поэтому думаю что и их молодое поколение должно было обладать такими же качествами. Поэтому, если я не буду хорошим моряком – то среди них буду выглядеть явно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арень – это было быстро! Хорошо, она твоя капитан! Если по достижению Данстара матросы сочтут тебя достойным – то я похлопочу, чтобы корабль стал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арень, твои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хлопнув меня по спине, Капитан Гелдоф вернулся на свой корабль… правда перед этим разграбив большую часть из того, что здесь находилось! Впрочем мне досталась такая же доля что и ему, и было это довольно немало, естественно не учитывая отложенные на ремонт корабля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у меня под командованием были: Фраки, Джулл, Трудвар и ещё десяток матросов. Более чем достаточно, чтобы с лёгкостью плыть на та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егодня мы будем латать оба корабля, отправившись завтра с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Фраки. Пожалуйста, возьми Трудвара под своё командование и потренируй там его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рудвар, пока тебя не забрали, отправьтесь вместе с Джулланар в мою каюту на «Сосульке» и принесите оттуда все вещи… пока мы не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направился в капитанскую каюту, над которой явно уже основательно поработали, выискивая любые возможные тайники, так что быстро выглянув – я прокричал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роват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оряков безымянный корабль – к неудаче, а моряки в основном как раз довольно трепетно относятся к ней. Есть один не сильно известный бог, к которому тем не менее каждый раз обращаются перед отплытием – и это Бог Удачи, зовущийся Сай. Вот только слишком частое обращение к этому богу может привести к прямо противоположному эффекту. Его символом является волк, поэтому в знак уважения к этому богу, который однажды помог нордам, они без необходимости не убивают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первоочередная задача заключалась в ликвидации самой главной причины всех неудач на море. После недолгих раздумий – я решил остановиться на «Александрии», во-первых с очень большой вероятностью в этом мире никто такое название не использует, а во-вторых я любил этот город из своего прошлого мира, так что корабль был назван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ндрии», как у стандартной каравеллы имелось три мачты с косыми латинскими парусами. Первая фок-мачта, главная и самая высокая грот-мачта посередине, и небольшая располагающаяся позади бизань-мачта. Корабль был лёгкий в управлении и маневренный, достигая в длину более двадцати метров. Как я уже сказал, внутренние каюты просто нуждались в небольшой уборке, но к счастью мне не пришлось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отношения сложнее, чем в обычной жизни. Капитан олицетворяет собой закон и абсолютную власть, в крайних ситуациях ему дано право решать кому жить, а кому умереть. По сути на корабле он король, и должен иметь опрятную внешность, волевой характер и испускать вокруг себя ауру мудрости. Капитан, пользующийся уважением и популярностью среди своих людей – это достойный лорд. Ну а если у капитана нет способностей, или он не может этого добиться – то не исключён даже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случае я продемонстрировал команде, каким образом слово «Сила» может быть проявлено в реальном мире так, что её можно было видеть, слышать и ощущать. Они знают какую силу я могу высвободить, а сила даёт власть, и теперь мне было необходимо поддерживать эту власть умеренным количеством страха и необходимой дозой уважения. В конце концов капитаны – это одни из самых харизматичных людей, и с завтрашнего дня мне необходимо постараться получить хотя бы минимальный опыт командования над приданными мн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ло хотя бы то, что прежде моё замутнённое сознание наконец-то вернулось к прежнему состоянию и начало генерировать мне неплохие идеи о том, как управлять этой штуковиной. Как и сказал Капитан Гелдоф – это очень даже неплохо от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ремонта, всё необходимое на который было передано из «Сосульки», матросы начали очищать палубу от мусора и крови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луны не закрывали облака, так что по идее мы могли отплывать прямо сейчас, вот только у нас имелось несколько раненых, которые срочно нуждались в исцелении, и ими приходилось заниматься мне. В отличие от Трудвара, который довольно неплохо поладил с командой, Джулл после входа в капитанскую каюту так оттуда и не выходила, всё же она не сильно предпочитала шумные компании… да и в принципе общение с людьми. Мне же просто необходимо было познакомиться поближе с командой и выпить за лёгкое пл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ранеными всё будет хорошо – я вернулся к себе на корабль и распределил ночную вахту, выбрав для дежурства Трудвара и трёх других мат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ская каюта занимала довольно неплохое место под шканцами, кормовой частью палубы. Джулл осветила убранную каюту изученным ею заклинанием, так что она начала выглядеть гораздо уютнее, чем в первое моё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находился стол с картой и навигационными инструментами, далее шла кровать и над ней окно с видом на морской пейзаж позади корабля, также на полу находилась моя сумка, другие вещи, а также доля в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ла мне Джулл чистую кружку и бутыл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так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егодня мы убили много мерзки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ешь, что мы поступи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посмотрела на меня так, словно я сказал какую-то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ак не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принципе это было необходимо, всё же пираты являются одним из наиболее презираемых сортов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служивали быть у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шок* Я обязательно посвящу этому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хочу их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было не то настроение, так что я просто выпил и сел на кровать. Подойдя ко мне, Джулл начала снимать с меня ламеллярный доспех, после чего я получил действительно хороший массаж, словно она была настоящим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это уже стало традицией, мы заснули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на корабле сыграл сигнал пробуждения, и все моряки начали собираться на палубе. На небе пока что не было никаких следов солнечных лучей, но мы занялись посильной ликвидацией последних следов битвы и завтраком, после которого принялись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 светом «Сосулька» отплыла, и мы последовали за ней. Моя работа была довольно простой: задавать скорость и направление, принимать отчёты, своевременно выявлять неисправности и самое главное… достойн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ходил под «Полными Парусами», так что опасался давать парусам много ветра, всё же в отличие от игры мы просто физически не сможем убирать паруса каждый раз, когда потребуется снизить скорость. Да и в принципе мне даже в мыслях не по себе, как придурок каждую минуту кричать «Полные Паруса» и «Половинный Парус». «Полные Паруса» действительно являются морским термином, когда даётся ветер всем парусам, но никакого «Половинного Паруса» нет, а для рифления главного паруса говорится «Уменьшить П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здесь всё зависело от ветра, и в данный момент мне стало интересно, смогу ли я что-либо сделать с помощью «Магии Воздуха». Сейчас конечно было довольно опасно пытаться идти против природы, но в будущем я обязательно попробую это на какой-нибудь небольшой парус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не не нравилось, что у корабля не было пушек. Корабль без пушек – был для меня чем-то не совсем полноценным, мой внутренний фанат «Пиратов Карибского моря» сейчас рыдал с разбитым сердцем. Ладно… возможно получится добавить какие-нибудь посохи-пушкозаменители, которые смогут стрелять [Огненными шарами] и разместить их по четыре с каждого б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обще мне сейчас лезет в голову? Зачем какие-то посохи, если достаточно просто правильно манев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корабле должны быть пушки, и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акие раздумья меня точно никуда не при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смотрев вперёд – я увидел то, что уже так долго ждал… «Сосулька» становилась всё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ые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нам и повезло, но «Александрия» поймала ветер и по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питан не становится за штурвал без лишней необходимости, такой как нехватка людей и всё в таком роде. Вот только я не удержался и приступил к управлению своего корабля под небольшим контролем Ф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вал судна представляет собой колесо с рукоятками, соединённое приводами с судовым рулём; вращение штурвала вызывает поворот пера руля на соответствующий угол, чем достигается поворот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было применить [Сканирование] для выявления объектов под водой, но это оказалось очень сложно. Но к счастью всё было не настолько печально, и я хотя бы мог обнаруживать ветровые потоки. Целиком погрузившись в этот новый для меня опыт – я очнулся лишь когда от «Сосульки» пришёл сигнал. Оказываете мы уже достигли Данс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оему взгляду предстало большое поселение в небольшом заливе, непосредственный наш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устье залива мы снизили скорость и в то время как «Сосулька», бывшая здесь завсегдатаем сразу же направилась в порт – нам пришлось ждать, пока к нам на шлюпке не прибудет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судя по всему получили от Капитана Гелдофа объяснение ситуации, да и с Фраки они также были знакомы – поэтому осмотр корабля был завершён довольно быстро, так что теперь во внутреннюю гавань войти могли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алить в принципе было не так уж и сложно: корабль подводился к причальному месту, после чего отправившиеся на сушу матросы и помощники притягивали его к причалу канатами. И судя по всему, это была обыч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ся мне, что будь на кораблях двигатель – то работа капитана стала бы намного проще. Вот только двигателей здесь быть не могло, если только не на основе магии, вот только для функционирования подобных магических машин требовалось вместилища энергии, такие как камни души. Но даже если заставить охотников ловить каждую более-менее крупную дичь и заполнять ею пустые кристаллы – это всё равно будет выходить просто до безумия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отложим эти печальные мысли в сторону, мне хочется осмотре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все вещи, мы сообщили стражам о пиратах и корабле. Обычно всё добытое в бою принадлежит тому, кто его добыл, если конечно это не было украдено и владелец не явился за ним, уплатив соответстве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рабли под это не подпадали, и когда дело заходило за такой прекрасный корабль – то Ярлы могли стать очень даже противными, вот только я не собираюсь оставлять это просто так! В случае чего, я даже сойдусь лоб в лоб со Скальдом, всё же именно он должен был дать мне купчую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апитаном Гелдофом были готовы к этому противостоянию, вот только помимо этого, передо мной стояла ещё более сложная проблема… мне была необходима достаточно лояльная и обученная команда, которая бы согласилась плыть на корабле вместе со мной. К счастью тот, к кому я сюда отправился, как раз очень даже неплохо под это подходил, осталось лишь заманить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ачале я хотел осмотреть город, который похоже был довольно далёк от своего игрового варианта… Данстар особо ничем не отличался от деревни. Покрытые снегом дома возле двух конкурирующих друг с другом шахт, а общая численность населения не превышала сорока или около то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о, что я видел перед собой – было совершенно другим, даже здания выглядели по-и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нега было меньше, а дороги мощены камнем. Хотя дома в принципе были похожи и узнаваемы, поскольку их крыши практически достигали земли, отчего для входа в дом вначале необходимо было сделать несколько шагов вниз. В самом порту также были раскиданы деревянные постройки, в зависимости от характера места. Ещё здесь находилась судостроительная мастерская, в которой можно было оплатить ремонт. Вот только больше всего меня заинтересовал корабль с очень даже знакомым мне флагом, отчего я подошёл к Капитану Гел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гненные Гривы! У тебя зоркий глаз парень, вот только держи его подальше от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очно не стал бы напрягаться по пустякам, так что… вот только всё же здесь присутствуют Огненные Гривы, поэтому мне стало интересно, не возникнут ли при встрече с ними у мен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же на их корабль – я увидел несколько грозно выглядевших моряков в одинаковых форменных доспехах. Так что скорее всего это правда, что у Скрытых Кланов имеются свои собственные вооружё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их заведений в Винтерхолде мне хотелось создать свою личную охранную службу, вот только похоже что в этом я не смогу придумать ничего нового. Наоборот, из этих частных вооружённых формирований – я смог бы кое-что подчерпнуть… но как бы там ни было, я не собираюсь сдаваться! И первый мой шаг – это заполучить да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ы прямо сейчас идём на встречу с Я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льд – ещё тот упрямый старый дурень, но он любит деньги, поэтому убедись что в твоих карманах звенит золото, после того как он назовёт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шмар…! Мне придётся потратить впустую только что полученные деньги! Ну ладно, деньги – это всего лишь деньги… осталось лишь убедить Ярла передать мн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анстару, я не мог не отметить, что на самом деле это было довольно милым местечком, в котором дух большого города присутствовал просто на порядок больше чем в Винтерхолде. Поблизости от двух больших шахт и плавилен суетилось немало шахтёров и кузнецов. В доках также кипела жизнь, строя или ремонтируя корабли… всё это невольно вынуждало меня всё сильнее чувствовать Винтерхолд город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вскоре мы добрались до Белого зала – резиденции Ярла Данстара. В принципе резиденция повторяло общую архитектуру города, являясь длинным деревянным покрытым сверху соломой домом, но выглядя более величественно, возвышаясь над окружающими его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на аудиенции от имени Капитана Гелдофа и моего, в качестве чемпиона турнира – прошёл более чем легко. Даже не представляю как ко мне относится Ярл Скальд, после того как я избил его команду – но будем очень надеяться, что он не злопам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ровёл нас в другую комнату, где нас встретил командир стражи, Капитан Йорд. По игре я помню, что этот высокий мужчина, облачённый в нордскую броню и плащ цвета морской волны, цвета данного холда – был одним из хорош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елдоф, рад видеть тебя в городе. Чем может помочь суд Я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где сам тот, кого зовут Ярлом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гости. Прошу прощения, но чтобы принять их даже пришлось пригласить Леди Б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х-хо! Похоже что этот старый олух поставил всех в не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Капитан Йорд ничего не возразил, а лишь тяжело вздохнул, что в принципе было красноречив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разговор коснулся темы пиратов, и вот здесь он уже встрепенулся и засыпал нас вопросами. Всё же неизвестные пираты были серьёзной проблемой, в особенности для такого города как Данстар, весь бизнес которого крутился вокруг кораблей и торговли. Вот только по этому вопросу мы ничего сказать не могли, так как я несколько вошёл в раж…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питан Гелдоф заскучал и настоятельно попросил Капитана Йорда узнать, можно ли нам зайти, ведь те гости могли сидеть и до вечера. Кивнув он ушёл, но вскоре вернулся и сказал, что мы получили разрешение на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елдоф не собирался проявлять вежливость и стремительно направился внутрь, опередив меня. Вот только неожиданно он на какую-то секунду застыл, затем продолжи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Бри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он женщину, сидящую в левой части зала, и сидящего напротив неё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Брина Мерилис была ветераном Великой Войны и одной из наиболее популярных личностей в городе, в общем являясь образцовым нордом с прямолинейным характером. В противоположность ей Ярл был чуть ли не наименее популярной личностью, также обладая не слишком выдающимся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ого поприветствовал капитан – был высоким мужчиной со спокойным, даже несколько отрешённым выражением лица. В своей шапке из волчьего меха он был похож на охотника, поглаживая сидевшую на подлокотнике его стула настоящую сову… ну или фи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Скальд! Мы тут наткнулись на пиратов в твоём 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Капитан Гелдоф, демонстрируя что с Ярлом Скальдом они были старые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так об этом громогласно заявляешь? Ты ведь знаешь правила: взяли всё что хотели и остави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мы хотим поговорить и об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С чего бы мне его тебе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шь его не мне! Ты дашь его во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д посмотрел на меня и приподнял брови, узн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т негодник! Как же, помню тебя. На этом турнире ты стоил мне половины м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сердился на меня, поэтому не думаю что небольшая насмешка сможет на что-т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у что ж, хорошо, я дам тебе корабль… за сотню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сто золотых септимов я мог бы купить самый лучший корабль, не говоря уже об этой небольшой «каравелле». Что это он о себе сейчас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глубочайшие извинения! Половина всех ваших денег – это всего лишь сотня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д был озадачен и явственно пытался что-то придумать в ответ, но Леди Брина оказала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довольно молодо, уверен что сумеешь справиться с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ты был лишь одним из пассажиров подвергшегося нападению корабля. На самом деле право обладать кораблём подпадает под множество правил и пунктов, поэтому способностей к мореплаванию и капитанству недостаточно. Что даёт тебе право сейчас требовать трофей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вопрос я только и мог что улыбнуться, причём Скальд улыбнулся в ответ, видимо думая что я оказался загнан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вопрос был очень даже разумен, вот только ответить на него должен был как раз Капитан Гелдоф, поскольку именно он являлся свидетелем. Так что прокашлявшись, он обратился к Леди Б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ообще-то присутствующий здесь юный Джон в одиночку уничтожил большинство противников. На нас напали сразу два корабля и около семидесяти пиратов, он же потопил один из кораблей при помощи своей магии, после чего чуть ли не сам захватил второй. Из семидесяти пиратов на его счету сорок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Брина ошеломлённо выгнула бровь, всё же думаю образ кровавого мясника не совсем сочетался с моей внешностью, а Ярл Скальд тем временем просто выпучил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знайтесь самим себе, некоторые просто изначально рождаются такими умными, одарёнными и красивыми… если что, это я сейчас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какой непослуш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и странно, первым заговорил прежде молчавши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нимаю, эти пираты были группой аргониан на «каравелле» и «шлюп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глаза и были слегка затуманены, но голос был спокойным и чистым. Не зная что сказать, я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это я виноват в том, что эти ящерицы оказались настолько загнаны в угол, что решились даже атаковать принадлежащий Коллегии корабль… О-хо-хо, в этот раз я точно всё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точно на своей волне, спокойно общаясь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и дела здесь о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может получи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он Леди Брине и ушёл со своей совой, даже не посмотрев в сторону поднявшегося Ск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Ярла Скальда, у которого на лице отражались довольно сложные эмоции, и сделала жест, чтобы о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д послал кого-то взглянуть на корабль и составить его описание, после чего вручил мне подтверждающий право собственности документ на корабль… совершенно без какой-либо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у меня есть «Александ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1/2) – Столкновение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часть 1) – Столкновение А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одного перспективного молодого красавца имелся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удьба решила продемонстрировать мне одну из своих улыбок, так что теперь у меня была своя собственная линия снабжения. Конечно мне по-прежнему нужна команда, но зато хотя бы не были проблемой деньги, поскольку Скальд передал мне корабль без какой-либо платы. За это следовало конечно поблагодарить того таинственного мужчину и я попытался это сделать, вот только когда я вышел через минуту за ним из Белого зала Ярла – то его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рт, я договорился и оплатил ремонт корабля, с чем до отплытия должна была помочь мне команда «Сосульки», а значит первым делом следовало обзавестись командой. В этом городе у меня было откровенно мало друзей, вернее вообще ни одного, вот только кое-какой знакомый у меня действительно имелся и был это… Онгейм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т самый Онгейм с турнира. Из рассказанного им, немалую часть времени он проводил в самом большом постоялом дворе города – таверне «Пик ветров». Насколько я помню, таверна принадлежала сварливому норду по имени Торинг, который в игре печалился из-за смерти своей жены, вот только думаю что сейчас его супруга должна быть ещё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зачастую постоялый двор являлся первым из зданий, которые видно при входе в город ли поселение, так что быстро добравшись до таверны – я открыл дверь и тут же закрыл её за собой, всё же здесь было шумно и тепло, в отличие от холода на улице. Единственное, что моряки сюда не ходили, поскольку прямиком неподалёку от порта имелась своя таверна, а спать они расходились по своим кораблям. Так что данную таверну в основном посещали путешественники и кап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зговаривал, в одном месте зарождалась драка, в другом вместе сидело несколько откровенно подозрительных личностей – в общем стандартная обстановка обычного постоялого двора. В игре у большинства постоялых дворов находилась добавляемая модом, так называемая «доска объявлений», но в этом заведении она располагались внутри помещения, что было вполне логично, и была заполнена различными советами и охотничьими контр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помню – у Данстара было две главные проблемы: нападения и ночны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ападения происходили из-за расположения города на суше, поскольку он являлся изолированным поселением. Отчего чтобы добраться до него по суше, необходимо было преодолеть рискованный путь по снежным пустошам. Даже в игре путь сюда из Морфала или Винтерхолда не отличался удобством, что уж тогда было говорить о реальной жизни. Из-за такой изолированности, множество диких животных и великанов сбивались в группы вокруг города, периодически совершая на него нападения. Словно кому-то было мало, что в игре данный город периодически подвергался атаке драконов, в большинстве своём когда протагонист отсюда уходил, отчего он даже превратился в какой-то своего рода м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торая проблема заключалась в кошмарах! Данный город страдал от кошмаров, которые проявлялись исключительно у местных жителей, так что путешественникам в этом плане повезло. Хотя кому повезло больше – это довольно серьёзный вопрос, поскольку в таком случае город лишился бы существенной части свое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ночных кошмаров была мне известна, вот только пока что решать я её точно не собирался, поскольку для выполнения этого ужасающего разум задания, точно необходимо будет предпринять определённые контрмеры. В конце концов протагонист сталкивался там не абы с кем, а с самим Принцем Даэдра… так что извините, но в ближайших планах у меня точно не стояла встреча с Принцами Даэдра. Что, если они обладают возможностями читать память словно открытую книгу, узнав о моей прошлой жизни…? Нет, я совершенно точно не хочу этог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настоящему, доска объявлений была до краёв заполнена советами и народными мудростями, призванными ослабить кошмары, которые считались здесь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Бе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 я сел за свободный стол, поблизости от которого располагались три фигуры в капюшонах, выглядевшими совершенно расслабленными даже несмотря на свою чрезвычайную подоз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ал одной из подавальщиц знак – она с улыбкой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те з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ёда, стейк и Онгейма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ы можете хорошо перекусить и выпить, вот только Онгейма Шрама мы пока что подать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к его приготовлению приступили лиш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одна девушка пытается сделать из него хорошую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а избивает девушка…? Да я ведь просто обязан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с лавки – я направился вглубь зала, где некоторое количество народа образовало круг, в котором обменивалось ударам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действительно сражался со светловолосой девушкой приблизительно одного со мной роста, то есть немного ниже Онгейма. Также она была старше меня, где-то двадцать три или двадцать четыре года. Вот только самым впечатляющим у неё были… мышцы! Эта девушка была обладательницей такого серьёзного количества мощных мышц, что в какой-то мере походила этим на Хильду… отчего проведя сравнение со своей мускулатурой – я лиш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лицо Онгейма выглядело уже совершенно неприглядно, опухнув от побоев… честно говоря мне его стало жалко. Очередная стычка, во время которой Онгейм бросился вперёд без какой-либо стратегии, на что девушка ответила быстрым словно молния ударом, вот только он сумел воспользоваться грязным трюком и зарядил ей по голове кружкой с ближайшего стола, отчего девушка естественно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она быстро хватая откуда-то бутылку и замахиваясь ею по голове Онгейма. А вот это было плохо, поскольку он был мне нуже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до чего я сумел быстро додуматься – это [Захват], которым я и выхвати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леди, вот только он мне нуже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осмотрев на меня, она перевела взгляд на с трудом стоявшего на ногах Онгейма – напоследок ударив его, на что он от боли завалился на колени, обхвати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Шрам, вижу денёк у тебя сегодня не з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й…!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ай подумать… почтил город своим присутствием, потрепал нервы Ярлу и ищ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я к нему помога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оказаться настолько легко избитым девушкой! Я начинаю думать, что ты сумел пройти на турнир лишь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легче! Сам выйди против этой медведицы, после чего я посмотрю на тебя… и что ты там говорил насчёт нервов Ск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его к столу, выбранному мной после входа в таверну – я поведал ему свой тернистый и извилист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пить одно судно и захватить второе… то-то ты так легко выиграл этот грёбаный турнир! Ну и со Скальдом тоже одобря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и моём виде старик чуть ли не заскрежетал зубами из-за денег, как у вас с ним сложились отношения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шения… сам можешь догадаться! Из-за того, что все его ожидания и ставки были сорваны – Скальд ничего нам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у, как грубо… похоже этот Скальд ещё тот злоб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я это заинтересует – то у меня есть к тебе предложение, за которым можно расслышать звон септ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милостью нашего Ярла это не включает в себя рубку леса или добычу руды – то я готов слушать. Думаю, что ты хочешь поговорить насчёт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бязанности капитана я могу выполнять и сам, вот только я не всегда буду на борту. Мне нужен кто-то с опытом и команда, хотя бы человек десять, но они также должны быть и хорош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серебряных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жми до шести, и я найду парней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помимо корабля, работа также будет включать в себя некоторые погружения в подземелья и 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начал раздумывать над этим, морщась от боли в своём опухшем лице – поэтому я быстро применил [Исцеление], на что он благода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цу дня я смогу собрать некоторых друзей. Вот только мой друг, ты ни разу не известный моряк, так что некоторые из них могут из-за это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менты, когда мне не будет нужен корабль – капитаном будешь ты, посещая различные главные порта для снабжения моего предприятия в Винтерхолде. Ну а если какое-то приключение потребует доступа к морю – то мы отправимся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нравится как это звучит… по крайней мере лучше, чем долбить здесь киркой камень. Я прямо сейчас отправлюсь на поиски друзей, так что через час-полтора они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была хорошая новость… с кораблём и командой я окажусь в гораздо лучшем положении против Ярла Корира. Хоть его и поддерживают пираты, но они-то будут ожидать меня на суше, устроив засаду где-то по дороге. Конечно затем всё станет по-другому, но на этот счёт у меня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чего ты вообще решил сражаться с 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тронул девушку з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помяни дьявола… и этот самый дьявол появится словно из ниоткуда, посмотрев на Онгейма так, словно хотела получить от него второй раунд. Честно говоря я впечатлён! Она была каким-то супергероем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то что с т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Онгейм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ватит вам! Акуна Матата! Хватит драться, лучше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чно должен был здесь вмешаться, всё же эти двое были до безумия упря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теперь я твой наниматель, так что просто сядь и слушай. Что же насчёт вас леди – то этот парень уже мой член экипажа, поэтому если с ним какие-то проблемы – то вначале следует сообщ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значит ты собираешься защищать такого подон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он проявил к девушке такой знак внимания – совершенно не значит, что он хотел её этим оскорбить. Всё же если ты хочешь избить всех, кто коснулся ягодиц девушек – то боюсь, тебе придётся выйти против всех присутствующих в этой таверне мужчин! Я к тому, что в тот или иной момент это дел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защиту Онгейма тут же прокричали «О дааа!», а остальные просто рассмеялись, в том числе троица таинственных мужчин неподалёку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фыркнула девушка, и хоть я и прекрасно понимал её чувства – вот только не мог предать скопом весь мужск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леди, мы ведь даже не знакомы. Я недавно стал капитаном, а также явлюсь предпринимателем и пытаюсь стать авантюристом. Вы же моя леди, только что дали возможность прочувствовать этот дух свободы… поэтому как насчёт выпить? Вот только не пойми меня превратно! Я приглашаю тебя к нам на деловой разговор,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вернулся к Онгей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ты пойди извинись перед той девушкой и угости её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гейм поднялся и направился к стойке, в то время как девушка начала раздумывать, садиться ей или нет. Я же тем временем сел и указал на её необыч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красивый, если что я про меч. Судя по всему, он является стекля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нечно стеклянное снаряжение было не стеклянным, а изготовленным из малахита, красивого зелёного минерала, с которым умели обращаться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слабившись, девушка всё же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й клинок Лю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Интересное имя, и что же делает, такая вне всяких сомнений чудесная дев… *Кха* *Кха*, ты сказала Лю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Шары! Да ведь это действительно она! Да ещё и со своим Лютым, которого она ещё не ли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ты случайно не знаменитая авантюристка Мьол? Также известная как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вно озадач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Мьол. Вот только я не знала, что так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если тебя знаю я – то поверь, ты знаменита! Я Джо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жимая ей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2/2) – Столкновение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часть 2) – Столкновение А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 если тебя знаю я – то поверь, ты знаменита! Я Джо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жимая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ьол Львица была довольно известной НПС и одной из самых прямолинейных личностей, с которыми главный герой только сможет встретить. У неё была довольно сложная жизненная ситуация, когда на её деревню напали бандиты и убили её брата, отчего она ненавидела тех во всех их проявлениях. В юном возрасте Мьол обучилась владению мечом у мамы, отправившись в путешествие по Тамриэлю вместе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из этапов своей карьеры она оказалась в древних двемерских руинах. Двемеры, или же Глубинные Эльфы – являются местным аналогом гномов: расы, которая превосходила всех по знаниям и мастерстве в ремёслах. Это могло подтвердить хотя бы то, что созданные ими для защиты своих городов автоматоны, до сих пор работали даже спустя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девшая напротив меня Мьол, в ближайшем будущем как раз собиралась проникнуть в одни из таких руин. Вот только она даже не догадывается, что столкнётся там с гигантским автоматоном, который победит её. Сбежав, она окажется на грани жизни и смерти, выжив лишь благодаря имперцу Эйрину… который являлся самым скользким и раздражающим жителем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имый выгодой он спасёт Мьол, доставив от двемерских руин до Рифтена. Позже он поймёт кого спас, и используя её по полной начнёт атаку на Гильдию Воров по всему городу! Всё это конечно будет проходить под знаком борьбы с ворами, которые по его словам ничем не отличаются от напавших на её деревню и убивших брата бандитов. Управляемая эмоциями, она под его чутким руководством будет действовать исключительно в интересах Эйрина, который между прочим являлся крупнейшим информационным брокером в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я эта манипуляционная схема в игре не была показана от слова совсем. Там эта девушка просто гонялась за ворами, выступая некой защитницей простого угнетаем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нерационально и глупо! Разве у неё не было своей головы на плечах, чтобы хотя бы попытаться сложить два и два? Всё же Рифтен – это та ещё клоака, и никуда от этого было не деться. Нередки были случаи, когда люди заключали с гильдией те или иные сделки, а когда мы приходили за своими деньгами – то тут же бежали за помощью к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своим «контролируемым» вмешательством просто добавит ещё больше проблем во взаимоотношение между людьми и Гильдией, поэтому я просто не могу позволить такому случиться. Так что вначале нашего разговора я постарался максимально её к себе расположить, рассказав о всяком разном. Если уж её удалось обвести вокруг пальца Эйрину – то мне-то уж тем более следовал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ьол, каково твоё следующее приключение? Собираеш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этот раз, тем более что я не привычна к морю… но однажды я точно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ре? В таком случае, что тебя привело в Данстар? На юге идут лишь заснеженные пустоши и совершенно негостеприимная дик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ланирую сделать именно это. Некоторое время назад моё внимание привлекло одно место, и я хочу рискнуть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вызвавшее твой интерес к югу от Данстара… Хмм, так, ничего не говори, дай догадаюсь! Так, Руины Оберег Ветров? Хотя там ведь ничего нет… Возможно Корваньюнд? Впрочем это слишком далеко…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Мзинчалефт.» </w:t>
      </w:r>
    </w:p>
    <w:p>
      <w:pPr>
        <w:pStyle w:val="Normal"/>
        <w:bidi w:val="0"/>
        <w:jc w:val="left"/>
        <w:rPr/>
      </w:pPr>
      <w:r>
        <w:rPr/>
      </w:r>
    </w:p>
    <w:p>
      <w:pPr>
        <w:pStyle w:val="Normal"/>
        <w:bidi w:val="0"/>
        <w:jc w:val="left"/>
        <w:rPr/>
      </w:pPr>
      <w:r>
        <w:rPr>
          <w:rFonts w:eastAsia="Consolas" w:cs="Consolas" w:ascii="Consolas" w:hAnsi="Consolas"/>
          <w:b w:val="false"/>
          <w:sz w:val="28"/>
        </w:rPr>
        <w:t xml:space="preserve">Шеп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х! Нет, я бы точно не советовал тебе туд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у ладно, подвинься поближе. Значит так, я тебе сейчас кое о чём расскажу, но если что – это тайна Коллегии, поэтому никому не рассказывай. Не так давно в эти руины было отправлено некоторое количество Боевых Магов, Учёных! Так что поверь, там была такая сила, что не тебе против неё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придвину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вернулись они потрепанными и разбитыми, представляешь?! Из слышанного я понял, что они столкнулись с какими-то огромными автоматонами, называемыми Центурионами! У магов даже бы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сомневаться, вот только это большая тайна, так что ни в коем случае никому об этом не рассказывай! Сам Архимаг приказал забыть про те руины и держать новость в тайне! Я узнал это лишь потому, что мой учитель не последний маг в Коллегии, так что она просто общалась при мне на эту тему со своими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ьол посмотрела вниз и замолчала, судя по всему не в силах так легко отказываться от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ришло время подс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ся ты так! Я например считаю, что нашу встречу точно устроили боги! В данный момент я собираюсь очистить одну пещеру, в которой может  оказаться нежить, сокровища и прочие смертельные опасности, о которых даже сложно догадаться! Вот только это всё на поверхности, на самом деле есть куда более крупная рыбка, которую я хочу пойм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на пиратская банда, называющая себя «Кровавыми хорк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ачал свой рассказ об Винтерхолде, коррумпированном по самые уши Ярле, мучениях простых людей и что пираты точат на меня свои клинки, вознамерившись помешать найти Шлем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ьол появилось нужное мне выражение, поэтому я продолжил вставлять слово «пираты» в каждое предложение, хоть мне от него уже и плеваться хотелось. Всё же думаю ты помнишь, как она ненавидела бандитов и пиратов, не так ли? В своей ненависти она поставила с ними на один уровень даже нас, «бедных» воров, ну и «честных» контрабандист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убрать текущего Ярла? И что дальше, самому стать Я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рл…? Ха-ха-ха, мне очень жаль, вот только к сожалению вынужден отказаться. Нет, у меня много талантов и всё такое, вот только управляющий из меня откровенно такой себе, боюсь что люди этого просто не переживут… причём возможно, что даже и в прям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ов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знаешь, не могу сказать что план всего один. Есть бизнес-план, план по управлению, план по организации общества и есть стратегический план. В общем смотри, если мы начнём действовать сейчас – то для нейтрализации пиратов и их сторонников могут потребоваться годы. Вот только даже если нам это удастся – то Винтерхолд станет лёгкой добычей для любого, кто решит взять его в руки. Всё же не забывай, что предприниматели будут сражаться за любую перспективную для них территорию, не так ли? В особенности если она имеет выход к морю, и под боком расположена такая драгоценная жемчужина как Коллегия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сейчас мы начнём противостояние с откровенно небольшим шансом на победу – то просто откроем дорогу для тех, кто может оказаться даже хуже текущих правителей, при этом ничего не получив взамен для себя! Поэтому мой текущий план заключается в том, чтобы начать небольшое дело и оживить оборот денег в городе, конечно кому-то мои идеи и могут показаться несколько сомнительными, вот только пойми – это всё прос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заработаю себе имя, за которым пойдут люди, поскольку именно я дам им работу и поддержку. Следующий шаг будет заключаться в поиске большего количества людей, который смогут выступить в качестве лидеров и руководителей, а также провести агитацию для увеличения иммиграции в Винтерхолд. Это должно дать больше рабочей силы, которая просто необходима для создания как экономических, так и военных сил, что непосредственно подведёт нас к последнему шагу: сбросу узурпации со стороны Ярла и его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это придум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спича я не фокусировался на её лице, поскольку в этот момент был занят перестановкой кружек и бутылок, призванных дать представление о грандиозности моего плана. Вот только когда я всё же поднял на неё взгляд – то из её глаз по мне били настоящи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простачка…! Честно говоря не слишком люблю таких людей, которые действуют воображая себя героями: разбрасывая листовки и выполняя прочие действия, зацикливаясь лишь на следствиях, ничего не делая чтобы решить первопричин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Я и не подумаю пойти бить всех, кто решит «прикоснуться к ягодицам девушек». Лучше основать какое-нибудь общественное движение «Девственных Ягодиц» и привлечь в него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ьол поняла о чём я – её лицо покраснело, вот только о чём-то задумавшись, она прищурившись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почему ты рассказал свой план незнакомке? Разве ты не боишься, что я могу тебя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если я подойду к тебе и просто предложу охранять меня во время поисков сокровищ,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продаю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понял это ровно в тот момент, как тебя увидел! Ты из тех, кто действительно заботится о людях, действуя основываясь на нуждах и чувствах простых людей, не беря во внимание правильные они или нет. Я не говорю что это плохо, просто тебе не кажется, что мир устроен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как устро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 Рифтене о том, как устроен мир – знает каждый кот, мышь и злокрыс. А у меня в учителях был Дядя Делвин, поэтому я действительно кое-что понимаю. Но сейчас важно даже не это, в данный момент я предложил тебе одно большое приключение, которое потенциально способно занять тебя даже на несколько лет, так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протягивая ей руку, на что Мьол некоторое время подумала, после чего кивнула и пож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пошёл ты Эй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ьол согласилась присоединиться ко мне, отправившись за своими вещами, так что я чувствовал себя просто замечательно. Наличие такого зверя возле меня – это просто благодать, так что моя работа в Винтерхолде несколько облегчилась, поскольку она должна будет стать настоящей болью в заднице Корира! Поэтому я попросту не с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не было не слишком комфортно сидеть поблизости от этих загадочных фигур, за столом рядом со мной. Между нами было метров пять, вот только они постоянно смотрели на моё лицо, словно оно было разрисовано как у клоуна. Я даже приподнял им с улыбкой свою кружку, чтобы они прекратили это делать, вот только без какого-либо зазрения совести они подняли кружк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сли они подслушали мой разговор с Мьол – то это может стать проблемой, но тут неожиданно в таверну вошёл мужчина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мы выдвигаемся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это кто такой, почему я 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и было странным, но ответил один из тех людей. Я посмотрел на него, вот только под капюшоном никак нельзя было разглядеть лица… как же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моего брата также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Ещё один Джон? Вот только он сказал «также», а значит эти парни похоже подслушивали о чём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рягайся парень, мои друзья ранее вежливо извинились за сво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ретий, на котором был немного другой тип капюшона. Хоть он был всё таким же тёмным, но каким-то более насыщенным красками, и у него же я почувствовал сильную концентраци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также ощущались довольно опасными. Первый заговоривший со мной чувствовался таким же опасно-острым как клинок, а второй по имени Джон также владел магией, вот только отчего-то она отличалась от ог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парни направили на меня какую-т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мение? Очень интересно! Я хочу побороться с ними, хоть моё поражение здесь и было более чем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той… я ведь создавал нечто подобное. Незавершённое заклинание, которое я применил на Джулланар для подавления её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Ждите,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заклинание в скрытую от них руку – я активировал его и начал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зумия] была моим венцом, которая должна было выступить противодействием этим сумасшедшим. Наши ауры встретились, и хоть я оказался в явно невыгодном положении, но мне стало немного легче. Вот только я не собираюсь проявлять добродушие… вдавив педаль газа в пол – я увеличил мощность, что синхронно проделали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ш ауры и не были видны на физическом плане, вот только думаю что если бы я использовал какое-нибудь заклинание видения – то возможно действительно смог бы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ура была наполнена силой, словно ничто не могло её остановить. Одна Аура была острой словно клинок, в руках у смертельно опасного монстра. И одна Аура была словно огонь, который мог пожрать всё что угодно… это были цветной капюшон, его друг и мужчина по имени Джон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я аура была слишком неочищенной и слабее, но тем не менее она сполна передавала безумие, гнев, страх и другие отрицательные аспекты. Заклинание было ещё не завершено, я понимал что можно добиться усиления, подправить и синхронизировать работу аспектов… и именно сейчас в этом противостоянии я начал осознавать, каким образом её действительно можно было сдел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ероят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го – я широко улыбнулся, с трудом сдерживая охватившую мен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тступил не я, а заговоривший со мной мужчина. Он встал, огляделся, после чего рез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меня словно вылило ушат холодной воды, поскольку я понял, что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этих мужчин были сфокусированы на мне! Вот только моя Аура была повсюду… она никуда не фокусировалась и не собиралась, отчего воздействовала не только на них, но и на всех людей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кое-что пошло не по плану… некоторые посетители смотрели на меня, словно я являлся каким-то чудовищем… а тем временем троица дружно встала и направилась к м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тив, если мы присоедин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Пещера Хо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Пещера Х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друг с другом, они всё равно сели… какая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еня находился Джон, его брат слева, а второ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Тор, это мой брат Джон, а это мой друг Глемт. Приносим извинения, что мы невольно подслушали твой разговор… ну и также за произошедш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ахальный мальчишка! От тебя только что исходила какая-то агрессивная аура, как тебе удалось так её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что вы подразумеваете под Аурой, но это было прос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они чрезвычайно этому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только мог подумать, ты можешь создавать ауру при помощи магии…! Это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яд ли,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новь ошеломлённо на меня уставились, после чего Глемт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значит…? Это объясняет такой диапазон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мену взглядами между ними – мне удалось рассмотреть некоторые участки их лиц… вот только по-прежнему толком увидеть их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Глемт, несмотря на своё нордское имя был откровенно невысокого роста, по цвету виднеющихся участков кожи и присутствующей на лице некоторой растительностью – я бы даже предположил, что он являлся имперцем, являясь среди них самым пожилым. Но как бы там ни было, точно определить его расу м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с очень большой вероятностью был нордом, на что помимо его манеры общения и роста также указывал цвет его волос, что-то между красным и коричневым. Также я мог предположить, что его имя являлось не более чем фальшивкой, поскольку на него он реагировал с некоторым зап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иболее загадочным из всех этой троицы был Джон, причём о его манере речи было чрезвычайно сложно что-либо сказать, поскольку в основном он молчал. Кожа его была бледной, рост высоким… и я просто кожей чувствовал, как следили за мной его проницательные, словно у ястреба голуб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был удивлён. Будучи сосунком умудриться выпустить ауру – это прямо сказать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з сказанного вами я могу сделать вывод, что аура – это не совсем та используемая мной магическая техн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акому молодому парню как ты объяснить это будет непросто… В общем это похоже на проявление боевого духа внутри тела в энергию, которая воздействует на мораль и фактически даёт силу в бою. Ну и также по ауре можно получить намёк, какой стиль использует выпустивши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Глемт, проявляя больше вежливости нежели 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что подобное существует?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е схоже с Боевым Кличем? Силой, которую могут высвободить норды-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принципе можно сказать и так. Мало кто способен применить «Боевой Клич», но те кто могут его использовать – также способны высвободит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не 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принцип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ор – невероятно сильный жестокий мечник, Глемт является какой-то разновидностью Боевого Мага, ну а Старый Джон –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Глемт.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чал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ся явно недоволен этим Стар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с этим смириться, всё же пока вы рядом, мне придётся быть «Юным»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ассмеялся Старый Джо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любом случае, что вам от меня нужно? Я тут тихо мирно никого не трогая собираю себ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 Слушай парень, а откуда ты взя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расспрашивать меня Тор, видимо играя среди них роль самого общ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ы всё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конечно же нет! В основном нас интересовало, как ты сцепишься с той 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кой…? В смысле с Мьол?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раз они заинтересовались мной лишь когда я начал говорить с Мьол – то они ещё те «похотливые» старики…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спрашивали о корабле? Ну, моим он стал после того, как я убил всех находившихся на нём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И сколько же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 расспрашивать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в то время как воспоминания об этом событии, невольно омрачили моё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спросить у моей служанки! Вот ей-то как раз нравится считать мертвецов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я свою кружку, опустошив её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и было странным, но свой обет молчания нарушил именно Стар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е в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отпили из принесённых с собой за мой стол к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ка мне Юный Джон! Конечно прости, что влезаю в настолько личное, вот только всё сказанное тобой об Винтерхолде –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Люди там умирают просто на улице, конечно же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об этом, а о твоём намерении пойти против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Власть… а кто даёт право на власть? Король? Происхождение? Всё это не более чем формальности, созданное смертными исключительно для своего собственного комфорта! Испытывать чувство удовлетворения, что ты находишься выше над кем-то… единственной первоосновой всей власти являются сами люди, вот только не многие про это ещё пом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без правителей народ буду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И насколько далеко простирается мудрость каждого конкретного правителя? Все их мысли изначально зациклены на том, чтобы править и всё решать за остальных нижестоящих. А в момент, когда они перестают об этом помнить – всё начинает рушиться. Жадность начинает преобладать над дружбой, потери над любовью, и разруха над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моих слов они становились всё мрач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я говорю что-то не так? Они оболванивает своих же людей, стараясь стать исключительными владельцами их мнения и мыслей. Они наложат любые ограничение на всё что угодно, что в их понимании обозначает «Порядок», начав принуждать остальных соблюдать это словно непрелож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е благодаря порядку человек живёт и развивается? Ведь без порядка человек будет лишь одним из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полностью с этим согласен! Вот только здесь уже всё зависит от того, сколько человек может постичь и осознать. Для зверей жизнь в городе будет являться полнейшим хаосом, но вот для человека – это уже будет самый, что ни на есть порядок. Чем больше человек может использовать свои способности к мышлению – то тем больше расширяются его представления о порядке. Вот только при намеренном подавлении людей, хаос будет загонять всех в одну небольшую область, которую все будут воспринимать за тот сам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люди и управляются, и никакой порядок здесь не замешан. Всё является исключительно хаосом – а остальное просто иллюзия, создаваемая для управления массой. Дай человеку возможность с трудом зарабатывать себе на жизнь – и все его мысли будут зациклены лишь на этом, и так изо дня в день, из месяца в месяц, из года в год. Он никогда больше не сможет посмотреть в будущее, поскольку его «порядок» этого не допустит, объявив всё вне себя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дрец однажды сказал: Порядок – это всего лишь иллюзия. То, что является порядком для паука – для мухи не более чем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поинтересовался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глянулась, явно сбитая с толку мое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его же в таком случае хоч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Гемт.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личие от представлений людей, порядок не является противоположностью хаоса. Порядок – это всего лишь небольшая территория, которую мы смогли отвоевать у Хаоса, вот только я хочу завоевать большее. Я не собираюсь властвовать над кем-либо, поскольку у меня попросту нет на это времени – я просто хочу помочь людям, при этом принеся пользу самому себе. Возможно это даже сможет дать мне чувство выполненного долга и создать то место, в котором я бы хотел, чтобы жили мо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ещё мог говорить долго, вот только это было основным и сжатым. Эти парни точно были сильны, причём я даже приблизительно не мог сказать насколько. Никаких плохих намерений по отношению ко мне ими показано не было, наоборот, они были встревожены… причём не из-за моего плана, а из-за э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о сих пор сложно это понять, но похоже что на ауру прямо пропорционально влиял менталитет человека. Я применил заклинание просто переполненное безумием и негативом, отчего они начали опасаться, что я  попросту тронулся рассудком. Но мой рассудок кристально чист, поскольку это было не более чем заклинанием, а если точнее – т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т только ты ведь не думаешь, что не найдётся тех, кто посчитает твои идеалы вредными и начнёт с ним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столкновения по этому поводу неизбежны, и я не настолько оптимистичен чтобы этого не понимать. Вот только помимо тех, кто увидит в этом угрозу – также найдутся и те, кто увидит в этом будущее и захотят принять в этом участие. Дай людям героев – и они будут спокойно существовать до тех пор, пока герои будут их оберегать. Но если дать людям идею – то они последуют за ней, поверят в неё и начнут сражаться и умира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геро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едовольно спросил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но лишь когда пройдёт их время. Каждый день мир должен выживать сам по себе, так что миру не нужны герои – ему нужны профессионалы! И в таком случае никакого кризиса не сможет наступить изначально! Но конечно это дело далёк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щег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тарый Джон с силой сжал кулак – я понял, что сейчас он с трудом сдерживал свои эмоции, на что кстати указывал и ег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что нашёл для нас время Юный Джон, но думаю нам у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ый Джон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вскоре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днявшись, я пожал протянутую им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тар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Сжал моё плечо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троём они покинули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 таверне по-прежнему откровенно на меня косились, понимая, что в какой-то мере я вступил в силовое противостояние с этой троицей. Всё же хоть присутствие аур ощущалось и обычными чувствами, но поскольку это не было направлено на них – то на это никто не возражал. Фактически они лишь чувствовали, что эти трое были не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 противоположной стороны был я, применивший работающее как аура заклинание, отчего они похоже считали меня каким-то сумасшедшим монстром. Я слышал, что некоторые из них даже говорили, что я победил это трио в капюш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ьол сообщила, что она прибежала как только что-то почувствовала, вот только опасалась влезать к нам, в особенности после того как ощутила воздействие моей ауры. В свою очередь Онгейм также сказал, что приведённые им парни оказались напуганы моей аурой и согласны на все условия… вот только мне необходимо было подойти к ним самому, поскольку самостоятельно они приближаться оп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кто бы только мог подумать, что лишь одно это заклинание смогло одновременно решить столько вопросов… нет, я просто обязан 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таверну пришла Джулланар, которую я оставил присматривать за кораблём, сообщив что ремонт практически завершён. Так что я отправился к приведённым Онгеймом мор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из них было хоть и молодыми, но уже имеющими кое-какой опыт морских походов, так что я постарался проявить своё максимальное дружелюбие, чтобы они расслабились… вот только это не сработало. Но по крайней мере напряжение хоть немного снизилось, когда я заказал им выпивку, после чего Джулланар занялась записью их имён и что они 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ка, штурман, боцман, два плотника и остальные пять воинов. Онгейм будет моим квартирмейстером, то есть старшим штурманом, Джулл будет Джулл, Трудвар будет моим телохранителем, Мьол также будет выступать в роли телохранителя и проводить акции устрашения. Ну и конечно же я: Капитан, Целитель и Боево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ванса я выплатил по две серебряные монеты, так что у них осталось полдня, чтобы раздать долги и закупить всё необходимое, после чего они должны будут прийт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я в качестве гида, Онгейм начал водить меня по городу, где мы закупили кучу стрел, оружия и других необходимых вещей. К этому ещё прибавился список от Нурины, отчего мне ещё приходилось оплачивать и доставку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корабль был полностью загружен, выглядя благодаря ремонту если и не как новый – то максимально к этому прибли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я» была небольшим, но элегантным кораблём. Добавление нескольких фонарей определённо прибавило некоторого уюта, чему также конечно поспособствовал окончательный ремонт и уборка, так что с предвкушением я отправился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аюта… ох, какая трансформация! Должен признаться, что я действительно люблю роскошь, поэтому и заказал кровать большого размера с самой удобной мебелью, которая только могла здесь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закупил несколько карт и новое навигационное оборудование, и хоть моим навыкам мореплавания было далеко до совершенства, но для путешествия неподалёку от побережья этого вполне должно было хватить. К тому же в городе я приобрёл любую книгу по мореходному делу, до которой только сумел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посмотрим не забыл ли я 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ентаграмма душ для зачарований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лаборатория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аж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для чтения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для ценностей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ходится на своих местах, где оно и должно быть! Ха, насколько мне помнится, в своей прошлой жизни я никогда не был настолько педантч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м утром я стоял за штурвалом и хмуро 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 потому что в первый же день оказалось наказано сразу пять этих так называемых моряков! Четверо проспали, а один заснул прямиком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какое для них последовало наказание? Всё очень просто! «Испытание ведром ледя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так назвал я, но на самом деле эти парни будут стоять голыми… вернее лишь в нижнем белье, и выливать на себя ледяную воду прямиком из моря. Десять вёдер или десять ударов кнутом, тот кто начинает – уже не имеет права остановиться, поскольку удар кнута по мокрому холодному телу – это просто адская боль! Так что остановиться конечно можно, вот только остальные вёдра меняются на кнут, чего естественно никто не хотел. Поэтому хоть все парни и были нордами, вот только холодной морской воды с утра было много даж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шло, а значит пора было выдвигаться. В принципе вытаскивание корабля из доков было заботой команды, но я заплатил портовым рабочим за помощь в этом нелёг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абль был на воде, а значит единственное что оставалось – это открыть паруса для ветра. Так что спустя несколько минут «Александрия» направилась к выходу в море, держа путь к месту нашего назначения: Пещере Х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пещера располагалась неподалёку от побережья, сразу же за островом Ингвильд, так что я выбрал короткий путь между небольшими островами у побережья. Честно говоря я действительно опасался, что меня будут преследовать, так что планировал где-то спрята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коло шести часов я уже мог наблюдать в принципе знакомую мне местность вокруг пещеры, и штурман также подтвердил наше местоположение. Далее я настоял на том, чтобы убрать корабль с поля зрения. Возле берега располагался небольшой холм, окружённый небольшими клочками суши, который в принципе должен был справиться с этой задачей. К тому же я дополнительно сканировал возможные препятствия в воде и изменение глубины при помощи магии, вычисляя лучш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были готовы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Джулл, Мьол, Онгейм и ещё три лучших воина из моряков – отправились на шлюпке к суше, в то время как Трудвар с остальными оставался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Хоба находилась в конце пути, окружённого прозрачными ледяными глыбами-стенами, которые начинались на некотором расстоянии от береговой линии на северо-востоке и оканчивались у входа. Я переживал о диких животных в этом районе, но всё было хорошо… до определё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ьо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хода в пещеру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чав создавать заклинания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роллей, живых троллей, их три глаза и сумасшедшую силу! Вот только ещё более абсурдное – это их регенерация! Я навсегда запомнил, как играя воином столкнулся с одним из них, и эта чёртова макака регенерировала мой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Мьол – отвлекайте и сдерживайте его щитами. Все остальные пытаются достать его копьями. Джулл, выбей стрелами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озле входа, тролль издал направленный в нашу строну угрожающий рёв. Это был ледяной тролль… даже поверить не могу, что улучшающая возможности в постели эссенция была взята из этого чудовища, но похоже что каким-то образом это было основано на их невероят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 себе тролли были ещё теми уродцами: гориллоподобные существа с тремя глазами и страшными мордами, обладающие покрытым густым мехом мускулистым телом. На плечах и голове у них выступало множество костяных наростов, их наполненные невероятной силой руки, оканчивающиеся тремя пальцами с невероятно прочными когтями – были просто оружием уничтожения, что автоматически делало любое столкновение с ними чрезвычайно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 сочетание мерзости и воплощённой брутальности, с рёвом устремила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ллей была только лишь одна уязвимость… огонь! А между прочим, одного присутствующего здесь молодого и красивого парня звали Джонхильд Огненная Гр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жно сделать ещё кое-что, поскольку парни вокруг меня нервничают – то можно было дать им неплохое усиление, которое между прочим я уже давно не использовал, а именно «Боевой Кли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1/2) –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часть 1) –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ся эхом мой «Боевой Клич», да и в принципе, что мне ещё был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руппа была усилена, а тролль замедлился – предоставляя мне прекрасную возможность для активации заклинаний, так что два огненных снаряда устремились к монстру, продемонстрировав идеальное попадание. Конечно убить это его не убило, но думаю что сейчас он потерял немалую часть свое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именять заклинания было некогда, поскольку тролль уже был рядом, наглядно демонстрируя, насколько же он был опаснее и быстрее игровых монстров. Так что мне пришлось отступить, укрывшись за щитами Мьол и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сё существенно усложнилось. Я уже не мог применять огненные заклинания, поскольку рядом с целью находились мои союзники, отчего существовала немалая вероятность нанести больше вреда им, нежели этому монстру. Также тролль вскоре уже должен был начать регенерировать, а объём его выносливости – это просто настоящ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ь врезался в щит, отчего Мьол была отброшена, но один из матросов позади удержал её от падения; в то время как превосходивший девушку по весу Онгейм лишь чуть сдви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вангард нуждался в большей поддержке, а значит пришло время одного парня… и спустя некоторое время из пустоты появился он, [Ледяно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перь проблема заключалась в том, что атронах практически не наносил урона ледяному троллю, который обладал сильным сопротивлением элементу холоду. Ну и также он уже начал регенерировать… мне очень не нравилась эта ситуация, но единственное что я мог придумать – это попытаться что-то сделать с его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владения заклинаниями, я в свободное время также исследовал и другие направления. Аспект «жизненной силы» был довольно сложен в контроле, но по крайней мере я способен был его поглотить, либо восстановить. Вот только совмещение двух аспектов «поставки» и «жизненной силы», что позволяло передавать жизненную силу другим – было довольно опасно. И хоть это было более эффективно нежели лечение, но тем не менее для создания исцеляющих заклинаний, маги с «жизненной силой» предпочитали использовать аспекты «укрепления» 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заключалась в том, что если я поглощу жизненную силу тролля – то это может довольно негативно на мне сказаться. Всё же помимо того, что запас моих собственных сил был полон, жизненная сила тролля по своей природе отличалась от людской… но тем не менее я могу постараться передать её членам своей группы, которые в данный момент как раз получали урон от этого самого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риск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чал создавать в руках разные заклинания: в правой [Поглощение жизненной силы], а в левой [Поставку жизненной силы]. Правую руку я нацелил на тролля, а левую на пострадавшую от удара Мьол… и спустя минуту такого воздействия на своих соратников, регенерация тролля существен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расправиться с начавшим слабеть монстром нам потребовалось ещё около пяти минут, после чего трое матросов на всякий случай проткнули копьями все его жизненно важные органы, убеждаясь что он точ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пещере находится ещё кто-то – то они уже должны был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атаковали даже когда мы были заняты троллем, так что не уверен, что там действительно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сле чего отдышавшись поверну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иди аккуратно разведай что там впереди, обязательно используй [Сканирование] и [Сигнал опасности] как я тебя учил. В общем делай то, что у тебя лучше всег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играла роль моей загадочной правой руки, отчего редко говорила, ограничившись даже сейчас лишь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теперь все остальные! Хоть я и маг, но если вы собрались прохлаждаться за моей спиной – то я надеру вам задницы! Не зацикливайтесь на моей защите, если я только не пытаюсь создать какое-то серьёзное заклинание. Так, вы втроём и я – идём впереди и стрелами стараемся ликвидировать все потенциально опасные цели. Онгейм и Мьол – вы двое будете нашим арьергардом, но в случае чего тут же переходите вперёд. Всем сохранять хладнокровие, стрелять по моей команде и не обсираться от одного вида нежити! Всем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я распределил роли на время проникновении. Мы будем словно тени, пробираться вперёд и уничтожать всё что шевелиться… а что не шевелиться – то 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уже исчезла в пещере. Её задача состояла в обезвреживании ловушек и выискивании противника. Также она будет оставлять нам метки на случай, если на что-то следует обратить внимание и будет поджидать у противника. Всё же эту тактику мы уже не раз с ней об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Призванного лука], у меня появился собственный лук и прикреплённый к талии колчан со множество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мы были готовы отправиться навстречу опас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овав вход – мы оказались в просторной пещере, стены и потолок которой состояли изо льда, что невольно меня поразило, хоть я в принципе уже и наблюдал вживую подобное. Вот только хоть «Свистящая шахта» и выглядела похоже, но там мне было совершенно не до любований красотами… впрочем то же самое касалось и этого места, так что я не мог даже издать какой-нибудь звук, чтобы проверить какое раздастся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уть вёл вперёд, так что никаких сомнений куда идти не было. Взяв инициативу на себя, я с наложенной на тетиву стрелой аккуратно ступал впереди. В конце пещеры-туннеля оказалось продолжение туннеля, поворачивающего направо с небольшим уклоном вглубь. И поскольку два туннеля не сильно особо отличались друг от друга – мы вновь направились вперёд, пока не вышли в большое пространство двухуровневой пещеры, в которой располагалось несколько небольших пустых клеток, с разбросанными по полу костями и буты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присела после поворота и подала нам знак не шуметь, так что похоже впереди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м вверх кулаком я остановил группу, после чего показал им знак ждать и начал красться к Джулл в одиночку. Стараясь успокоить сознание, я двигался так тихо и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дв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два парня пьют и переговарив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указанное ею место – я действительно обнаружил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пещера разделена на уровни, поэтому возможно кто-то наблюдает за нам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северной части находился защищённый деревянным частоколом выступ. Ну ничего… мы не позволим никому н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и готовь лук. Твоя цель справа, моя слева. Стреляй по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взяла свой лук, и наложив стрелу на тетиву произвела выстрел, что я словно её тень синхронно повторил! Две стрелы пронзили воздух и уткнулись в шеи двух парней. Ещё один поданный знак и основная группа направилась к нам, в то время как Джулланар опять ускольз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отсюда вёл лишь один выход; туннель извивался то влево, то вправо, но всё же вывел нас к более широкому проходу, где нас вновь жд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нежить, никого из живых ряд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немного вперёд – мы увидели семь скелетов, с которыми не должно было возникнуть никаких проблем! Стрелы против них конечно были малоэффективны, но вот зато дробящее оружие действовало просто выше вся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ржитесь позади! Мьол и Онгей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лук – я применил [Призванную секиру], после чего мы втроём направились на штурм скелетов. Каждому созданию некромантов необходим был лишь один мощный удар, но они не собирались сдаваться без боя, отчего шума было много… и в принципе это могло бы кого-нибудь привлечь, не наложи я заранее на данную область заклинание [Пригл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ться к прежн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я команду, после чего мы продолжили движение по свернувшему налево туннелю, вот только никаких следов противника так и не было видно. Очередной поворот налево вывел нас к находящемуся под уклоном коридору и спустя непродолжительное время мы добрались до деревянного перекинутого моста, где нас ожид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сигналов живых спереди и он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вот это может быть сложно… хорошо, в таком случае думаю следует переключиться на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ьте луки! Стрелять быстро и метко! Мьол с Онгеймом, прикрывать нас придётся вам двоим. Помните, наша цель находится на противоположной стороне, а колдуны обычно используют магию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е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я приказал прокрасться к более удобным для начала атаки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здесь был расположены ученики, вот только они откровенно не выглядели, как способные представить для нас серьёзную угрозу. Но зато их было семеро, а среди нас лишь пятеро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целей при помощи жестов не было чем-то сложным, так что в какой-то степени нас уже можно было считать командой спецназа. По сигналу пять стрел сорвались в воздух – и пять противников рухнули как подкошенные. Оставшиеся двое вскочили и попытались было сбежать, но один был пристрелен мной, а второй получил стрелу в бедро, что заметно поубавило ему пры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еизвестно что впереди, но я с Джулл погнались за ним через деревянный мостик, истыкав стрелами этого решившего сопротивляться до конца ублюдка. Только перейдя мост я осознал, что он пролегал над глубокой пещерой… об этом конечно можно было догадаться, вот только выглядело всё равн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орсирования узкого моста, группа вновь заняла прежнее формирование даже без моей команды, и как бы это ни было странным, но наш дальнейший путь не преграждали никакие ловушки, отчего я даже начал переживать за Джулл. Но тем не менее после продолжительного спуска по нескольким переходам, мы вновь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разветвление. Возле первого маг с множеством нежити, а второй ведёт куда-то ниже, вот только я не смогла проследить куда, поскольку меня бы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итак, я справлюсь с нежитью. Остальные же займут стрелами мага. Всё же тот, кто способен управлять сразу большим количеством нежити – это очень оп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чал подготавливаться к предстоящей схватке. Как только битва начнётся – маг наверняка постарается закрыться своей нежитью. И если там будут не только Зомби, но ещё и Стражи – то это действительно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 судить, маг откровенно расслабился, вот только охранявшая его нежить не чувствовала усталости. А за ними уже находился закрытый железной решётк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ход должен был сделать я, постаравшись как можно быстрее уничтожить всю нежить вокруг него, в то время как о самом маге должны были позаботиться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же я собирался использовать настолько же сильное, как и [Огненный шар], а именно разработанное мной заклинание [Божья кара]. В принципе это и был огненный шар, вот только из элемента солнца. Откровенно говоря лучший элемент против нежити из моего арсенала, который к тому же не должен был нанести никакого ущерба м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заклинаний скелеты были нейтрализованы начавшими происходить взрывами, в то время как маг оказался истыкан стрелами словно ёж. Продолжив штурм, мы уничтожили остатки нежити в следующей комнате, таким образом полностью зачистив данный участок, обнаружив несколько предметов и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ценное в мешки! Отдых несколько минут, после чего продолжаем дв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2/2) –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часть 2) –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ценное в мешки! Отдых несколько минут, после чего продолжаем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а, которую мы только что взяли штурмом – оказалась охранным постом, в конце которого как я уже говорил, находился перекрытый железными прутьями проход. Никаких возможностей открыть его отсюда не было, но думаю нужно было просто хорошо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рабления места и небольшого отдыха – я поднял парней, после чего мы вернулись обратно к проходу, который Джулл не смогла проверить. Спустя непродолжительное время мы добрались до пустых комнат под деревянным мостом, который мы форсировали некоторое время назад. И судя по всему, здесь располагались жилые помещения обитающих в этой пещере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онечно же оказалось больше вещей, подпадающих под определение добыча, так что после тщательного осмотра было обнаружено немного денег, спрятанные сундуки, а также ценное оружие и исследовательски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сумел понять на быструю руку – эти люди были культистами «Молаг Бала», одного из самых ужасных и ненавистных Принцев Даэдра, чья сфера заключалась в господстве и порабощение смертных. Также он был известен как Бог Интриг, Король Насилия, Принц Гнева, Отец Чудовищ, Повелитель Бед, Господин рабов и Пожинатель Душ. В основном он стремится собрать души смертных и заключить их в своём царстве, для чего повсюду сеял семена раздоров и бед. Также по одной из легенд именно Молаг Баг являлся отцом всех вампиров, изнасиловав деву по имени Лами Беолфег, которая в свою очередь затем безжалостно уничтожила племя решивших помочь ей коче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шнит даже когда я просто думаю, что кто-то обладающий мозгами действительно может поклоняться такому откровенному де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онечно сам далеко не идеал, но ведь у всего должен быть предел… В принципе у меня нет никаких возражений против заключения договоров с Даэдрами, если это конечно никак не будет влиять на мою душу или сущность, поскольку превращаться в какое-либо чудовище желания у меня откровенно говоря нет. Конечно лишиться давления смерти – это очень круто, вот только я постараюсь как-нибудь потихоньку разобраться с этим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его тщательного мародёрства, один из парней нашёл необычный драгоценный камень, с которым он ко мне и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мень Барензии, молодец! Держи дополнитель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лучил от меня пару серебряных септимов, на что двое других с завистью на него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ладает какой-то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не знакомо имя Барензии? Данмерской Королевы Морнхолда? Одной из любовниц Тайбера Септима? И одной из самых крутых женщин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совместно с остальными, ошеломлённо отрицательно качали головами после каждого мо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з двадцати четырёх камней, находившихся ранее в короне прекрасной Королевы Барензии. Корона была потеряна в Скайриме после её исчезновения во время Войны Восхождения, но камни из неё начали появляться в различных местах. Так что такие коллекционеры как я, были бы не прочь заполучи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ля случайно найденного в пещере драгоценного камня – ты знаешь о нём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казала Мьо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вы ведь ничего не понимаете! Королева Барензия из Морнхолда – это одна из моих самых любимых исторических личностей, наряду с нашей надеюсь хорошо вам известной Королевой Потемой из Солить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имя «Потема» - все присутствующие непроизвольно вздрогнули. Всё же мало какой норд не знал об этой известной, а если точнее – то печально знаменитой Королеве-Волч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арензия и Королева-Волчица Потема являлись самыми ужасающими королевами в истории Морровинда, Скайрима и Империи. По сравнению с ними даже Серсея Ланнистер будет выглядеть не более чем милым пушистым кот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арензия оказалась в изгнании уже в свои молодые годы, после того её забрали из дома отца, Лорда Морнхолда. Некоторое время она спокойно пожила в Скайриме, но затем сбежала и стала вором в Рифтене. Несколько лет спустя она оказалась обнаружена генералом-данмером, служившим самому Тайберу Септиму, после чего насколько я помню из книг – стала женой генерала и любовницей Тайбера. После этого она прожила полную событий и политической борьбы долгую жизнь, пока не исчезла около двух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тема из Солитьюда в принципе ничем ей не уступала, на это указывала хотя бы её чрезмерная слава среди нордов. Известная как Потема Септим из Императорской Семьи, её выдали замуж за Верховного Короля Скайрима, вот только ею практиковались несколько нехарактерные для властителя увлечения, а именно Некромантия и Воровское Искусство. Также она втравила Скайрим во вспыхнувшую в Империи гражданскую войну для того, чтобы заполучить Императорский Рубиновый Трон для своего сына, который в итоге погиб в бою. Вот только её ярость оказалась непростой, а переполненной некромантией, так что она целиком раскрыла свою силу и спустила армию нежити с поводка. Позже она была загнана в угол и запечатана в гробнице около Солитьюда. По моей теории она стала личем и лишь ждёт, когда её освободят от сковывающих оков, но это уже немного друг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драгоценный камень в карман – я улыбнулся, поскольку у меня имелось представление о местонахождении остальных самоцветов, а этот камень подтверждал, что с очень большой вероятностью они находилис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расслабля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вернулись к заблокированному железными прутьям проходу, приступив к поиску механизма для разблокировки. Конечно миновать данную преграду можно было и силой, вот только это определённо займё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Джулл нашла скрытую цепочку, потянув за которую – решётка сдвинулась, освобождая проход. Мы вновь двинулись привычной формацией, вот только вскоре я услышал крик Джулл и побеж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пала в магическую ловушку, которая обстреливала её заклинанием [Обморожение]. Применив [Захват] – я прервал воздействие заклинания, отметив как от холода посинела её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это такое! Как только я подошла сюда – в меня тут же начали стрелять магией, также кто-то увидел меня и побежал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е не нравится её рука, так что я тут же начал её исцелять. Такие магические ловушки были довольно мерзкие, но относительно просты. Необходимо было просто применить «руну» обычного заклинания, после чего установить камень душ, который будет работать в качестве охранной турели. Для их деактивации необходимо было просто сбить магией или дальнобойным оружием питающие эти руны камни, ну а я же мог просто забрать их [Захватом], что собственно и проделал, взяв три камня души в качестве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ший Джулланар маг уже должен был быть далеко, так что скорее всего впереди нас будет ждать горяч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удьте готовы к сопротивлению. Джулл, оставай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ывать сейчас буду уже я, всё же хоть для девушки это и была неплохая тренировка, но не следовало её чрезмерно утом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еремещаясь впереди основной группы, я следовал за изгибами туннеля, который вскоре вывел нас к обширной пещере с множеством магов, уставившихся в проход и пытающихся обнаруж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себя злоумыш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умасшедший прокричал один из них, вот только делать этого я точн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екромантов было пять и судя по всему они являлись боссами этой пещеры, выставив вокруг выхода свою подконтрольную нежить в защи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я соединился с группой, и мы приступили к составлению плана на эту финальн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знач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после чего применил три заклинания, и в обширном туннеле появилось три Ледяных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большие парни займут нежить, которую я подзадорю заклинаниями на основе солнца. Ваша задача как и прежде состоит в том, чтобы засыпать магов стрелами, поддерживая мою атаку по ним. Онгейм с Мьол – вы будете должны не допустить прорывов нежити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следок я применил заклинания [Ауру паладина] на них обоих и на себя. Это заклинание было типа «плаща», покрывая тело элементом солнца, одновременно при этом обладая исцеляющим эффектом. Так что оно не только будет наносить вред нежити, но ещё и лечить… один из моих шед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х Атронаха взяли на себя роль авангарда, за ними последовали Мьол, Онгейм и великолепный я, ну а затем уже Джулл и три матроса с луками наиз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ход был за мной, так что я применил [Божественную кару], взорвавшуюся прямиком в построенной перед входом нежити, в которую затем катком въехали мои атронахи и Мьол с Онгеймом. Это было просто идеальное начало, и какая жалость, что сейчас я не мог использовать «Боевой Клич», поскольку мог попросту потерять сознание от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ов устремились стрелы, но те их отбили. Вот только это неплохо так их отвлекало, так что их атаки магией холода не несли в себе какой-то особ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тесь зас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орал своим коллегам один из магов, в это время начав создавать какое-то мощное заклинание, так что применив [Цепную молнию] – я направил заклинание прямиком ему в голову. Обнаружив угрожающую ему опасность – он также применил заклинание, и мы начали давить потоками силы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я был сильнее! Мои тренировки в магии сделал меня сильнее любого из этих парней! Даже Боевой Маг Учёный из Коллегии вряд ли бы выиграл у меня магическую дуэль, где необходимо было бороться направленными потоками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аг оказался поражён моим заклинанием и отправлен в полёт, после чего контролируемая им нежить рухнула, а остальные четверо быстр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это место было официально за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большая пещера с клетками, трупами и прочими прелестями некромантской жизни. Эти парни определённо проводили какие-то эксперименты, причём это не было похоже на обычные изыскания некромантов, за этом стояло что-то большее… ну и даже на первый взгляд здесь было гораздо больше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первым делом следовало заняться п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з вас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рюмо молчали… ну-ну, посмотрим, сработает ли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будете молчать – то попросту умрёте в мучениях! Ярл недоволен вами и приказал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кинулся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е так…?! Ведь мы всё делали, как дого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от он так не считает! Некоторое время назад он послал к вам какого-то придурка на смерть – вот только вы его упустили и он вернулся с Шлемом, который по его словам является Шлемом Винтерхолда! Люди поверили ему, и Ярл сейчас буш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сообщил об этом ваш посланник – вот только тот маг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было сказано, мы даже заманили к пещере тролля, но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принципе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у вас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не подававшего признаков жизни мага, которого я только что од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н значит…? Выглядит довольно… мёртвым! Кто следующий по старш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поднял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еперь ты главный!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и отвё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также сказал мне, чтобы я провёл некоторые изменения в заключённом с вами «соглашении». Итак, кхм… чем вы обычно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Сэр, мы поддерживаем «Холодную» и находящихся там Ледяных Атронахов, ну и также тайно избавляемся от нарушителей спокойствия в холде… что нам ещё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один пустяк… но вначале скажи мне ещё одну вещь. Тот шлем, он всё ещё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шлем сэр…? Не было у нас никогда никакого шле… 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он, вот только в его глазах появилось понимание, и он неверяще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и думал! Прости, но пришла пор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дновременно с этим лишая его жизни скрыт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ончите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1/2) – Семеро против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часть 1) – Семеро против тридцати… в принципе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янув вместе тела – мы собрали всё ценное, причём в отличие от игры трупы были склонны разлагаться, а во время смерти ещё и обгаживаться – так что их необходимо было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аиболее ценная моя находка заключалась в томе заклинания Некромантии, под названием «Взрыв Трупа», отчего увидев это – я попросту не сумел сдержать злобной ухмылки. Это заклинание было слишком злым… и мне очень хотелось тут же его испытать, вот только прочитав первые несколько страниц – я понял, что без нескольких часов проб и ошибок здесь было не обойтись, причём это было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обнаружили неплохую сумму наличными, некоторое количество ювелирных украшений и свитков заклинаний, какие-то инструменты и немного заполненных Чёрных камней душ. Особо стоит выделить их Магические Посохи, в особенности мне приглянулся Посо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осохи» в играх серии «Древних Свитков» отличались от привычных по другим играм стандартных посохов. Просто представь это как инструмент, для применения одного и того же заклинания без затрат маны до тех пор, пока не истощится заряд посоха. Честно говоря мне всегда казалось, что это до ужаса не практично и фактически ничем не отличалось от свитков заклинаний. Вот только похоже небеса услышали мои мольбы и в реальной жизни посохи были не так уж и безнадёжны! Здесь они являлись основанным на «аспектах»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сли посох зачарован «аспектом огня» - то он мог создать любое огненное заклинание, конечно же если это позволит его собственная энергия и знания мага. Но это ведь разительная разница, не так ли? Всё же это намного лучше, чем если бы любой бездарь раздобыл себе посох и уже возомнил себя «Велик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м мире между свитками заклинаний и магическими посохами, было откровенно не так уж и много общего. Что кстати автоматически делало «знаменитые» посохи намного более могущественными, чем их игровые а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обрав всё что только можно – мы начали пересчитыв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здесь можно было сказать – всё было просто замечательно! В течение некоторого времени мы определённо будем бог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разделили наиболее ценную добычу по мешкам, от которых не должны были переломиться спины – остальное мы разместили в сундуке, который схоронили в одном из углов комнаты, отчего я начал чувствовать себя словно настоящий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уже можно было и оставлять пещеру. В последней комнате кстати имелся свой выход в первую комнату, в которую мы ранее вошли. Фактически друг от друга их отделяла лишь восьмиметровая высота – так что фактически без ущерба спрыгнуть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редлагаю уникальную возможность испытать на себе [Лёгкость пера], кто хочет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л я во время своей речи заклинани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ёгкость…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клинание, которое сделает ваше падение плавней и мягче. Так, быстрее! Ну ладно… Джулл, покажи этим неженкам,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на девушку заклинания – она спрыгнула с более чем восьмиметровой высоты и приземлилась… словно пёрышко. Остальные от такого расширили глаза и тут же начали спорить, кому из них следовало идти следующим. Всё же это заклинание действительно было потрясающим, фактически выступая в роли парашю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 этим, мы направились обратно ко входу,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Бип* *Бип* *Бип* *Бип* *Бип*…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ицо непроизвольно нахмурилось, а из головы в один миг вылетели все мысли. Фактически я даже не мог сосчитать, сколько в моей голове раздалось предупреждающих звуков от [Сигнал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ьол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ут прибыл со своими людьми к пещере сразу же, как только получил послание от слизняка из Данстара. В данный момент находясь перед началом ледяных стен, что устремлялись прямиком ко входу в Пещеру Хоб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аходился и сам слизняк со своими людьми, отчего Кнут иногда бросал на него быстрые взгляды, не понимая как можно быть настолько склизким и гнилым, но при этом продолжать называть себя н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уверен, что это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Капитан Кнут! Мальчишка прибыл в Данстар и нанял команду для своего корабля. Корабль был зарегистрирован на Джона Смелого, указанное в сообщени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сь на слова слизняка, Кнут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и парни разберутся. Вот только ты сказал, что с ним был ещё кто-то, когда он входи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Их было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сё равно эти вонючие культисты должны легко с ними справиться. Что с его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блюдали его на побережье, вот только он видимо отплыл сразу же, как только тот парень со своими людьми сошёл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Почему ты не послал никого проследить за ним! Если бы нам удалось его захватить – то лидер был бы доволен… Ладно, хотя бы голову того парня доставить. Отправь своих разведчиков к культистам, я не собираюсь торчать тут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умали, что этот ублюдок отправится сюда по суше, но мало того что он отправился в Данстар, так ещё и прибыл сюда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он оказался в роли загнанной в угол крысы. И теперь его ждёт судьба всех, кто решил перейти дорогу Кровавым Хорк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кружило одновременно семь моих «Призрачных Сов», передавая откровенно безрадост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думаю э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 чем-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еня лица враз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вам! Их всего-лишь тридцать, а нас аж семеро – практически честный бой,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я, чтобы хоть как-то разрядить обстановку, после чего задумался над пришедшим мне в голову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хорошая новость состоит в том, что они не обнаружили наш корабль. Вот только для вас у меня есть ещё более лучшая новость, поскольку я уже придумал как отсюда выбраться! В общем, у меня имеет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мотрели на меня, словно на спасител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втроём бегите обратно и тащите тот большой стол, ну вы поняли какой, а также все верёвки, какие вам только попадутся на глаза. У вас пять минут, бегом! Джулл, Онгейм и Мьол, вскоре в пещеру зайдут три противника, идите встретьте их притворившись культистами, при этом убив так, чтобы раны не были видны и желательно не запачкав одежду. Ну а я останусь здесь и займусь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ан был ещё тот и требовал много подготовки, в частности применить всю свою силу в следующее заклинание, которое я собственно сейчас и собирался сотворить. Вот только я уже был несколько истощён, поэтому тут же выпил зелье маны, начав ощущать как моё тело постепенно наполнялось маной. Следующий шаг заключался в контроле над передвижением противника, так что я покрыл область пространства несколькими [Вызванными Соколами], и хоть видно конечно было не совсем чётко, но общую картину это вполне д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также имелся корабль, который к счастью находился на отдалении от моего, подтверждая что они являлись пиратами. И в принципе не сказать, чтобы к встрече с ними я был не готов. В моей сумке с зельями имелся боковой карман, из которого я достал четыре переданные мне Нуриной фляги с «Алхимическим Огнём», которые я аккуратно отлож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трое парней приволокли большой стол, о котором я их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перь переверните его и обвяжите вот здесь крепко верёвками, чтобы они не оторвались… и ты ещё называешь себя моряком?! Да моя мама вяжет узлы луч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ировал я их, одновременно пытаясь подбодрить ш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смотрите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заклинания в свои руки – я влил в них изрядное количество маны, и после пафосного взмаха из пустотных дыр появилось три огненн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да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прекрасные Огненные Лошади Атронахи! Теперь крепите их упряжью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друг с другом, он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у нас просто великолепен! Он может напугать всю таверну, когда того захочет; знает о сокровищах, о которых до этого никто не слышал; может кричать легендарный «Боевой Клич»; а теперь ещё оказывается может вызывать лошадей, которых я в принципе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ещё слышал, что Капитан может применять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ыстро выполняем приказ Капитана, иначе он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 парни ещё те балаболы… но как бы там ни было, наш глайдер оказался готов в кратчайшие сроки. А вскоре с тремя трупами вернулась и Джулл с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все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чили глаза Онгейм с Мьол на моих милых лош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дного уберите, я смогу использовать лиш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просила Мь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простое время требует непростых решений! Чтобы вытащить нас отсюда – мне придётся применить запрещённый ритуал! Который относится… к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абсолютную правд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хронно отпрянули он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очитатель Даэдра – то эта магия имеет свою цену, отчего затем мне придётся пережить расплату, но зато благодаря этому мы останемся в живых! После такого я смогу продержаться на ногах час или больше, но затем попросту рухну без сил! Так что Джулланар, пожалуйста, 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щественности, Некромантия – это мерзкие ритуалы, которые делают исключительно ради совершения зла. Поэтому если сейчас перед ними я буду раскидываться ею направо и налево как должное – то боюсь в будущем это сможет нанести ущерб как мне, так и Коллеги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пожалуйста, не нужно этого делать! Ты ведь можешь не выжить! Леди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должила игру Джулланар, подбавив сюда немного драматизма. Нет, моя злая приспешница – просто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Джулл, но если сможешь выжить хотя бы ты – то совершенно точно следуе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одобной сцены не было для меня непосильной задачей, всё же в своё время я прочитал несколько новелл сёдзё, отчего знал некоторые хитрости данного специфического жанра! Так что теперь я был уже не злобным некромантом, а магом-героем, с риском для жизни собирающимся совершить тёмный ритуал ради спасения девушки… ну и заодно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перед двумя трупами – я применил [Оживление] и заряд, при этом сосредоточившись на эффектах, изменив оттенок отображения исходящих от моих рук потоков на синий цвет. После чего постарался сделать свой голос насколько можно более грубым, то есть приближенным к Морбагогу, после чего начал скандировать речитатив под мотив песни дэт-металла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ываю древних демонов Преисподней вызвать этого зверя, гааанд… Пробудись, Пробудись, Пробудись, Пробудись! Вернись из-под земли, Пробудись, Пробудись, Пробудись…! Пожри… миры… покарай… отрек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удерживал себя от хохота, в то время как лица Джулланар за капюшоном хоть и не был видно, вот только она явно прижала руку к лицу, а её плечи подрагивали. Думаю ей было также тяжело как и мне… причём к ней ещё подошла Мьол и успокаивающе погладила по спине. Ну а я перешёл уже непосредственно к самому заклинанию, отчего два трупа оказались окружено потусторонним синим светом, что выглядело откровенно пугающе. К тому же это было впервые, когда я сделал это на человеческом трупе, практикуясь до этого лишь на мышах и злокры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кромантией и Колдовством существует немало различий, и наиболее важной из них является «Контроль». Управлять поднятой нежитью откровенно проще, нежели вызванной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эдра – это живые существа со своей личностью и чувствами, причём настолько, что с некоторыми из них можно было полноценно общаться, как например с вызванным Дремора, что собственно делало контроль и управление ими довольно проблематичной задачей. Атронахи являлись элементальными даэдра, управление которыми происходит проще, чем способным общаться Дремора. Да и в принципе для его вызова требуется много силы, вот только это действительно того стоит, поскольку Дремора – это грозные и горд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в свою очередь являются существами с поддельной душой, которую некромант создаёт для контроля над ними. Именно поэтому Некромантия иногда подпадает под аспект «Души», вот только на самом деле, из-за своего несовершенства поддельная душа разрушает тело до тех пор, пока не достигнет точки разложения всей плоти, превратив нежить из зомби в скелета. Чем больше мастерства и сил было вложено в поддельную душу – то тем дольше будет сохраняться зомби. Специальные заклинания наподобие [Трэлла], позволяют создавать близкую к идеалу душу, отчего тело держится весьма продолжительное время. В общем контроль над нежитью манит многих, поскольку это проще обращению с даэдра, в особенности сильных рас у которых имеется своя личность, отчего зачастую они не сильно горят желанием выполнять команды мага. В частности я могу управлять семью нежитью, но лишь тремя даэдрами – так что теперь ты должен понять, отчего несмотря на такую репутацию Некромантия всё равно настолько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ернёмся к настоящему, а именно стоящим передо мной двум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будь так любезна, наложи на каждую флягу активирующуюся  дистанционно [Огненную руну], после чего всунь в их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в том, что я не сумел бы этого сделать… просто одновременный контроль над тремя лошадьми атронахами, к которым прибавилось два представителя нежити – было откровенн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начало клониться к небосводу, вот только находиться под ним нежити было всё ещё довольно опасно, поэтому их нужно было тщательно скрыть от е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улланар всё сделала – я направил нежить на выход из пещеры, в то время как мы с луками и клинками наготове собрались на столе… это точно будет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2/2) – Семеро против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часть 2) – Семеро против тридцати… в принципе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Джулланар всё сделала – я направил нежить на выход из пещеры, в то время как мы с луками и клинками наготове собрались на столе… это точн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лько ж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реновы культисты передохли там, или что? Мне хочется покончить с этим, и как можно скорее вернуться на корабль, поскольку когда я не на нём – у меня начинает развиваться «землян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шли двое, и дали знак нам подходить… нет, эти культисты точно вонючие выродки! Неужели ещё придётся пере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стену, я со своими людьми подошёл ко входу в как всегда мрачную пещеру, впрочем это вполне подходило к сути этих почитателей Даэдра. Когда мы вошли в пещеру – эти два слизняка просто стояли и молчали! У них что, мозги разложились от влияния этой м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их людей направился к ним преподать урок! Впрочем, почему меня должны волновать эти ничт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вое, почему молчите?! Отвечать, когда с в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эти две решили напасть…?! Постой! Они ведь стали нежитью!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ртвеца разбежались по нашим флангам, вот только это ненормальное поведение! Ими кто-то умело управля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их! А затем разрубит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следуя инстинктам, поскольку здесь происходило что-то донельзя подозрительное… и я оказался прав!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приказа появился свет и огонь, начавший пожирать моих людей заживо! Злое зелёное пламя! Отчего во мне болью начали отдаваться крики постр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это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я с трудом встал на ноги… боги, разорванные тела повсюду! Но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ал и звал, но лишь крики были мне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оих людей была охвачена огнём! В то время как вторая с трудом поднималась на ноги! Повезло, что я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омог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выжившим, вот только как и я, они сейчас еле стояли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Это «Алхимический Огонь»! Нам нужно бежать! Его пары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тавлю здес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икогда не откажу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омню тот день… против 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Что-то…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л меня один из пришедших в себя моих людей! Вот только он сказал, как что-то приближается?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ня и оттолкнули, но я увидел… лошади! Нет – это Демоны! Огнен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нут что-то… это не бред…? Огненные Демоны тянули за собой группу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ший меня, оказался располосованным парнем… постой! Этот мальчишка! С рыжими волосами и голубыми глазами…! Такими же как у неё! Он похож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выдался просто грандиозный! Впрочем, я ведь и использовал лучшие из имеющихся у меня фляг.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Огонь» представляет собой зелёное ядовитое пламя, которое при сжигании любых органических соединений выделяет ядовитые пары! Его приготовила Нурина, и мне всё хотелось его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ходясь в глубине пещеры – я мог вживую наблюдать за великолеп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жить оказалась уничтожена – то теперь я уже мог полноценно контролировать Огненных Лошадей Атронахов, направив их вперёд, при этом применив [Призванное копьё]. Отчего теперь у меня в руке находилось даэдрическое копьё длиной в два с половиной метра и клинообразным након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начали свой разбег, отчего наш глайдер стал издавать всё больш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Йо-хо-хо! Давайте накажем эти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Джон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кручены этим побегом, причём я наверное как раз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упного мужчину, который предположительно являлся их лидером – я направил свою адскую колесницу на него, нацелившись копьём в голову, вот только один из его людей прыгнул, приняв мой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понял, что в данной ситуации длинное копьё было несколько непрактично, так что отозвав его – я применил [Цепную молнию], отчего узкое горлышко заполненного пиратами прохода немного расчистился и мы по красоте промчались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ыбрались из идущих от прохода ледяных стен – я направил лошадей вправо, продолжив скачку по ледяной пустоши рядом с береговой линией, и на просторе Огненные Лошади Атронахи наконец-то смогли показать свою настоя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йдер на трёх лошадиных силах был не тем, с чем можно было связываться. Без понятия, существуют ли здесь его аналоги, но я вдохновлённый «Египетской Боевой Колесницей» - назову это «Нордским Боевым Гл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Разве мы не собираемся дать сигнал кораблю, чтобы к нам отправили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старомоден! Сейчас я покажу, что вытворял в Риф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направив глайдер прямиком на спрятанный мной корабль. Данная местность представляла собой поднимающийся участок земли, блокирующий взгляды с суши, а с моря торчала высокая скала, преграждающая обзор уже там. Так что я направился прям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мы и господа, проконтролируйте, чтобы ваши мешки крепко держались на спинах!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с улыбкой начав применять заклинание, которое недолго оставалось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ёгкость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сейчас произойдёт – Мьол широко распахнула глаза, в то время как я не смог удержаться от широкой улыбки, быстро объяснив, что спрыгивать можно будет лишь тогда, когда глайдер окаже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Атронахи устремились прямиком к краю обрыва – и все тут же закричали! А как только их копыта загребли пустоту – я тут же «отозвал их» и вслед за остальными прыгнул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ействительно заклинание парашюта! От этого можно даже получить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йся от нас, набравший нешуточную скорость глайдер – перелетел на другую сторону и упал в воду, на что отреагировал Трудвар с оставшейся командой, подняв взгляды кверху и увидев планирующи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спрыгнули с более чем тридцатиметровой скалы, но в принципе все приземлились благополучно, а некоторые… не буду показывать на себя пальцем, даже со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те своими задницами, мокрицы сухопутные! Пираты наступают нам на пятки! Тех кто будет лениться – лично буду обливать водой до посинения! Добычу в трюм и все на паруса! Пусть эти псы нюхают лишь наш след,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ся я серией приказов, всё ещё чувствуя действие адреналина – на что все начали бег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оё опасение заключалось в том, что пираты смогут быстро добраться до своего корабля и отправиться в преследование за нами. Им конечно был нанесён неплохой урон, вот только это было явно недостаточно для нейтрализации исходящей от них угрозы, к тому же их лидер пережил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давай просто выйдем в море и будем надеяться на лучшее. Мой корабль меньше и быстрее, а значит сможет лучше маневрировать на мелководь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я корабль из узкого опасного горла при помощи [Сканирования] – я тут же взял курс к открытому морю. Но естественно я не собирался оставлять всё на судьбу, держа под контролем область вокруг корабля… и спустя час, с тыла объявился корабль преследователей, при этом что-то мне подсказывало, что пираты чрезвычайно хотели отведать на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отов к жестокой битве… вот только не мог позволить, чтобы их большой корабль сблизился с моим, поскольку это окончится катастрофой. Не знаю, сколько сил ещё осталось у них – вот только рукав у меня ещё не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гривый мальчишка! Я убью тебя!!! Выпью всю твою кровь и сожг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а это ещё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 ведь тот капитан, которого мне не удалось убить! Судя по всему он раскрыл мою личность… хмм, ещё не знаю как, но его нельз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Направь корабль между этими скалами, чтобы они обязательно последовал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принеси мне Посох пламени из трофеев и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девушка убежала, в то время как я расширил дальность воздействия [Сканирования] и начал выискивать все препятствия как над, так и под водой. Так что мой корабль начал лавировать между небольшими скалами словно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ткровенно не хотели следовать за нами, но всё же сделали это, поскольку опасались, что мы сможем уйти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курс на море, только не спеши… пусть они наверстают от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огривый! Чёртовые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рощу этих ублюдков! Они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олжна заплатить! И этот мальчишк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как она! Четыр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жгла моих людей с такой же ухмылкой! Этой сумасшедшей проклят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этого парня! И ту женщину тоже! И всех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гу их всех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Да дай же тебя поймать! Почему этот кусок мусора прячется на мелководь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тпущу тебя! Даже за вратами Облив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медляются Капитан! Это должно быть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могут поймать нас в никакую ловушку! За ними…!!! Догнать,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мы рядом! Ну что малыш, куда ты убежиш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ок-мач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такое было…? И почему мачт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айте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Корабль застрял на ск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они собираются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ах!!! Вы все мусор!!! Ч-ч…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огонь, вот только не со стороны корабля мальчишки… он пришё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вы все сдохли…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догоняют нас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ринуди их подойти к нам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они собираются взять нас на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опро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уже были рядом с нами, намереваясь повредить мой прекрас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е завидую я конечно тем пиратам, но ничего не поделать. Жаль не жаль – 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л я «Безжалостную силу» прямиком в их сторону, отчего пиратский корабль накренило вправо и он налетел на скалы возле береговой линии. Раздался скрежет и звук ломающегося дерева от обрушившейся фок-ма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можно уже было переходить и к последн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ередала мне Посох Пламени и камен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состоял в том, чтобы залить их дождём из [Огненных шаров], ну а посох был мне необходим потому, что сегодня я уже использовал много магии, после крика фактически уже исчерпав сво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с посохом было довольно просто, фактически он ощущался словно продолжение собстве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аводка и выстрел, отличн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и!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деюсь мой вскрик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Джулл на пиратский корабль, при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Яйца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обственно где он…? 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именил лишь один [Огненный шар]! Даже не уси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од завязку был загружен взрывчаткой? Или ты хочешь сказать, что у меня в руках посох массов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 имя Обливиона здесь произошла за ерунд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н опять вычудил что-то сумасшедшее… нет, Джон это точно какое-то особенное имя. Не хватало одного, как тут объявился второй… причём они друг друга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Старина Тир, а твои соклановцы все такие пс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мой старый друг Глемт также извергнул глупость… к тому же, он такой же монстр что и Джонрад, так что кто бы ещё говорил за пс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ы все такие… вот только мой родственник и свояк Джонрад, а также моя сестра Хильда и их сын Джонхильд – находились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работано Стар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Глемт к наш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было ли это необходимо? Всё же парень вроде бы неплохо справился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у не мог не высказаться я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если бы кто-то вернулся живым к Кровавым Парусам – это было бы не очень хорошо, разве нет? А если бы они ещё послали кого-то расследовать инцидент – то это уже могло стать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да, нельзя выбрасывать насмарку четырнадцать лет, кланы не должны знать о Юном Джоне… по крайней мере до тех пор, пока он не наберётся достаточ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го остального мира этот ребёнок мёртв… а если узнают, что он жив – то против нас обернутся даже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удя по увиденному – мальчишка не должен разочаровать, как-то мне ещё не приходилось видеть, чтобы кто-то убегал от пиратов на столе… 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ассмеялся Глемт, причём мы с Джонрадом сразу же поняли причину его веселья. В конце концов это он создал шар, по которому мы могли наблюдать за всем происходящим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удержатьс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ой парень просто слишк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даже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адно други. Этот год определённо был за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емт, где нам искать теб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попутешествую некоторое время по Скайриму, навещу Лаанет и Старину Фултхейма. Он ведь по-прежнему в деревне Ноч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махав, Глемт развернулся и просто пошагал пешком в ледяную даль… *Вздох*… какой прост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тарый Джон, возвраща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нуло уже немало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1/2) –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часть 1) –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занимало все мои мысли – был этот взрыв! К моему огромному счастью, команда не услышала того моего вскрика, поскольку они сами находились в далеко не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произошедшее являлось откровенн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осторожно попробовал выстрелить посохом в дальнюю цель, затем ещё и ещё… вот только всё было как обычно! Вернее посох работал неплохо, лучше обычных посохов – но урон от заклинаний бы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оё адекватное объяснение заключалось в том, что у пиратов на корабле имелось какое-то взрывчатое вещество, которое сдетонировало от случайно попавшего в него огненный шар – и произошё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ле этого неожиданного инцидента – я повёл себя так, словно испытывал откат от использования запрещённой магии, и еле переставляя ноги отправился к себе в каюту. Остальная команда впала в экстаз от того, насколько же я был чертовски хорош, решив закатить спонтанное пиршество в мою честь – вот только честно говоря я действительно устал, отчего отправился бы отдохнуть даже без воздействия «запрещённой магии». Но до этого я конечно собрал всех, кто был со мной в пещере и прочёл им лекцию, что болтун – это находка для шпиона, вернее для Дозорных Стендарра, которые в случае чего придут за всем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интерхолда мы доберёмся уже завтра, ещё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л мне Онгейм, придя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я и говорил – команда остаётся на тебе. Проконтролируешь, чтобы всем хватило места в таверне «Замёрзший очаг» и организуй ежедневную смену охранников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ередавать списки покупок, за которыми необходимо будет сплавать в различные места. Но это конечно лишь после того, как я добьюсь разрешения на использования флага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работать на Кол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ётся, поскольку на данный момент безопасность – это прежде всего! В следующем году возможно уже выйдет сменить флаг на другой, но в данный момент ничего лучшего просто не найти. Капитан Гелдоф может начать давать вам задания, и ты вправе соглашаться, вот только держи мен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я команда, поэтому необходимо было поддерживать с ними хорошее отношение, но с этим я не видел никаких проблем. Гораздо больше меня тревожило, что каким бы придурком не был Ярл Винтерхолда, но шлем на себя он просто так точно не оде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ё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гейм перед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Джулланар размышляет на шка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Хххаа, к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у в одном предложении удалось произнести сразу три неподходящих друг к другу слова! Леди! Джулл! И раз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близко к правде будет то, что в данный момент она сочиняла поэму по поводу сегодняшне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Онгейм, позови её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после его ухода, в моей каюте появилось Джулл, на лице которой невозможно было прочитат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кровать –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я знаю, чем нам вдвоём можно заняться сегодняшн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я не могу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мы ведь только начали! Соберись и не трясись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слишком много, я не могу с этим справиться! Мне кажется, что это разорвёт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ыши. Возможно такие ощущения для тебя и внове, вот только после первого раза, некоторым это даже начинает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матывающее… я чуть не падаю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а достаточно! Не забывай стараться синхронизировать со мной движения. Таким образом, достигается луч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Нурина с Леди Фаральдой говорили, что это просто. Когда они делали это вместе – то у них выходило всё настолько легко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делали это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Леди Нурина показывала мне некоторы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ое разочарование. Я-то ведь хотел научить тебя этом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не кричи, если тебе будет больно. Просто дай мне знать, и я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практиковались в так называемой технике «Объединения Сил», которая требовала участие более чем одного мага, что совместными усилиями создавали рунические части. В дальнейшем объединяя их вместе для одновременного применения какого-то сложного заклинания, на которое поодиночке у них бы не хватило сил или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догадаться по описанию – это был один из самых сложных способов применения магии, но зато он имел свои преимущества. Проще говоря, у кого-то было достаточно маны для заклинания, вот только он не мог его объять и правильно выстроить рунические круги, поэтому он звал на помощь себе помощника, в конце просто активируя вместе созданные по отдельности части. Но поскольку руны были разделены – то было разделено и управление, отчего необходимо было точно синхронизировать поток маны друг с другом, иначе заклинание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спешного совместного применения необходимо было даже знать о вредных привычках другого мага. Поэтому у такого новичка в магии как Джулл, от столь сложно процесса мог просто перегреться мозг, вот только иного выбора у меня откров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йчас наша совместная работа была не заклинанием, а зачарованием, и это просто самая сложная штуковина, которую я только видел… и которую сам же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рунами исписанный лист был сродни высокотехнологичной схеме, в которой дополнительно прорисовывалась каждая деталь. После окончания работы над этими чарами – я невольно подумал, что перешёл в какую-то область программирования магическими рунами… хоть фактически в прошлой жизни программирования никак и не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чарование я хочу сделать? Ну что ж, здесь будут присутствовать эффекты [Инсинуация], а также многие другие эффекты из Школы Иллюзий. В целом я хотел предпринять попытку воссоздать эффект «Подчинение воли» - очень сильного крика Ту'ум, заставляющего повиноваться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екрасно понимал, что полноценное воссоздание его заклинанием или чарами попросту невозможно, но даже ослабленный эффект меня совершенно не расстроит. Но тем не менее это же был стимул постараться как можно сильнее приблизиться к первоначаль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еред отправкой в Данстар, я провёл два дня над размышлением и составлением этого заполненного рунами листа. Эта идея всё никак не хотела давать мне покоя, и в итоге я оказался полностью ею очарован, что собственно и привело ко всему этому. Вот только я сам понимал, насколько же сложно всё вышло, при этом содержа в себе ещё несколько кругов безопасности, чтобы чары выглядели исключительно как полезное магическое заклинание, защищающее от Магии Иллюзий. Так что такое хотело бы себе немал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бычи мной был отобран древний, но вычурный и дорогой на вид шлем, подкупавший тонкой работой и наличием драгоценных камней, в целом выглядя богато и внушительно. Так что план мой состоял в том, чтобы добраться до Корира в Винтерхолде и натянуть эту чёртову штуку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кровенно непросто, вот только я был бы не я, не будь у меня готово плана и на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жулл, дава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мы наконец-то сумели с этим справиться. Моя голова сейчас была словно забита булыжниками, вот только даже это не могло испортить мо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шлем являлся просто уникальнейшим предметом. Давая своему владельцу магическое укрепление против Иллюзий – он также оставлял открытым одну практически незаметную трещинку, назовём её «чёрным входом в мозги», при помощи которой я смогу изменить направление мыслей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оставив в стороне мою ужасную способность придумывания названий – это именно то, о чём ты думаешь. Настоящая драгоценность, защищающая от аспекта «Разума», но открывающая прямую дорогу тому, кто знает «ключевое слово». Да, конечно это был не идеальный артефакт, а просто способ сместить акцент с одной мысли и намерения на что-то другое. Так что если приказать убить себя – то ждать срабатывания можно до посинения, поскольку успех будет иметь лишь что-то приемлемое и более-менее легко достижимое. По воздействию это похоже на совет от того, кому ты сильно доверяешь, но не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ткровенно дьявольская штука, которая будет сбивать с правильного пути. И как я уже говорил, идея этого пришла мне из фильмов моей прошлой жизни, где фигурировал Светоносный, или попросту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ак-то так, вот только вначале его необходимо было на ком-то опробовать, и Джулл не высказала особого сопротивления этой идее. Думаю, что она просто не понимает всех возможностей этого шлема, вот только я не собирался сейчас на это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действительно работал, и мне наконец-то удалось «убедить» её в кое-чём, что должно было принести ей только лишь пользу! Конечно же я ничего не собирался менять в её личности или предпринимать что-либо нехорошее. Нет, просто у неё остались плохие привычки в еде, поэтому я подумал, что это было просто прекрасная возможность привить ей любовь к правильному пи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жулл должна оставаться такой же сумасшедшей и красивой, как и сейчас! Я люблю её такой, кака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тяжёлой, изматывающей работы – я наконец-то вышел к команде, убедившись, что со всем справлялись 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питан, хорош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за заботу Онгейм. Ого, мы уже миновали остров Гробницу Исг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будем у Винтерхолда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Удача улыбается нам,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у ладно, ничего не остаётся кроме как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ыло спокойным и я начал влюбляться в плавание. В этом было что-то завораживающее, в особенности когда движимый ветром корабль рассекал водную гладь. Заняв своё любимое место на корабле, я просто вцепился в ванты и отдался чувству обдающего кожу поток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омент можно было сохранить, чтобы затем испытывать его снова и снова – как бы это было здорово. Впрочем, людям не свойствен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Кто-то собрался упасть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противоположной стороне… проклятье! Ему никто не мог помочь и он был дальше, чем радиус действия моего заклинания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правой ногой, намереваясь побежать на противоположную сторону, вот только произошло кое-что странное… даже скорее ненормальное. Мне необходимо было преодолеть не менее двенадцати метров, отчего в своей текущей подготовке мне потребовалось бы на это три шага-прыжка. Вот только сейчас одним шагом я взял наверное метров восемь, отчего в оставшиеся четыре метра мне пришлось резко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успел поймать моряка до того, как тот упал… одной рукой, не испытывал по этому поводу никаких неудобств. Не сказать что он был лёгким, вот только я совершенно спокойно его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это неправильно! Когда я умудрился стать таким сильным…? Что опять за хрень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не даже поаплодировала, на что я улыбнулся и отправился себе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от них – я тут же начал осматриваться… вот, кружка! Она была изготовлена из металла и была немного изогнута, поскольку некоторое время назад я крепко её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 я повторил всё то же самое, что тогда… и она вмялась внутрь словно бума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озадаченно посмотрела на меня находившаяся в кают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это, вот только в прошлый раз когда я помял эту кружку – я не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ж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ве ноч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Джулл вначале склонила голову к левому плечу, затем к пра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время я была с тобой, но ничего подозрительного мной замече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ам знаю! Мы лишь пошли в пещеру, где я только и делал, что применя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долго помолчали, после чего у меня возникла ещё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ничего странного с моим телом не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2/2) –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часть 2) –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долго помолчали, после чего у меня возникла ещё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ничего странного с моим телом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я, Джулланар начала ощупывать мо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алась с тобой, поэтому помню форму твоих мышц, и в принципе они не изменились. Тем не менее они кажутся как-то тяжелее, словно уплот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делай ту идиотскую позу, которой ты завершаеш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Раньше они так не выделялись, поэтому что-то определё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ачинаю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тренировался как сумасшедший, чтобы заполучить сильное тело – вот только такой прогресс неестественен даже для этого мира. У меня не было никаких заклинаний и возможностей для проверки произошедшего с моими мышцами, так что сейчас об этом я мог лишь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быстро вспомним всё произошедшее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начали вспоминать всё, что делали со дня отплытия от Коллегии: нападение пиратов, приобретение корабля в Данстаре, битва аур, штурм пещеры и дальнейший побег от пиратов. В этом совершенно не было ничего странного… вернее конечно было, но это никак не относилось к моей увеличившейся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росто чувствую, как мы что-то упус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же не знаю, за последнее время ты употреблял или ел что-то странное? Может руки перед едой не мыл? Спал 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новки этого словесного потока мне пришлось быстро постучать ей пальцем по голове, что с моей новой силой получилось как-то не очень… проклятие, да ведь это совершенно неуправляе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а ну-к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б этом лишь сейчас! Но разве это могло стать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 то это настоящие безумие! Супер сумасшедш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йди пригласи сюда Мь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чувствую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как я делился с тобой жизненной силой? Вспомни себя до и после этого, ничего не поменялось,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полне, а ты чувствуешь себя плох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лагодарю за заботу, это несколько другое… хорошо Мьо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винившись – она быстр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еменный член команды, она несомненно слышала слухи обо мне и Джулл, так что её покидание каюты было очень стремительно, словно она не хотела мешать нам вдвоём даже лишнего мгновения. Впрочем, ведь из-за этого команда и называла Джулл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возвращаемся к текущему вопросу. Я вспомнил как я поглотил кое-что, когда мы только приблизились ко входу в Пещеру Хоба. Это была жизненная сила ледяного тролля, с которым мы вынуждены были сразиться! Фактически в начале боя Тролль отбросил Мьол, и я попытался нанести удар по его жизненной силе, начав передавать её пострадавш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менил [Поглощение жизненной силы] на тролля, а [Поставку жизненной силы] на Мьол. Я мог бы просто применить к ней лечение, вот только я переживал, чтобы не принять больше жизненной силы, чем я мог без последствий для себя выдержать. И поскольку я опасался повреждений – то поглощал и отдавал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жизненная сила обладает теми же свойствами что и мана? Просто это выходит лишь различные форм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олько это немного отличается от ожидаемого мной. Жизненную силу тролля я впитал ровно в том количестве, что и отдал Мьол с остальными. И теперь, насколько я понимаю – для поддержания команды я использовал свою жизненную силу, а потери восполнял из жизненной силы тролля, которая собственно и остала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не в голову пришла ещё одна идея, так что я быстро взял кинжал и порезал палец, направив туда ману для ускорения лечения. Для полного исчезновения этой небольшой раны при фокусировке на ней простой необработанной чистой маны – требовалось около десяти минут, вот только и здесь меня ждал сюрприз… так как всё исчезло за сем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это неестественно быстрое заживление и превосходящая прежние показатели сила… да, воины могут и не такое. Но всё равно, перемещаться на восемь метров за один шаг от поглощения жизненной силы одного тролля – э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таким же сильным, каким был тролль, но теперь я определённо сильнее чем раньше. Это потрясающе… но и страшно. Этот непредсказуемый прогресс, о котором мало что известно – слишком неизвестная величина, а значит мне необходимо больше эт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а за что мне всё это… когда я уже наконец смогу выбраться из всех эт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дь потеряю сознание, если даже просто попытаюсь составить список всего необходимого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росто не будем думать о п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окойствие и прост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рать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ить яко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овар! Посл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рт Винтерхолда… такой же крошечный, как и раньше. Ну да ладно, пока что будет остаточно и места для м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У меня просто голова идёт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беги к Элишке и расскажи ей всё как мы договаривались, и пусть  там уже все начинают занима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вистывая, я не спеша начал подниматься по лестнице в Винтерхолд, во время чего настраивался на схватку за разум Ко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которое время, но вскоре мы выбрались наверх. Я был в чистой униформе Коллегии, в то время как Джулл в своей обтягивающей чёрной броне держала в руках поднос, накрытый куском красного шёлка, под которым естественно находился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с Мьол обступили нас по бокам, словно мини-боссы вокруг Главного Босса, и мы сразу же направились к Длинному дому ярла. По дороге нас встретил Трудвар, кивком показав что всё готово, после чего быстр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ельзя было терять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перед Длинным домом судя по всему была заполнена всем городским населением. За время нашего отсутствия задание Элишки заключалась в том, чтобы через таверну, как лучшее место для распространения слухов – распростран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были в курсе обо всём, к тому же она также должна была увеличить число оплаченных «зазывал», к которым должны были присоединиться и будущие работницы купальни, контролируя нужное мне состоя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стража забаррикадировалась у входа, в то время как управитель-данмер Мейлур Селот кричал толпе, чтобы те расходилис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да благословят вас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десь творится? Я стал настолько популярен? Да я ведь никого из них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свобод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действовал как мой телохранитель, крича и раздвига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несколько излишне! Я ведь вполне мог и пожать руку, поцеловать ребёнка, постучать кому-то по спине… в общем как все те действующие на камеру политики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адно, всё равно здесь нет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прямиком ко входу в дом Ярла, и когда Мейлур Селот увидел меня – то его серая кожа определённо поменяла цвет. Честно говоря впервые вижу такое у данмеров, буд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лем Винтерхолда – возвращён! Люди и я требую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по-простому – то выходи скоти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ур огляделся, вот только как обычно я пришёл сюда не сам, а с группой поддержки – так что он сглотнул и исчез. Через некоторое время с равнодушным лицом появился и сам Корир. Без понятия о чём он думал, но моё появление определённо должно было испортить ему настроение. Вот только сейчас он показывал, что вполне мог владе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Корир, я отправился к Пещере Хоба по морю и пошёл на её штурм лишь с небольшой горсткой нордских молодых воинов! Там мы уничтожили культистов злого бога, которые опустошали эти земли своим пагубным влиянием и забрали тот самый, овеянный славой из старых легенд Шлем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речь, я применив некоторую силу протиснулся мимо стражей и встал на ведущие к Длинному дому ступеньки, начав обращаться как к Ярлу, так и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орир, особо не обращая на меня внимание, концентрируясь больше на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бы тебе не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надменен и равнодушен. Без понятия, как он собирался этому противостоять, но на всякий случай я применил [Сканирование], пытаясь понять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ейлур Селот держал за спиной что-то похожее на тот самый Шлем Винтерхолда. Значит вот как они собрались это провернуть? Ну-ну, как-то я очень сильно сомневаюсь, что их план с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Джулланар подошла ко мне со своим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Ярл Корир и почтенная публика! Позвольте представить вам Шлем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 красную ткань, я открыл на всеобщее обозрение потрясающий сверкающий шлем, стоимость которого равнялась чуть ли не всем развалинам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и драгоценные камни были повсюду! Не знаю, откуда культисты принесли такую вещь – но наверное это действительно было самое дорогое из всего у них име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 не просто дошедший из первой эры Шлем! Также это могущественный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Артефакт!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дном Винтерхолде редко когда видели золотую монету, поэтому что уж тут было говорить об арте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н обладает способностью противостоять любой, применяемой против него магии! Как было воспето в легендах – этот шлем известен как сильная защита против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шлем – я протянул его Кориру, который тут же с блеском в глазах ег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йлур, этот Шлем действительно так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Маг-данмер сменил за спиной руку, после чего положил её на принесённый мн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может отменять магию, вот только я не узнаю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естественно! В конце концов это ведь древняя реликвия! Он должен быть дороже любого имеющегося у Ярла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бросив взгляд на Элишку, которая посмотрела на людей рядом с собой и что-то им сказала, отчего они тут же начали громко аплодировать и радостно кричать, причём постепенно всё сошлось к тому, что народ требовал увидеть своего Ярла в этом новом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же с ним рядом я прекрасно видел, как он сам попросту не мог оторвать от него взгляда, к чему присоединялась сила влияния толпы. Так что постаравшись выглядеть как можно более достойно – он водрузил его с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вот теперь уже настала моя очередь, следовало лишь вести его мысли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он просто великолепно смотрится на вас! Возможно, стоит сделать его частью вашего официального 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Кориру не слишком это понравилась, вот только он задумался над этим – и это было просто прекрасно! Теперь эта идея засела в его уме, а значит следующим шагом осталось лишь прошептать… шёпотом, который мог слышать только лишь Кор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один, сделать шлем частью официального наряда. Программа один – актив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лица постепенно менялось с безразличного на заинтересованное, отчего он начал склоняться к тому, чтобы согласиться с м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ведь он выглядит действительно хорошо, это определённо должно выделить меня среди остальных Я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сё идёт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это и было настоящей функцией чар: менять мысли и изменять мнение. Как только я «прошепчу» слова активации с установкой – то в случае совпадения, текущие мысли в его голове сменятся в соответствии с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действительно была версия «Подчинения воли», правда для её работы необходимо было соблюсти немал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мои поздравления, Ярл! Полагаю, что я выполнил свою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ира вновь стало равнодушным, лишь в глазах можно было заметить раздражение, вот только теперь это уже не являлось для мен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два, всё выполнено честно и за это следует вознаградить. Программа два – актив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Корир всё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оказал большую услугу моему холду! Я дарую тебе титул Тана Винтерхолда и назначаю эмм… как там зовут того парня? Ах да, Трудвара – твоим личным хускарлом. Также я разрешаю приобрести землю в моём холде и в качестве вознаграждения, предоставлю тебе клинок из моего личного арсенала. Пусть он достойно послужит теб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ещё совсем недавно галдели – сейчас молчали словно мёртвые. Для переваривания услышанного им потребовалось некоторое время, после которого они всё же разразились приветственными вы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окоились – я поблагодарил Корира и пожал его протянутую руку. С другой стороны Мейлур Селот явно завис от происходящего, не зная ч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умаю что всё завершилось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а ещё одна штука, которую мне хотелос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Ярл, это ваш у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Малур и данмер, но он довольно полезный и способный у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три, Малур – довольно красив и притягателен. Программа три – активиру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1/2) – Месяц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часть 1) – Месяц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й знаковой аудиенции у Ярла Корира минул месяц, и был он наполнен тратой денег, получения денег, а затем ещё большей их тратой. Моё богатство, которое бережно собиралось ещё со времён становления вором – сократилось более чем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й были приобретены два больших земельных участка перед мостом в Коллегию, и я отправил корабль и несколько экипажей для подвоза вещей мне со всего Скайрима. Махран из «Клуба Творчества» был нанят в качестве моего инженера, которому я подчинил всех найденных мной в Винтерхолде незанятых рабочих, лесорубов и каменщиков. Передал управление по делу «Камней душ» Трудвару, так что теперь именно он был связующим звеном со «Свистящей шахтой» и группой охотников. Выделил Элишке некоторые средства для обучения девушек любовным премудростям, а также на улучшение питания, для придания их худым телам более приятных глазу округл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ной началась постепенная рекламная компания строящейся Купальни в Коллегии, получившая со стороны магов довольно сильную заинтересованность, вот только я старался держать это не связанным со мной. Моя причастность как владельца купальни будет держаться в секрете, для всех я буду лишь тем, кто помог Госпоже открыть здес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ет принадлежать 80% купальни, в то время как 20% я решил отдать Элишке. Также я пообещал сотрудницам, что 10% от общего заработка будет распределяться среди них в качестве поощрительного бонуса, в зависимости от их вклада. Что определённо должно было дать им стимул, как можно сильнее завлекать к себ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древнейшей профессии захотело приобщиться ещё некоторое колличеситво новых девушек, так что после беседы с Элишкой – я дал на это своё согласие. Причём некоторые из них просили отстранить их от участия в любовном бизнесе, но взамен они были готовы за более низкую плату выполнять всё остальное: уборка, стирка и так далее. Элишка посоветовала взять их в любом случае, поскольку по её словам большинство их них, как только увидят как здесь всё будет происходить и разницу в оплате – через один-два месяца поменяют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её раздражало установленное мной правило в отношении девушек младше 18-ти летнего возраста, но в этом вопросе я был непреклонен, до своего совершеннолетия по стандартам моего прежнего мира – пусть занимаются другими работами в купальне, а затем уже при желании поступают как хотят. Причём она согласилась на это лишь тогда, когда я сказал ей что забочусь в первую очередь не о деньгах, а о самих де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ектр услуг купальни не будет останавливаться на принятии ванны и занятий любовью, также у нас будет парикмахерская, прачечная и услуги целителя, так что это не будет узкоспециализированным заведением, хотя конечно упор будет делаться именно на место для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 купальни займет восточную часть территории, в данный момент занятую развалинами домов, находящуюся по левую сторону сразу же после выхода из Коллегии. В отличие от других купален в Солитьюде и Рифтене, которые располагались на открытом воздухе, в основном в шатрах и палатках, беря воду из протекающей поблизости реки – моя Купальня будет двухэтажным большим сооружением с множеством отдельных комнат окружающих центральный двор, который по своей структуре будет выглядеть как традиционный китайский внутренний дворик. В основном я конечно принял такое решение потому, что девушки будут жить прямиком в моей купальне, а значит это должно быть не только безопасное, но ещё и не лишённая эстетической привлекательност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удет иметься подвальный этаж, на убеждение необходимости которого я потратил немало времени. Всё же мне просто необходимо было место для хранения наших магических устройств, которые должны были быть созданы «Клубом Творчества», а именно «Магическая Водонасосная Машина» и «Магический опрес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заботились об помещении – не стоило забывать и об обучении персонала. Откровенно говоря целительские услуги будут не слишком востребованы, поскольку подавляющая часть клиентов будет из Коллегии, а значит они будут способны применить хотя бы самые простейшие заклинания из Школы Восстановления. Так что обучение в основном было сосредоточено на использования бритв и ножниц, в общем парикмахерских услуг. Обучение работы в прачечной было не слишком сложным занятием, и на неё у меня был больший расчёт, поскольку её услугами могли пользоваться Учёные и некоторые Вызы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трудников девушек, также немаловажная роль должна быть уделена охране, ну и конечно же на городскую стражу в этом деле не было никакой надежды. Так что люди для команды безопасности отбирались из друзей Трудвара, который и был поставлен над ними главным. Мной уже было проведено некоторое количество спаррингов для оттачивания их мастерства и привития профессиональных качеств охранников, а не просто бандитов с большой дороги. Также помимо заработной платы им было обещано по два часа в купальне в неделю, так сказать за вредность на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удут не просто охранять купальню, но и все построенные мной после этого объекты, в частности дом и другие постройки под проекты, число которых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лужбы безопасности Трудвара, все девушки будут находиться под управлением Элишки, которая действительно была профессионалом своего дела, хоть поначалу ей и откровенно не хотелось к этому возвращаться. На самом деле она была в этом настоящей волшебницей, и насколько я сейчас понимаю – без её помощи я бы никогда не достиг текущего результата. Она учила девушек всему, начиная от занятий любовью и правил обхождения с гостями – до этикета, как действовать и реагировать на то или иное. Я был откровенно этим впечатлён, поскольку большую часть информации о таких деталях в принципе не знал. Чтобы держать руку на пульсе – мне пришлось шпионить за её лекциями в отдельной комнате, которую я снял для этих целей в таверне, отчего вместе с установленным мной сводом правил – всё это вылилось в настоящ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ю был составлен рейтинг для девушек. «Работающие девушки», которые в обычное время будут выполнять разномастную работу, присоединяясь к основной работе купальни лишь во время пиковых часов нагрузок. Нормальные «Банные девушки», выступающие в роли основной рабочей силы. Ну и наконец такие, какой когда-то была она – «Пчелиные королевы», самые дорогие девушки в купальне, выбранные как по их талантам, так и по внешности. По её словам у нас их было целых шесть, чт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лишка отправила письмо своей подруге Зене в Солитьюд, приглашая её сюда. У неё была довольно сложная жизненная ситуация, поскольку она скрывалась от представителей Хаммерфелла, отчего Винтерхолд должен был быть для неё безопаснее, чем Солитьюд. Честно говоря, я бы тоже был не против чтобы она сюда перебралась, поскольку была единственной из известных мне, кто со своей огромной выносливостью мог выйти против мен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обещано, что проявившие талант в обучении чтению, письму и счёту, а в особенности к магии девушки – могли стать первопроходцами в моих других бизнес проектах, основой, на которой они будут возв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начала всё это необходимо было организовать, так что я показал Элишке преимущества бухгалтерской книги и правильного составления документов и отчётов. Помимо этого её секретарём стала одна из «Пчелиных королев», девушка-норд по имени Сив.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обсуждение прейскуранта, поскольку если запросить много – то мало кто сможет позволить себе их услуги, в особенности «Пчелиных королев». Также они засыпали меня вопросами, сколько сможет позволить обычный студент, вот только на этот счёт я не был слишком оптимистичен. Своё состояние я заработал лишь после нескольких лет напряжённой работы и получения прозвища «Котатоск» с кровавой татуировкой, так что я ну просто очень сомневаюсь, что обычный Ученик окажется таким же богатым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аги обычно не настолько хороши в плане силы и выносливости, отчего «Пчелиная королева» была вполне способна превратить бедного мага между своих ног в высушенный труп. В общем дел и проблем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 списку шёл мой корабль «Александрия». Сложно даже представить как же это здорово, когда этот небольшой корабль прибывал в Винтерхолд из Скайрима и других портов с так необходимыми для меня вещами. Нурина по полной эксплуатировала корабль и моих товарищей из «Клуба Творчества». Так что теперь Онгейм уже был вице-капитаном, совершая каждый рейс уже самостоятельно. В качестве стажёров он набрал несколько парней из Винтерхолда, и его имя в городе уже прочно ассоциировалось с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ка что последней составляющей моего бизнеса – стал магазин товаров общего назначения, который держали Бирна и её брат. Они также были НПС в игре, так что о них у меня уже имелась некоторая информация. Бирна в игре была довольно сварливой женщиной, поскольку торговля всякой всячиной шла не слишком хорошо, в то время как её брат заливал какое-то своё горе выпивкой, отчего трезвым встретить ег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горя» ещё не произошло, так что они вдвоём ещё были полны сил и энергии, с энтузиазмом восприняв возможность ведения бизнеса со мной. Они хотели заключить партнёрское соглашение по поводу доставки к ним продуктов питания и различных вещей, которые бы они затем реализовали населению города. Так что периодически меня преследовали мысли, что мне срочно был необходим ещё один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за этот месяц я заставил Винтерхолд работать как никогда прежде, но зато понемногу по городу начали ходить деньги, торговля начала подниматься из предынфарктного состояния, и после многих лет в городе начали пробиваться первые признаки более-менее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было не так просто и без проблемно, поскольку я также столкнулся с сопротивлением со стороны местных жителей. Некоторые прямо и открыто заявляли, что «магам доверять нельзя», другие же просто распространяли обо мне всякое откровенное дерьмо. Вот только я был не настолько глуп, чтобы пытаться задавить это силой, но и оставлять на самотёк также не собирался, всё же я лично был свидетелем политических событий в Египте в период между 2011 и 2013 годами. Поэтому прекрасно понимал, во что может разрастись эта проблема и к чему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и из первых заступившихся за меня были моряки и Капитан Гелдоф. В их глазах я заработал себе сильную репутацию, так что они не могли оставить это просто так. То же самое касалось и работавших на меня людей, которые постепенно убеждались, что таких денег в Винтерхолде за аналогичную работу они бы в жизни никогда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каждый человек, в особенности это касалось молодёжи, кто устал от всей этой тотальной нищеты и раздумывал чтобы покинуть город – был на моей стороне, вот только пожилые были упрямы как всегда. В первые недели конфронтации были особенно сильны, но я пустил слух о том, что как только построю дом – то сразу же съеду из Коллегии, что в некоторой степени сделало меня ближе к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опротивление пришло в принципе из ожидаемого места, от моей подруги Мьол. Произошло это когда она узнала, что именно я являюсь главным партнёром в работе купальни, закатив мне по этому поводу сцену. Она обвинила меня в том, что я вынуждаю девушек продавать своё тело за деньги, как она была этим во мне разочарована и прочий героический бред. Нет, ну серьёзно, как можно относиться и воспринимать всё настолько просто, исключительно как чёрное и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рано или поздно это произойдёт, так что заранее подготовил девушек для её обработки. Элишка с «Пчелиными королевами» вступили с ней в спор, отчего ей просто пришлось выбросить белый флаг. Так или иначе она приняла это как единственный способ разместить бездомных девушек в безопасном месте, держа их подальше от улиц со всеми отсюда вытекающими последствиями. Также она начала своё собственное бдение в городе, которое до этого совершала в Рифтене, но в тот раз она делала это в нужном месте и для ну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Яр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изнаков вредительства от него не исходило, чему я конечно же был откровенно рад. Единственное, что охранники несколько раз попытались было попресовать рабочих, но после того как во время споров Ярл за них особо даже не заступался – они определённо притихли. Вот только это не значило, что Ярл изменился, просто он давал волю своей склонности к тираническим действиям вдали от моей части города. Всё ж количество моей земли было действительно значительным, и согласно заданной мной программе, своих людей он ко мне не на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дним из порадовавших меня сообщений было то, что Мейлур Селот был замечен в таверне не трезвым и чем-то донельзя печальным, в итоге даже разрыдавшись. Конечно в какой-то степени мне было не по себе от своих действий, вот только для Винтерхолда в целом будет гораздо лучше держать таких злодеев как он чем-то зан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кхм… даже не знаю, что ты там пережил Мейлур, но будь мужчиной и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Взд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2/2) – Месяц развити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часть 2) – Месяц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хм… даже не знаю, что ты там пережил Мейлур, но будь мужчиной и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им было текущее положение дел в Винтерхолде, хоть должен признать я и не ожидал столь стремительно развития, но всё прошло более чем хорошо. Люди сами хотели для себя лучшей жизни, и фактически я лишь их на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моём становлении Таном распространилась по Коллегии словно лесной пожар. Даже Нурина не слишком-то верила в мой план, так что для осознания его успешного завершения ей потребовалось некоторое время. Тем не менее, сразу же после этого она отправилась писать кому-то письма и что-то обсуждать со своими сторонниками в Коллегии, причём в большинстве своём они относились к Волшебникам и Мастерам-волшебникам. Когда же я поинтересовался что происходит и что она делает – мне было сказано, что это её проблемы, а мне было рекомендовано сконцентрироваться на своих делах в городе. Без понятия что там происходило, но похоже даже если бы я и знал – то это было бы выше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облема, с которой мне пришлось столкнуться – были те, кто очень хотел инвестировать в мой бизнес свои средства. Отчего мне пришлось тратить время, чтобы всем им отказать, в том числе и «Гильдии Воров». Всё же у меня совершенно не было никакого желания заводить себе деловых партнёров, от которых в итоге ничего кроме головной боли ты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щё… ах д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я строю себе свой собственный дом. И не нужно мне говорить о всяких дополнениях «Hearthfire» и прочих. У меня вполне имелось своё собственное воображение, чтобы самому суметь выбрать, что мне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сновной базы я в основном использовал «Дом тёплых ветров», и фактически никогда не изменял данному правилу. На мой взгляд Вайтран был самым лучшим городом из существовавших когда-либо в игре, так что я всегда украшал его лучшими модами из возможных, так или иначе затрагивающих моё логово, превращающих его в действительно чуть ли не идеальное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перь у меня не было возможности быстрого перемещения как в игре, так что моя база будет находиться именно здесь, в Винтерхолде. В планах у меня были ещё строительные работы, но это место будет моим, и в доме будут храниться мои личные вещи и всё такое прочее. Это должно быть безопасное убежище, поэтому я до сих пор не был уверен, как лучше его было сделать: под замок или же в обычном норд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й мной участок земли находился с восточной стороны, через дорогу от купальни. На западе была гора, в то время как Коллегия и ведущий к морю уклон находились на севере. Места было много, так что здесь я мог развернуться по полной, и после продолжительных раздумий решил остановиться на окружённом стеной среднем размера имении, и немного всё это у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ие я черпал из мода «Поместье Элизиум», которое позволяло игроку получить действительно великолепное поместье за пределами Вайтрана, в котором присутствовало всё необходимое для комфортной жизни. Но на вид всё было довольно просто, деревянный дом в нордском стиле с красиво отделкой как снаружи, так 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по левую сторону от входной двери можно было увидеть кухню, в то время как по правую располагалась столовая, по сути это была одна объединённая комната без стен и я не буду здесь ничег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первую комнату – ты сразу попадаешь в короткий коридор, по бокам которого расположены двери в следующие комнаты. Слева находится хозяйская спальня с камином, полками, двуспальной кроватью и отдельным выходом за пределы дома, без которого я пожалуй обойдусь. Также я откажусь от каменной ванны-бассейна, изменив её на более современную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будет служить комната напротив спальни – я ещё не придумал, но это лишь вопрос времени. В план дома не будет включена небольшая комната для компаньонов из мода, так что данное пространство я просто объединю с большой комнатой, в которой также присутствует ванна-бассейн, но я также переделаю её в современную ванную комнату, отделив её от основной комнаты и сделав выход в столовую. Но вернёмся назад в прихожую, там будет находиться деревянная лестница на чердак, который будет использоваться в качестве манс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ние коридора приведёт в последнюю комнату, представляющую собой небольшую гостиную вокруг камина с некоторыми добавленными декоративными элементами. Здесь также находится отдельная дверь на улицу, и её я пожалуй оставлю; но взамен ведущий в подвал открытый спуск будет заменён скрытым л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де подвал был местом, где были размещены все ремесленные приспособления и всё такое прочее, а также кладовая. Ничего из этого мне не нужно, так что подвал будет полностью переделан мной под собственные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комната будет иметь сразу шесть дверей. Первая – это тайный ход, ведущий сюда из гостиной. Вторая дверь по правую сторону приведёт к личному каменному бассейну королевских размеров. За третьей, расположенной напротив, где в игре находилась кузница – будет хранилище, защищённое всем, чем только можно будет её защитить. Четвёртое приведёт  в просторную тренировочную комнату, в которой я буду проводить свои эксперименты. Пятый проход будет ещё более секретным и ведущим за пределы дома, предназначенный для тайного вноса вещей в подвал и из него. Ну а шестой, не менее секретный будет идти через улицу в подвал купальни. И в принципе на этом бы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 северу от дома будет построена башня, на которую у меня имелись свои планы, небольшой дом для моего хускарла и гостевой дом. Всё это естественно будет находиться за высо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ты сам можешь посмотреть видео-обзор «Поместья Элизиум», но я действительно постарался объяснить всё как можно боле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сводящих с ума дел по бизнесу – мои исследования также не собирались предоставлять мне лёгкой жизни. К тому же мне ещё необходимо было готовиться к сдаче экзаменов на ранг Вызывающий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следования произошедших со мной физических изменений – я также как и прежде немало времени уделял исследованию магии, в этот раз сосредоточившись на изучении большего количества заклинаний, поскольку больше мне очень не хотелось удирать от пиратов как в прошлый раз. Нет, я встречусь с ними как «Перекачанный Главный Герой» - отправлю их в Обливион, а потом буду хохотать на горе из 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вряд ли у меня так получится, но я хочу стать достаточно сильным, чтобы со мной было опасно связываться. Поэтому больше я не фокусировался на Мистицизме и Изменении как ранее, а нарабатывал опыт в Колдовстве, Разрушении, и немного в Иллюзии и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го всего времени я потратил в Колдовстве, выучив заклинание [Призванный щит], так что я теперь действительно мог призывать щит. Нурина скептически заявила, что это откровенно малополезное заклинание, но думаю что когда-нибудь мне это действительно с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был способен использовать и [Вызов туманного человека], чёрного скелета-нежить похожего на  «Костяного человека», за исключением того, что он был окутан тёмным маревом и у него отсутствовали нижние конечности, отчего он парил над землёй и был способен применять Магию Холода, что против воинов будет очень даж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я узнал, как вызывать Грозового Атронаха в его обычной форме. На самом деле это был довольно-таки сильный атронах, представляющий собой парящую груду камней, с мощной атакующей Магией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овершенно новым изученным мной за последнее время призывом оказался Дремора, и скажу я тебе – это была настоящая боль даже не в голове, а в заднице! Я просто не могу понять, каким образом эти существа могут быть настолько над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его призвал – он умудрился освободиться от моего призыва и напал на меня! Первоначально мне не хотелось его убивать, вот только чем дольше мы противостояли друг другу – то тем больше он начинал сквернословить и приказывать освободить его или пасть перед ним ниц… в общем ещё тот тип, которому удалось вывести меня из себя, отчего я случайно его убил. Но Даэдра воссоздаются, так что у меня был шанс превзойти его позже. В любом случае, после долгого избиения этих чёртовых надменных ублюдков – я наконец-то сумел вызвать того, кто согласился повиноваться мне без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вызова Дремора не являются незаконными, но настоятельно рекомендуются проводиться под охраной. Вызываемые Дремора ранжируются на семь рангов по своей собственной социальной системе. Я могу вызвать лишь первых, так называемых «Дремора Керл», которые среди остальных кланов Дремора фактически считаются чернью. Тем не менее это уже был прогресс, в особенности что я могу вызывать «Дремора Керл» как Воинов, так и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чёрная смоляная кожа с малиново-красными отметинами на лице, рога, остроконечные уши и жуткие глаза. Облачены они в зловеще выглядящие доспехи, вот только в отличие от Чернокнижников Дремора и Лордов Дремора не выглядят так предста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мора – это местный вариант демонов, но ни крыльев, ни хвостов у них не имеется. Обладая схожим с человеческим интеллектом – они до крайности презирают смертных, отчего никто даже не заморачивается их настоящими именами, поскольку они являются просто кучей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научить вызывать и другие разновидности Даэдра, тех же Скампов – вот только Нурина сказала мне, что от них исходит просто адская вонь, так что я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Разрушения моё развитие было несколько другим, фактически я изучил лишь дв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лащ], наносящий урон от огня всем поблизости, но его я освоил лишь в свете своих исследований и особого интереса оно не предст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ее заклинание было уже поважнее, причём настолько, что интерес к нему проявила даже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такующее заклинание ближнего боя, совмещающее в себе аспекты «аугментации» и «молнии», и которое я назвал [Кулак молний]. Особый интерес представляло то, что фактически ему не требовалась подготовка: нужно было лишь сжать кулак, создать заклинание в руке и ударить кулаком п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рушения перейдём к Иллюзии, где я всё же завершил заклинание [Аура Безумия] и создал заклинание под названием [Дальнее зрение], которое выполняло функции бинокля, позволяя видеть на довольно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й «Аурой» сколько я не бился – никаких подвижек не было, всё же те мужчины из Данстара действительно был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аконец в Восстановлении я сконцентрировался лишь на завершении заклинаний [Поглощении и Поставки жизненной силы], что кстати приводило нас к следующей теме, а именно исследованию развития физической силы, вот только в данной области я откровенно не бы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об этом Нурине, которая заверила меня, что в моём теле не было ничего странного, но также испытала удивления тому, насколько возросла моя сила. Единственные кто мог мне помочь в данной ситуации – были эксперты Школы Восстановления, которые исследовали всё что связано с жизненной силой, и как никто другой были осведомлены о телах смертных. Вот только Нурина категорически отвергла идеи о получении помощи от любого из них. Всё же ей не сильно нравилась Колетта Маренс, глава Отдела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вижу лишь одно решение дан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мен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Коллегии узнают, что ты общался с Авгуром без разрешения – то Савос с тебя не слезет. К тому же тебе придётся рисковать в том непредсказуемом месте в одиночку. И даже если ты найдёшь Авгура – никто не даст тебе гарантии, что он захочет с тобо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прекрасно знаю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с собой Джулланар. И держи, здесь я отметила вход в Мид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хематично нарисовала она карту, поставив отметку, хоть я и сам знал об этом месте, которое располагалось как и в игре, как раз в конце западного коридора под л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правлюсь туда сегодня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Авгура заинтересует, что я собираюсь ему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Внешнего Контроля: [Направление], [Рассеивание] – [Истощение], [Поглощение]/[П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ие: [Вещество] – [Магия], [Сканирование], [Зас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Телекинез], [Захват], [Силовой снаряд],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Ловушка],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ия: [Оживление], [Поставк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идение: [Сигнал опасности], [Ясн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ий Магический Контроль: [Ого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са: [Обуза] –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Каменная кожа] – [Огн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вет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Приглушение шагов], [Создание], [Голосово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бинация: [Светошумо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Вызванных:  [Управление] – [Изгнание], [Призыв] – [Отзыв], [Предоставление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емое оружие: [Меч] – [Кинжал] – [Секира] – [Лук] –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емая экипировк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питомцы: [Мышь], [Кошка], [Сокол], [Сова],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ая Нежить: [Призрак] – [Костяной человек] – [Тум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Атронахи: [Огонь: Обычный – Лошадь], [Лёд: Обычный – Утилитарный], [Грозовой: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мые Дремора: [Бойцы: Керл], [Лучники: Кер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ламя], [Огненная стрела] – [Огненная руна], [Огнен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Искры], [Молния] – [Грозовая руна], [Цепная молния] – [Плащ молний], [Кулак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 [Храбрость] – [Ярость], [Успокоение] – [Страх], [Паралич], [Аура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Инсин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Зрение: [Ночное зрение], [Дальнее зрение],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енная сила: [Лечение], [Высасывание], [Поглощение], [П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еги: [Устойчивый оберег], [Квадрант оберег], [Отражающий о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Солнечный луч], [Огонь солнца] – [Солнечная руна], [Божественная кара], [Аур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ч: усиление союзников, испуг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йрима: 50% сопротивление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в Тенях: бонус к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анный Силуэт: бонус к скорост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ждённое: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жалостная сила: Фус (Сила) Ро (Равновесие) Да (Тол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Авгур Данлей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Авгур Данлей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аступления темноты, я отправился к расположенному в западном коридоре месту входа в Мидден, стараясь при этом избегать патрулирующих данную область стражей Коллегии. После полуночи здесь кстати наступает официальный комендантский час, поэтому если я не вернусь быстро – то это может стать некотор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татоск» не испытывал бы никаких проблем ночью, вот только откровенно говоря в коридоре Коллегии практически отсутствовали места, за которыми можно было укрыться, в то время как бег наоборот лишь привлечёт ко мн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а до нелепости огромная Коллегия совершенно не походила на таковую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урина сказала что вход должен находиться где-то здесь и моя интуиция также говорила мне об этом, а применение [Сканирования] лишь подтвердило мои подозрения. Люк располагался за установленными друг на друга словно стена ящиками… вот только рядом с ним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дкравшись, я обнаружил там члена стражей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ее странно! Данный вход в Мидден как бы был общедоступен, так что стража не стала бы его специально караулить, поэтому я решил не заморачивать и выбрать самый прост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го вечера, сэр страж.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езко испуганно повернулся ко мне, открывая, что он был бретонцем и Выз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Посторонним сюда вход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пытаясь всмотреться в темноту моего накинутого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тоит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же вежливо попроси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стро пошёл отс… агг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 ожидавшего такого манмера пришёлся удар, прерывая его довольно эмоциональное выска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дороги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люком была лестница, приведшая меня прямиком в ледяную пещеру. Честно говоря я уже счастлив, что здесь хотя бы что-то походило на игру. Фактически Мидден являлся подземной канализационной системой Коллегии, в которую также можно было попасть из Зала Поддержки, но за тем входом 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начал продвигаться через ледяную пещеру, что было довольно весело, и смешано с некоторой долей риска. Спустя несколько минут я вошёл в каменный туннель, где сполна прочувствовал, что действительно попал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ый, но зато акцентированный и забивающий тебе ноздри аромат… вернее вонь, до ужаса напоминающая «Крысиную 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ее, да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Каменную кожу] и [Ночное зрение] – я направился дальше. Теперь я видел гораздо лучше, отчего легко заметил подозрительное шевеление вокруг себя. Злокрысы… ненавижу эти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 вызовем кого-нибуд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менив в руки заклинания [Костяной человек] и [Туманный человек] – я активировал их семь раз, и теперь вокруг меня стояло пять чёрных скелетов с луками и два объятых маревом туловища без ног. Для нежити темнота не была какой-либо помехой, так что здесь они подходили просто идеально. Выстроив их вокруг меня в охранную формацию – я продолжил свой путь, всё больше убеждаясь что Мидден был не слишком похож на игровой вариант, поскольку уже сейчас видел места, которых никогда прежде не наблюдал, отчего с трудом находил куда же мне следова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держивало меня от паники потеряться в этом лабиринте – было [Ясновидение], которое тем не менее также отличалось от своего игрового варианта. Там оно показывало короткий путь до ближайшего маркера задания, вот только здесь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видение] является заклинанием, подпадающим под аспект «предвидения», который было чрезвычайно сложно контролировать, отчего без сильной воли и способности концентрировать свои мысли в требуемом направлении – здесь было попросту некуда. Результат заклинания никогда не был виден какими-то физическими отметками, всё приходило исключительно через ощущения, на основании которых ты уже сам должен был понять, что 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сновидение] не двалот чётких и однозначных ответов, отчего если ты начнёшь слишком на него полагаться – то в один не очень прекрасный момент это может привести к довольно печальным последствиям. Концептуально, «предсказание» – это получение информации нематериальным путём, являясь противоположностью «обнаружения». А само по себе [Ясновидение] как раз и есть одна из чистых форм «предвидения», сложной как в контроле, так и в осв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предсказание» является основным аспектом Мистицизма. Вернее это именно наиболее известный его аспект, отчего мистиков зачастую воспринимают как предсказателей и гадалок. Многие норды обладают талантом в данном аспекте, что на мой взгляд заслуживает зависти, вот только они просто невероятно редко стремятся развить эту тай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как раз обладающие таким талантом люди и больше всего предрасположены к Мистицизму, а именно к области управления энергиями, так что в принципе меня всё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ернёмся к настоящему, именно [Ясновидение] направляло меня к Авгуру. Мне приходилось идти по откровенно странным местам, но тем не менее я старался отложить в голове карту всех этих переходов, всё же в отличие от Вульфура, с чувством направления у меня никаких проблем не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показалось костяное образование, череп с выходящими от него четырьмя руками, костяшками пальцев формирующими корону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перед ним, я почтите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Хайль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это сделал? А кто ж его знает, просто это показалось мне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гры я помню, что дальше начинается область «Мидден – Тьма», которая намного опаснее обычного «Миддена», поскольку здесь можно было встретить нежить, больших пауков, какие-то странные штуковины и просто всё, что т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 ненавижу пауков. Обычно я веду себя как уверенный в себя крутой парень, вот только Морозные пауки Скайрима – просто смехотворно огромны и ужасны. В игре я их конечно никогда не боялся, но вот в реальности… в общем с ними я позволил разбираться призванной м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что для тех, кто боялся пауков даже на экране – существовали заменяющие пауков на что-то другое моды. И не то чтобы я тоже их боялся… просто я бы точно не хотел трогать эти штуки. Но в любом случае, я помню что здесь могли встретиться довольно неприятные противники и помимо них, так что сканируя и проверяя всё и вся – я продвигался вперёд, откровенно не горя желанием столкнуться с Ледяным приведением и другими проблем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часа блужданий, [Ясновидение] перестало реагировать как раньше, а значит думаю я уже находилс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окрестности – я вновь увидел ледяную пещеру, миновав которую опять же попал в каменный коридор. Если не ошибаюсь – то этот участок как раз и находился перед комнатой 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аправившись вперёд – я приказал нежити оставаться позади, а когда увидел дверь, так вообще отозвал её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Ухооо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лся эхом от двери совершенно безэмоциональный голос, словно это провыл какой-т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вгур, меня зовут Джон Смелый, Ученик Мистицизма и начинающий бизнесмен. А ещё я пришёл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у! 1, 2, 3,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же бизнес решил найти здесь человек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за культурным об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необходимы ответы… ответы, которые как ты считаешь смогут помочь тебе в пути. Вот только уже слишком поздно, «Колесо» для тебя уже по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н может чит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тремлюсь к ответам и знаниям, для которых я надеюсь оказаться достойным. Также по поводу «Колеса», если вам об этом известно – то это сэкономит время. Но вначале мне бы хотелось рассказать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воцарилась полнейшая тишина, но спустя несколько секунд дверь при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же решил упорствовать? Ну что ж, можешь войти. Добро пожаловать в Мид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еня там встретит – так что направился сразу же внутрь, отметив как закрылась за мн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льн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стая каменная круглая комната с небольшим колодцем, похожим на «точку сосредоточения магической энергии», с парящим в потоке энергии светящимся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читать, что я не оценил твой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не энергетический шар, который и был тем самым Авгуром, более известным как Авгур Данлейнский. Бретонец с сильнейшим магическим даром, который сфокусировался на получении силы вместо контроля над ней, и в результате произошедшей катастрофы оказался в виде нематериальной сущности. На этот счёт у меня имелось немало теорий, но давай пока что их отл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и есть Авгур Данлей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ого ты искал. Вот только то, что ищешь ты – край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ы можете чит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должайте! Прочитайте мои воспоминания 25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Вот только, что же там должно быть такого для меня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сё связанное с вами, со мной, со Скайримом, Коллегией и драконами. Я просто посижу здесь, а вы насладитес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всё работает не так, как ты себе представляешь, так что это может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будет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нет-нет-нет, я не хочу всего это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охо, очень плохо-плохо-плохо-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ненавижу-ненавижу-ненавижу-нена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анике-панике-панике-панике-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УСОК ЦВЕТОЧНОЙ ПУЛЬПЫ! НЕМЕДЛЕННО ВЕРНИ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еакция отличается от расчётной! Я должен извиниться за такое внезапное действие. Вот только обычно это считается людьми захватывающ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КУСИ МЕНЯ ЗА ЗАД! Я УЖЕ ОДНАЖДЫ СДОХ ОТ ТВОЕГО ЗАХВАТЫВАЮЩ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так! Именно из-за этого я однажды и умер! Более 15 лет назад надев ту чёртову гарнитуру с технологией «Полного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вновь находился в каком-то странном чёрном пространстве, по которому можно было передвигаться, вот только толку от этого не было. Отчего это всё просто моментально разбудило мою застар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уду отрицать, что здесь всё немного по-другому, вот только я всё равно не могу избавиться от чувства, что я вновь оказ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лабься! Мы путешествуем по туннелю памяти, поэтому нам понадобится некоторое времени, чтобы добрать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ьюсь об заклад, что этот парень наслажда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торгся в м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технически, мы как раз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ельзя было сделать это как-нибудь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брал кратчайший путь к поставл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ы говоришь прямо как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термин мне не известен, это что-то наподобие автом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думаю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омню, как Авгур в игровой системе был записан как «брет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ем я сейчас являюсь и кем родился – это две большие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потерял часть своей чел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 слышишь? Больше я не являюсь человеком. Думай обо мне как о перевоплотившемся человеке, которым по твоему утверждению являешься ты – но в другую расу, которая существенно отличается от принятых станда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о сих пор не понимаю! Я к тому, что всегда думал о тебе как о человеке, который смог перенасытить свою «Душу» силой, отчего «Астральное тело» не успевало за этими трансформациями. И поэтому «Смертный сосуд» или «физическое тело» больше не смог сдерживать деформацию на «Астральном теле» и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Не знаю что ты сделал потом, но тебе удалось запечатать «Астральное тело» и каким-то образом привязать к нему «Душу». Но тебе необходим был источник энергии, отчего ты и поселился в неиспользуемой «точке сосредоточения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сё что я сумел получить, основываясь на том, что было доступно для исследования. Но из упоминания о потере человечности я могу предположить, что ты лишился так называемых «плотских желаний». То есть еды, питья, эмоций, отчего ты и достиг стадии этого маши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шёл довольно близко. Впрочем, в основном твоё понимание основывается на оставленных мной некоторых заметках, так что мы думаем одинаковыми терм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для удержания «Астрального тела» - «Физическое тело» также должно быть достаточно сильным? Ведь «Астральное тело» является оболочкой «Души», в которой содержится вся магия, ведь так? А это означает, что «Душа» сама по себе является высшей формой магии, в то время как «жизненная сила» - это просто энергия иного типа? Моё тело не так давно испытало огромное увеличение силы, связано ли это с поглощённой жизненной силой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не посчитал тебя достойным для получения моих ответов на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кажи, сейчас я хоть буду видеть всё то же самое,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ам всё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хочу стать таким же живущим в канализации несчастным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первое воспоминание. Посмотрим, что же ты так хотел мне по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Вопросы и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Вопросы и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Уууп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моей комнате около двух с половиной десятилетий назад! Ох, какой же бардак... впрочем, он у меня вечно такой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день я впервые запустил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мог со стороны наблюдать за нубом, который решил поиграть в «TESV: Skyrim».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наний в памяти больше, чем мной ожидалось. Для обработки этого мне требу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мне необходимо вновь и вновь переживать своё детство? Авгур – ты плохой мальчик,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пущен! Должен признать, что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слушай, если ты о содержимом «Новой папки» на моём компьютере – то мне это подбросили… в смысле попросили сохранить у себя… это не моё! Я не смотрел ничего оттуда… ну может один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о чём ты сейчас. Я действительно ожидал чего-то гораздо мен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екоторое время назад не ты был всемогуще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меня есть пределы, в особенности когда дело доходит до предсказания. Но теперь, я могу прочитать всё из т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адеюсь тебе не пришлись по душе никакие странные идеи из «Терминатора» и прочих просмотренных мной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за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в общем знач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ъяснил я смысл Авгуру, попутно наблюдая за первой происходящей в Хелгене сюжетной сценой. Посмотрев на себя – мне стало нескольк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я тратил на игры много времени, вследствие чего был несколько замкнут. Это влияло на моё социальное взаимодействие довольно длительное время, отчего у меня собственно не было друзей. Ну что ж… благодаря реинкарнации у меня нет ни интернета, ни социальных сетей – отчего я был просто вынужден так или иначе общаться с другими, в частности благодаря чему у меня и появился отличный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текущим событиям, шар света, он же Авгур – наблюдал и анализировал всё самостоятельно, поэтому мне не нужно было ничего объяснять. В конце концов мы были именно в моём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оздание персонажа занимает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адо же там всё посмотреть и опробовать, так что придётся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мотри ты на меня так! Клянусь, я не помню, что так долго создавал своего первого игров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о из-за носа! Да, меня всегда тормозил это проклятый нос! Ну думаю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ведь забыл что ты шар света, и у тебя даже но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здание персонажа потребовалось всего-то три часа. О да,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чём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ген значительно меньше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это ты ещё Вайтрана не видел! В то время ферма моей семьи была больше, ч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ействительно упрощена. Мистицизм также полностью исключен, как и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мный ход для игры! Идиотский для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Меню эффектов» -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но слишком уж долго всё пере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мы начали углубляться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Авгур говорил, что потеряв тело – освободился от всех желаний смертных. Это становилось ясно хотя бы из его речи, хоть он и старался специально проявляя эмоции скрывать это, предпочитая не шокировать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с его стороны – это было инстинктом выживания. Он понимал, что не должен был сильно пугать посетителей, иначе это могло привести к его гибели. В частности это можно было понять и по его желанию существовать даже без физического тела, когда он потратил силы на запечатывание своего «астр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ть – это значит иметь цель! Есть что-то, что он ищет: собирает знания или хочет попытаться воссоздать своё смертное тело, или же достичь состояния «ЧИМ» и отстраниться от всех земных забот. Я даже представить не могу, сколько возможностей на то или иное направление может быть у 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огически выстроенная цепочка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из моей головы! И перестань говорить как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ёты показали, что ты сможешь эт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ействительно утомительно… после первого воспоминания мы отправились ко второму, третьему и так далее по цепочке, перебравшись из дома в мою квартиру в Александ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чего не может повторить этот город летом, с его потрясающим морски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ебе нравится – то рекомендую посетить Залив Илиак или острова Саммерс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пределённо стал более разговорчивым. Если на тебя так повлиял мой мозг – то должен признать, что горж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ебе нравилось играть в игру более одного раза, изменяя её тем, что вы называете «модами». Вот только, что это за штука там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у! Эмм, я был молод и мне нужны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возик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должен быт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ты являешься моддером – то нет предела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няло чертовск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всё сильнее переживать, что там может произойти с моим бедным телом, но Авгур заверил меня, что время у меня в мозгу течёт на порядки быстрее, чем в реальности. А поскольку ему хотелось собрать побольше информации – то он никуда не торопился, так что на это потребовалось более двух «мозговых»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в твоих воспоминаниях так мало этих «Научных Знаний». Ну да ладно, всё же на это сложно жаловаться, поскольку на полноценный анализ всего полученного от тебя – мне уже потребуется немал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ы пришли сюда не для того, чтобы собрать информацию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интересовало меня по игре – я закончил собирать ещё давно. Всё же извини за грубость, но это не столь важно, как содержащиеся в тебе иномировые знания. Они обладают просто чрезвычайно высоко ценностью. Если бы я ещё был смертным – то у меня бы тряслись руки от волнения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рьёзно – это просто чрезвычайно страшно. Я прекрасно понимал, отчего в более-менее адекватных произведениях главные герои не спешили хвастаться своим прошлым… вот только мне пришлось пойти на это. Отчего в данный момент я пребывал в откровенно мра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сходит с моим телом – а этот синий шар поглощает любую доступную для него информацию, недобро так на меня поглядывая… хотя у него ведь даже н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не собираюсь причинять тебе вреда. К тому же я планирую отплатить за полученные знания тем,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от только сделай это прежде, чем сменишь синий цвет на красный и решишь называть себя «Скайнет»,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некоторое время, мы начинаем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дальше хочешь говорить как машина – то обратный отсчёт прост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лова… а почему у меня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а флуоресцентная лампа отправила меня в путешествие по памяти прежде, чем я успел подготовиться, отчего моё тело прост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пришло моё время отвечать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Физическое тело» - совершенно здорово, проблема заключается в «Астраль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 себе наполненный «жидкостью» стеклянный сосуд. На чашу падает свет, и его отражение от наполненного водой сосуда даёт «образ» для наблюдателей. Это же с некоторыми моментами работает и для «Души», «Астрального тела» и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 это жидкость, которая наполняет «Чашу»; «Чаша» - это «Астральное Тело», вмещающее в себе «Душу»; а «Физическое Тело» - это отраженный ими обоими «образ». Как ты считаешь, что произойдёт если кто-то из них троих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й получит точно такие ж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очно, но в принципе да. «Изменения» различаются по действию, и некоторые из них не могут причинить вреда, поскольку с эффектом легко справиться. Например, если «Физическому телу» был нанесён урон – то для его нейтрализации можно применить заклинание исцеления. Вот только, откуда заклинание знает, какие именно «клетки» должны быть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олее чем прост! «Астральное тело» - это призрак «Физического тела» и они в точности похожи друг на друга. Заклинание просто копирует информацию из «Астрального тела» и таким образом исцеляет нуждающиеся в этом участки. Но что произойдёт, если рана не сумела до конца регенерировать, или её не исц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ыглядеть как шрам, в смысле такая же отметина появится и на «Астральном теле», приобретя постоянный при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и подразумевал под «моментами». Изображение никаким образом не сможет повлиять на физический объект, поскольку лишь он обладает этим свойством по отношению к изображению. Вот только в данной ситуации, они взаимно влияют друг на друга, но это лишь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ясь к теме, а как же м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ещё не догадался? Мой случай и твой очень с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ё «Астральное тело» воздействует поглощённая мной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Энергия, которую ты накапливаешь своей так называемой «Культивацией» - оказывает влияние на твою «Душу». В самой «Душе» содержатся различные виды энергии, такие как «Магия», «Жизненная сила» и «Эссенция», которую ты применяешь для Ту'ума. Каждое живое существо обладает этими различными видами энергий, а поскольку они могут относительно легко преобразовываться друг в друга – то таким образом и возникают «аспекты» магии. Одним из основных правил является то, что энергии должны пребывать в гармонии друг с другом. Если одна из них начинает увеличиваться с той же угрожающей скоростью, что и твоя «Магия» – то другие энергии, в особенности «Жизненная сила», будет что есть сил стараться от неё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Помню! Когда Главные Герои произведений про культивацию слишком быстро увеличивали свою энергию – им приходилось отрекаться от мирской жизни и тратить всё своё время для стабилизации энергии, которую они собрали в своём даньтяне или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воём прошлом мире существует хорошее понимание взаимосвязи энергий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той, разве к тому времени как я занялся культивацией, Жизненная сила не должна была успевать за рост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здесь ты можешь поблагодарить лишь самого себя. Да, обычно ты культивировал Магию, беря её «между небом и землёй», вот только однажды ты нарушил эту сх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основном я занимался культивацией по своему собственному пути и не пытался объять необъятное… хотя постой! Был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илище Велик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ы провёл культивацию из источника Магии Высшего Класса, обогатив свою Магию до такой степени, что другие энергии в твоей «Душе» оказались не в силах за ней последовать. В отличие от меня, который собрал больше «Жидкости», чем мог выдержать мой «Кубок» - ты собрал «Жидкости» до степени, когда твоя «Чаша» может расколоться от того, насколько она стала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ся! Со временем ты сможешь всё это стабилизировать, и исцелить свой «Астра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ознал всю серьёзность, но как насчёт проблемы жизненной силы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же и так плохо, я просто обязан узнать ещё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Разве ты ещё это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а решение тво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тролля – это Жизненная сила Высшего Класса, конечно не настолько высокого, как магия в Святилище Великого Древа, но тем не менее она является наиболее высококлассной среди всех живых. Ни одно существо не обладает такой жизненной силой, какая имеется у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 есть хочешь сказать, что мне нужно пойти, взять несколько троллей за задницу и высосать из н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можешь так сделать, но выбор остаётся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сё... странно! Я к тому, что такое обращение с троллями могут посчитать за жестокое обращение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сами по себе обладают злой сутью и внешностью. Их мясо несъедобно, а кровь при желании можно использовать в качестве яда. Единственное, что их черепа являются довольно полезной штукой в магических практиках. В мире можно встретить различные типы этих монстров, причём некоторые из них могут быть такими же сильными, как и вел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будет считаться геноцидом, если я просто отправлюсь на охоту и тихо-мирно просто поглощу их жизненную силу, ведь так…? Ладно, судя по всему, мне в любом случае не остаётся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табилизации Магии мне необходимо развить Жизненную силу из конкретного источника, что увеличит мою физическую силу и «укрепит Чашу»… вот только что насчёт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рассматриваешь Выносливость с игровой точки зрения, впрочем как и здоровье, или как вы предпочитаете называть ХП. Но на самом деле всё обстоит не совсем так, поскольку это просто является идеей создателей игры, решивших привнести большее количество атрибутов. Подумай о Жизненной силе, о выносливости и здоровье как о едином целом, как они должны взаимодействовать? Всё очень просто: ты лишился всей Выносливость, и твоя стойкость снижается до критического уровня, который начнёт сказываться на твоём Здоровье. Ну а после потери Здоровья рушится уже и сама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о разве Зелье Эссенции Тролля не увеличило мою… кхем, выносливость во врем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ременное усиление! Областью воздействия эффекта твоего по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всё понял! Идё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действительно та ещё лишённая чувств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истер Авгур! Вернёмся к разговору о трёх компонентах смертного тела. Если кто-то потеряет конечность – это повлияет как на «Физическое тело», так и на «Астральное тело», единственное оставив нетронутым лишь «Душу». Означает ли это, что если исцелить «Астральное тело» - то соответственно можно будет вылечить застарелые травмы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потенциально это способно отращивать конечности и залечивать даже самые старые травмы. Вот только и это не всё, ты можешь  напрямую добавлять или изменять другие функции в «Астральном теле», что соответственно должно передать эффект и «Физическому телу», что-то вроде улучшения тела или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е относится к Вампирам и Оборот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случае с вампиром изменяются компоненты Жизненной силы, что легко управляется инфекцией вампиризма. Что же касается вторых – то они представляют собой наложение двух «Астраль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ак раз подводит нас к т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не очень нужна твоя помощь, и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это действительно необходимо, и при обычных обстоятельствах я бы не стал так поступать. Вот только пусть это будет возмещением за знания твоего мира, полученные мной из твоих ж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уша действительно отличается от обычных смертных. Это даже не Чернота, но общие свойства всё же имеются. Так что следующий процесс мне будет выполнить гораздо проще, фактически это будет то же самое, что и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правлялся в это место – у меня были вопрос и просьба. Вопрос заключался в моём физическом состоянии, ну а просьба о кое-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шуточно переживал, ведь если прочитать мои мысли и узнать о моём настоящем прошлом сумел даже такой как Авгур – то что насчёт сущностей более высо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думайся, существует такой Принц Даэдра как Хермеус Мора, которого называют Демон Знаний, и с которым Герой в игре встречается немало раз. На что пойдёт такая сущность, чтобы заполучить из моей головы все знания о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есть ещё такие милые личности как Молаг Бал, Мерунес Дагон или даже Боэ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ённо жаждут таких знаний. А я ведь не могу даже представить последствия, если они смогут пробиться к Земле. В ближайшее время я совершенно точно не имел права встречаться ни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трахи слишком велики, не думаю что твоему прошлому миру есть о чём переживать, поскольку я сам не понимаю каким образом ты здесь оказался. Больше тебе необходимо подумать о кое-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их знаниях. О тех простых узнанных тобой в школе фактах, и тех невероятных просмотренных тобой документальных фильмах. Ты хоть понимаешь, сколько потенциально они могут опровергнуть теорий этого мира? Те знания, которые кажутся для тебя простыми и не стоящими внимания – позволяют взглянуть на некоторые процессы с совершенно другого ракурса! Даже правда об первородных духах Эт'Ада и о том, как они стали известными нам Аэдра, Даэдра и Магне-Ге. Также информация о Солнце и Звёздах, хоть там и не всё так однозначно. Но тем не менее любой, кто лишь немного заглянет в эту информацию – либо испугается её, либо захочет ею обладать. И как-то сомневаюсь, что любой из этих вариантов придётся тебе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ам это прекрас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можешь заблокировать мои воспоминания от сильны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ть их неразумно. Если ты хочешь сохранить какую-то вещь – её необходимо спрятать там, где её будут меньше всего ожидать; но никак не в самый прочный сейф, который так или иначе можн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азал Д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твои воспоминания нормальными, и просто скрою их под другими воспоминаниями. Взамен я хочу, чтобы ты снабжал меня информацией из внешнего мира, а я буду контролировать твоё развитие, предупреждая об опасности «Астрального урона» или любых других побочных проблем т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Но как ты это сделаешь, если не мож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аботал одну идею, вот только для её опробования мне необходим кто-то настолько же непредвзяты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Аспекты «Души», «Предвидения» и «Обнаружения» - я создал мощное заклинание, названное мной «Астраль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го от большого шара отделился небольшой шарик, зависнув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лько посмотри! Папа и ег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лючительно «опыт нахождения в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как читал о подобном в некоторых произве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ение моего «Астрального тела», которое сольётся с твоим «Астра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это будет точно так же, как и у Оборотней… то есть ты хочешь сделать меня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оекция» объединится с твоим «Астральным телом» и скроет твои воспоминания, создав над ними фальшивый пласт. Также хотелось бы предупредить, что в отличие от той нереалистичной игры – Принцы Даэдра всегда увидят, что ты заключил союз с их врагами. Поэтому если ты направишься к Боэтии после того как станешь агентом Молаг Бага – то благосклонности от неё ты точно не добьёшься. Ну и как я уже упоминал, твоя выгода будет заключаться в том, что благодаря полученным от тебя знаниям из игры – я смогу контролировать твоё развитие. }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первых двух я понял, но как ты собираешься выполнять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Разреши мне объединить с тобой мою «Астральную проекцию» и ты всё с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шар влетел в меня словно пуля, но тем не менее никакого удара я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отово. Подключается отображение т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 Джонхиль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40/140 ◇ Выносливость: 100/100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9%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ё ч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проблема? В своих воспоминаниях ты постоянно жаловался, что у тебя не было визуального отображения информации, так называем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да, помню. В приюте мне всегда хотелось иметь систему, поскольку в то время я постоянно чувствовал себя немного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истемы были для тех, кто прошёл запланированное перевоплощение от богов, в отличие от меня, который непонятно как умер, и точно так же непонятно как и где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ещё странней, так это получить эту чёртову систему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стати говорил, что не можешь покидать источника энергии. Так что всё ли с твоим «Астральным продолжением» будет в порядке, если я допустим когда-нибудь решу навестить Эльсвей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ё «Астральное продолжение» лишь для того, чтобы помочь тебе. Я могу найти и связаться с ним при помощи «Телепатии» где бы ты ни находился. В конце концов «Астральная связь» - это самая си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мне подсказывает, что в этом мире ничего не бывает просто так, а ты обещаешь защищать меня и давать указания по развитию. Неужели в моей голове было так много ц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чем ты можешь представить. Всё же я могу получить доступ к самым глубинным частям твоих воспоминаний и выявить вещи, о которых ты даже вспомни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то же самое ты мог проделать и просто притворившись, что в моих воспоминаниях не было ничего ценного. Честно говоря, на твоём месте я бы поступи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замен ты даёшь мне систему, а значит также что-то собираешься извлечь из этого? Но с другой стороны у тебя уже и так есть всё, что у мен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ритворяйся, что не слышишь меня! Я знаю, что ты что-то от меня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я был не из тех, кто будет восторженно принимать любую чужую помощь. Данный урок был усвоен мной нелёгк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же ведь можешь читать мои мысли! Поэтому не притворяйся, что ты меня не понимаешь! Я уверен, что ты что-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вижу его лица и не чувствую эмоций – но он определённо что-то оты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яснил причину моего перевоплощени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это происходило, но я смотрел на шар света и чувствовал, что он смотрел на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лноценное кто кого переглядит, причём это было важно! Он определённо узна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знаюсь, я поня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лся первым Авгу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Я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вещей, которые я о себе не знаю, но самая загадочная из них – это моё пере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ясни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ти. Хорошо подумай, нужно ли тебе такое з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Моя теория зиждется на двух частях. До первой части ты кстати практически верно догадался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же однажды предположил: «Условия были выполнены». Чтобы сделать это более лёгким для твоего понимания – идея вашей виртуальной гарнитуры работает аналогично идее «Внетелесного переживания». Эта способность позволяет пользователю извлечь часть своей Души или Сознания из своего тела, и поместить его в устройство для испытания так называемой Виртуальной Реальности. Что собственно произошло: когда ты отправил свой разум в игру – он содержал представленную тобой информацию о персонаже как общую информацию. Душа восприняла эту информацию как принадлежащую ей – и произошло так, что в этот момент нашёлся другой человек, подходивший под этот массив информации по большинству параметров. Это был годовалый Джонхильд Огненная Грива. И как только связь установилась – ты смог легко с ним 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ы можешь думать об этом не как о слияние, а о замещении – вот только настоящий Джонхильд всё ещё там, он не спит или не пребывает в забвении. Но в силу возраста его умственные способности и наработанная память никогда не смогут подавить твои, поскольку твой ментальный возраст намного его старше, так что он слился с тобой. Но опять же, он всё равно там и проявляется в критические моменты, в частности когда речь заходит о его семье. Помнишь тот день, когда Нурина дала тебе Амулет Талоса? Твой психологический возраст составлял уже 35-ть лет; поэтому узнав, что Хильда являлась твоей родной матерью – тебе бы было на это всё равно, вот только ты помнишь своё состояние? Это сполна сказалось на тебе, когда твоя неестественная жажда силы резко возросла и настоящий Джонхильд начал диктовать тебе и свои правила. Ты не тот адвокат, каким был раньше, но ты также и не Джонхильд – ты что-то другое… возможно то, что ещё никогда не появлялось под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ловина теории твоего перевоплощения. Та, которую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что насчёт…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асти я не совсем уверен. Вот только в этом мире никто не может быть настолько всемогущим, чтобы вызвать душу из другого мира – если ты не «Эт'Ада», «Изначальный Дух», или что вы люди любите называт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есть ты хочешь сказать, что сюда меня притянул какой-то Аэдра или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был очень непростой шаг. Это единственный возможный способ, и он был проделан очень искусным в отношении Душ «Э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омогаешь мне,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Я помогаю не тебе, а приведшему тебя сюда «Э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ойми это неправильно. Я помогаю тебе в любом случае, но больше я конечно склоняюсь к выгод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принцип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хочешь оказаться полезным этому «Эт'Ада», но для чего…? Хотя не говори,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можно было сказать, на его месте я бы поступи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у тебя есть какие-нибудь предположения, какой это сдел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ециалист по Богам, да и в принципе мало что известно о «Даэдра», ещё меньше об «Аэдра», а «Магне-Ге» так вообще одна сплошная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откровенно 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на тебя давит осознание вмешательства в твою судьбу. Но возможно, что как раз благодаря этому тебя ждёт очень интересная и захватываю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благодаря этому… ты хочешь найти решение сво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ачинаешь понимать мою точку зрения. Поэтому, пожалуйста, в полной мере пользуйся возможностями «Астрального продолжения». Я оборву связь между нами и позволю тебе полностью его контролировать, чтобы ты не переживал о своей конфиденциальности. Он будет обладать ограниченным интеллектом, и держать в курсе твоего состояния и статуса. Ну и помимо сокрытия важных пластов твоей памяти, у него также будет возможность при необходимости установить со мной «Телепатичес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олезно! Вот только это всё равно вводит меня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принципе не было никакого желания иметь ничего общего с Богами этого мира, а теперь они фактически уже стучатся в мою дверь… просто печаль! Думаю, что больше не хочу думать об этом… а если и подумаю – то тут же нужно будет перестат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мне хочется как страус «спрятать голову в песок»! Вряд ли это конечно принесёт хоть какую-то пользу, вот только это всё, что в данный момент приходит мне в голову по да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зависимости от того насколько я силён – я попросту не смогу справиться с этой проблемой в одиночку. И только такое существо как Авгур может понять ситуацию, в которой я оказался… не знаю, что подумает Нурина, вот только Хильда явно воспримет меня, как вторгшегося в тело его сы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сли я буду думать об этом долго – то вскоре у меня может начаться раздвоение личности… *Вздох!* Ладно, просто как и планировал, спрячу голову в песок и постараюсь перестат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жидал, что у тебя может быть такая реакция на информацию об игре и её отношению к миру. Я к тому, что ты появился в ней и дважды встречаешься с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невероятно и загадочно, многие вещи попросту не укладываются в рамки здравого смысла, возможно это работа Эт'Ада или же Древних Свитков, поскольку фактически они единственные, кто способен передать в другой мир так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ежде чем я уйду – какие полные функции системы? И можешь ли ты её обно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лучить к ней доступ волевым усилием. И да, видимое тобой окно является не более чем иллюзией, демонстрирующей проведённый мной анализ твоего тела, умений, мышления и прочего, так что оно редактируемо. Его функции и улучшения также зависят от твоих текущих способностей и доступных к применен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звуч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 Джонхиль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40/140 ◇ Выносливость: 100/100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9%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Этой детке не хватает карты, медиа плеера, функции скриншота… так хватит! Почему эти окна появляются, как только я о них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там. Как я уже сказал, твои способности в магии позволили им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Хм! Авгур – ты просто лучший, мы с тобой совершенно точно поладим! А инвентарь, я его тоже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странства – это очень сложная вещь. Но я верю в тебя, ты парень способный, так что однажды должен будешь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ё имя, раса и возраст – всё это конечно же полезно… (нет). Но как насчёт 17-го уровн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елал небольшой расчёт и вышло, что понимая силу конкретного индивида – можно рассчитать и уровень. Это не какая-то конкретная информация, но её можно менять в зависимости от энергии внутри тебя. Как я уже сказал – всё это не точно, вот только когда «система» предупредит тебя о враге более высокого уровня – то я бы рекомендовал отнестись к этому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атрибуты? Здоровье – 140, Выносливость – 100 и Мана – 520? Они также приблизительны, или всё же, как 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ействительно очень точные расчёты. Здоровье и Выносливость могут показаться заниженными, но на них так повлиял твой «Астральный Урон». Ну и к тому же ты ещё молод и не окончательно вырос. Достичь такого значения в атрибутах при твоём возрасте – это уже что-то чудови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моя магия постоянно раздражает з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ровень Маны выше чем у «Волшебников», и немного меньше чем у «Мастеров-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ожет что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Астрального Урона у меня 19%... это пугает. Для излечения этого может понадобиться много троллей. А в разделе магии всё так аккуратно организован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 Джонхиль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40/140 ◇ Выносливость: 100/100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нешн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ий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ой Клич (усиление союзников, испуг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Скайрима: (сопротивление хол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Судьбы: Камен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в Тенях (бонус к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азанный Силуэт (бонус к скорости в бо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исхождение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гню (от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9%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хоже на какое-то приложение для телефона, где имелись анимированные эффекты меню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вгур, в меню «Способности», в подменю «Происхождение по Крови» - есть какая-то странная штука! Что значит «отключено» и эти знаки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дких случаях, по крови передаются какие-то особые родовые умения или способности, для активации которых требуется какое-то особое условие. Я сумел что-то в тебе обнаружить, но не распознать, поэтому оно и было записано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радостью приму что-то от этих сумасшедших Огненных Грив, вот только если это активируется наподобие Мангекьё Шаринган – то я умываю руки! Как-то я не подписывался на новеллу в жанре «трагедия»… но почему отключено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наделяет высокой устойчивостью к огню, что довольно грозная сила, но для этого её также нужн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крытые передающиеся по крови способности, одна из которых связана с огнём, на что также указывает название клана и цвет волос… как-то всё подозрительно развивается по сценарию Клана Учи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хорошо, в принципе это всё, что мне хоте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закрывав вс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вои моральные принципы и не работают должным образом, но тем не менее ты мне помогаешь, так что я благодарен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о обернулся собираясь уйт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пуститься в Мидден – ты ударил охранявшего вход парня, теперь он со своими друзьями повсюду тебя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ридурки… я просто пройду рядом с ними, причём в буквальном смысле. Кстати, а что они вообще забыли в Мид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приходят сюда для экспериментов, которые не приветствуются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об этом любой знает. Но почему они действуют настолько скрытно, что даже разместили стража на шух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же это не очевидно? Их эксперименты нарушают многие правила. В частности, они экспериментируют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ые ублюдки! Я расправлюсь с ва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бью вас – я буду преследовать даже ваш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буду их убивать! Но они будут умолять мен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р сказал то – от чего моя кровь вскипела, а тело наполнилось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ссказал мне о происходящем – я в буквальном смысле выбежал от него. Мне претила сама мысль, что эти ублюдки посмели делать это прямиком у меня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ак что-то подобное однажды произошло в Рифтене, когда я впал в бешенство на двух парней, совершивших аналогичный проступок… последствия этого, кстати, стали одной из причин образования моего прозвища «Кататоск», когда меня не смогла остановить даже невероятно пугавшая меня старшая сестра Векс. Впрочем они были парнями Мерсера, так что это осталось в нашем узк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вызвал восемь [Костяных человек], мой максимум на данный момент, а также применил [Ауру безумия] по типу заклинания-плаща. Ну что ж, теперь давай найдём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канирование], я начал использовать его вокруг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помести МП и карту в поле моего зрения, уменьшить… ещё… да, вот так. Отмечать любого противника красной точкой, а цель си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МП: 417/520&gt; </w:t>
      </w:r>
    </w:p>
    <w:p>
      <w:pPr>
        <w:pStyle w:val="Normal"/>
        <w:bidi w:val="0"/>
        <w:jc w:val="left"/>
        <w:rPr/>
      </w:pPr>
      <w:r>
        <w:rPr/>
      </w:r>
    </w:p>
    <w:p>
      <w:pPr>
        <w:pStyle w:val="Normal"/>
        <w:bidi w:val="0"/>
        <w:jc w:val="left"/>
        <w:rPr/>
      </w:pPr>
      <w:r>
        <w:rPr>
          <w:rFonts w:eastAsia="Consolas" w:cs="Consolas" w:ascii="Consolas" w:hAnsi="Consolas"/>
          <w:b w:val="false"/>
          <w:sz w:val="28"/>
        </w:rPr>
        <w:t xml:space="preserve">&lt;*Карта*&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являющаяся «Астральным продолжением» Авгура, в принципе была устроена довольно просто, функционируя как обычная компьютерная система. Было видно, что самому Авгуру эра электроники явно пришлась по душе, так что её он изучал довольно-таки тщательно. И как я уже говорил, очень надеюсь что он не покраснеет и не станет отзываться на «Ска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кайнете»: я – Терминатор и пришёл положить конец этим жалким людишка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у, чуть не забыл… я вед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Обнаружен противник!&gt;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андовал я свое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он там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Много!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тесь п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ему приказу скелеты начали выпускать стрелы в темноту, в то время как эти мерзкие преступники не подозревали, что они были у них словно на ладони. Вот только хоть всё это и было прекрасно, но кое-что меня тревожи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lt;Цель найдена!&gt;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х… темнота… одиночество… друзья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люди… что происходит…?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шума…! Люди… люд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е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е люд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юди сражаются с людьми? Битва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 не еда! Люди – сумасшедшие! Эти сумасшедшие люди хотят съе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рашно…! Плохие люди больше не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дёт…! Хуман…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есть силы… у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жки, что же они хотели с вами сделать…?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уман разговаривает? Хуман злится… что хум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те сюда. Я не могу вас выпустить, поскольку вы разбежитесь по этим опасным местам. Так что я отнесу вас обратно в клетке. Не волнуйтесь, всё скоро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опять заговорил?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Нет…? А ты?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слышала слова хума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дна понимаю, что говорит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чётко слышу, как говорит хуман… хуман стра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летке я обнаружил шесть кошек: две уже пострадали, а остальные ещё были в порядке. Вот только все они вжимаясь в угол ужасно боялись, за исключением небольшого чёрного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они планировали проводить эксперименты даже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нет прощения… эти придурки настолько смелые, чтобы использовать Сторожевых Кошек Коллегии в качестве материала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ные придурки, я просто в бешенстве, насколько жестоким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рактиковаться в Иллюзии и лечении на кошках… приём некоторые признаки указывали даже на применение некромантии, причём их не остановил даже такой широко известный факт, что некромантия не работала на ко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им что, злокрысов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это прямо не нарушает существующий в Коллегии запрет на самовольное владение Сторожевыми Кошками, не говоря уже о нанесении им вреда? Ведь насколько я слышал – они являются частью безопасности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в Коллегию – я практически сразу попросил одну, вот только мне сказали, что завести себе такого питомца можно лишь с ранга «Учёный». Вот только эти преступники намеревались их использовать в своих экспери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и одно доброе дело не останется без награды, и ни одно плохое не останется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жить охраняла всех этих преступников. В основном это были «Ученики» как и я, но пятый являлся тем самым оглушённым мной стражем «Выз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же мне с ва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кажи своё лицо и я накру… увг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выслушивать вопли этого мусора. В их бёдрах засели стрелы, но раны от них не сильно кровоточили, так что мой удар ногой был просто идеален, чтобы наградить стражника просто максима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вы команды,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 ну что ж,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заклинание, на что они тут же напряглись, и из сгустка темноты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амоуверенный болван… ну хоть убей – не понимаю я, почему эти Дремора-Керл всегда создают столько проблем, хоть по сути являются не более чем слабаками… причём для лучшего контроля над ним, мне пришлось отозвать целых четыре скелета-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Это же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вызвать Дремору? Он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ора! Этот даэ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они в ужас от простого К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ерлах нет даэрического доспеха из игры – они просто сброд, чернь среди кланов Дремора, так что им досталась обычная чёрная менее зловещ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клинок и используй свои кулаки! Обработай их до тех пор, пока они не начнут ску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мся к этому вопросу, когда они расскажут мне всё, что я хочу от н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Керла разбираться с этой пятёркой болванов – я вернулся к месту где оставил кошек, начав заниматься их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услышал 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эти зверства с кошками была вовлечена да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у какой же жесто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актически завершил дела с животным, так что оставив их направился посмотреть, кто же там припёр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ь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абаки начали умолять девушку о спасении! Они безнадё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евушку, я за её спиной обнаружил ещё двух парней, а затем до меня дошло, что ведь я оказывается её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ренил – ты кусок дерьма! Вот значит, чем занимаются члены тво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ё лицо скрывал капюшон – они не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ренил была девушкой-бретонкой, которая пыталась пригласить меня в свой клуб сразу же после экзамена, начав нести какой-то бред про «элитарность» и прочее. После этого мне пришлось заехать Орторну по яйцам, чтобы в Коллегии от меня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первый и последний раз, когда она ко мне подошла. По рассказам других, характер был у неё ещё тем, а больше всего на свете она любила игнорировать всяческ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звестно, что члены твоего клуба проводили эксперименты со Сторожевыми К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осмотрела меня, после чего вызванного мной Дремора, явно взвешивая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знулась она, пристально впившись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просто я люблю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кажешься сильным парнем, вот только не переоценивай себя! Лишь то, что ты можешь вызвать Дремора-Керла и найти в округе несколько скелетов – не гарантирует, что ты сможешь что-то сделать против нас. Да, ты один, а нас трое… поэтому почему бы тебе не уйти, и сделать вид, что здесь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сейчас серьёзно? Она действительно думает, что я такой отбитый на голову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давай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озьму кошек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ворачиваясь к ним спиной… и как я ожидал – она действительно оказалась такой дурой, что попыталась на мен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а применила по мне [Ледяной шип] – я уже прикрыл спину [Отражающим оберегом]. Так что когда заклинание достигло меня – оно просто отразилось обратно в девушку, которая к сожалению достаточно проворно от него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но, славно! Значит вот каким должен являться элитарный студент,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иринил с сопровождавшими её громилами начали применять в руки различ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ру на них буром, без использования козырей – то скорее всего это плохо кончится; вот только если я ими воспользуюсь – то моя личность окажется раскрытой. Так что не убивать же мне их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перед собой Оберег – я отступил за угол, приказав нежити задержать их насколько получится, в то время как я поспешно [Изгонял] Дремора, которым всё равно управлял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язаны преподать ему урок! Ни в коем случае не позволяйте ему сбежать и соблюдайте осторожность – он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раздавать команды Нир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ведь меня уважают… так что нужно прекращать с ним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полную силу отвечать не стоит, поскольку если бы я применил своё заклинание [Кулак молний] – то это могло привести к катастрофе. В конце концов, это заклинание уровня «Эксперт» было сильнейшим в моё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именно я прятался за углом – они не собирались бежать ко мне напролом, поэтому собственно никакого давления с их стороны не испытывал, отчего просто снова применил [Ауру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активации они почувствовали, что это была атака при помощи Иллюзии и поспешно отступили. Я же последовал за ними применив по округе [Бешенство], которое накрыло пятерых поверженных мной ранее парней, отчего те выпучив глаза набросились друг на друга, полностью позабыв о своём только начавшемся процессе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ыстро разве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увидевшая последствия этого воздействия Ниринил, отчего один из амбалов тут же направился помочь своим страдающим товарищам, вот только такого открытия их защиты я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шись на [Цепную молнию] и выстрелил ею во второго явно отвлёкшегося придурка рядом с ней, отчего врезавшись в него – молния перекинулась на Ниренил, а затем и на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отвращени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звав скелетов-лучников, я приказал им держать на прицеле упав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и есть вся ваша элитарность? Честно говоря, я ожидал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мотрели на меня со страхом, в то время как Ниренил с ненавистью, всё же эта девушка была преисполнена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о, кто сразу будет отвечать на вопросы – бить буду меньше, не правда ли замечательная 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не занял много времени, поскольку в принципе я уже и так всё знал. Вот только девушка так и не произнесла ни слова, смотря на меня так, словно я самолично вырезал всех её близких. Плескавшаяся в её глазах тьма была прост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ними – я вернулся к кошкам и понёс клетку, оставив этих отвратительных двуногих существ позади. Спустя несколько минут я уже выбрался из Миддена, вот только лично мне показалось, что я словно вылез из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дамы и господа – наша поездка подошла к концу. Ваша 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летку – я начал их доставать, чувствуя как эти небольшие комочки исцеляли меня лишь одним свои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ошка была невероятно милым чёрным котёнком. Я знаю, что в подавляющем числе культур и верований чёрные кошки однозначно не относились к числу милых, вот только у этого котёнка были такие большие голубые глаза на большой голове с маленьким телом, что она была просто невероятной мил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не было ошейника, как на остальных кошках Коллегии. Наверное это было из-за того, что она была ещё очень маленькой, так что её решили оставить без этого дополнения, хоть она несомненно являлась Сторожевой Кошкой. С одной стороны с настолько чёрным окрасом Сторожевых Кошек я не встречал – но её уши без каких-либо сомнений, указывали на её принадлежность к этой породе. С точки зрения окраса и характера, Сторожевые Кошки в принципе были похожи на Египетских Мау, единственное существенное отличие заключалось в том, что уши у них скорее были от Девона-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что-то сделать, этот котёнок просто выбежал из клетки и приль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ая, хорошая девочка. Я бы дал тебе немного молока и сушёной рыбы… если бы они у меня с собой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смогу малышка. Просто Коллегия проест мне череп насквозь, если я настолько открыто нарушу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хуман? Хммм! Ну раз так – то мы будем сражаться с ними вместе! Не волнуйся, твой хуман не позволит навредить теб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да пожалуйст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ёнок сказал мне уже столько одобряющих слов, что сейчас за неё я надеру задницу даже «Алдуину Пожирател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ещё не всё завершено, поскольку мне было необходимо отправиться и подать запрос на котёнка, а также сообщить об произошедшем в Миддене. Это конечно будет ещё той головной болью, но мы с котёнком договорились, что со всем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я действительно разговаривал с кошкой? Хмм, с другой стороны она сказала, что я её хуман, так чт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кажется, что я что-то упустил… что-то странное… впрочем ладно, пошли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возле «Зала поддержки» небольшое помещение, где располагались смотрители кошек – я постучал, причём хоть уже была глубока ночь, они всё ещё работали. Извинившись за вторжение, я спросил за котёнка, на что они заявили что это невозможно, обвинив меня в нарушении комендантск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что с ними не так? Этот котёнок сказал, что я её хуман – какие здесь ещё могут бы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об этом продолжался не менее часа, в конце которого они согласились принять от меня заявление, но сказав что всё равно должны будут получить на это разрешение от сво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ловно мне было до этого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ему игривому котенку, судя по всему было около двух месяцев, у неё не было ошейника или номера, так что её поймали когда она бродила по Коллегии. Ну а после того, как я сообщил об инциденте в Миддене – атмосфера тут же накалилась и меня спросили, почему я не сказал об это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ловно это имело какое-то значение, ну полежат они там на пару часов больше, какая разница, ведь так? В общем меня заставили писать отчёт о произошедшем, во время чего я сообщил о количестве найденных кошек и их записанные на ошейниках номерах, которые я специальн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добные инциденты случались и ранее, но это уже были не мои проблемы. Я просто возьму котёнка и пойду, мне нужно вымыть эту малышку и на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кция Джулл просто не имела цены – она смотрела на котёнка так, словно это был её заклят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я сразу же занялся поиском вещей для своего питомца, найдя сушёную рыбу, воду, кастрюлю и собственно приступил к её мы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очаровашка! Мне было известно, какими капризными могут быть кошки – но эта малышка была просто слишком хороша, отчего я невольно начал раздумывать о «достойном» имени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думаешь насчёт Клеопа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мм, ладно. Изида, Не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о из них? А ты ещё та приве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я не перечислял, ни одно из имён фараонов ей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в таком случае как насчёт Нефертити? А для краткости буду называть тебя 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на это, отчего я просто не мог её несколько раз не погладить. С Тити так легко общаться… в отличие от некоторых людей и подавляющего числ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ты только что сейчас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ити, вот с ней. Попробуй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у мен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действ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она просто мяу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 твоему мнению, кошка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дь она просто мяу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нет, она сказала «Пошла прочь от моего х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ити, Джулл не принадлежит к тем плох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родолжа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а… кхм, давай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малышка ещё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я взял Нефертити к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игнорировала всех остальных, разговаривая лишь со мной… так что не понимаю, отчего Нурина так на меня странн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я рассказал ей о встрече с Авгуром и об итогах, в которые она могла поверить. Впрочем откровенно говоря невероятной удачей было уже то, что он не послал меня куда подальше, не говоря уже о согласии на помощь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присоединилась к нам позже, рассказав о вчерашнем инциденте с кошкам, а также о восьми раненых студентах, которых под утро вытащили из Миддена стража Коллегии. Команда Ниренил была расформирована, а ей выдали последнее предупреждение. Оказалась, что у неё уже был целый список игнорирования тех или иных правил, отчего я просто не понимал, почему её ещё здесь терпят.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егодник, что ты собираешься делать со свое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пребывающая сегодня в деловом настроении Нурина, параллельно просматривая какие-то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ждусь экзамена на повышение ранга в Высоком солнце (июле). Ну а до этого буду просто исследовать новые заклинания, обучаясь как сам, так и контролируя Джулл, при этом исключив всё связанное с развитием магии. После экзамена, думаю отправлюсь с Джулл и Тити на юг. Поброжу по Скайриму, поохочусь на троллей и так далее. При этом вернувшись на экзамен к Утренней звезде (январ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отсутствовать почт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зывающие не должны попутешествовать, черпая из внешнего мира вдохновение для св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зывающих это была обычная практика, отчего этот ранг также был известен как «Путеше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олько во внешнем мире полно опасностей, а я как-то не заметила, что тебе необходимо вдохновение. Твоих идей уже достаточно, чтобы без каких-либо проблем стать «Уч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ась против этого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пусть идёт куда он там задумал. Вот только чтобы к Утренней звезде вернулся обязательно, поскольку тогда состоится твоя церемония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ильда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лее важно, у тебя действительно есть план или ты просто собрался бродить без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успокоилась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фокусируюсь на своих с Джулл тренировках, отчего некоторое время буду избегать людных мест, чтобы нас никто не отвлекал. Ну и конечно же я первым делом обучу её вызывать Огненную Лошадь, чтобы мы без помех могли перемещаться между различны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ие же места ты планируешь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о спроси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о-первых Святилище А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же расслаблено она окинула меня пристальным взглядом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бы без глупостей! Дальш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 Антора, я слышал что там есть Драконья стена слов, поэтому я определённо хочу изучить её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будь чрезвычайно осторожен! Я слышала, что некоторые Драконьи стены слов у Скрытых Кланов считаются свя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придурки! Через четыре года эти места станут самыми опасными областя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нибудь обой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а Лаанет, никогда не воспринимая моё пророчество о Драконах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я хочу отправиться в деревню Ночные Ворота, поблизости от которой располагаются некоторые нордские руины, которые бы мне хотелось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дские руины? Чтобы каждый день тренировался в маги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Следующей остановкой будет Виндхельм, откуда после осмотра города я отправлюсь в Вай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 отправиться в Вайтран сразу же из деревни Ночные Ворота? Там же ведь дорога идёт прямо на юг. А если заезжать в Виндхельм – то тебе придётся сделать изрядны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ведь собрался попутешествовать! Кроме того, мне нужно будет встретиться там с Онгеймом и завершить кое-какие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будешь делать в Вай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щу Акару с Изольдой, поищу богатые на троллей места… если я конечно смогу их найти, а затем отправлюсь на юг к Хелгену и Фолкриту. К тому времени должно минуть не менее четырёх месяцев, так что оттуда я отправлюсь сразу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1/2) – День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часть 1) – День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мента того разговора с Нуриной и Лаанет прошла неделя. После встречи с Авгуром – я полностью прекратил все свои магические тренировки, вновь сосредоточившись на развитии тела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будет увеличиваться одновременно с увеличением жизненной силы, в конце концов ведь именно она и являлась энергией жизни. Чем больше её у тебя – то тем сильнее ты становишься, хотя и здесь всё различалось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тренировки стали более экстремальными, для чего я зачаровал некоторые предметы на увеличение веса, совершая с ними забеги по закольцованной крыше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наведывался в город, проверяя всё ли там шло гладко. Дела в Свистящая шахте шли всё лучше, отчего они даже начали строить жильё для шахтёров за пределами самой шахты. Охотничья группа также выполняла свои обязательства, недавно кстати без потерь пережив атаку разъярённого медведя, благодаря моим выданным им на подобные случаи свиткам. Вот только с пиломатериалами всё было просто откровенно плохо. Те кто этим занимались – находились на юге холда, поэтому с ними вначале необходимо было наладить деловые контакты, но это было решаем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отправил Онгейма в Солитьюд, где он закупился большим количеством мебели как для купальни, так и в гораздо меньшей степени для моего особняка. Во время пребывания в столице Скайрима я подметил несколько мест, где могли с этим помочь – поэтому у Онгейма с этим прошло всё гладко. Дальше корабль направился в Данстар, где должен был закупить лодки и различные рыболовные приспособления, всё же рыбаки в Винтерхолде ловили рыбу фактически тем, что они могли сделать собственными руками, поэтому я решил протянуть и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чал постепенно расти общий товарооборот, поскольку закупающая у меня товары Бирна, реализовала их горожанам по вполне доступным ценам. Возможно в свою очередь это отрицательно сказалось на ведение бизнеса в таверне, но по крайней мере я не слышал, чтобы на это кто-то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зитивные события определённо добавляли городу жизни, благоприятно влияя на рост моей репутации. Ну а когда заработает Купальня, которая просто должна наводнить город деньгами – всё думаю станет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полноценно защитить принадлежащие мне заведения и предприятия, в которые я собирался инвестировать – Трудвар продолжал набирать всё больше парней из города. Ну а поскольку их просто так нельзя было объявить моими вооружёнными силами – то они были записаны в качестве моих моряков, которых у меня уже было 4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огда не задумывался об этом, но покупка оружия для такого количества «моряков» в Данстаре – неожиданно привлекла очень даже нежелательное внимание. Размещённый в северных водах флот Имперского Легиона послал проверяющих, которым была поставлена задача выяснить, что собственно здесь зат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бедил их, что решил заниматься бизнесом и основываю свою торговую кампанию – они оставили меня в покое, напоследок предупредив об опасности совершения глупостей. Так что этот визит заставил меня пересмотреть часть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кровь из носу нужна была кузнечная мастерская. Единственное, что приходило мне в голову – это городские жители, среди которых имелось два кузнеца уже в летах, у которых были проблемы с заказами и соответственно им нужны были деньги. И угадай, кто появился у них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дил их работать на меня и взять к себе на помощь нескольких учеников. Также мне нужен был кожевник и ремесленники других направленностей, поэтому я также начал делать всё возможное для завлечения их в мои сети. Ещё я начал их предварительную обработку на согласие перебраться работать в большую мастерскую, когда у меня конечно будет возможность её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я необходимая земля была уже мною куплена, отчего фактически мне принадлежала уже четвёртая часть развалин города, вот только все каменщики уже были заняты. А после постройки купальни и моего особняка – им всё же необходим будет отдых, так что это определённо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моём особняке и купальне – они практически готовы, в особняке конечно не хватало большинства необходимой мебели, но купальня уже была в порядке. Что ещё более важно – день открытия был уже завтра… лично для меня это было похоже на валун, который после долгой и упорной работы наконец-то раскололся. Хорошо хоть радовала реакция Коллегии, поскольку некоторые похоже ожидали этого даже больше, чем я. Поэтому лично по моему мнению – рекламная компания более чем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льня начнёт функционировать уже завтра, и прежде чем я отправлюсь в своё путешествие – мне нужно будет убедиться, что всё идёт как по маслу и Ярл Корир не собирается строить никаких козней. Всё же хоть его и ограничивали мои программы, вот только кто его знает, что здесь может произойти за полгода м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состоял в том, чтобы он и его люди не хотели со мной связываться, а для этого я принял решение покинуть город тайно. Взамен распространив слухи о том, что я отстранился от мирской жизни ради интенсивного и тайного обучения где-то в специальном месте Коллегии. Так что если меня кто-то оторвёт от этого занятия –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ежедневную тренировку, с забитой в последнее время бизнесом головой – я отправился помыться и поесть. В комнате как всегда было тепло и уютно; Джулл отсутствовала, так что скорее всего она отправилась на крышу практиковаться в заклинаниях, ну а Нефертити сегодня с утра была у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была очень игрива – ей нравилось прыгать на всё подряд и залезать во всё что угодно. Я даже изготовил ей небольшой домик из дерева, на что она назвала меня «лучшим хуманом из всех». Вот только через час, когда я сел за стол поработать над некоторыми заклинаниями – у неё испортилось настроение и она разозлилась. Без понятия отчего это произошло, но в последнее время её характер явно начал совершать какие-то с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моих исследованиях, обнаруженный мной в Пещере Хоба том с [Взрывом трупа] – содержал довольно мерзкое заклинание. Но теперь я также им владел, спустившись в Мидден и опробовав его на злокрысах. Должен сказать, что во время войн – это просто очень эффективное оружие, поскольку при взрыве нежити или трупа, вокруг разлетается всякая вызывающая болезни гадость. Причём я не шучу, я обработал место своего эксперимента потоками пламени, всё же какая-нибудь чума мне здесь была совершенно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можно было применять на чьи-то трупы, но куда проще и маноэффективнее было использовать его на своей собственной нежити. В том числе оно воздействовало на фальшивую душу нежити, вводя ту в резонанс и заставляя взрываться, отчего на сам взрыв тратилось намного меньш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пробуй представить, как редкая цепочка нежити врезается в нерушимый с виду монолитный строй врага – а затем взрывается, нанося просто огромный физический, биологический и психологический урон. Мне оно очень понравилось, и я просто уже не мог дождаться, чтобы опробовать его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моё заклинание относилось к заклинаниям Солнца, и как уже можно было понять – предназначалось против нежити. Сильное заклинание уровня «Эксперт» типа «снаряд», для вызова, заряда и произнесение которого требовалось время. Я назвал его [Ультрафиолет], который как ничто уничтожал нежить на своём пути. По моей просьбе, Нурина для эксперимента даже вызвала сильную нежить, и результаты заклинания оказались вполне 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ыучил переданное мне Нуриной заклинание Изменения - [Связывание], которое позволяло подлавливать противников и связывать их аспектами «Скорости» и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мне также хотелось потренироваться во Внутреннем Магическом Контроле, вот только в моём текущем состоянии это будет откровенной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скучной и унылой работы – я забрал Нефертити и поиграл с ней, пока она не уснула. Джулл вернулась поздно, оставшись в комнате чтобы проследить за Нефертити, в то время как я оделся и отправился в город, собираясь убедиться, что завтра всё пройдёт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моста – я сразу же отправился к зданию купальни, которое охраняло пятеро моих людей. Моё появление тут же прибавило их сонным глазам ясности, заставив встать на вы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в этих краях очень приятно быть мафиоз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упальню – я осмотрелся. Комплекс был разделён на три части. Главная часть включала в себя внутренний двор и располагавшиеся по кругу от него отдельные комнаты. Здесь имелась даже своя версия водопровода, поскольку комнаты были спроектированы так, чтобы в них могла свободно поступать вода. Магические машины для доставки, опреснения и фильтрации которой располагались под внутренним двором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части были южным крылом, служившим для девушек домом и северным крылом, в котором предоставлялись прочие услуги и были кабинеты руководства ку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к центру я отметил, что никаких признаков жизни здесь не наблюдалось, так что применил [Сканирование], обнаружив всех девушек в южном крыле. Не спеша пройдя туда – я постучал, и спустя десяток секунд дверь приотворилась и в щелке показалось лицо Э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ты, Босс.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ёл провери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едва приоткрыта, отчего единственное что я мог видеть – это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закрыв дверь, вновь открыв её где-то через минуту-д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тольк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происходит – я вошёл внутрь, остановившись у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тепло, отчего Элишка была в лёгкой одежде, совершенно не скрывающей её пленительных изгибов… да и в принципе не особо много чего скр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что здесь всё более чем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сдержать я сво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осс, мы не знали что ты придёшь, поэтому сейчас мы уже находимся в середине разминки перед завтрашн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етесь значит, готовитесь к знаменательн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Гмм…а мож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лукаво, на что Элишка издала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Ты ведь Босс, так что вполне можешь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думаю, что моё присутствие поможет девушкам расслабиться… вот только очень уж интересно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навеяло на меня воспоминания из юности, когда меня учили подгляд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кто меня учил? Ну конечно же Делвин и Бриньольф! Обычно главной целью была Векс, которая всегда нас обнаруживала… так что толком меня этому не обучали, поскольку эти гады брали меня, чтобы сделать козлом отпущения, позволяя почтенным ворам гордо что есть мочи унести ног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было ровно до тех пор, пока однажды мне не удалось подставить Бриньолфа, оставив уже того оправдываться перед взбесившейся Векс. Вот только провернуть это с Делвином у меня так никогда 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меня было с чем сравнить, так что подглядывать в моей собственной купальне было довольно весело, в независимости от того, кто что думал по этому поводу. От стены рядом со мной раздавались приятные женские голоса, и по словам Элишки, девушки там трениро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у них весёлое настро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даря вам Босс, эти девушки нашли тёплый дом и неплохое место для жизни. У них имеется еда и всё, что они могут захотеть. Также, если сравнить их с теми, кем они были до этого – то разница становится сразу же заме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 как некоторые из них действительно прибавили в весе и начали выглядеть гораздо здоровее, в отличие от прежней бл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вместе с ней, инспектируя это место, когда неподалёку вышло несколько девушек, начав собирать свою одежду, которая была точно такой же лёгкой и откровенной, что и одежда Элишки. Причём увидев нас –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ы… ох! Зд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а меня выглядевшая знаком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тебя помню, это ты поддержала меня, чтобы вернуть Винтерхолду прежн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Босс. Меня зовут Ив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Ив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кое-что вспомнил…! Нет, это должно быть совпадением… да, точн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прости… Очень красивое имя, кхем… а в честь кого тебя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имя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Дональд Трамп, и он каме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 принципе это также может быть совпадением,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щик значит, очень хорошо… надеюсь не вольный? Кхем, должно быть он возвёл много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Босс, у него есть мечта построить самую длинную и высокую стену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спасибо Иванка,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больше слышать это безумие – так что постарался как можно быстрее ре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Отправление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ло три недели и наступило 1-е число месяца Высокого солнца (июль), 4Э – 196 года… как обычно тяжёлый морндас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мной был завершён экзамен на повышение ранга, и я официально стал Вызывающим. Впрочем не только это, поскольку я под руководством Нурины работал над Лошадью-Атронахом – мне пришлось подать им заклинание Лошади Огненного Атронаха. И конечно же я дал им не арабского скакуна, а обычную нордскую лошадь, которая галопировала словно 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ллегии уже давно начали ходить слухи, что я рассекал по городу на огненном скакуне, отчего ко мне начали подходить и интересоваться по этому вопросу, но я всем отказывал. Так что это поданное заклинание я подправил и немного усложнил, чтобы его не могли легко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крайне не хотелось его раскрывать, вот только это оказался оптимальный вариант из всего мною созданного, всё же остальное было немного выше нормы. Так что теперь у меня имелось основание для получения ранга Учёного, вот только это произойдёт не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тебе это интересно – то я вновь занял на экзамене первую строчку рейтинга, но в этот раз это была просто максимальная оценка из возможной, а не тот чудовищный результат ч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На меня начали обращать внимание, поскольку опять же в отличие от предыдущего раза – я был известен не только как лидер Клуба Творчества, но ещё и как Тан Винтерхолда, так что со мной предпочитали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Клубе Творчества, мы добились некоторых неплохих успехов, а также записали на свой счёт установленные в купальне машины, поскольку я попросил Элишку подать официальный запрос на них в Коллегию. Всё это естественно добавила нашей группе известности, отчего к нам захотело присоединиться несколько новых членов, о которых должна была позаботиться Элиэль, всё же это именно она являясь главным символом клуба. Моя же работа заключалась в том, чтобы создавать проекты и генерировать идеи, так что хоть я им и помогал – но как хороший начальник, подавляющую часть работы оставля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самыми интересными новыми членами были братья-близнецы Рунди и Борвир, которые только-только стали учениками и при этом являлись моими соседями по комнате, когда я впервые прибыл в Коллегию. И хоть они постоянно спорили друг с другом из-за всякой ерунды, но зато сполна разделяли просто огромнейшую любовь к мёду, отчего у них в мечтах было открытие медоварни, которая смогла бы конкурировать с Чёрными Вересками и медоварней Хон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 я тут же пообещал им всяческую поддержку, если только они организуют своё производство в Винтерхолде. Также предупредив об опасностях исследования в одиночку различных подозрительных мест, и не менее подозрительных тай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это сделал? Ну, видишь ли, моё решение было продиктовано тем, что известно не кажд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ди с Борвиром хоть и являлись неигровыми персонажами, вот только запомнить их было крайне сложно, поскольку эти двое вместе с Изрой и ещё одним учеником – встречались лишь по заданию «Пропавшие ученики». По идее игроку следовало их найти, вот только все они уже были мертвы – причём по какой-то причине это задание было вырезано из игры, но тем не менее их мёртвые тела можно было спокойно найти в окрестностях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амерен был э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ди с Борвиром были хорошими парнями, которые точно этого не заслуживали. Изра же хоть и была ещё той поджигательницей, но являлась одарённым магом и моим другом. Также я познакомился и с четвёртым студентом, собираясь в будущем также дать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луб Творчества чувствовал себя сейчас просто отлично, причём это был ещё не предел – поскольку мы официально зарегистрировали два новых проектах, над которыми мы всё это время работали. Вернее для завершения этого процесса необходимо было оформить кучу бумаг и прочего, но мы все единодушно решили оставить это Элиэль; всё же как ни крути – но в оформлении документов извращенцы особен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оект был Манометром, прибором, позволяющим измерять своё количество маны. Вначале в его работоспособности были откровенные сомнения, вот только сравнив показатели со своей «системой» - я убедился что всё работало, конечно же держа свой показатель в 520 МП ото всех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давали свои проекты после экзамена – то его захотели опробовать некоторые студенты из других клубов, вот только не у всех реакция была такой уж восторженной. Один студент-альтмер начал закатывать сцену, когда устройство показало у него 130 МП, а затем такой же результат у студента-норда. Это вызвало некоторые проблемы, вот только контролирующий принятие учитель Толфдир подтвердил, что устройство работало как надо, поскольку расовое различие заключалось в таланте, но никак не в самой магии. Кстати когда он проверился сам – то стрелка показала на отметку в 1.000 МП, причём это произошло лишь из-за того, что устройство было создано на основе обычного камня душ, ёмкость которого как раз и составляла те самые 1.000 МП.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стройство успешно прошло испытание и было принято комиссией Коллегии, что дало нашей команде неплохое количество баллов для поднятия рейтинга и собственно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стройством был Смелометр, беззастенчиво названый мной в свою честь, который мог определять выходную частоту ману и в случае отклонения от нормы – блокировать её. В отличие от Манометра, данное устройство уже было полностью под моим именем в качестве ведущего исследователя. От одного описания и заявленных возможностей – им тут же чрезвычайно заинтересовались все присутствовавшие учителя, всё же они как никто другие понимали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лагал изначально – мы остановились на перчатке со встроенным измерительным устройством на тыльной части, позволяющим идентифицировать поток маны во время каждой фазы заклинания. И как только отклонение от стандартных показателей становилось значительным – перчатка должна была его отменить. В их глазах ценность такого устройства была чрезвычайно высока – так что я заранее создал некоторое количество перчаток, безвозмездно подарив учителям-кураторам, что вышло откровенно не так уж 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о это давало мне достаточно оснований претендовать на «Волшебника», но опять же до этого было ещё далеко, к тому же для этого ранга мне уже необходимо было подтянуть другие направления. В общем награда со стороны Коллегии была более чем щедрой, а меня с успехом поздравил даже сам Савос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л в Коллегии у меня практически не осталось, так что я начал собирать вещи для отправления в путь, но прежде чем уехать – мне следовало провер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ереехал в своё новое жилище, которое я назвал Усадьба «Морской туман» – прошла уже неделя. У большинства красивых и представляющих художественную ценность жилищ, в игре имелись свои названия: такие как Поместье «Озёрное» в Фолкрите или же «Медовик» в Рифтене – поэтому я также решил этому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ечко было просто отличным, мебель неплохой и всё в принципе выглядело так, как я изначально и задумывал. Наконец-то у меня появилась своя собственная кухня, где я мог попытаться приготовить ту еду, которую мне уже давно хотелось. Лапша, шаурма, кушари, пицца и множество других хороших штук – вот только мой опыт в кулинарии был не тем, чем можно было гордиться, так что к этому необходимо было приходить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глазах, моя комната откровенно была самым удивительным местом в мире. Джулланар же давно хотела оккупировать мансарду – так что я целиком отдал её ей. Нефертити дом кстати также понравился, и она любила носиться зде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 вела дверь из двемерского металла с тремя замками, моя совместная работа с Морбагогом и Махраном – выглядевшая такой же крепкой, как и дверь в преисподнюю. Причём три замка были не более чем отвлекающим манёвром, поскольку настоящая замочная скважина находилась за кирпичом в стене, для которой был необходим специальный ключ. Как я уже ранее рассказывал, данная дверь вела в укреплённое металлом хранилище, где содержалась большая часть моих денег и важных исследовательских работ, а также специальные места для хранения артефактов, которые я раздобуду в будущем. Ещё в планах у меня было разбить во дворе зимний сад, но опять же это придётся остав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ома, с купальней также всё шло неплохо и она начала приносить мне неплохой доход. В городе начало чувстоваться восстановление круговорота денег в природе, так что и с этой стороны всё налаживалось. Ну и моему хорошему настроению также способствовало ещё то, что я несколько раз ночью пробирался к Элишке в купальню… в общем жизнь хороша, и ж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 я упал на свою абсурдно большую кровать, собираясь хорошенько выспаться перед завтрашни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холодное утро завтра стало сегодня. Так что вернувшись в Коллегию – я отправился к Нурине, Лаанет и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без какой-либо жалости вручил мне очередной список покупок, несмотря на то, что я ждал с её стороны хоть немного большего проявления эмоций. Лаанет дала мне дневник с некоторыми своими идеями и заклинаниями, над которыми она работала, сказав что они могут мне пригодиться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кинул Коллегию и встретился с Онгеймом, приказав прибыть в определённое время для одного дела в Виндхельм, взяв с собой при этом дополнительную команду. Ну и наконец я выделил Трудвару денег и дал новое оружие, взамен забрав свой молот Агни-Ра, который мне точно должен был понадобиться. Помимо этого на мне было моё снаряжение, ламеллярный доспех с турнира и всё такое прочее. Накинув дорожный плащ – я взял укутанную в тёплый мех Нефертити и направился на выход, в то время как Джулл с сумкой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и прокрались за город под прикрытием дневного света… и не спрашивай меня как. Как только мы отдалились от города на достаточное расстояние – я вызвал двух огненных скакунов, а Джул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ув все вещи на одного из моих атронахов, дальше мы отправились уже верхом. И поскольку я сильно сомневался, что Джулл с Нефертити смогли бы выдержать скоростную езду – то ехали мы в принципе на умерен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шесть часов мы добрались до «Свистящей шахты», которую я просто планировал проеха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определённо претерпело изменения, всё же насколько мне помнится, небольшой деревни по другую сторону от дороги здесь раньше не было, так что в моих глазах это было просто невероятнейшим прогрессом. Возможно, стоит даже профинансировать здесь постройку постоялого двора… но задерживаться я здесь не собирался, намереваясь добрать до Святилища Азуры ещё засветло. Само святилище находилось на вершине горы, отчего путь к нему был довольно крут, но не думаю что с этим у нас возникнут какие-либ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нная местность наводнена волками, вот только одной из преимуществ Лошади Огненного Атронаха было то, что волки не осмеливались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к святилищу путь находился неподалёку к югу от «Свистящей шахты», уходя на запад резко в гору. Чтобы достичь святилища, нужно было двигаться на юго-восток по тропе от Винтерхолда по направлению к Виндхельму. Причём в ясную погоду путь к святилищу хорошо был виден из любой точки данного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быстрой езды, на вершине горы показалось массивное каменное сооружение в форме форта, предположительного построенного почитавшими данную богиню данмерами (тёмны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еред большой статуей находился алтарь, где жрица Арания проводила всё своё время в поклонении божеству. Справа же от алтаря был разбит лагерь, состоящий из одной небольшо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перед заходом солнца – мы поднялись по лестнице на верхнюю платформу, где насколько я помню и находилась Арания. Сам же лагерь оказался действительно больше, состоя из большего количества палаток, судя по всему принадлежащим совершающим паломничество нескольким дан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ссивную красивую статую – я всем своим естеством ощутил её красоту. Не знаю кто именно её создал, но это были действительн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зура из Алых Врат, также известная как Азура, Королева Рассвета и Заката, Мать Розы и Королева Ночного Неба. Принцесса Даэдра, чья сфера – заря и закат (магия междуцарствия сумерек), а также тщеславие и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Азура является одной из немногих Даэдра, которые считаются «добрыми» по стандартам смертных, и предположительно больше заботится о своих последователях, нежели другие Принцы. Она также является одним из немногих Даэдра, которая постоянно поддерживает женский образ и соответствующе воспринимается. И хоть она никогда откровенно не обманывала, но вот способы её добиваться чего она хочет – откровенно сомнительны и тревожны. Даже её последователи признают, что «она жестока»… следом конечно добавляя «но му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анмеры считают её одной из «хороших» Даэдра, но в других местах её ставят на один уровень с Молаг Багом, что известен у самих данмеров как один из Столпов Дома Бед. Жители Залива Илиак считают, что Азура очаровывает некоторых своих последователей, делая из них своих «любовников» 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Азуры в Обливионе, в котором она полноправно властвует – называется «Лунная тень». Насколько известно по записям, там всё настолько прекрасно – что попадавшие туда смертные тут же наполовину слепли. План описывается как ослепительно прекрасный и яркий, украшенный цветами, водопадами и величественными деревьями серебряный город, окутанный туманной дымкой. Говорят, что цвета текут там, словно вода, а когда идёт дождь – воздух наполняется ароматами благовоний. Сама же Азура живёт в розовом дворце, встречая там смертных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было и всё, что я о ней помнил. И эта же информация подтолкнула меня, чтобы начать именно с этой Даэдричес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задумался, в то время как в моих руках затихла даже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зура пред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вшийся со стороны голос вынудил меня отскочить в сторону. Говорившей оказалась женщина-данмерка в жреческом одеянии, из-за погоды дополнительно укутанная в меха, смотря на меня немного встрево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Азура предвидела твоё появление путник. Тебя привело сюда не любопытство – а сам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женщину, которая судя по всему являлась Аранией, жрицей Азуры – я перевёл взгляд на стату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аже любопытство – это судьба. Но полагаю Леди Азура действительно могла уже давно меня видеть, всё же воздух чист и путь сюда хорошо просматривается с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Азура наделила меня даром предвидения. У меня было видение, как ты ступаешь вверх по ступеням к этому алтарю ещё задолго до того, как ты родился. Ты был избран, чтобы стать её защитником. Я понимаю, что это откровенно неожиданно, но не переживай – всё идёт как и было ею пере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отправиться в крепость, находящуюся в великой опасности от воды, но всё ещё не тронутую ею. Внутри ты найдёшь эльфийского мага, способного обратить ярчайшую звезду в чёрную как ночь… Я понимаю, что всё это несколько загадочно, но знаки Азуры всегда верны. Лично я считаю, что крепость может обозначать Коллегию Винтерхолда, поэтому отправляйся туда и разузнай о эльфе зачаровыва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знаю к кому обратиться по этому вопросу. Вот только, можем ли мы остаться тут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сумерки укажут т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женщину – я сказал Джулл принести наше снаряжение для лагеря… это будет холо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ман, что это такое, 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е королевство,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королевство, 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что находится под солнцем – это наш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закрой палатку, и так хол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Талм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Тал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 как же тепло… не то, что на улице. Мой инстинкт самосохранения просто кричал, чтобы я даже не думал вставать – ведь так приятно и хорошо было лишь внутри нашей меховой палатки. Всё же хоть я и был нордом, вот только в холодное утро мне было очень непросто вылезти наружу, да и в принципе ра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 мне безжалостно применили грубую силу, засунув в спальник снег. У Джулл с утра было откровенно плохое настроение, которое по её словам было вызвано моим ночным храпом. К моей травле присоединилась  даже Нефертити, отчего я только и мог, что тихо про себ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уже готов, и одевшись – я сел в надежде что со мной поделятся, вот только Джулл даже не хотела смотреть в мою сторону. В то время как Нефертити хоть и смотрела, но не спеша и намеренно провокационно поедала свою любимую сушё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стал её владельцем – она немного подросла, но тем не менее я не собирался позволять ей лениться и 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ой же она всё-таки была лент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ы попрощались с Аранией, жрицей Азуры. И на некотором расстоянии от святилища призвав своих огненных скакунов – направились дальше. Оглянувшись на эту прекрасную статую – я почувствовал одно острое желание и кое о чё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сможешь сделать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Как хотите назват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хо! Ох уж этот Авгур, какую прекрасную работу он здесь проделал! Ну что ж, в таком случае давай кое-что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 его под названием «Статуя с бу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ение! Пожалуйста, выберите папку для 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куда-то? Что это за папка, о которой я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 это в хммм…… папку «Пейзажи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ка вашего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данных будет производиться из мысленного образа носителя, желае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Мне никто не говорил, что здесь имеются такие фун! </w:t>
      </w:r>
    </w:p>
    <w:p>
      <w:pPr>
        <w:pStyle w:val="Normal"/>
        <w:bidi w:val="0"/>
        <w:jc w:val="left"/>
        <w:rPr/>
      </w:pPr>
      <w:r>
        <w:rPr/>
      </w:r>
    </w:p>
    <w:p>
      <w:pPr>
        <w:pStyle w:val="Normal"/>
        <w:bidi w:val="0"/>
        <w:jc w:val="left"/>
        <w:rPr/>
      </w:pPr>
      <w:r>
        <w:rPr>
          <w:rFonts w:eastAsia="Consolas" w:cs="Consolas" w:ascii="Consolas" w:hAnsi="Consolas"/>
          <w:b w:val="false"/>
          <w:sz w:val="28"/>
        </w:rPr>
        <w:t xml:space="preserve">«Гмм! Д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Отображение данных будет осуществляться с учётом аспектов «Иллюзии», отображение данных записано в основанной на текущих знаниях форме из памяти носителя,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завершена! Отображение файл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ось что-то вроде меню, в котором имелось несколько вариантов: «Статус», «Магия», «Экипировка», «Карта» и «Сохранё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хранённые данные» судя по всему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ё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йзажи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я_с_Буферами.jpg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ещё за издевательство надо мной?! Система, когда в последний раз произошло твоё обновление или посторонне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бновление: 7 часов, 6 минут, 35 секунд назад. Для получения более подробной информации, пожалуйста, свяжитесь с главным от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вное отделение это у нас кто…? Хотя, чег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Быстро свяжись с этим своим главным от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Активирую телепатичес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звонок очень важен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лько не говори, что ты собрался открыть ларёк KFC…?!» </w:t>
      </w:r>
    </w:p>
    <w:p>
      <w:pPr>
        <w:pStyle w:val="Normal"/>
        <w:bidi w:val="0"/>
        <w:jc w:val="left"/>
        <w:rPr/>
      </w:pPr>
      <w:r>
        <w:rPr/>
      </w:r>
    </w:p>
    <w:p>
      <w:pPr>
        <w:pStyle w:val="Normal"/>
        <w:bidi w:val="0"/>
        <w:jc w:val="left"/>
        <w:rPr/>
      </w:pPr>
      <w:r>
        <w:rPr>
          <w:rFonts w:eastAsia="Consolas" w:cs="Consolas" w:ascii="Consolas" w:hAnsi="Consolas"/>
          <w:b w:val="false"/>
          <w:sz w:val="28"/>
        </w:rPr>
        <w:t xml:space="preserve">(Kentucky Fried Chicken – международная сеть ресторанов общественного питания, специализирующаяся на блюдах из ку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имелось смертное тело – то идея была бы довольно за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 имя Обливиона ты сделал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верное стоит за это извиниться. Мною была предпринята первая попытка обновления системы, ведь изначальная она была не более чем бета-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Но зачем ты вообще это зате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таким образом я смогу собирать от тебя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л это! Ты начал краснеть и скоро будешь просить называть себя Ска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всем твоим утверждениям. Моей целью является исключительно помощ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 полной мере пользуйся новыми расширенными возможностями. Перед следующим обновлением я обязательно свяжусь с тобой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мне стало немного не по с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атическая связь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ерестать вздыхать… ладно система, показывай, как ты там 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48/148 ◇ Выносливость: 107/107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9%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десь вроде бы ничего не поменялось, просто оказалась убрана вс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 Ну что ж, давай провери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юшон: Черный мех –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ка: Чёрная льняная ткань –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башка: Серая рубашка –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ираса: Ламеллярная – Лёгкая броня (50% сопротивл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щ: Чёрный Мех –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чатки: Перчатки – Лёгкая броня (расход МП -10%) </w:t>
      </w:r>
    </w:p>
    <w:p>
      <w:pPr>
        <w:pStyle w:val="Normal"/>
        <w:bidi w:val="0"/>
        <w:jc w:val="left"/>
        <w:rPr/>
      </w:pPr>
      <w:r>
        <w:rPr/>
      </w:r>
    </w:p>
    <w:p>
      <w:pPr>
        <w:pStyle w:val="Normal"/>
        <w:bidi w:val="0"/>
        <w:jc w:val="left"/>
        <w:rPr/>
      </w:pPr>
      <w:r>
        <w:rPr>
          <w:rFonts w:eastAsia="Consolas" w:cs="Consolas" w:ascii="Consolas" w:hAnsi="Consolas"/>
          <w:b w:val="false"/>
          <w:sz w:val="28"/>
        </w:rPr>
        <w:t xml:space="preserve">× 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Штаны: Чёрные Дорожные Штаны –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тинки: Кожа (утеплённые) – Лёг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Кольцо Нурины (восстановление маны +150%) </w:t>
      </w:r>
    </w:p>
    <w:p>
      <w:pPr>
        <w:pStyle w:val="Normal"/>
        <w:bidi w:val="0"/>
        <w:jc w:val="left"/>
        <w:rPr/>
      </w:pPr>
      <w:r>
        <w:rPr/>
      </w:r>
    </w:p>
    <w:p>
      <w:pPr>
        <w:pStyle w:val="Normal"/>
        <w:bidi w:val="0"/>
        <w:jc w:val="left"/>
        <w:rPr/>
      </w:pPr>
      <w:r>
        <w:rPr>
          <w:rFonts w:eastAsia="Consolas" w:cs="Consolas" w:ascii="Consolas" w:hAnsi="Consolas"/>
          <w:b w:val="false"/>
          <w:sz w:val="28"/>
        </w:rPr>
        <w:t xml:space="preserve">- Ожерелье: Амулет Талоса (время восстановления Ту'ума -50%)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бля: ~...~ - Сталь Небесной кузницы (паралич+утяжеление экипиров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Молот: Агни-Ра – Сталь (урон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инжал: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Мой фетиш на ношение чёрной одежды показан здесь просто во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яю, молодец Авгур. Думаю я уже знаю, что можно ожидать от Карты и Магии, но мне всё равно хотелось увидеть нов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р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к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труп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жа] – [Огн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перенесено из мистицизма-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олнца] – [Солнеч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ара] – [Аур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афиолет] ☆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екрасно! Я уже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Кто-то приближается, 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осмотревшись – я применил [Сканирование], вот только не нашёл никаких признаков жизни или энергии… впрочем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ефертити являлась «Магической Сторожевой Кошкой», а этот вид просто ужасал своими способностями, когда дело доходило до нахождения живых или же поиска вещей. Кошки могли обнаружить даже скрывшихся магией и прочими силами Обливиона. По словам Нурины, эти животные могли чувствовать магию лучше, чем любое другое живое существо. Поэтому неудивительно, что Нефертити уже в четыре месяца могла делать это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 делу… я применил в руку заклинания и в воздух взметнулись два сокола-питомца. Мне действительно было любопытно, кто решился отправиться в это откровенное пусты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район располагался к западу от Святилища Азуры, и здесь вообще не было ничего, даже дороги, отчего для избегания различных не слишком приятных неожиданностей – мне периодически приходилось сканировать землю. И если здесь путешествует кто-то настолько же отбитый как я – то с таким, от греха подальше, наверное будет лучше разм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ои питомцы обнаружили что-то на расстоянии более 400 метров. Ты только можешь эт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питомцам снизиться – я начал рассматривать фигуры подробнее. Хоть получаемые мной образы и были расплывчаты, но это определённо были люди, некоторые были вооружены, а другие вроде бы даже тащи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ё такое? Караван…? Точно нет, не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я отправлюсь вперёд. Возьми Нефертити к себ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яла небольшую корзинку с кошкой, в то время как я быстро поехал вперёд на разведку. На Джулл с Нефертити было по [Засечке], так что я всегда мог отследить их местоположение п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ини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Мои союзники – это синие точки, питомцы – зелёные, а те люди – жёлтые… вроде бы всё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какун летел по снегу, демонстрируя свои настоящие возможности, так что к той группе я приблизился чуть ли не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казать, они пребывали просто в ужасном состоянии, некоторые были даже ранены. Всего их было около 30-ти, в основном женщины с детьми, а также семеро вооружённых мужчин – выглядя при этом так, словно они вернулись сюда пройдя через весь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всадника на Огненном Скакуне – то тут же запаниковали, похоже находясь уже на грани усталости, в то время как семеро мужчин выбежали навстречу, направив на мен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вам! Надеюсь, не напугал? Я просто странствующ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нял я свой капюшон и маску, постаравшись сделать лицо как можно более дружелюбным. На что они начали переглядываться друг с другом, словно точно не ожидая увидеть на моём месте норда… ну что ж, прошу прощения, что не оправдал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 чего вы 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аг! Пожалуйста, спасите нас, нам гроз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а одна наиболее быстро пришедшая в себя женщина, держа на руках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стоящим впереди мужчинам, на что старший из них убрал копьё, сказав довольно неожиданные для мен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мор, сэр Маг! За нами охотится Тал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была до безобразия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тели Талоса жили себе спокойно в деревне к югу от Данстара и на западе от Винтерхолда, в пяти днях пу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и люди тайно себе поклонялись Талосу, но в один из дней были обнаружены Талмором. А после произошедшего в Маркарте и действий Ульфрика Буревестника – Талмор добился разрешения охотиться на последователей Талоса. В принципе тогда действия Ульфрика привели к очередной политической трещине между Империей и Альдмерским Доминионом, поскольку разрешение Ульфрика на свободное поклонение Талосу – являлось нарушением Конкордата Белого Золота, подписанного для прекращения Вели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ле этого агенты и солдаты Талмора начали рыскать по всему Скайриму, словно псы охотясь на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сейчас Талмор даже осмелился продвинуться в этом настолько далеко на восток. Всё же стоит упомянуть, что политика Империи была более применима к западу, всё же именно там располагалась столица Солитьюд, оплот имперской власти. В то время как на востоке уже располагался Виндхельм, оплот Ульфрика Буревестника и будущая база восстания Братьев Бури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меня сейчас всё было более чем очевидно, Талмор попросту провоцировал Ульф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эти доказательства преступления против нордов добрались до его земель, и он обязательно об этом узнал. Иначе я просто не представляю, как эльфы могли позволить им сбежать на восток Скайрима, где им как раз больше всего и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более чем гонцами, которые должны были подлить масла в и так полыхающий огонь Ульфрика…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найти отряд Талмора, и вскоре действительно обнаружил их довольно близко, всего в получасе их откровенно неспешной езды. Я с трудом различал эльфийские доспехи и одежды, поскольку во избежание обнаружения не мог подвести питомцев достаточно близко. Но в принципе их также было около тридцати, а значит прямое столкновение с ними я в одиночку не п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планах у меня было два пункта: во-первых – это выживание людей, поскольку мне не было что им дать, так как припасов у нас было лишь на меня, Джулл и кошку; ну и во-вторых – отряд Талмора необходимо был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сходя из текущих возможностей – их следова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я дал направление на Святилище Азуры, всё же это в любом случае было для них ближайшим местом, где был хоть кто-то. После этого меня наконец-то догнала Джулланар, а значит пришло время устраива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мор вскоре будет здесь, а на мне был Амулет Талоса – да и в принципе,  как-то я искренне сомневаюсь, что они бы оставили в живых случайного путника. Всё же эти эльфы ещё те от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передай мне сумку с камням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 то время как моё сердце сжалось от боли из-за таких 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и учись! Никакое превосходство в численности не сможет смутить Джона См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га. Ну так иди и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й девушке определённо следует подучиться ма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емного назад по следам беглецов – я приступил к приготовлениям, собираясь прямо сейчас использовать сразу 11 маленьких камней душ. Они нужны были мне для изученной недавно техники, которую можно было отнести к [Вызову ледяного атронаха], но называлось оно [Вызов ледян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воришь, что это то же самое? Ну, в принцип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заключалось в том, что стражи подчинялись лишь крайне простым командам: враг, союзник, затаиться и так далее; оставаясь неподалёку от места их вызова. Кроме того, для существования им было недостаточно заклинания и обычной маны, каждому из них ещё требовался маленький камен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асточите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замен они обладали неоспоримым преимуществом! Стражи больше не были связаны с Обливионом, то есть грубо говоря были вызваны сюда навсегда. Благодаря этому они были сильнее своего обычного варианта, и оставляли тела после смерти, а не возвращались вместе с телом обратно в Обливион. Ну и самое приятное, что вынуждало мириться с их отвратительным контролем – заключалось в их количестве, поскольку их могло быть гораздо больше, чем маг мог себе позволить обычным способом. Поэтому хоть Стражи и были до крайности не мобильны, но зато идеально подходили для охраны и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звав их в нужных местах – я приказал им затаиться, отчего если не приглядываться к ним магически – они полностью слились с окружающим пейзажем, начав выглядеть словно ледяные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ежав от места засады – я забрался на возвышенность, где уже скрывались Джулл с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я хотел добавить нежить, которая бы не вредила Ледяным Стражам «дружеским огнём», отчего фактически я мог вызвать лишь скелетов-магов – начав применять заклинание [Туманный человек], в итоге получив восемь атакующих Магией Холода парящи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ризвал себе лук, в то время как Джулл уже натянула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фертити почуяла приближение противника, а значит всё должно было начаться уже через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они словно ничего не подозревающие мыши сами начали заходить в сво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1/2) – Мир в баг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часть 1) – Мир в баг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ды…! Какая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сто люди – это самые низшие люди! Грязные бретонцы хотя бы стараются выставить вперёд своё эльфийск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го мерзостнее нордов прост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вотные, что поклоняются демону Лархану и Талосу – не заслуживают ничего кроме как быть загнанными насмерть словно псы, которыми они по сути и являются. За эту глупость от них отказалась их же собствен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должны выполнить своё задание и сделать всё правильно. Ярлу Виндхельма следовало доставить послание, вот только никто не говорил, что во время этого мы должны были отказывать себе в удовольствии, насладиться охотой на эт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рняги отказывались покорно принять свою смерть от наших рук, крича Совнард то и Совнгард это. Причём некоторые из них на самом деле умирали с улыбками, какая же 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ходится в их головах? Уж точно не мозги! Я просто не могла в это поверить, пока специально не расколола одну из их голов, убедившись что там действительно всё же что-то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сражаются, сражаются и сражаются! Начиная этим уже действовать мне на нервы, отчего мне хотелось убить просто каждого встреченного мной норда! Их всех просто необходимо уничтожить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Юстициар Ларанор, у тебя опять появилось эт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х, похоже часть моих чувств проступи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шу свои извинения, Ютициар Ронрил. Просто у меня всегда начинает портиться настроение, когда я начинаю думать об этих дворнягах. А нам ещё необходимо сопровождать их по этой снеж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заговорил начальник, ленивый старый мудак. Получив звание Юстициара шестнадцать лет назад – он за это время не добился ничего значимого. Хоть как говорили он и был талантлив, но призраки с Великой Войны до сих пор преследовали его… жалкая никчёмность! Из-за этого его уже особо не ценили, отправляя на не слишком слож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яй презрению отравлять своё сердце. Тебя лишь недавно повысили, поэтому старайся всегда сохран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он, затем продол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и норды фактически ничего из себя не представляют, отчего в принципе даже можно охарактеризовать их откровенной  никчёмностью… вот только никогда не смотри свысока на загнанную в угол крысу, ты даже представить не можешь, насколько яростно она может перейти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пять он со своей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Что нам сможет сделать этот мусор? Заранее приношу свои извинения, но вам похоже придётся писать подробные отчёты по поводу того, как я разорву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шим это был Целон, получивший повышение одновременно со мной высокомерный болван. Честно говоря я до сих пор понятия не имею, отчего меня послали на задание с этими прид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Вначале нам необходимо убедиться, что хотя бы один-два из этих нордов доберутся до той помойной ямы, которую они называют Виндхельм. Не забывай о задании, которое было нам до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на была напомнить я не страдать ерундой, и не провалить это проклятое задание. Причём переживала я не о Ронриле, поскольку он в любом насчёт этого психопата Целона, который наверное вечно бы слушал крики боли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обще об этом может знать такая девушка как ты? К тому же если я буду вести себя словно слабак и не совершать ничего выдающегося – то также могу застрять вот так, на кто его знает 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знулся он как от меня, так и нелицеприятно высказался об Ронриле. Ну что ж, думаю ты удивишься мудак, что именно я напишу про тебя в от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говорить так, Юстициар Ц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посмотрел на него ехавший между нами Рон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ды, которых ты так хочешь преждевременно убить – ничто иное как ходячие трупы, которые рано или поздно погибнут. Тебе необходимо уметь смотреть на картин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ртин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за прошедшее со времени повышения время вы двое слышали о людях, относящихся к так называемой группе «Скрытых Кланов Скайрима». Вот они как раз и есть настоящая сила этих земель, так что это просто необходимо принимать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рытые кланы… хмпф! Они просто норды, предназначение которых умереть от моего меча, в принципе как и любых других нордов в независимости от того, как он будут себя называть! Скрытые кланы! Соратники! Или другие дурацкие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Целон своё надменное поведение. Может просто убить его прямо сейчас, и приказать солдатам, что они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читала отчёт о Скрытых Кланах, о некоторых из которых содержались откровенно загадочные факты. Великанская Кровь, Звериная Кровь, Огненная Кровь, Акавирская Кровь… как по мне – то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окладу, они были тяжеловесами с уникальными кровными линиями, которые по какой-то причине предпочитали открыто не вмешиваться в политику этой части мира, отстаивая свои интересы из тени. Несмотря на то, что они также являлись нордами – но они казались не такими глупцами, поэтому думаю будет совершенно не лишним послушать, что о них знает этот дурак Рон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тала отчёт по ним, вот только фактически информации там было не много. Возможно командир что-то сможет рассказать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то дерьмо даже читать не стал, Скрытые Кланы, 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прервал меня Ц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 «Юстициар Целон, если ты не заметил – то к тебе даже никто не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ила я и не подумав посмотреть в его сторону… какой же он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крипел он зубами. Ха, мой удар попал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двое, успокойтесь. Это не те манеры, которые следует показывать Юстициарам, в особенности перед солдатами. *Вздох!* Отвечая на твой вопрос Юстициар Ларанор, «Скрытые Кланы» - это силы зародившиеся от пяти сотен Соратников Исграмора, Атморцев (древних нордов), что уничтожили множество эльфов и создали текущую нацию нордов. Эти кланы противостояли старым Фалмерам (снежным эльфам), а также Двемерам (глубинным эльфам) – вытесняя их из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войн они обосновались в небольших кланах, вдали от городов атморцев, стараясь укрепить свои кровные линии и при этом увеличить свою численность. Некоторые кланы сохранили свои кровные линии с древних времён, но большинство конечно вымерло. Некоторые слились с местным населением, некоторые объединили свои кровные линии, а некоторые приняли захватчиков с материка Акавира, после вторжения цаэсков в 2703 году 1 Эры. В общем эти тяжеловесы – это не крестьяне норды, а свирепые бойцы со своими армиями и таин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недовольный Ц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и кланы соотносятся друг с другом,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если они видят в ком-то из Скрытых Кланов угрозу – то могут объединиться. Некоторые кланы не против нашего присутствия, такие как Кровавые Паруса и Штормовые Кулаки. Некоторые не желают видеть нас на всём Нирне, в частности Лунные Клинки. Такие известные фракции как Соратники и Коллегия также считаются тяжеловесами, но до Скрытых Кланов им всё рав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сё это мне было уже и так известно, вот только судя по слухам – у Ронрила присутствовало одно больное место. Поэтому, почему бы его сейчас было и не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нрила застыло, а его глаз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удя по всему, я вновь попала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него резко переменилась, и он начал ощущаться совершенно другим, отчего даже такой придурок как Целон со своим презрительным взглядом –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л Ронрил из воспоминаний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а у вас о клане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ла я, как ни в чём не бывало, на что Ронрил мрачно посмотрел в мою сторону, и достав свой мех с вином – сделал небольшой глоток. Думаю он точно понял, что с моей стороны это было не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е Гривы, хух! Разве они заслуживают какого-то особого внимания? Я слышал, что они не более чем жалкие коневоды 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лез со своим невероятно ценным мнением Целон, невольно продолжая мою провокацию. Ну что ж, хоть в этом от него была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рил повернул к нему голову, отчего он тут же замолчал, посмотрев на нашего командира расши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решишь пойти против Огненных Грив – то вначале убедись, что бегаешь быстрее, чем молотит чушь т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ло прорычал на него Ронрил, настроение которого похоже начало опускаться куда-то в бездну. Причём для меня всё прошло вполне неплохо, поскольку всё его раздражение было направлено исключительно на Ц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ё один глоток, он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е Гривы… это худшие из них. Неистребимые ублюдки, что для нас словно бельмо в глазу. Они нарушили правила кланов и приняли прямое участие в Великой Войне лишь потому, что решили, словно один из их кровных родичей погиб от наших рук. Возможно, что без них Империя как раз бы и не выстояла, закончившись на этом… также они не оставили нас в покое и в Хаммерфелле, вредя до того самого прокля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прокл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ь лет назад женщина из Огненных Грив вышла замуж и поселилась в Хаммерфелле, будучи при этом одной из дочерей патриарха их клана, а также той, на чьих руках была кровь множества солдат Доминиона. В то время как меня недавно повысили до Юстициара – об этой женщине пошёл слух, что она беременна несущим угрозу ребёнком. Какое-то пророчество, подробности о котором держалос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л приказ следить за ней до момента появления ребёнка на свет и изъять его. Вот только они со своим мужем видимо как-то об этом прознали и скрылись, не подавая признаков жизни в течение года… до тех пор пока её муж, являющийся одним из Клинков, не объявился наверное самым ярким из всех возможных способов – он напал на наши корабли в Заливе Илиак, оставляя после себя лишь пепел; выиграв этим достаточно времени для своей убежавшей в Сиродил жены, также затем скрывшись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атаковал корабли Доминиона, сжёг их, а зате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 произнёс Целон, словно сомневаясь в умственных способностях Рон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и многим солдатам приказали преследовать эту женщину, так что мы гнались за ней до самой границы, отчего из-за спешки чуть было не столкнулись с Империей. Это была очень долгая погоня, занявшая немало дней, но всё же перед тем как она достигла Скайрима – мы загнали её в угол, в городе Б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произошло в Б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зня… она была не одна, объединившись с каким-то другом. Мы посчитали, что в независимости будет ли она одна или же их двое – они ничего не смогут противостоять нам… да, мы были в эт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и вновь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читаешь? Мы словно мотыльки летели на пламя и сгорали в нём. Эта женщина и помогавший ей мужчина убили много преследовавших их команд. Это была безответная битва, в которой не многим повезло выжить… как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позволили преступник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тозвался в своей манере Целон… думаю, что с Ронрилом он сегодня зашёл уже слишком далеко, вот только это ведь не моя проблем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ли сбежать…? Нет, мы не могли так потупить. Если бы этому ребёнку оставили жизнь – то какой ужас он мог навлечь на нас? Так что нет, мы не остановились… в Скайриме её начали преследовать сами норды! Мы пустили слух о ребёнке и за исключением Лунных Клинков, все кланы разорвали связи с Огненными Гривами. Вот только что могут сделать всего два клана, против мощи всех Скрыт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ь женщина оказалась загнана в угол неподалёку от Рифтена. Никто не собирался протягивать ей руку, и даже её помощник сбежал вместе с лошадьми. Тремя неделями позже она была обнаружена на грани смерти, в то время как ребёнок погиб от голода. Вот только когда мы попытались её казнить – вмешались монахи из Высокого Хротгара, так называемые «Седобородые», отчего от нас отступили практически все кланы и нашим войскам пришлось лицом к лицу столкнуться с Огненными Гривами… и вскоре стало понятно, что мы проигрываем. Нам пришлось отдать её в обмен на наши жизни, вот только будущее показало ошибочность этого недальновидно приня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убили эту женщину в тот день – то нам бы не пришлось испытывать на себе её гнев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акого сделала 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жгл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ла море…? Где-то я об этом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это была Кровавая Хиль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2/2) – Мир в баг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часть 2) – Мир в баг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гла море…? Где-то я об этом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это была Кровава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вперёд, Ронрил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Хильда! Пират, которая годами нападала на клан Кровавых Парусов и корабли Доминиона в северных водах. Впервые появившись почти четырнадцать лет назад – она убила и сожгла немало кораблей, отчего пришлось вмешиваться непосредственно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настоящим бедствием… от её рук было понесено множество потерь, в том числе утеряны редкие сокровища. Также говорили, что после разграбления захваченных кораблей – она никогда никого не щ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ровавая Хильда была нашим упущением? Ха, в официальных отчётах об этом нигде не было ни слова. Позволить такой женщине жить было действительно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клан без каких-либо причин стал сильной помехой. Так что сказанное Ронрилом было верно, перед тем как снести дом – необходимо прежде разрушить держащие его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а кто поверит во всю эту чушь? Юстициар Ронрил, почему бы вам не подумать об отставке? Вы уже такой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н не смог удержаться, чтобы не помолчать хотя бы секунду. Даже Ронрил был сейчас не в настроении препираться с ним, отчего попросту решил не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Юстициар Ронрил, в тот самый момент как я увижу одного из этих вонючих нордов – то тут же воткну ему стрелу прямиков в… уг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н рухнул со своей лошади, отчего все встрепенулись и начали осматриваться по сторонам. Посмотрев же вниз – я увидела, что его шея была пронзена призрачной стрелой из заклинания [Призванный лук], отчего Целон оказался более чем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Ронрил, вот толь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вокруг нас словно взорвалась, и появилось множество «Ледяных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Зачем кому-то было делать что-то подобное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азмышлять об этом не было времени! Мы оказались окружены, и выглядело это всё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ь круговую формацию! Быстро! Ларанор, не стой столбом! Убей этих атронахов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стро раздавать команды Ронрил, также накричав 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чуть было не поддалась панике… но придя в себя спрыгнула с коня – укрывшись за строем, всё же в подобной ситуации лучше было находиться за щитами. И в тот момент, как я начала подготавливать заклинание молнии для противостояния атронахам – с высоты на нас начала литься сплошным потоком Маги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лько же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необходимо быстро избавиться от атронахов и тогда мы с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Как эти норды могли подготовить такую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стретили по дороге кого-то могущественного, кто решил им помочь? Но опять же, сейчас не время об этом думать, необходимо было позаботиться об неожиданно образовавшемся препятствии. Солдаты ещё держались, вот только сила атронахов ошеломляла. Также за нами охотились стрелы и магия холода, ударяя в промежутки между ледяны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ак нам с трудом удалось уничтожить половину атронахов – наш отряд также сократился наполовину! Наконец-то появились те, кто насылал на нас магию холода – и я просто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Которую я никогда прежде до это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ротив кого мы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еееее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что-то странное! Всадник на объятой пламенем лошади… нет, это похожий на лошадь огненны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чавшись словно сумасшедший – он разрушил строй, причём его целью был Рон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ную клетку не успевшего отреагировать Ронрила пронзило призрачное копьё, увлекая его перед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терять времени! Он оставил дыру в строю, вполне достаточную мне для побега… поэтому я просто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прибил Ронрила к земле и его капюшон спал, открывая огненно-рыжие волосы. Они что-то сказали друг другу – вот только мне было не до этого, я должна была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 мне! Сюда!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я оставшимся солдатам, поскольку мне нужно было как можно больше живых щитов, этого всадника сейчас было н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усилий – я сплотила десяток солдат и мы побежали на прорыв… вот только всё пошло не так – тот всадник уже разворачивался на нас, кроме того по нам начал выпускать стрелы ещё один появившийся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алось ничего другого… я применила на себя [Ускорение], поскольку чтобы выжить – мне необходимо было быть быстр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охо… всё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ачала наваливаться усталость. Лучшая возможность убежать для меня сейчас – это съехать по этому небольшому склону, по которому не пройдёт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лучше… не вижу никого… я осталась совершен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ежать обратно на корабль… это займет много времени… так, успокойся! Я должна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шла и шла, но затем что-то ощутила и призвав магию начала осматриваться по сторонам, вот только кроме небольших диких животных в округ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вы забрались далеко от Тал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зади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подкр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кто 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 свои угрозы для того, у кого есть время, чтобы их слушать! Быстро говори, где ваш отряд и те люди, которых вы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за нами следили? Вот только они похоже не с теми, кто устроил на нас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думай, думай… мне необходимо отвлечь её, а затем взять в плен! Я заговорю с ней и примен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луч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Если вы… 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зачем…?! Она сме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Ты… ув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с ней справиться – это какой-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мне нужно дальш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но я просто не мог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всё это… почему здесь оказ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Юстициара верхом и тридцать солдат на своих двоих… серьёз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практически идеально вошли в подготовленную ловушку, вот только всё по-прежнему было не определено, поскольку я не собирался оставлять нико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необходимо было попытаться снять хотя бы одного Юстициара стрелой. Откровенно говоря – это были самые раздражающие представители Талмора, что-то вроде офицеров полиции, которые являлись судьями, присяжными и палачами в одном лице. Самое же неприятное в них – была их магическая сила, так что им просто нельзя было позволит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явила свою полезность и здесь, оценив исходящую от них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стициар Талмора Ур. 27~ </w:t>
      </w:r>
    </w:p>
    <w:p>
      <w:pPr>
        <w:pStyle w:val="Normal"/>
        <w:bidi w:val="0"/>
        <w:jc w:val="left"/>
        <w:rPr/>
      </w:pPr>
      <w:r>
        <w:rPr/>
      </w:r>
    </w:p>
    <w:p>
      <w:pPr>
        <w:pStyle w:val="Normal"/>
        <w:bidi w:val="0"/>
        <w:jc w:val="left"/>
        <w:rPr/>
      </w:pPr>
      <w:r>
        <w:rPr>
          <w:rFonts w:eastAsia="Consolas" w:cs="Consolas" w:ascii="Consolas" w:hAnsi="Consolas"/>
          <w:b w:val="false"/>
          <w:sz w:val="28"/>
        </w:rPr>
        <w:t xml:space="preserve">~Юстициар Талмора Ур. 20~ </w:t>
      </w:r>
    </w:p>
    <w:p>
      <w:pPr>
        <w:pStyle w:val="Normal"/>
        <w:bidi w:val="0"/>
        <w:jc w:val="left"/>
        <w:rPr/>
      </w:pPr>
      <w:r>
        <w:rPr/>
      </w:r>
    </w:p>
    <w:p>
      <w:pPr>
        <w:pStyle w:val="Normal"/>
        <w:bidi w:val="0"/>
        <w:jc w:val="left"/>
        <w:rPr/>
      </w:pPr>
      <w:r>
        <w:rPr>
          <w:rFonts w:eastAsia="Consolas" w:cs="Consolas" w:ascii="Consolas" w:hAnsi="Consolas"/>
          <w:b w:val="false"/>
          <w:sz w:val="28"/>
        </w:rPr>
        <w:t xml:space="preserve">~Юстициар Талмора Ур. 2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Талмора Ур.1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Талмора Ур.14~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убить Юстициара 22 уровня, вот только Джулл откровенно не повезло – и двое других остались целы, отчего в итоге они уничтожили половину моих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нельзя позволить этому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прикрой меня! Сейчас я им привнесу нем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в то время как я запрыгнул на огненного скакуна и активировал [Призванное копьё]. Один из Юстициаров 27 уровня не скрывался среди солдат, так что его следовало убр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еееее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лся я вперёд на полной скорости, смяв не ожидавших такого солдат, и словно на шампур, насадил на копьё выбранного мной юстициара. Не желая спокойно принять свою судьбу, он начал оказывать сопротивление. Так что перехватив эльфа – я прибил его к земле, отчего копьё ещё сильнее углубилось в его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ирал под огненным скакуном с проступившей на его губах кровью, что было просто до ужаса кинематографично, в особенности от третьего лиц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Как хотите н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ндартное название, черти б тебя п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о… 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е… волосы… голубые… глаза… огненно… 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следнее время кого я не встречу – так все знают этих парней. Вначале тот пират, теперь вот этот… впроче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я, на что этот умирающий эльф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позволить…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рипел он, предприняв попытку призв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в руку своё самое быстрое заклинание [Силовой снаряд] – я применил его трижды ем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 ещё раз… ага! Всё, теперь точно помер, а значит можно было ег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время на ерунду! Пошли убьём 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е моменты Джулл как всегда была преисполнена энтузиазма, в конце концов убийства являлись её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ал быстрее чем Джулл, которая в это время ещё целилась из лука и вела за собой нашу лошадь с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морцы было попытались пробиться, но затем у них всё захлебнулось и в принципе их удалось легко перебить. Последней оказалась женщина-юстициар, которая покатилась от нас по горн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 таком случае я также спешу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отправляйся в объезд, вот только будь осторожна и сле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а для определения моего местоположения применила на мне [Засечку], продемонстрировав просто прекрасное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 и где же она...? Здесь…? Здесь…? Или 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ведут туда, 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вот только её уже кто-то поймал? В таком случае следует соблюда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Ты… ув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проделала с ней во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ещё штучка… а в руках ведь у неё два искривлён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новь опускаем капюшон и 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ышел, но в этот момент девушка, являющаяся Юстициаром Талмора – побежала в мою сторону, вот только увидев меня запнулась и рухну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тяжёлый день для уверенного в своём превосходстве эльф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удержаться я, переведя взгляд на девушку с мечами и закрытой белой повязкой нижней частью лица, вот только… чёрные волосы, бледная кожа и…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тут же смещая девушку-юстициара, которую я только что хотел убить –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кивнула на моё приветствие. В принципе она была сопоставимого со мной роста, то есть довольно высокой как для девушки, одета в дорогую на вид одежду, выглядя такой спокойной и умиротворённой… отчего можно было подумать, что это не она только что сотворила это с эльфийкой. Сразу же отрезать чью-то руку – это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в принципе это я преследовал этого Юстициара Талмора, собираясь убить… но если это хочется сделать тебе – то я не против. Ну или же мы можем убить её вместе… но я могу справиться с этим и в одиночк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ещё нужна информация об её отряде и людях, которых они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чрезвычайно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заботился обо всём. Людей я встретил менее часа назад и направил в безопасное место, ну а из талморского отряда – она осталась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в бровь, девушка неверяще посмотрела на меня, но в этот момент на меня с криком бросилась юстици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к моего ботинка пришёлся точно ей в живот, отчего она скрутившись упала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только посмотри! Они значит вырезали всех тех нордов, а демоном называют меня, который просто вернул им всё причитающееся. Впрочем подобные двойные, а то и тройные стандарты были нормой ещё для моего прош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позволим ей истечь кровью или до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чешь, и можешь себя не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ающе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Это будет мучительная смерть… улы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ставшей на ноги девушке-талморке, смотревшей на меня сконцентрированной со всего мира ненавистью – я с улыбкой замахнулся своим кулаком. Ведь мне наконец-то выпала возможность испытать своё заклинание [Кулак молний] уровня Эксперт на жи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авый кулак осветился пробегающими по нём электрическими разрядами и устрем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оловина тела девушки нигде мной не наблюдалась, а вокруг образовалась лёгкая кровавая взвесь, которая начал медленно оседать на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это была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гордился проделанной работой, в то время как девушка с мечами шокировано на меня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не уверена, но разве это только что была не безболезн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ведь всё это заняло меньше секунд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осмотри на всё это, разве же это может быть без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умаю что у каждого может быть своё понимани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он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после совершённого мной убийства, на заснеженной пустоши стоял парень с огненно-рыжими волосами и девушка с красными глазами, причём разделяла их полоса яркого, смешавшегося с кровью сн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Гора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Гора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время обстоятельства не слишком изменилась: на сцене присутствовали лишь я, девушка и труп… хотя скорее половин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этот момент на сцену решило выйти один, два, три… двенадцать, тринадцать дополнитель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надцать одетых в белое фигур со скрытыми лицами, появились словно из ниоткуда спустя десять секунд после того, как я превратил верхнюю часть тела юстициара в кровавую взвесь. Хоть их внешность и была несколько странной, но тем не менее они походили друг на друга. Откровенно говоря, прежде мне ещё не приходилось видеть такого цвета глаз, но давай назовём его просто «светло-сер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были вооружены странным оружием. Некоторые экземпляры выглядели как клевцы, у вторых было что-то на цепях… в общем выглядело всё это как оружие ниндзя, при этом не являясь известным мне оружием ниндзя из пре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самих исходил дух нордов, вот только они не вели себя как норды, отчего у меня невольно возникли откровенные сомнения по поводу их расовой принадлежности… в общем картина была откровенн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расными волосами, похожая на представительницу благородной семьи – стояла в окружении тринадцати странных, походивших на людей синоби, у которых прослеживались об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юн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он не замышляет ничего ду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сказала кстати обо мне, отчего прибывшие бойцы сменили взгляды на немного менее враждебны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откуд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просил я, на что девушка посмотрела на меня, и я почувствовал как она улыбнулась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она, на что я только и мог чт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ещё одна девушка со стр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се восприняли это спокойно,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ец! Быстро проси прощения, или я заставлю т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он вперёд, указав на меня коротким клинком, на что остальные вздохнули и покачали головами. Отчего можно было сделать предположение, что такое поведение всё же не являлось для них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казавшего это парня – я понял, что в принципе он вряд ли был старше меня. Причём его поза и хватка оружия были для меня новыми, что конечно же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 свой ножик парень, пока не по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озади меня голос Джулл, нацелившей на него стрелу. На несколько секунд всё застыло, но затем лёд оказался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ыставлять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енский голос от одной из белых фигур, на что парень встрепе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выставлять себя дураком и немедленно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Я это сказала тебе, а н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говорила вновь, на что явно не ожидавший такого парень опешил, видимо не понимая, что ему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подумаешь вспылил, с кем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не нужно от тебя никаких ут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на меня возмущ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остальные его порыв поддерживать не намеревались, вот только я не собирался торчать так весь день, всё же на сегодня у меня были ещё и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ни у кого больше нет ко мне никаких претензий – то с вашего позволения, я пожалуй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кивнул Джулл, которая опустив лук отправ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отведи нас к людям, которых они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красноглазая девушка, похоже действительно о них пере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всё равно я к ним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что-то сказала свои людям, некоторые из которых убежали, спустя минуту вернувшись с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нужно поспешить, ты со своей спутницей можешь сесть на наших лоша… х-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а она со мной, вот только вдруг резко запнулась и посмотрела куда-то за меня, причём другие тут же насторожились. Обернувшись же – я не обнаружил ничего странного, просто через время Джулл вернулась с нашими… огненными скак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удя по всему у этой девушки хорошие способности к обнаружению, поэтому похоже я всё же её немног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кажи их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Ур.19~, то есть сильнее меня! Враждебно настроенный ко мне парень был уже ~Ур.16~. А остальные варьировались от ~Ур.15~ и до ~Ур.30~. Откровенно говоря это уже были не шутки, поскольку некоторые были даже сильнее ютици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ка что не об этом, Джулл вернулась с нашими лошадьми – и среди этих людей определённо началось какое-то волнение, видимо такого они точно не ожидали. Вскочив на скакуна – я равнодушно посмотрел по сторонам, всё же чтобы прийти в себя им понадобилось некоторое время, но затем они также беззвучно расселись по своим лоша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улл, в то время как проявивший ко мне враждебность парень также приблизился к красноглазой девушке и поинтересовался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и мы с девушкой одновременно, бросив друг на друга взгляд, поскольку несмотря на разделявшее нас расстояние – прекрасно всё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омые загадочным парнем – мы направились к цели порученного мне задания, которое за нас оказывается уже кто-то выполнил. Причём он сказал, что позаботился об этом в одиночку. Не знаю насколько он силён, но того юстициара он убил так показательно явно нарочно… единственное я знаю, что он не лгал мне, вот только в то же время он был слишком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ки непредсказуемых людей сложно спрогнозировать, но тем не менее  я не чувствовала от него угрозы, к тому же непредсказуемые люди как раз и являются самыми интересными. Кроме того эти их лошади, они ведь совершенно точно являются атронахами. Вот только атронахи с изменённой стандартной формой упоминались лишь в сказаниях о «Войне Альянсов» и «Слиянии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и Планов» - событие, произошедшее в «The Elder Scrolls Online». Предпринятая Даэдрическим Принцем Молаг Балом попытка слияния Нирна и его собственного плана Обливиона, Хладной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ияния Планов» писалось, что некоторые призыватели могли достичь такой степени контроля над атронахами, что те были вынуждены принимать указанные им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огично было предположить, что этот парень был из влиятельной, преуспевшей в Школе Колдовства фракции. Возможно что даже из «Детей Хафара»… вот только вряд ли бы они забрались сюда настолько далеко. Ближайшее место, где можно было практиковаться в Колдовстве – была «Коллегия Винтерхолда», но они являются частью внешнего мира, и у нас с ними были хорошие отношения. Похоже что мне стоит заняться обучением предсказания будущего при помощи специального инструмента… вот только это ещё одно потеря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погрузилась в свои мысли, члены моего клана остановили лошадей, что вырвало меня из состояния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что-то было… я увидела трёх Ледяных Атронахов, охраняющих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рыгнул со своей огненной лошади и направился к ним, принявшись [Изгонять] их обратно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дер группы, вот только я и сама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подчинялся мне сейчас лишь временно, на самом деле фактически это он отдавал приказы. Моя роль третьей юной мисс состояла лишь в том, чтобы выглядеть красиво и соответствующим образом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арень всё завершил и подал нам знак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ты действительно справился с ним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 этим не было ничего сложного! Я просто скрыл Ледяных Атронахов и они сами влете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работано. Послушай, у этих эльфов немало качественных доспехов и прочих ценностей, что если я предложу за них неплох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ся он без каких-либо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ак, ты, ты и ты. Собрать всё ценное, а тела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тделились от группы и занялись работой, в то время как остальные продолжили следовать за парнем и через некоторое время мы догнали и последователей Тал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г, вы вернулись! Встретились с Тал… а кто э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было один из мужчин, вот только увидев нас – резко замер. Тем временем парень впился в нас взглядом, и его рука легла на рукоять меча. Эмм, я просто забыла упомянут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приятно познакомиться. Я путешественница – а это моя охрана. Утром мы нашли в снегу раненого мальчика Вулкура, рассказавшего нам что его семью преследует Талмор, поэтому мы поспеши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кур жив?! Леди, благослови вас Талос,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зади в лагере с несколькими моими охранниками, но можете не сомневаться, с ни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ечно было не совсем так, но в то же время я и не лгала. Мальчик был найден на землях клана, рассказав что некоторые последователи Талоса оказались в беде, в то время как Талмор решился проникнуть на нашу землю – а значит необходимо было жёстк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облема состояла в том, что эти люди естественно решат сбежать в наиболее безопасное для них место – в Виндхельм, к Ульфрику Буревестнику. Вот только в долгосрочной перспективе это вызовет лишь проблемы. Обратно они уже не вернутся, поэтому оставалось лишь возможность попросить принять их «Клан Огненных Грив», вот только даже учитывая, что они являются нашими союзниками – на это вначале необходима была договорённость… в общем одна сплош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раздумывала над выходом из сложившейся ситуации, в разговоре решил принять участие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Вы можете просто отправиться в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Разве он не знает, что то место обр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пытались было ему на это указать, вот только пар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никого ничего заставлять, вот только если вы отправитесь в Виндхельм – то из-за этого могут возникнуть определённые политические проблемы. Не спрашивайте насчёт деталей, но вместо этого вы действительно можете пойти в Винтерхолд. Три месяца назад это место начало меняться: один человек восстановил часть старого города и ищет людей, которые будут на него работать. Возьмите этот жетон и отправляйтесь туда, спросите Трудвара или госпожу Элишку, расскажете им о произошедшем и думаю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гал… мои глаза сказали мне это. Это была новость для меня и хорошая новость для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находился под властью «Клана Кровавых Парусов», отчего даже Коллегия не могла там толком развернуться. Но если кому-то удалось перехватить контроль над тем ярлом-марионеткой – то в таком случае город действительно можно будет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лидера группы и он кивнул, не хуже меня понимая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же на всякий случай отправим с вами в Винтерхолд двух человек! К сожалению это наш максимум, поскольку мы ещё должны будем выполнить ва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смотреть, что там действительно происходит и возможно даже связаться с этим человеком. Ну а парень хоть и пытается это скрыть, но явно из Коллегии… после этого мы попрощались с последователями Талоса и поблагодарили парня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заплатили за снаряжение эльфов, после чего он поспешил с нами быстро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Интересные люди действите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перед возвращением в свой скучный клан, можно будет хотя бы наведаться и в свящ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енавижу оказываться в центре таки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следователям Таллоса определённо было бы безопаснее с Ульфриком, вот только этого нельзя было допустить сразу по нескольким причинам. Впрочем это была жизненная ситуация и с этим ничего нельзя было поделать. Проблема заключалась в том, что эти бледнокожие синоби и красноглазая девушка могут что-то обо м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ненавижу это чувство! У меня сейчас возникла фобия по поводу утечки информации обо мне. Дядя Делвин учил меня сохранению секретности при общении с влиятельными и не очень людьми, а также важност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оть я и не хотел раскрытия лишней информации, но мне пришлось поставить это на карту ради безопасности спасённых людей. Откровенно говоря мне не стоило так себя вести, возможно лучше было просто сообщить общую информацию по Винтерхолду и всё… но когда я почувствовал огорчение той красноглазой девушки по поводу их судьбы – то не смог сдержать себя от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действительно придётся становить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Придурок! Ты не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озги сейчас распл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хочешь я тебя поцелую, 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аяся Нефертити посмотрела на меня своим милым личиком. *Вздох* Спокойствие и тольк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ь так люб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я, а теперь ты меня поцелуй, 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целуешь меня, ня – то я буду счастлива, 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целуй меня, 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тебе стало лучше, 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ржи и 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ей сушёную рыбу – я отправил её обратно в корзину. Нет, в последнее время она позволяет себе слишком много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ехавшая рядом со мной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ать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лдня быстрой езды – мы добрались до места назначения, Горы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нтор располагалась к юго-западу от Винтерхолда и к западу от Святилища Азуры, являясь местом где Древние Норды построили Стену Слов всего в нескольких метрах от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гора наиболее известна как место битвы между Олафом Одноглазым и драконом Нуминексом во время Войны Престоло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лаф Одноглазый был Ярлом Вайтрана. После смерти последнего короля из династии Исграмора, между холдами разразилась гражданская война, в которой в итоге победил Олаф. И одним из его подвигов на пути к трону как раз и являлось убийство Нуминекса, который как говорилось уничтожил множество деревень, жёг города и убил огромное количество 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да я пришёл совсем не из-за этого, а из-за Стены Слов, которые можно было найти в различных местах Скайрима и где были запечатлены слова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а каждой Стене Слов выделялось по одному слову. Выделенное слово являлось Словом Силы, которое было связано с определённым криком, который мог быть применён. Но самое главное в Стенах Слов было то… что они являлись логовами драконов! Поэтому сейчас мою поездку можно было рассматривать, как попытку набрать себе запас слов до того, как драконы вернут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место, до которого мы добрались – выглядело большим двором с несколькими разбросанными в различных местах камнями, а также ведущей на верхние участки горы длинной лестницей. Также здесь присутствовало некоторое количество погребальных урн, у которых кое-где были цветы. Похоже, что норды не просто считали эти места священными, но ещё и хранили прах своих умер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не мои проблемы, мне необходимо было лишь скопировать слова со стены и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урны с прахом – я направился прямиком к оказавшейся просто невероятно длинной лестнице, на другом конце которой собственно и обнаружил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круглый высеченный из камня постамент, с декоративной резьбой по верху и рунами драконьего языка по всей д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ерунд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к стене Джулл, видимо воспринимая всё написанное не иначе как кара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это ты невежда! Эта стена попросту не имеет цены, поскольку объём содержащихся здесь знаний не может быть оценён с человечес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ое слово на этой стене – это потенциальное Слово Силы, но сейчас необходимо найти лишь одно, которое должно меня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где же оно…? Будет ли это похоже на игру, где слово само будет подзывать игрока, или же мне необходимо будет найти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т же оно! Вот это слово совершенно точно испускал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из четырёх рун, в котором я узнаю «Слен», которое насколько я помню обозначает «Плоть», второе слово крика «Ледя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ЕН НУС» - означает «Статуя ледяной плоти», так что соответственно этот ту'ум превращал противника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раконьем крике я ещё не практиковался, вот только потенциально он выглядел просто невероятно сильно. С его помощью можно было превратить в ледяную статую человека, или же законсервировать во льду целого мамонта… так, ладно, хватит об этом, всё же для сохранения пищи существуют специа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от только как мне осознать это слово… у кого-то ес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связаться с Авгуром…? Хотя рано, давай просто попытаемся направить в это слово магию, так… а это ещё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с тобо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улл, слышу… вот только не могу… моя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ть… на меня так воздействует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Ааа! Хафф! Хафф! Это было экстре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житого опыта, я ошеломлённо грохнулся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я понял!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ю голову оказалось вбито множество знаний, отчего я получил понимание этого термина. Причём не человеческое понимание, а понимание с точки зре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для дракона, плоть – это было нечто иное, чем для нас. Какая просто невероятная глубина мышления… я… я даже не могу описать этого на язык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получал некотор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о моему тебе уже все говорили, что учиться слишком много –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ладно, сейчас я запишу слова на языке драконов, и если ты когда-нибудь вдруг захочешь выучить Ту'ум – то просто прочитай мо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я встал и принялся копировать драконьи руны, в то время как Джулл записывала мой перевод на общий язык, в конце вручив мне свои записи, в которых я принялся исправлять допущенные ею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окончательный вариант выгляде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NONVUL BRON DahMaaN DaaR ROT DO FIN FODiiZ BORMah-ORIN PRUZaaN DWiiN aaL KREH ahRK KREN NUZ SLEN DO VahZah MUZ LOS SINDUGahVON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Норды помнят эти слова седого отца: Даже лучшая сталь может погнуться и сломаться, но плоть настоящего мужчины – несгиб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однажды в будущем, из представленных слов можно будет попытаться создать свой собственный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всё перепроверив – я собрал все вещи, и как раз во время обратног спуска по лестниц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осквернить священное место Клана Лунног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посмел осквернить священное место Клана Лу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жулл, а кто эти Лун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шающий громкий голос откровенно застал меня врасплох. Причём хоть в какой-то степени он и был мне знаком, вот только я хоть убей не мог вспомнить, откуда же он был мне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 я увидел, как кто-то шёл по руинам вокруг лестницы, по которой мы как раз спускались. И как только наши взгляды встретились – то мы сразу же узнали друг руга, хоть наши лица и были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едь тот отмор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ый мной оказался одним из тех синоби красноглазой девушки, который тогда как раз направил на мен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Это священное место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о обратился о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расслышал – то Клан Лу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но я не видел нигде ни знака, ни отметки, что это место является землёй твоего клана. И кстати, если это так – то почему оно не ох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думаю что от него ответов на эти вопросы я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кайу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о новое действующее лицо, а если точнее – то та самая красноглаз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и, эти двое вторглись в наше свящ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хоть понимает, что сейчас выглядел словно ребёнок из детского сада, жалующийся своему воспитателю на другого ребёнка?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 чём он, вот только я не знал, что это священное место в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меня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есто как правило не охраняется, но по пути там было оставлено несколько знамён, отмечающих наш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видимо вспомнивший это Скайуокер, смотря на меня откровенно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видел несколько старых полотнищ, вот только они выглядели слишком уж старыми, чтобы их можно было заподозрить в выполнении такого рода функции. И при всём моём уважении, но я никогда раньше не слышал о вашем клане. Кроме того подобные земли ранее являлись Логовами Драконов и через четыре года вернутся к своим законным владельцам, так что вы зде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ась красноглазая и некоторое время помолчав,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ответь, брал ли ты что-т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ещё за намё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крал и даже пальцем не касался ваших погребальных ур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а, это всё правда, вот только ты так и не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лицо и было скрыто, но думаю чт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зможно что я и сорвал один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моих слов – она явно нахмурилась…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оно значит как! Ты – М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я к выводу, что эта девушка обладала врождённым талантом в Мистицизме, позволяющем ей чувствовать ложь… какая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цвету её глаз, который отличался от остальных представителей её клана – она явно занимала среди них особенное положение, причём не только по статусу, но и по таланту. И единственное я знал, что она была из Клана Лунного Клинка… что в принципе было откровенн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меня своими чарующими глазами, словно была удивлена только что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так неуважительно обращаться к Леди Багряной Луне?!  Ты запла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преки всем ожиданиям, парень по имени Скайуокер обнажил свой клинок и устремился на меня. Причём этим его поступком была удивлена даже эта девушка «Багряная Луна», попытавшись было его остановить, вот только было видно, что он изначально был настроен на конфликт со мной. К тому же он только что произнёс «волшеб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й – это моё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ся было я произнести свою коронную фразу, вот только меня прерв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оружие, она устремилась наперерез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кайуокер был явно неплохо обучен, его уровень был равен Аргиру как по скорости, так и по силе. Вот только больше всего меня удивило применение от нег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в этом мире качественные боевые искусства были распространённым явлением, скорее ими в основном владели те, кто мог проявить свою «Ауру». Некоторые показанные им движения и приёмы были довольно интересны, но тем не менее ничего впечатляющего. Джулланар была быстрее и немного сильнее его, а натренированные мной техники превосходили таковые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использовал один короткий клинок, но после нескольких стычек с Джулл обнажил второй, отчего теперь они вдвоём начали использовать двуручный стил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ладения оружия у него конечно было лучше, выглядя так, словно его обучали этому с юных лет. Вот только честно говоря – я был сыт по горло этой откровенно не имеющей смысла борьбой, так что решил остановить его магией, вот только в тот же миг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гряная Луна смотрела на меня так, словно собиралась атаковать при малейшей моей попытки вмешательства, так что без драки здесь похоже было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применил самое основное заклинание уровня Новичок - [Пламя], чтобы просто посмотреть, на что была способна эта таинственная девушка. В свою очередь она применила магию холода, и как только два потока магии встретились – мы приступили к магической дуэли. Я с самого начала не собирался сильно на неё давить, но у девушки судя по всему имелись другие планы и она начала совершать яростные толчки. Вот только её попытки ничего не могли мне сделать, так что я просто проверял возможности юного представителя одного из Скрыт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оценивать её уровень по принятой в Коллегии шкале – то я бы наверное остановился на «Учёном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лох Призыватель… давай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ы вдвоём использовали по одной руке, и по силе столкновения магических потоков можно было предположить, что наши силы были равны… вот только это было лишь потому, что так хоте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девушка добавила свою прежде свободную руку, таким образом значительно усилив своё поток и дуэль начала поворачиваться в её пользу, отчего соответственно мой поток начал постепен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я начал сражаться с ней всерьёз… отчего её лицо с позой стали слишком милыми, и я попросту не с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 поток магии – я по-прежнему одной рукой остановил её прорыв, на что она нахмурилась и вновь приложив все силы попыталась протолкнуть поток… вот только думаю, пора было уже это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ий от моей одной руки поток вновь был усилен, начав стремиться к девушке, на что её красивые красные глаза удивлённо расширились. Видимо она рассчитывала победить меня благодаря своему природному таланту в магии, вот только я не оправдал её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она была уже на пределе, а от поражения её отделял поток не более нескольких сантиметров толщиной. Не собираясь причинять ей вред – я отменил одновременно как свою, так и её магию, но всё же последствия этого немного оттолкнули е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скрывающееся под взметнувшейся вуалью-маской красивое лицо, вот только она была слишком далеко, чтобы суметь рассмотре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запаниковавший Скайуокер во время своей дуэли с Джулл, оттолкнув которую он устремился ко мне, видимо сбираясь помешать мне навредить юной леди из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телось завершать это противостояние на магической ноте, так что нанеся ему несколько ударов – я разоружил его, добавив ещё связку ударов рук и ног, после чего собирался продолжить это, когда он оказ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знаём вашу силу, и не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кричала девушка, в то время как я посмотрел на лежавшего на земл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воих импульсивных действий – пострадала твоя леди, возможно даже испытав боль, надеюсь, это послужит для тебя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выглядеть я как можно паф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я вина! Мне следовало остановить его, когда у меня была такая возможность, не присоединяясь к атаке. Я была взволнована, так что действительно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я вс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талант в магическом воздействии просто очень хорош, поэтому мне интересно, ты Призыватель или всё же Пи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то я М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ередной раз опешила и устремив взгляд в космос, начала о чём- то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что насчёт боевых приёмов, которые ты сейчас под конец продемонст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глаза она, судя по всему, попросту потеряла дар речи. Тем временем с земли поднялся Скайуокер и хмуро на меня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е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может звать меня Дарт Ве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трудом сдержива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т Вейдер, в следующий раз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так, словно это изначально был чуть ли не рав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арт, можешь звать меня Багряной Луной из Клана Лунного Клинка. Я засвидетельствовала твоё мастерство и признала его. Не хочешь ли ты принять моё предложение присоединиться к Клану Лу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это так, словно предлагала мне отправиться в настоящий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и, но ведь это невозможно… мы ведь даже не знаем 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решать по этому поводу буду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моя леди, если это 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ё последн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конечно извините за вмешательство в ваш разговор, но вынужден отклони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как ты смеешь отказываться от приглашения сам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очень не советовала при разговоре с ним использовать слово «да как ты смеешь» и другие от него производные. Обычно ни к чему хорошему это не при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секунду, девуш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о, хватит ли у тебя смелости присоединиться к наш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вновь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уман только мой, 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скажи им Нефертит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Какая мило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ез рук!»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жалуйст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отказывать просьбе мо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здохнули все мы, посмотрев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сколько затянувшегося спора, мне всё же удалось погладить эту кошку, она была такой пушистой! Она была самой пушистой из всего, что я до этого видела в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рт Вейдер и его спутница продолжили свой путь, в то время как я была сильно подавлена из-за его категорического отказа на моё предложение. Кто-то с настолько выдающимся талантом мог привнести в клан изменения и позволить процвет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ктически уверена, что он был из Коллегии Винтерхолда. Причём уже в таком возрасте обладая рангом «Волшебник» - он явно должен был быть там известной личностью. Даже девушка рядом с ним была далеко не простой, излуч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использовали «Ауру» в бою, но это также не делали и они, причём хоть мы и были сопоставимого возраста, но тем не менее они были явно спос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арта была невероятно сильной, на порядок сильнее моей. Он блокировал меня так, словно я упёрлась в гору, не в силах ничего с этим поделать. Кроме того его мастерство в сражение голыми руками превосходило в этом плане приёмы клана, что относились к тайным ум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самого Скайуокера, он не отличался большой проницательностью, но я-то сполна могла видеть силу и потенциал этого загадоч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лгал мне в своей специализации как Мистика, вот только за этим определённо стояло что-то явно большее. Также он не солгал об этом своём стиле, но вот зато имя было полнейшим обманом, и чтобы понять это, мне даже не нужна была помощ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дячая загадка, отчего я всё никак не могла выбросить 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в следующий раз... я не проигрыв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уокер Свакин также был взволнован от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а, что для этого ты сможешь совместить свою сдержанность и ясност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вакин был моим другом детства, относительно недавно сумев подняться до ранга Скайу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Леди Алина, вот только как именно мы донесём произошедшее д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несём до Старейшин? Ты шутишь? Я запрещаю рассказывать об этом кому-то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почему? Не думаю, что у нас возникнут проблемы, если мы сообщим об этом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проблемы будут проблемы! Вот только, как мне это до него д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как отреагируют Старейшины узнав, что я проиграла такому молодому парню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всё ведь было… хотя постой! Только не говори, что ты имеешь в вид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н с такой лёгкостью победил меня там, где я сильна. 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Алина… в смысле моя леди, это невозможно. Ведь это может повлиять на наши взаимоотношения с Огненными Гр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Значит слушай сюда! Своё будущее – буду решать я, а не какой-то клан или старейшина! Я говорила об этом ранее, и они согласились… вернее они были вынуждены согласиться, но ведь это также согласие. Кроме того я не собираюсь делать ничего необдуманного. В планах у меня лишь поступить в Коллегию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 у меня в ушах зв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ух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то-то планирует для т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в п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в данный момент испытывает по отношению к тебе хорош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 таком случае что значит, если звенит одновременно в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я хочет использовать кто-то, кому ты нрав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Просьб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Просьб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щавшись с парнем и девушкой из Клана Лунного Клинка – мы направились на запад прямиком по горному хребту, соединяющему друг с другом холды Белый Берег и Винтерхолд. Моя цель состояла в том, чтобы быстро и без промедлений добраться до «Перевала Странника», горного прохода, ведущего от заснеженных гор на севере к равнинам и лесам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этом перевале редко когда можно было встретить путешественников, в игре тут даже не было бандитов и монстров, но в реальности что-то подобное здесь вполне могло присутствовать. К счастью для нас, Огненные Скакуны отпугивали как первых, так и вторых, отчего поездка шла в принцип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на запад, мы относительно вскоре увидели сам перевал. В этом месте дорог не было, но тем не менее путь был не завален, отчего мы смогли ускорить темп. Горная тропа шла вверх, пока мы не достигли узкого перехода, миновав его минут за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качки можно было видеть останки костей как от зверей, так и от людей, некоторые из которых были закреплены на стенах в откровенно пугающих композициях. Мы даже встретили алтарь в посвящённом Аркею небольшом храме, богу цикла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начало клониться к закату, но мы продолжили свой путь. Конечно ехать верхом по горам ночью – это безумие, вот только разбивать лагерь в подобном месте было ещё большим безумием. И кстати, впервые за время нашего путешествия мы ехали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влюбилась в то, насколько стремительно мог нестись огненный атронах в форме лошади, что конечно же было довольно захватывающим опытом, для которого тем не менее требовался существе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ы спустились с гор на равнину и начали постепенно переводить дух. С помощью заклинания [Ночное зрение] мы всё двигались на юг до тех пор, пока не выехали на дорогу. Пришлось потратить некоторое время чтобы найти дорожный знак, но в итоге всё завершилось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пунктом назначения была деревня «Ночные ворота», образовавшаяся вокруг таверны и постоялого двора для путешественников, которая хоть и располагалась на земле, считавшейся частью холда Белый Берег – но фактически занимала уникальное местоположение сразу между тремя холдами: Белым Берегом, Винтерхолдом и Истм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была моей первой остановкой в составленном плане подготовки, поскольку в ближайшей округе имелось несколько довольно интересных и перспективных мест, которые я непосредственно собирался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а востоке находились «Забытая пещера» и «Высота Йор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западе, откуда мы собственно пришли, были «Курган Железный» и «Серебрян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располагалась «Скрытая роща», и наконец на юго-востоке сам Корваньюн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ста представляли ценность для того, кто знал об их секретах и тайнах, то есть для меня. Большинство из них было древними нордскими руинами из прошлых эпох, и лишь в «Скрытой роще» фактически мне хотелось лишь найти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месяцы я намеревался исследовать как можно больше подобных мест. Некоторые из них были довольно опасны, а некоторых противников текущий я так вообще не сможет одолеть, но как известно – хитрость города берёт, поэтому мы ещё посмотрим кт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я ближайшие планы с Джулланар – мы вскоре наткнулись на деревню, изгнав огненных атронахов при первых признаках человеческой активности. В подобных местах, к таким магам как я относятся довольно прохладно, в то время как авантюристов наоборот встречали довольно приветливо, поэтому пора был сменить ипост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рота мы постучали уже ночью, но тем не менее деревня ещё не спала, и бдительные стражники пропустили нас в таверну лишь тогда, когда я сказал что являюсь авантюристом. Таверна фактически являлась центром этой деревни, где помимо этого располагалось лесозаготовительное производство и тр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йдя в таверну – я сразу же отметил, что как и многие другие таверны, она состояла из огромной комнаты с очагом посередине и барной стойкой в противоположной от вход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огромному залу были размещены деревянные столы со стульями и освещающими пространство свечами. Сама таверна помимо услуг выпить и перекусить, также предоставляла комнаты для ночлега путешественников, что в принципе также было вполне станда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откровенно поздний час, главный зал был полупуст. Так что спокойно найдя пустой стол поблизости от очага – я рухнул своими старыми больными костьми на стул, положив вещи рядом на пол, и отреагировав на это, спустя минуту к нам подошла тен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й ночи путешественники. Вы прибыли в Ночные Ворота за едой или же в поисках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шим это был мужчина-норд, с наполовину уже облысевшей головой и внушительной бородой, в общем довольно сильно напоминая мне НПС владельца этой таверны, Хад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ёда, горячей еды, немного копчёной или сушёной рыбы и комнату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етесь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 пути уже недели, так что оплачу комнату с едой и прочим сразу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ели, хух? Ну что ж, добро пожаловать в таверну Ночные Ворота парень, меня зовут Хадринг. Если будет что-то нужно – то сразу же об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лагодарю. Скажи мне уважаемый Хадринг, а есть ли какие-нибудь известия по поводу магов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ут же нахмурился и недовольно на меня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ё время я навидался достаточно магии, чтобы теперь стараться держаться от неё подальше. Так что избегай мага Ярла в Данстаре, а если хочешь стать полным придурком – то отправляйся прямиком в Коллегию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мужчину, мы с Джулл стали ждать заказанной еды, в то время как я начал осматриваться по сторонам. В принципе мужчины в летах здесь присутствовали, вот только нужного мне я так и не обнаружил… впрочем я ведь даже не помнил, как он толком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определённо будет долго, но время у меня на это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ть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Удар**Удар**Удар**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часть неплоха. Следует ли мне её сделать как обычно, или же как люби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голова идёт кругом, впрочем здесь ничего удивительного, поскольку уже чуть ли не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стоит привести себя в порядок перед тем, как из Коллегии Бардов вернутся Свиди с Бь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в которой я работал, располагалась неподалёку от Мрачного Замка. Месяц назад там начались какие-то шевеления и Имперский Легион начал выдавать столь много заказов, словно кузнец мог по желанию отрастить себе сразу десять рук. Если бы Джон был здесь – то он бы уже точно, несмотря на все сопротивления, потащил меня куда-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ненавидел такого рода работу, становясь настоящим глупцом, когда дело доходило до железа и стали. Он просто хотел несколько раз ударить по заготовке молотом, и чтобы она затем каким-то магическим образом превратилась в готовое изделие. Так что ему особо не нравились такие затяжные занятия как кузнечное дело, вот только как бы это ни было странным – он действительно любил алхимию 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никогда не пойму, что там творится у него в мозгах. *Вздох!* Честно говоря, я даже начинаю скучать по этим его нескончаемым анекдотам пр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раконах, Бьорне они тоже очень нравятся. Это как-то связано с тем, что они оба рыжие?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вздыхаешь просто точь в точь как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озади мен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ак раз о нё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не оборачиваясь, поскольку голос принадлежал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услышала Бьорна – то она бы уже начала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ещё говори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види начала вести себя словно сошла с ума, причём это начало происходить, когда она стала ученицей какого-то знаменитого барда. В какой-то мере я начал за неё переживать, но что-то во мне говорило, что всё в порядке, к тому же в последнее время её начала сопровождать Бьорна, поэтому надеюсь с эт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в этой мастерской работает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ёме показался моего роста и возраста парень, который осмотрел кузницу и увидев меня – тут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нал этого пропахшего морем парня в воинском снаряжение, вот только… да 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меня помнишь? Замечательно, ха-ха! Впрочем, теперь меня зовут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его сюда? Да, он общался с Джоном, но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му же я обязан твоему визиту, Капитан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онечно же Боссу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а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разделил я с ней эт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где твоё гостеприимство? Или мы так и будем разговаривать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л я его внутрь, предложив сесть и мё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я не должен был с тобой связываться до тех пор, пока через три месяца вы не захотите отправиться в Винтерхолд и встретиться с Боссом. Вот только твоя помощь требуется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может вначале расскажешь, что вообще здесь происходит и с какого перепугу ты называешь моего брат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Всё началось четыре месяца назад, Босс в буквальном смысле изменил мою жизнь, прибыв в Дан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лее Онгейм рассказал что-то странное, но тем не менее как раз вписывающееся в то, что мог вытворить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гейм сказал, что Джон бросил вызов Ярлу Винтерхолда. Далее он отправился в Данстар, по дороге в который добыл в бою корабль, после чего собрал команду и напал на нём на каких-то культистов с пиратами, вырвавшись из лап смерти. Также рядом с ним была какая-то девушка по имени Леди Джулланар, о которой мне не было ничего известно. В общем он провёл того злого Ярла и стал Таном, сразу же открыв купальню в Винтерхолде и другие более мелкие проекты. Всё это сделало его влиятельной личностью и самым популярным человеком в городе, на которого теперь работали сотни людей… и всё это за четыр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зах многих, Босс – настоящий гений, который действительно сможет вновь поднять на ноги такой подыхающий город как Винтерхолд. Проблемой города являются пираты, у которых Ярл находится под полным контролем; так что хоть Босс как-то смог обмануть Ярла, отчего он оставил нас в покое – но рано или поздно эти новости всё же дойдут до пиратов. Но это также понимает и Босс, поэтому три недели назад, перед тем как уехать – он дал мне план действий, вот только в нём возникла одна непредвиде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роде всем необходимым нас снабжал один старик-кузнец, вот только после первого же столкновения с пиратами стало понятно – что его мастерство оставляет желать лучшего, вот только в дополнении к этому, он ещё неделю назад и заболел. Я отвечаю за город вместе с Трудваром, хускарлом Босса, вот только мы не знали как в связи с этим поступить, ведь если запросить помощь у студентов Коллегии – то плата за их услуги выела бы все наши средства, которые мы же на них и зарабат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чтобы я туда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это придумал не я. Мы действительно не знали что делать, так что я напросился на встречу с матерью Босса, Леди Нуриной, которая и сказала мне немедленно плы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ак сказ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а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тоже так её н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мамой её могли называть лишь девочки… Джон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управляющая не сказала тебе этого – то ты с самого начала должен был прийти ко мне. В конце концов проблемы моего брата – это мои проблемы… Итак, ты хочешь сказать, что я буду там главным 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то, что я о тебе слышал правда – 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Брат один из лучших! Нет, он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упилась за меня Св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ю я, верю! Только не заводис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а вновь начинает вести себя словн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я оставался здесь работать заключалась в том, что Бьорна была от меня на расстоянии вытянутой руки… но если моему брату требуется помощь – то я просто не имею права отказаться… хоть больше и не смогу видеть Бьор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ажно… как только я рассчитаюсь из мастерской – то тут же отправлюсь с Онге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 Бь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ла со столешницы Свиди, направившись к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ивело её сюда в так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 месту, где сидели мы с Онгеймом, подошли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сегда весёлый голос принадлежал Тёте Скади, которая похоже только что вернулась из поездки в свой клан. Следом за ней показалась вторая фигура в капюшоне, чрезвычайно похожая на Тётю Скади. И быстро перебрав в уме все факты – я пришёл к выводу, что это была её сестра и та загадочная женщина, которая впервые научила Джона сражаться. Причём стоит признать, что она чувствовалась раз в сто более пугающей, чем Тётя Скади, отчего даже Онгейм встал из-за стола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ётя Скади,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выглядишь! Кто у тебя в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Онгейм, участник турнира, он работает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и вторая женщина, которая скорее всего являлась Хильдой, переглянулись друг с другом, после чего начали осматривать подобравшегося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ладелица лавки неподалёку, Тётя Скади Огненног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г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протянул Онгейм, под конец попер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ошу простить! Я являюсь капитаном небольшого корабля, работая на Босса Джона Смелого,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то такой Джон, в конце концов это я учила ег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действительно бы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 любом случае приятно познакомиться парень! Мы прибыли сюда чтобы забрать Бьорну, вот только прежде она захотела попрощаться с твоей сестрой… ну и с тобой заодно, хе-хе! Также мы хотели узнать, не хочешь ли ты отправиться в Винтерхолд? Если что, то через несколько месяцев мы бы могли забра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а самом деле Онгейм прибыл с той же целью. Там у Джона в Винтерхолде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сле чего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ам у него з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кади, посмотрев на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 никаких, несколько недель назад в город прибыли люди и рассказали, что кто-то похожий по описанию на Босса помог им избавиться от преследовавшего их отряда Талмора. Это было в принципе последнее известие от него, а так нам срочно нужен кузнец, поэтому я завтра отправлюсь обратно в Винтерхолд. А уже оттуда в Виндхельм, где мы должны буде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продолжила расспрашивать Онгейма о Джоне, и при каждом его ответе они с Хильдой слегка улыбались. Я же ничего нового в принципе для себя не услышал, обычные его про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занимало мои мысли – была Бьорна, которая куда-то уезжала – отчего у меня попросту не осталось причин чтобы не ехать. Конечно Свиди ещё будет учиться, но за ней затем можно будет приплыть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ильда, Скади и Бьорна попрощались и ушли. Онгейм ушёл в ночь вслед за ними, в то время как я забрал Свиди домой, встретив по дороге Сына Битвы, который узнав что я отправляюсь на «битву» - чуть было не разрыдался из-за того, что не может присоединиться к предстоящему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думаю уж что-что, а с Джоном действительно не соскуч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Бел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Бел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вы так странно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Разве люди не должны по утрам чувствовать себя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хотите! В таком случае пойду завтракать, на сегодня у нас с Джулл было запланировано одно чрезвычайно манящее подземелье, по крайней мере я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мы и здесь! Во-первых «Забытая пещера» была неплохо замаскирована, так что являлась просто идеальным укрытием для обустроившихся здесь бандитов. Желая сохранить силы – я решил оставить это дело нежити, всего-то девять скелетов-лучников и среди немногочисленных бандитов уже началась настоящая паника. Их главный попытался было что-то предпринять, но Джулланар вовремя остановила его порыв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же мне нравится её стиль! Мы в какой-то мере походили на Бэтмена с Робином, за исключением что мы были различного пола. Отчего у меня иногда даже проскакивала мысль пригласить эту девушку на разборку с «Малышом Джоном», вот только в моих глазах она была ещё несовершеннолетней. Впрочем, учитывая как она меня постоянно провоцировала и соблазняла – этой решимости могло хватит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ч! Я отвлёкся прямиком посреди боя! 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девушка с усмешкой покачала головой… неужели она уже может читать мои мысли?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следовало разобраться с последним бандитом, который в данный момент причитал над своими пронзёнными стрела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е! Прошу вас... пожалуйста,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пощады бандитам! Как-то я очень сильно сомневаюсь, что к нам была бы проявлена пощада, выиграй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Джулл всё никак не хотела сходить улыбка, так… похоже чуть попозже следует провести ещё один сеанс вправки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собираем всё ценное! Не забывай постоянно использовать [Сканирование], словно от этого зависит твоя жизнь… ведь это так и есть! Всё же с этого момента могут встречаться ловушки, а как сказал этот бандит – основная их группа пошла внутрь, поскольку недавно они сумели взломать там какую-т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быстро собрали немного монет, мёда, еду и лучшее из представленных образц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им всё это в один из взятых нами мешков и спря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это сделали – я начал осматривать это место. У меня имелась одна догадка, у которой был очень даже неплохой шанс оказать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не забывай, дальше в пещере должны быть ещё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не – она приготовила лук, в то время как я вызвал свет, и мы направились уже непосредственно в сам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Забытая пещера» была похожа Пещеру Хобба: интерьер изо льда с не менее ледяной атмосферой. После так называемого «предбанника», дальше нас встретил коридор с также ледяными стенами и полом, который поворачивал вправо вниз, спустив нас к большой каверне, в которой также было в достатке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мы встретили массивную металлическую дверь, установленную прямиком на ведущей куда-то лестнице, которая не представляла собой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замок вы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очень интересно. Для такого нужно или много народа, или кто-то чертовск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сли мы догоним их – то в бой не вступаем. Сейчас они работают на нас, поэтому не стоит и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ю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Они так усердно трудятся, расчищая путь и обезвреживая ловушки – что было бы жестоко оторвать их от этого занятия, не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кивнул на некоторое количество костяков и один труп бандит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мотри на них, разве же ты можешь лишить их т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жулл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взломанную металлическую дверь – мы вышли из ледяной пещеры в древние и пропыленную нордские руины, вот только это никак не сказалось на уменьшени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вери отходил кроткий коридор, с уходящей вниз винтовой лестницей, которая вывела нас в ещё один коридор, начавший расширяться после нескольких поворотов, при этом выдавая в моё [Обнаружение]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мы вышли к этой странности, а именно к нажимной ловушке, которая активировала выстрелы дротиков из статуи, и здесь же лежало целых два мёртвых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ловушку и зайдя за поворот – мы применили [Ночное зрение] и путь стал значительно проще. Периодически мы видели лежащие без движения костяки, вот только помимо них встречалась и «живая» нежить, которая по той или иной причине оказалась не затронута бандитами, но с ней без каких-либо проблем разбирался м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ё чаще начали встречаться погибшие бандиты, отчего боюсь мои новые друзья не слишком хорошо себя здесь чувствовали. Впрочем, не то чтобы я собирался им помогать… скоре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 по подземелью всё продолжался и продолжался, пока мы не достигли одной комнаты, из которой раздавались голоса. Там было более десятка бандитов, которые оказались перед откровенно сложной дилеммой. Путь им преградила ещё одна металлическая дверь, отчего между ними начал разгораться конфликт, поскольку большая часть желала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а ведь всё так хорошо начиналос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Ур.17~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Ур.21~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Ур.18~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подал знак Джулл, и мы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я уже стоял в окружении вызванной нежити неподалёку от той комнаты, и вскоре со стороны бандитов прибеж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стоять и ждать, готовый начать в любой момент… раздался всё усиливающийся топот и из-за поворота начали выбегать устремившиеся в погоню за девушкой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ю было заранее подготовлена усиленная [Цепная молния], которую я выпустил сразу же, как только большинство из них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нявший удар умер прежде, чем он сумел это понять. Второй, третий, четвёртый падали от электрических ударов, добиваясь моими скелетами-лу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сть что-либ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от эта булава зачарована «уроном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улл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 крайней мере эти придурки хоть немного подготовились. Бер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зачарованное этим элементом оружие было просто невероятно ценно в подобных, занятых нежитью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мы приступили к взлому остановившей бандитов металлической двери. В отличие от игры, такие двери было довольно сложно открыть, всё же предназначались они именно для запечатывания гробниц. Так что грубой силой здесь было очень сложно чего-то добиться, вернее как раз грубая сила и могла помочь, вот только исходящая явно не от человека. Так что я вызвал Ледяного Атронаха, сделавшего через время проход доступным, после чего я отозвал его и вновь окружил себя легионом нежити, но в этот раз вызвав обыч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ндиты были уничтожены, вот только это не отменяло того факта, что мне по-прежнему были необходимы «живые щиты» для раскрытия ловушек и определения сильных противников впереди. Так что я отдал приказ вызванным существам отправиться вперёд и рас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стяного человека], которых я мог призвать лишь девять – [Призраков] было гораздо проще контролировать, так что одновременно вызвал их двадца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за дверью была известна как «Забытая крипта», место в которое я и стремился изначально. Как только призраки отправились внутрь – на них тут же начали реагировать ловушки, уничтожая их, в чём посильную помощь также начала вносить и появившаяся нежить, которую мы с Джулл вооружившись молотом с булавой и приканч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ипты было немало саркофагов, всё же по сути это место являлось склепом. Причём хоть нас и было заметно меньше, чем в каком-нибудь зомби-апокалиптическом фильме – но магия с успехом компенсировала этот недостаток. Вот только смысл этого турне как раз и состоял в увеличении моей физической силы, отчего магии придётся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завершён за несколько минут, и хоть это было тяжело, но зато невероятно захватывающе, словно ты напрямую перенёсся в какую-то компьютерную игру, по типу той же «Diablo»… 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й очистки области – мы передохнули и двинулись дальше. Неприятность произошла, когда Джулл недосмотрела ловушку и наступила прямиком на «нужный» участок пола, отчего на неё сверху устремилась плита с шипами. В это время я находился немного далековато, отчего попросту не успевал ей помочь. Единственное что мне оставалось – это прокричать на неё «Фус». И хоть от моего силового толчка её отбросило в сторону и ошеломило, но думаю это было лучше, чем попасть под сработавшую ловушку. Так что пришлось делать ещё один незапланированный перерыв, практически сразу же после перерыва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 этим было ничего не поделать, и если мне не изменяет память – то в следующей комнате будет ещё тяжелее, так что к предстоящему бою следовало хорош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ери следовало подняться по лестнице и преодолеть забранный решёткой мост над предыдущим ярусом, где мы до этого сражались с ордой нежити, в конце которого начинался широкий коридор с некоторым количеством статуй под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ую область патрулировала нежить, ещё одна группа скрывалась в нише справа от второй статуи у левой стены. Не сказать что бои были сложными, в особенности когда с группами нежити разбирались поодиночке, так что мы продолжили наш путь, пока не достигли очередной массивной металличес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 двери активировал множество раскачивающихся острейших лезвий впереди по ведущему в последнюю комнату коридору, где собственно и должно было начаться основ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и не были чем-то сложным, но впереди нас одновременно с саркофагом, Стеной Слов и лестницей ожидала сложная битва. Так что применив своё новое заклинание из Школы Восстановления уровня «Эксперт» - я попытался просто максимально насытить ег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когда я скажу тебе – иди к тому саркофагу, а как только он откроется – тут же изо всех ног бег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она, и спустя десять секунд заклинание было полностью заря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45/520~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вою налево, сколько же вобрало в себя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Джулл приблизилась к саркофагу, на что его обитатель тут же отреагировал, решив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сс «Забытой пещеры», Мастер-Алхимик Куралм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саркофага – он оказался таким же уродливым, как и остальные драугры, единственное его голову украшал шлем с внушительными высокими рогами, что наделяло его рангом «драугр-вое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лмил, Драугр-Военачальник Ур. 36~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похоже я немного недооценил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ещё не всё, и через мгновение в комнату ворвалось ещё четыре опасно выглядевших драу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ециально для босса я и перенасыщал магической силой своё заклинание солнца [Ультрафиолет], которое как раз и разрабатывалось для уничтожения сильной нежити… вот только похоже Куралмил был для меня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отступать было уже слишком поздно, так что прицелившись – я выпустил на волю своё с трудом сдерживаемое заклинание. Снаряд из солнечного огня устремился в Куралмила, которого отбросило в сторону, вот только это был явн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держивай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оцепеневшей было Джулл, которая после этого выдвинулась вперёд и начала пытаться своей булавой покалечить нежить, вот только они не были такими мальчиками для битья как предыдущие, отчего ей приходилось откровенн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это время сосредоточился на создании заклинаний, и спустя время мне удалось вызвать двух [Дремора Кер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мы п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лись и быстро пош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йчас не было времени, чтобы препираться с этими эгоистичными ублюдками, но тем не менее они были лучшим выбором для моего плана «Б».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лмил уже начал подыматься после удара, и похоже что произошедшее понравилось ему не слишком сильно, причём это было ещё мягко сказано… но когда он уже практически присоединился к сражению – я был готов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это было лучшим решением, держать этого парня подальше, в это время добив его дружков, после чего сконцентрировать все усилия уже на нём. И относительно вскоре, Джулл с Керлами справились со свое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двое! Валите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оему приказу они побежали на ослабленного предыдущими моими  ударами Куралмила словно американские футболисты, в то время как наложив на него [Связывание] – я также присоединился к ним, прыгнув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хватай молот и долби по его проклятой башке! Быстрее, мы с трудом его удерж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онечно несколько хаотичной, но тем не менее находящейс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молот Джулл подбежала к нам, начав работать словно молотобоец в кузнице и спустя около минуты древний костяк прекрати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 я, с трудом перевод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то бы толь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ёршись на молот хмуро посмотрела на меня Джулл, но думаю что всё прошло очень даже неплохо. Теперь самое главно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анялся я Керла, изгнав Дремор обратно, ведь на очереди у меня были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шкат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воей сумке – Джулл достала из неё небольшой деревянный ящ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заполненную мягким материалом деревянную шкатулку – я осторожно достал из неё пузырёк, который между прочим обошёлся в целую сотню золотых септимов! Сильнодействующая микстура, созданная мастер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й крипты Куралмил был мастером-алхимиком, причём не простым, а фактически одним из лучших в своём рем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ткрыть в его гробнице сокровищницу – необходима была вот такая микстура, которую требовалось вылить в древнюю чашу неподалёку от саркофага Куралмила, и лишь после этого можно было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мнаты была Стена Слов, и если мне не изменяла память – то под ней как раз и располагался проход в тайную комнату. И как только я вылил содержимое пузырька – всё комната словно задрожала, и раздался звук движения чего-то массивного… это открывалась дверь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первым, ни в коем случае не собираясь пренебрегать [Сканированием], в то время как девушка следовала за мной. Вот только войдя в комнату – я стал свидетелем сцены, от которой у меня просто облилось сердц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ись сотни ингредиентов… вот только после многих сотен лет запечатывания – они фактически превратились в чёрные высушенные мумии… впрочем, на что я ещё рассчитывал? По крайней мере, хотя бы неорганические ингредиенты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правился я сюда совсем не ради золота или ингредиентов, сюда я пришёл исключительно ради… Белого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алмил при жизни создал просто невероятно загадочный артефакт под названием «Белый флакон», особенность которого заключалась в том, что любая помещённая в него жидкость восстанавливалась через некоторое время после опустошения сосуда. Он был создан из первого снега, выпавшего на вершине самой высокой горы Глотки Мира с применением могущественной магии времён Войны драконов, секреты которой были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ть этому легендарному флакону каплю зелья здоровья – то он полностью наполнится им за сутки. Конечно можно спросить, в чём его польза, если он может создавать лишь одно зелье здоровья в день…? Вот только зачем мне добавлять в него зелье здоровья, если его можно наполнить чем-то гораздо, гораздо более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здания зелья из ничего – это обман, поскольку это невозможно, а артефакт использует для преобразования магию. Но тем не менее это не отменяет факта его просто невероят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желал заполучить, и сосуд стоял в конце сокровищницы на пьедестале, вот только… увы, он был сло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копировал высказывание со Стены Слов в комнате босса Забытой Крипты, ко мне обратилась подошедша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пасно, поэтому прежде чем делать что-то подобное в следующий раз – обязательно вначале предупр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злись, о чём ты та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Флакон, который мы нашли… ты ведь изначально знал, что он находится здесь, вед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следовал его возможное местоположени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стоянно со мной, и знаешь что нет. Все мои исследования связаны с магией, но никак не с различными летописям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ты узнал, что здесь находится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тебе о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л, как и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ла глаза кверху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Если это сокровище действительно легендарный артефакт, которым мечтали завладеть многие алхимики – то ты не можешь просто ответить мне «ну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з своей прошлой жизни я узнал немал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шая рядом со мной Джулл закрыла лиц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же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мне тоже кажется, что это бред. Но как видишь – он подтверждается, и я не вру,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верю я тебе или нет, просто… ты действительно хочешь сказать, что говорил всё это с самого начала потому, что не хотел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 принципе да, но не совсем. Просто я решил, что если однажды правда раскроется – то в таком случае близкие люди не скажут мне, что я лгал или скрывал что-то от них, не правда ли я здоров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смотрела на меня расширенными глазами, после чего покачав голов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не попытался убеди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им образом? Как-то у меня н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Бел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Флакон – это просто сокровище. Если бы я применил информацию о нём в качестве доказательства – то люди просто бы подумали что я сошёл с ума, а если бы и поверили – то затем просто попытались бы вытащит из меня как можно больше информации. Только подумай какие есть варианты: вторжение драконов через четыре года, три Древних Свитках, Посох Магнуса, Лук Ауриэля и другие даэдрические артефакты, информация о которых может попросту свести с ума любого разумного, а уж если я скажу что знаю как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кхм, и обо всём этом ты знаешь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ы обо всём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изуальной новеллы под названием «РПГ», в которой рассказывалось о произошедших в Скайриме событиях в 201 году 4 Э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зуальная новелла…? РПГ…? Это конечно просто невероятно, но… ты пришёл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жил в отличном от Нирна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боле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аже скорее другая концептуальная вселенная, вот только у Джулл существовал предел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своей прошлой жизни ты случайно был не двемером?» (глубинным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ха-ха-ха! Да как ты только могла прийти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ё мышление – это действительно что-то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с Джулл, я продолжал копировать содержимое Стены Слов. Не знаю какая связь была между Руинами и Стенами Слов, но мне кажется что как раз Стена была более древней, чем затем образовавшиеся вокруг неё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THORINGAR WahLaaN QETHSEGOL MONii VahRUKT NooMI WEN DEZ LOS Wah AUS NIN DO POGaaN OGiiM RONaaZ </w:t>
      </w:r>
    </w:p>
    <w:p>
      <w:pPr>
        <w:pStyle w:val="Normal"/>
        <w:bidi w:val="0"/>
        <w:jc w:val="left"/>
        <w:rPr/>
      </w:pPr>
      <w:r>
        <w:rPr/>
      </w:r>
    </w:p>
    <w:p>
      <w:pPr>
        <w:pStyle w:val="Normal"/>
        <w:bidi w:val="0"/>
        <w:jc w:val="left"/>
        <w:rPr/>
      </w:pPr>
      <w:r>
        <w:rPr>
          <w:rFonts w:eastAsia="Consolas" w:cs="Consolas" w:ascii="Consolas" w:hAnsi="Consolas"/>
          <w:b w:val="false"/>
          <w:sz w:val="28"/>
        </w:rPr>
        <w:t xml:space="preserve">Торингар воздвиг (этот) камень в память о своей дочери, Нооми, которую постигла судьба страдать от жал множества Орочь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ловом на этой стене было «AUS», что означало «страдание», третье слово в крике «Смертный приговор», разбор понимания которого я решил остав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рошо, теперь давай свалива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ся отсюда кстати было не так-то и просто. Игра практически всегда предлагала короткий путь к выходу из комнаты босса, но в реальной жизни о такой роскоши зачастую можно было лишь мечтать, всё же после тяжёлых боёв, откаты от чрезмерного использования заклинаний и умений были ещё т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комнаты, Джулланар с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чего Белый Флакон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ж его знает, единственное в голову мне приходит, что если ты не являешься его создателем – то такие штуки обычно чрезвычайно сложн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аком случае, зачем ему было создавать всё это: весь этот склеп и прочее, если то, что он хотел защитить больше всего – фактически уже не имело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и на него у меня имеется два предположения. Первое заключается в том, что он был настоящей скотиной и хотел чтобы те бедные и несчастные путешественники, кто вторгнутся в его склеп и пройдут все испытания – в итоге остались бы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ты не сильно похож на бедного и несчастного путе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за втор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предположение заключается в том, что создатель этого флакона был чрезвычайно мудрым и умным парнем, который не хотел просто так отдавать такое сокровище в чьи-то руки. Ты ведь помнишь, что для открытия двери в сокровищницу необходима была чрезвычайно сложная микстура, которую может изготовить лишь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означает, что последним испытанием является восстановление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это за пределами м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же самый альтмер, который и изготовил по моему заказу эту дорогущую микстуру, Мастер-Алхимик Нурелион из Виндхе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разу же после этого – Джулланар резк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ы собираемся…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оу, вот же ж…»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 это совершенно вылетело у меня из головы. Джулланар ведь родилась в Виндхельме, поэтому об этом месте у неё были откровенно малоприятные воспоминания. Всё же её мать решила оттуда сбежать именно из-за плохого обращения нордов к дан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я к ней, обня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е сказал тебе, просто я совершенно об этом забыл! Если хочешь – я могу отвезти тебя обратно в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тихий смех, и вдруг меня неожиданно крепко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ивет, это какая сейчас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мне в глаза –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гадство, эти глаза, эта улыбка… в дело вступила яндер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обо мне переживаешь. Ху-ху, но не стоит, пока мы вместе – я не почувствую ничего 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был наполнен патокой, а прильнувшее ко мне тело соблазняюще изгибалос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вела от меня взгляд – я тут же зарядил ей сильную пощёчину, отчего вскрикнув, она с наполнившимися влагой глазами прислони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жесток я там или нет – вот только похотливая яндере Джулл было наверное последнее, с чем мне прямо сейчас хотелось иметь дело. Ну и после небольшой ссоры – мы продолжили наш путь на выход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озвращения в таверну – на нас тут же навалилась чрезвычайная усталость. Мы были полностью сфокусированы на зачистке подземелья, отчего собственно не заметили, как на это занятие у нас ушло целых полтор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была доверена Хадрингу, который за золотую монету пообещал, что будет ухаживать за ней, как за собственным ребёнком и просто обкормит рыбой с молоком. Всё же Нефертити был нашей маленькой принцессой, так что о ней необходимо было хорошо заботиться. В дальнейшем я слышал, что чёрная кошка с голубыми глазами стала довольно популярной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понравилось новое обращение к ней, отчего она стала вести себя несколько надменно. Она сидела на полке рядом с главной дверью таверны, и любой кто перед выходом решал погладить её – получал следующее: «Я благословляю тебя, дитя» или же «Я уже благословляла тебя, пошё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а кошка… протяни ей палец – откусит в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занятиях минуло тр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была очищена Высота Йоргрим, представлявшая собой небольшие нордские руины на южном склоне горного хребта. Само это место находилось несколько северо-восточнее Забытой Пещеры и южнее Горы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целью стала Скрытая Роща, роща с пещерой к югу от деревни, где обитал тролль. Это был откровенно нестандартный бой, где мне пришлось вызвать Ледяных Атронахов, чтобы те сдерживали его, в то время как я применял [Поглощение жизненной силы], медленно его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облегчало то, что тролль относился к пещерному подвиду, являясь более слабым, нежели встреченный мной ранее ледяной тролль. Тем не менее после завершения процесса я забрал его шкуру, глаза, печень, жир, когти и немного крови, и что было наиболее важным – его кост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костный мозг был главным ингредиентом зелья «Эссенции Тролля». Но в любом случае, сейчас я просто обязан был немного смягчить последствия астрального урона, что тут же и реши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55/155 ◇ Выносливость: 110/110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6%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ну что ж, я повысил свой уровень и избавился от трёх процентов астра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очищенное подземелье было «Серебряным логовом», представляющее собой среднего размера нордские руины с драуграми к юго-востоку от Форта Дунстад и северо-западу от деревни Ночные Ворота. Причём эти руины были просто до невозможности раздражающими, поскольку лично у меня складывалось такое ощущение, что ловушки там были просто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здесь находилась одна из Стен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BROTHI WahLaaN QETHSEGOL KUL VahRUKT ODRAV KeyN-HaaL DRUN POGaaS ZIN Wah BROD SahQO-STRUNMah </w:t>
      </w:r>
    </w:p>
    <w:p>
      <w:pPr>
        <w:pStyle w:val="Normal"/>
        <w:bidi w:val="0"/>
        <w:jc w:val="left"/>
        <w:rPr/>
      </w:pPr>
      <w:r>
        <w:rPr/>
      </w:r>
    </w:p>
    <w:p>
      <w:pPr>
        <w:pStyle w:val="Normal"/>
        <w:bidi w:val="0"/>
        <w:jc w:val="left"/>
        <w:rPr/>
      </w:pPr>
      <w:r>
        <w:rPr>
          <w:rFonts w:eastAsia="Consolas" w:cs="Consolas" w:ascii="Consolas" w:hAnsi="Consolas"/>
          <w:b w:val="false"/>
          <w:sz w:val="28"/>
        </w:rPr>
        <w:t xml:space="preserve">Брози воздвиг (этот) камень в память о своём сыне, Одраве Руке-Наковальне, (который) принёс много чести Клану Красной-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торое слово крика «Разоружение», «Халь», что означал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следнее наше подземелье было Курган Железный, нордские руины, служащие могилой давно умершему военачальнику. Там было просто полно всевозможных пауков, некоторые из которых достигали размерами волков и даже лошадей. Они назывались «Морозными пауками» и выглядели просто до невозможности мерзко. Внутренняя же часть представляла собой наполненный нежитью склеп, с похоже что обязательными для Скайрима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ого босса звали Военачальник Гатрик, чрезвычайно сильная нежить-драугр. К счастью наша стратегия убийства таких боссов не давала сбоев – так что Джулл молотом оборвала его посмертную жизнь, и мы заполучили неплохи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дним из основных трофеев здесь также была стен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NONVUL BRON DahMaan DaaR ROT FIN FODiiZ BORMah-Nii LOS HeyV DO ENOOK MUN WaH LahNey VOTH ahKRIN ahRK ZIN LEH ROK FeiM VODahMIN KOTIN VULOM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Норды помнят эти слова седого отца: долг каждого человека жить в мужестве и чести, чтобы не исчезнуть всеми забытым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недели здесь прошли очень даже плодотворно: я очистил никем ранее не тронутые подземелья, пройдя через все их трудности. Так что я сполна получил одну из лучших наград –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а всех ценных вещей – мой предел призыва атронахов увеличился до четырёх, так что навьючив их всех, мы распрощались с деревней Ноч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ша дорога лежала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Джон, Белый флакон ведь может наполняться любым зель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е зелье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лучше всего подходит зелье из редких и дорог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а это понимаю. Я спрашиваю, какое зелье для него выбр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рячь от меня глаза! Это ведь «Эссенция Трол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вернись, больной извраще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лись с самого утра на пяти Огненных Артонахах, что несли на себе нашу добычу из подземелий и про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й мне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 последнее время ты стала какой-то слишком требовательн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я ей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й для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ла ближе Джулл, посмотрев на меня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опротивляться этому по отдельности… но не когда это был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молодости я пел вместе со Свиди, вот только это осталось в прошлом. После того как я прошёл половое созревания – мой голос мутировал явно не в лучшую для пения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просто следует выбрать подходящ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йди мне текст песни… да, а теперь держи его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мы! Позвольте представить вам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в Скайриме жил оди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ьшим и сильным, и в его глазах пыл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мотрело на него с ужасо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ьт Драконов находил его чрезвычай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евратить любую деревню в пепел огненным дыхание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он был священным существом, которого почитали Н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л-Алдуин, Пожиратель Мира, жаркий и зе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ящим сам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л-Алдуин, Великая Скайримская маши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ьё имя окутано поз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тив Boney M. – Rasputin)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евратил одно из самых спорных, произошедших в прошлом событий – в песню для свое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 посмотрела на мен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Это ведь было клёво, соглас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росто 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путешествие продолжалось, и окрылённый вдохновением – я продолжал сочинять для Нефертити всё больше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мы добрались до Деревни Анга, в которой располагалась лесопилка, имевшая выход к северному берегу реки Йоргрим. Данный бизнес принадлежал Эйри, нордке, унаследовавшей лесопилку от своего погибшего в Великой Войне отца. Так что по поводу поставки пиломатериалов по морю в Винтерхолд я договаривался имен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мы провели в лагере неподалёку от деревни, отправившись в путь сразу же на рассвете, так что Виндхельма должны были достигнуть ещё засветло, что в принципе и произошло, когда спустя 4-5 часов быстрой скачки – мы увидели его вздымающиес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дхельм – один из крупнейших городов Скайрима, располагающийся на северо-востоке, неподалёку от границы с Морровиндом. Причём это не только один из древних городов Скайрима, но ещё и древнейший человеческий город, поскольку именно он являлся столицей Первой Империи Нордов в Первой Эре. На что прямо указывал древний дворец династии Исграмор, Дворец Королей, занимающий центральную часть города ещё с те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тописям, Виндхельм был основан легендарным Исграмором и командой его корабля Илгермет, после Битвы при Моэсринге, завершившейся сокрушительным поражением снежных эльфов, гибелью их вождя и огромными потеря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рдским летописям, после разделения Пяти Сотен Соратников – команда Илгермета прибыла на курган, где был захоронен Ингол, сын Исг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с того места на юг – Исграмор увидел место, где Белая Река впадала в Море Призраков и повелел, что там должен быть построен великий город, должный демонстрировать всем славу человечества, и место откуда можно было видеть Курган Ин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ённые эльфы вынуждены были строить город в архитектурном стиле своих победителей. Причём как утверждалось, во время строительства Виндхельма погибло столько же эльфов, сколько было убито командой Исграмора до того, как они прибыли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ородской мост был спроектирован так, чтобы позволять без препятствий совершать набеги на земли эльфов, одновременно с этим выступая городу дополнительной защитой. В то время как Дворец Королей возвышался над городом и всеми ближайшими окрестностями – демонстрируя владычество человека над землями, в которых нашёл свою смерть Ингол во время плавания из Ат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м, что я смог вспомнить из истории этого места. Так что это был не просто город – а оплот человечества в господстве над Скай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ле Войны Престонаследия, когда умер король Боргас, последний представитель династии Исграмор, что ознаменовало конец Империи Нордов – город пришёл в упадок. После того как Королём стал Олаф Одноглазый – титул «столицы» начал кочевать от одного города к другому, пока не остановился на Солитью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индхельм, расположенный в северной части холда Истмарк – был достаточно холодным холодом, испытывающим постоянные воздействия холодной пурги. Причём как и прежде, доступ в сам город был возможен лишь по длинному каменному мосту через Бел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рл Виндхельма – главный плохиш Ульфрик Буревестник, в данный момент занимал Дворец Королей, что было несколько символично. Всё же после восстания Братьев Бури – именно Виндхельм станет их опорной базой, и большинство населения будет поддерживать «Истинного Верховного Короля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части из-за подавляющего преобладания нордов в населении – здесь и была настолько распространена расовая дискриминация. Благодаря покровительству Буревестника, в Виндхельме не соблюдался имперский запрет на поклонение Талосу, отчего здесь имелся посвящённый ему действующий храм, расположенный вдоль главной улицы города в Каменном Квартале, где также располагались и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старой части города «Валунстрад», что со старого языка нордов можно было перевести как «Проспект Доблести», располагался непосредственно сам дворец и некоторое количество жил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близости к Морровинду, в Виндхельме также присутствовало относительно большое количество тёмных эльфов, которые решили попытаться поискать убежище в Скайриме после извержения Кра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данмеры проживали в тесной трущобе под основной часть Виндхельма, называемой Кварталом Серых, который ранее был известен как Снежный Квартал. Данмеры не подвергались открытым ущемлениям, вот только здешние норды были подозрительны и довольно ксенофобны, в то время как Ульфрик Буревестник предпочитал просто закрывать глаза на их бед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ндхельме также присутствовали и аргониане, вот только в сам город вход им был вообще запрещён, отчего они были вынуждены жить там же, где и работали, то есть в д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достигли моста и встали в длинную очередь из желающих попасть в город, причём поскольку огненных скакунов пришлось изгнать раньше – то всю добычу, превышающая весом 250 килограмм, мне пришлось тащить на своём горбу. Причём хоть ей вес и был для меня терпим, но я был практически уверен, что там было именно 25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жидания в очереди, наши соседи постоянно смотрели на не пожелавшую скрыть свою внешность Джулланар, которая похоже пребывала в настроении создать не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была наполовину нордом, наполовину данмером, отчего сталкивалась с презрительным отношением к себе одновременно от двух рас. Вот только мне бы очень не хотелось видеть, как кто-то решит над ней издеваться… от одной этой мысли – у меня вскипела кровь, отчего окружающие меня люди вздрогнули и постарались больше на нас не смотреть. На что Джулл, уже привыкшая к моим всплескам,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меня начало получаться высвобождать свою «жажду крови», то есть намерение убивать, подавляя этим людей. Это была первая стадия освоения «Ауры», где необходимо было высвободить эту непреодолимую «жажду крови», а затем контролировать её. Причём это было не так уж просто и требовало сильной концентрации, иначе это чувство вполне могло тебя поглотить, заставив впасть в бешенство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чтобы более-менее овладеть этой способностью понадобится минимум месяц. Причём на это накладывалась необходимость определения нашей боевой специализации. Всё же до сих пор мы просто использовали всё, что нам подворачивалось под руку, вот только дальше так продолжаться явно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была отличным лучником, в состоянии поспорить в данной области с самой Эйлой Охотницей, одной из Круга Соратник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о стрелами она ещё потенциально могла совмещать и магию. Так что я полностью поддерживал её в этом деле, начав раздумывать о новом способе нанесения рун на стрелы во время выстрела. В общем Джулл собиралась стать [Магическим Лучником], в то время как я до сих пор так и не принял какого-то конкретного решения, всё же надеюсь я был хорош как в бою, так и в магии, отчего непроизвольно сам собой напрашивался [Боевой Маг Ближнего Боя], что для этого мира было чем-то откровенно неслыханным. Поскольку даже воины-маги тренировали магию и боевые искусства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подошла наша очередь, а я как-то за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ервый проход с тебя серебряный, а с неё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мне стражник у ворот… вот только, в два раза больше лишь из-за того, что она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ая разница, спор с этими придурками точно не стоил одного серебря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вы тут делаете?! Или уже позабыли, что полагается за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ещё один стражник, отругав охраняющих ворота. И хоть я не видел его лица за шлемом, но он определённо был среди них самы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Ралоф, мы не знали ч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ся тупее, чем ты есть на самом деле! Этот парень победитель крайнего Турнира Верховного Короля, Ярл лично приглашал его посетить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капитан, но мы не могли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не могли! Но мы ещё обсудим вашу попытку мошен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 посмотрел он на подобравшихся вояк, после чего перевёл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и мы друг другу руки и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давно, надеюсь у тебя всё хорошо, Ралоф из Ривер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того же, Джон из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же вообще-то из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ак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 того, что несколько месяцев назад я получил в Винтерхолде титул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Таном…? А я ещё думал, что моё назначение капитаном ворот может кого-то заставить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учитывая в каком сейчас положении Винтерхолд – не думаю, что это сильно уж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мы с ним разговаривать о всяком разно, в то время как он провёл нас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ы помнишь Онгейма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Шрама? Конечн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ышал ничего о нём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я действительно слышал, что он стал капитаном корабля и работает на какого-то мага. Прямо сейчас он набирает людей в самой большой таверне города «Очаг и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Ралофа за информацию, я спросил как проще всего можно было туда добраться, так что пройдя по главной улице – вскоре обнаружил обозначающую таверну вывеску на большом здании, которое было гораздо больше че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здание являлось домом великого воина Вундхейма в начале 4 Эры. Когда он умер в 38 году 4 Эры – его сын Декорт зажёг над очагом в его честь свечу, которая продолжала гореть до сих пор. В принципе благодаря этому явлению и появилась таверна, получив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принадлежала Эльде Ранний Рассвет, нордке средних лет. Так что как только я вошёл – меня встретила женщина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Очаг и свечу», чего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могу найти Онгейма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щё один рекрут! Капитан Онгей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направился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скликнул он, как только я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после твоего ухода Винтерхолд слов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аты, которых мы в принципе и так ждали, начали шевелиться сразу же после твоего от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ужасный выбор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 ещё не всё! Вскоре заболел старый кузнец и затем представился, оставив всё на лю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как-то я опустил этот момент…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не хотелось тратить наши средства на дорогие услуги Коллегии, да и не факт что их бы хватило, так что я напросился на аудиенцию к Архи-Волшебнику Нурине и она сказала, чтобы я связался с Вульфуром раньше, чем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притащил Вульфур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же прибыли с теми деньгами, которые были у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егодня я отдохну, а завтра направимся в д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закупаться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мы купим себе нов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это несомненно поможет нам как в торговле, так и для оборон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то-нибудь, что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Онгейм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литьюде я встретил двух дам из Огненных Грив, одна из которых скорее всего была наставницей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третил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она сказала что будет следить за ситуацией, но вмешается лишь тогда, когда в этом буд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откровенн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ой желудок прямо сейчас начал намекать, что совсем не против себя наполнить… вот только это странно. В последнее время я начал слишком много есть, не знаю что стало причиной этого – но это было заметно просто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сле пути мне срочно нужно пообедать, так что продолжим обсуждение дел за е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За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За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Связь с Авг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в «Очаге и свече» - я с довольно серьёзным выражением лица раздумывал над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росканировал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щем что-то кон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озможно открывшуюся в моём животе чёрную дыру, или же поселившегося там паразита, который ворует оттуда вс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которое время, Авгур наконец-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ребляешь больше еды, чем обычно. Я начал сканирование, но полагаю, причина этого скорее всего связана с определённой временной д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и с чего бы этому событию быть связанным с какой-то д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ё в порядке, просто по какой-то причине в твоём теле происходят некоторые раздражающие тебя изменения, в частности ты будешь чувствовать себя более голодным чем обычно. И у этого состояния есть все шансы остаться таким на следующие шесть месяцев. Моя «Астральная Проекция» добавит специальный виджет для измерения чувства голода, чтобы ты мог адаптироваться к своему новому аппет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воу, воу – полегче! С чего ты это вообще взял? 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Всё совершенно наоборот – ты здоров как бык. И если бы не твой астральный урон – то ты бы сейчас демонстрировал и превосходящую твои текущие возможности силу. Так что твоё текущее состояние голода не вызвано болезнью. Я могу выдвинуть некоторые предположения, но наиболее вероятным вариантом является то, что тебе ещё не исполнилось 16 лет, а этот период как раз является временем полового созревания у молодых великанов. У них наблюдаются такие же симптомы сильного голода и повышенной вспыльчивости, как раз за полгода до достижения 16-ти лет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он сейчас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воему я похож на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нет, но твой Клан Огненных Грив –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той… то есть ты сейчас утверждаешь, что у Огненных Грив есть кровная связь с вели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почему я с кузиной Бьорной не такие высокие, как эти психи, вот только каким образом эта родословная имеет отношение к [Сопротивлению Огню] в моём статусе? Ладно бы там ещё приручение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великаны – это единственная раса, способная приручать мамонтов и растирать в порошок их кости. Поэтому возможно, что у твоего клана две кровные линии-родословные. И кстати об этом, моя «Астральная Проекция» уже завершила сканированием твоего тела, поэтому пожалуйста, провер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р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1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155/155 ◇ Выносливость: 110/110 ◇ Мана: 520/5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Урон: 16%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 23%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е (Н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Судьбы: Камень Т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исхождение по Крови (Огненные Гривы):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хранё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йзажи_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ённые_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лёвые_Фотки_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иначенные_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_П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Мой голод уже 23 процента…? Да я ведь набил эту ненасытную прорву всего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я вышлю тебе список наиболее подходящих диетическ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пасибо! у меня ещё один вопрос по поводу слова «Пробуждение» после «Происхождения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 только что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вообще-то я хотел спросить, каким о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всё зависит от тебя. Возможно, что случайно произойдёт какая-нибудь интересн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кар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от же г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знает, что сейчас я переживаю своё второе половое созревание – то меня ведь на смех все подымут… ладно, давай лучше подумаем о чём-то более при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дела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в Коллегию пришли какие-то люди с очень талантливой девушкой. Она практически сразу же получила приглашения на ученичество от некоторых влиятельных учителей – вот только она отклонила их все не раздумывая, поскольку оказывается целилась выше, а именно к Архи-Волшебнику Нурине. Так что возможно вскоре, твоя приёмная мать обзаведётся нов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значит вскоре у меня появится младшая сестрёнка…? А она как,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ным стандартам она уже настолько же популярна, как и ты, когда тольк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ч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расспрашивает о молодом маге по имени Дарт Ве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за что….! Ну почему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известна та, о ко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ервый раз слышу!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ершения связи, Авгур через время прислал мне диетическо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у и почему я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по его мнению способом утолить мой голод – было мясо мамонта, которое считалось не только самым питательным видом мяса в Скайриме, но ещё и чуть ли не самым дорогим. Мне доводилось пробовать его лишь по случаю каких-нибудь знаменательных событий, последнее из которых состоялось как раз в Синем Дворце по случаю окончания турнира. Вот только меня откровенно говоря не прельщала идея убивать мамонтов или саблезубов. Эти два крупных существа в моей прошлой жизни считались вымершими, поэтому по этому поводу у меня всё же имелись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ь я ещё ни разу и не видел живого мамонта, но однажды точно его увижу – и обязательно прок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хнув, мы с Джулл решили что было бы неплохо и поужинать, так что я заказал рагу с мясом мамонта. Столь дорогой заказ тут же привлёк всеобщее внимание, поэтому поесть мы решили в нашей комнате. Когда наш заказ принесли – Джулланар была просто очарована его ароматом, отчего я ещё решил заказать сырого мяса и для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жде чем мы смогли заняться этим столь ожидаемым мной блюдом – кто-то сильно постучал в дверь м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ещё при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 я, Мерд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они уже должно быть закончили продавать нашу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йдя – он тут же впал в ступор от восхитительного аромата 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громко прочистила горло, смотревшая прямиком на нег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Босс! Капитан Онгейм послал меня сообщить, что вся добыча была реализована и золотые загружены на корабль. Вот список, здесь всё расписано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мне бумажный лист вице-капитан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ыгнала ег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льно кивнул молодой парень и вышел, в то время как я развернул лист и не сумел удержать самовольно возникш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тысячи золотых септимов!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ьшая часть была получена путём обмена найденных нами древних нордских монет, да и некоторые драгоценные камни ушли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ы стали бог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и так были бог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Джулл улучшилось, отчего она начала есть рагу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день был очень важным. Спрашиваешь почему? Да потому, что мы идём закупать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я сразу же после завтрака потащил Джулл с Онгеймом в доки, где было немало работавших на «Восточную имперскую компанию» кораб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заказ было просто. Я нашёл главного корабела, который вначале был довольно упрям и нехотя меня слушал – вот только он не смог устоять против моего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предлагаемые ему проекты – в нём тут же загорелась кровавая жажда ремесленника, вот только чтобы получить эскизы – он должен был вначале дать согласие на их постройк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ричиной его отказа была моя внешность, всё же хоть у меня уже и были руки по локоть в крови – но выглядел-то я на 15-ть лет. Отчего собственно никто из тех, кто не знал меня лично, не будет поначалу воспринимать меня всерьёз. Ну и ещё одна проблема заключалась в том, что я заказывал у нордов корабли в имперском стиле. Так что вначале он воспринял это довольно негативно, но когда главный корабел верфи проверил подробности – то убедился, что имперский дизайн был взят исключительно в качестве основы, в то время как всё остальное было уже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был обычный корабль из моей прошлой жизни с немного более высокой палубой. Причём на самом деле это была не палуба, а скорее крыша с двумя башнями спереди и сзади. Подобные поворачивающиеся корабельные башни не были чем-то известным в этом мире, поэтому пришлось с самого начала разрабатывать турели и работающие на камнях душ магические пушки, стреляющие [Огненными шарами]. Вернее опять же, это были не пушки, а специальные магические посохи, в которых для уменьшения потребления маны я подправил дизайн, дополнительно приспособив их для размещения в поворачивающихся тур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рыша накрывала настоящую палубу не полностью, оставляя достаточно проходов для в принципе свободного управления такелажем и парусами. Но самой основной добавленной частью являлся корабельный таран, представляющий собой конструктивный элемент форштевня в виде массивного металлического бивня, предназначенного для поражения подводной части вражеского корабля для нанесения ему потопления. А также форпик, выступающую нижнюю часть судна, к который он собственно и кре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льное я оставил на кораблестроителей, поскольку откровенно говоря, большого опыта у меня в этом деле не было. В общем мой эскиз напоминал собой «бриг», и я хотел заказать сразу же два таких экземпляра. Вот только главный корабел сказал, что прямо сейчас он может заложить лишь одни, завершив его к концу следующего месяца. После чего мы немного поторговались о цене, но я был доволен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абинет главного корабела – я взял Джулл и вернулся обратно в город, всё же у меня были здесь ещё кое-какие планы. Вот только во время этого занятия я неожиданно увидел одного старого знакомого, которого не видел уже практическ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Гл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овер Меллори, младший брат Делвина и один из воров, у которых я собственно постигал премудрости рем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умелым и умным вором, предпочитающим хранить свои мысли при себе. Также он являлся опытным кузнецом, одним из немногих кто знал технику создания и починки Кост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 кого ты ещё назвал стариком, паршивец?! Ты только посмотри на него, да от тебя же просто несёт большими деньгами. Дай угадаю, хмм… да это точно около тысячи золотых, гад ты эта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от тебя еле-еле чувствуется запах жалкой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улл, посмотрев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Джулл – это Гловер, Гловер – это Джулл. Он мой наставник по предыдущей работе, а она моя сопровожд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вождающая…? Да, сейчас у тебя точно имеется много денег! Последние дошедшие до нас новости были о том, что ты каким-то волшебным образом умудрился стать Таном в Винтерхолде. Кстати, как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едь ты уже и сам на это ответил!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звучит именно как волшебная сказка, вот только в следующий раз мне точно захочется услыш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Приходи в таверну, и мы обсудим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ой корабль отплывает через час. Ты наверное ещё не знаешь этого, но я нашёл новую работу за пределами Скайрима, и собственно сейчас туда и на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у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о не в Моррови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по крайней мере, не на сам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лст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я больше не могу оставаться поблизости от Риф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бы то ни стало – он намеревался сбежать, и я даже знал причину этого, так что распрощавшись, мы пошли каждый свои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едняга, похоже он действительно чувствует за собой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вряд ли вспомнят историю Гловера, всё же он не из тех харизматичных НПС, которые оставляют после себя большое впечатление, как его же собственный брат Делвин, но тем не менее некоторые всё же могут об этом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он появляется в дополнении «Dragonborn». Много лет назад Гловер Меллори отправился по заданию в одну деревню, вот только произошла непредвиденная ситуация, и ему пришлось спрятаться в каком-то сарае. Там его нашла женщина, они влюбились друг в друга с первого взгляда и бла-бла-бла! Год спустя он узнал, что его жена забеременела – отчего сверкая пятками он убежал как от неё, так и от деревни, не собираясь никогда туда больш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спустя Бриньольф завербовал в гильдию нового члена, которым оказалась его дочь. Знакомые с игрой знают её как «Сапфир», озлобленную на весь мир не слишком дружелюб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её увидел Гловер, то по её невероятной внешней схожести с матерью – тут же узнал в ней свою дочь. Почувствовав вину за то, что бросил её в прошлом, и за её дальнейшую откровенно незавидную судьбу – он поступил единственным доступным вору способом…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ом – он вновь убегал, вот только в этот раз не от ответственности, а от гложущего его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да 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Это мо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Это мо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нчательно дела с корабелами были разрешены на следующий день, когда я заплатил им аванс в пять сотен золотых септимов, что составляло половину от общей стоимости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будет первым парусным кораблём такого рода в этом мире. Изучение и компоновка идей заняли у меня достаточно много времени, но я уверен – что это просто должно было сработать. В планах у меня было создание магического двигателя, что-то вроде двемерских механизмов для их машин. Вот только для текущего меня – это всё ещё было довольно сложно осуществить, к тому же вопрос источника энергии, подобного магической батарее, по-прежнему оставал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б этом можно было подумать и позднее, поскольку мои дела здесь ещё не были завершены, и следовало пользоваться подвернувшейся возможностью. Так что вернувшись на главную улицу – я принялся разыскивать нищих и найдя одного, заплатил ему за определённую информацию о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е в Рифтене были первоклассной информационной сетью, если ты конечно мог в течение нескольких секунд перетерпеть исходящее от них амбре, и то же самое было справедливо по отношению к нищим и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а даже распространена легенда о «Принце Нищих», в которой говорилось что давным-давно в Валенвуде (дом лесных эльфов – босмеров) был один принц, тринадцатый в наследовании после своих братьев и сестёр. Он совершенно не обладал никаким влиянием, также при этом не имея таланта, который мог бы позволить ему выделиться, что вынудило его покинуть дом в поисках лучш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ешествия он увидел, как какие-то крестьяне издевались над нищим, с явным намерением убить – чего он не смог вынести и спас закутанную в тряпьё и лохмотья фигуру. Этим нищим оказалась Намира, Леди Распада и Даэдрический Принц Гнили и Болезней. Узнав её – принц увидел в этом свой шанс, тридцать три дня и тридцать три ночи на коленях умоляя взять его в ученики, в то время как Намира и не думала останавливаться, ковыляя дальше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уже охрип, не в силах произнести ни одного членораздельного слова – она согласилась и решила наградить его за такую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рую тебе силу [Болезни]. Ты можешь выбрать любую болезнь для себя из тех, что имеют внешние проявления, и сможешь менять эти хвори по своей воле. Однако ты всегда будешь поражён хотя бы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аю тебе силу [Жалости]. Ты будешь вызывать жалость в каждом, кто уви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я дарую тебе силу [Презрения]. Ты будешь возбуждать презрение во всех, кто бросит на теб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шёл в ужас от этих даров, поскольку это было явно не тем, что могло привести к богатству и славе, но Намира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ресмыкался передо мной тридцать три дня и тридцать три ночи – так и ступай к людям и моли их о милостыне. Среди нищих Тамриэля твоё имя войдет в легенду, а история о Принце Нищих, до конца света будет передаваться из уст в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так, как предсказала Намира. Принц стал просто неотразимым нищим. Никто не мог смотреть на бедолагу, не испытав непреодолимого желания бросить ему монету, а вскоре он понял, что сила презрения даёт прекрасную возможность получить доступ к секретам мира сего. В его присутствии люди не боялись разговаривать на любые темы, при этом совершенно не обращая на него внимания. В какой бы город он не пребывал – вскоре он узнавал всё о его ж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уть этого всего в том, что: «Если хочешь узнать какую-то тайну – то стоит попробовать расспросить нищих. У них есть глаза и уши во всех городах и они знают гораздо больше, чем могут подумать те, кто с презрением проходит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заплатил нищему и пообещал больше, если он сможет собрать интересующую меня информацию. Интерес же мой вызвало направление подводных течений Виндхельма, так как мне было откровенно любопытно узнать о телодвижениях Ульфрика Буревестника по поводу войны, которую он вскоре собирал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ющего о будущих событиях человека меня интересовало, могут ли как-то повлиять на будущее предпринятые мной действия или даже само м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хоть так или иначе мне хочется изменить будущее, вот только точно не в ближайшее время. И причина этого была более чем проста и банальна, если я сейчас сильно вмешаюсь и что-то изменю – то просто понятия не буду иметь, что можно будет ожидать от будущего и как с выгодой для себя решить те или и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мера можно хотя бы привести не существовавшие в игре изменения в Винтерхолде. Я даже убил Сибби Чёрного Вереска, который по игре принёс много бед Свиди с Вульфуром, став собственно причиной смерти последнего. То же самое касалось и моего толчка Джону Сыну Битвы, чтобы он освоил профессию барда и сделал предложение Ольфине Серой Гриве прежде, чем между их кланами пробежит чёр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произошедшее не слишком масштабно, вот только состоявшиеся в Винтерхолде изменения, могут заставить жителей этого города или даже холда – дистанцироваться от гражданской войны. Стычка между мной и Сибби может ослабить мощь Мавен Чёрный Вереск, поскольку в последнее время я слышал, что она начала испытывать усиливающееся давление со стороны клана Огненных Грив. Что в итоге может ударить по Гильдии Воров как минимум Рифтена, а также ухудшит позиции этой поддерживающей Империю значимой фигуры холда Рифт. Ну и наконец, если связь между кланами Сынов Битвы и Серых Грив будет скреплена браком – то вряд ли они окажутся настолько разделены гражданск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в этом конечно же не было, вот только я не хочу чтобы будущее сильно менялось, и это совсем не из-за того, что мне так уж хочется чтобы непременно состоялась гражданская война или вторжение драконов. Нет, просто как я уже сказал – это даёт мне надежду на то, что благодаря знаниям я сумею правильно отреагировать на те или иные события, не обидев при этом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р рассказал мне несколько интересных моментов по поводу судьбы и том, как люди могли предсказывать судьбу по пророчествам и изменять её, ступая против этих самых пророчеств. Мои знания тоже можно было посчитать своего рода пророчеством, так что никто не мог мне запретить попытаться применить их себе на пользу или изменить некоторые из них, но в то же время не следовало забывать и про возможные последствия от этих изменений. Именно поэтому мне хотелось понять, что творится в Виндхе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мной от нищих новости не были ни хорошими, ни в то же время плохими. Единственное они сообщили, что в последнее время здесь всё чаще стали появляться представители других холдов, но тем не менее в городе всё ещё были расквартированы солдаты из Имперского Легиона, которые никак не реагировали на функционирующий Храм Талоса, да и «Восточная имперская компания» также функционировала без каких-либо с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я этого своего небольшого расследования – я с Джулл под рукой отправился на рыночную площадь. Откровенно говоря норд и девушка, в которой присутствовали черты тёмных эльфов с кошкой на руках – привлекали к себе не так уж и мало внимания… если так можно назвать злобные взгляды как от нордов, так и от тёмных эльфов. К счастью исходящая от меня «жажда крови» по-прежнему неплохо действовала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строение Джулл было довольно странным. В отличие от её дневного режима «Цундэрэ» и ночного режима «Яндэрэ» - она делала такое милое лицо, когда мы проходили мимо киосков где ей что-то понравилось… в то время как на днях она впала в ступор лишь от одной мысли об отправлении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иобрёл ей несколько платьев, а также подарки для Нурины, Лаанет и учителя Фаральды. Элишка также просила, чтобы я распространил новость об открытии купальни на рынке Виндхельма, так что найдя комплекс досок с объявлениями – я оплатил там самую лучшую рекламу. Ну и моим последним пунктом назначения на рынке была лавка алхимика. Тот самый магазин, где я заказал открывшее мне проход в сокровищницу «Забытой крипты» зелье, где собственно и был найден Бел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бавным здесь было то, что магазин также назывался «Белый Флакон», а принадлежал он пожилому альтмеру (высокому эльфу), известному как Нурелион. Причём хоть он и являлся чрезвычайно знающим мастером, но в то же время был ещё той занозой в заднице, в принципе подтверждая в этом первенство альтмеров. В игре именно он выдаёт задание на поиск Белого Флакона, и когда игрок возвращается к нему с повреждённым сосудом – то чрезвычайно расстраивается этому факту, и словно подачку швыряет всего пять септ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ельно опасного испытания – он вознаграждает всего пятью монетами… в общем он мне никогда не нравился, хоть этот высокий эльф и был чрезвычайно умелым алхимиком. Так что сюда я прибыл не к Нурелиону, а к его ученику-подмастерью – Квинту Навалу, довольно дружелюбному имперцу с хорошими манерами. Всё же когда игрок получает всего пять монет, именно Квинт затем выплатит остальное и извинится за грубость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входную дверь – мы вошли внутрь, и тут же по моему носу произошла сильнейшая атака смеси ароматов различных трав, что в принципе было очень даж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Белый флакон», вам показать ассортимент наших зелий или ингредиентов? Или же вы пришли, чтобы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нас стоящий за стойкой парень немного старше м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шёл сюда чтобы сделать заказ как для моего корабля, так и пополнить запас зелий дл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потенциально крупной прибыли, у парня тут же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сэр! Мой учитель сейчас отсутствует, но я с радостью займусь вашим заказом. Меня зовут Квинт, Квинт 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Тот самый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уже стал известным и в эт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стен? Вы тот, кто отправил Ярла Ульфрика обратно после турнира с пустыми руками! Так что да, можно сказать и так… А правда, что вы одолели в одиночку целую команду? И победили за один поединок сразу двадцать пя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Обо мне по всему Виндхельму уже гуляют даже т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бы не сказал что по Виндхельму, скорее наоборот. Видите ли, у нас в городе имеется очень известная бойцовская арена под названием «Яма» и я регулярно там бываю. Так что хоть мне и очень жаль, что я не сумел присутствовать на турнире в этом году, но там не раз обсуждалось всё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а этот парень похоже фанат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лагодарю. Вот список для меня, а этот дл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сцеление, Выносливость, Регенерация, Очищение, Кислоты и Парфюмерия… Со всем этим смогу справиться и я, поэтому учитывая что у меня уже есть кое-что в запасе и если я займусь этим прямо сейчас – то к ночи всё должен закончить! Когда хотите забр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овился в таверне, так что можешь доставить 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 таверне? Я как раз собирался сегодня выпить, так что сам всё д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выпивка будет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кровенно короткое общение, но думаю что у меня уже появился новый друг-алхимик. Покинув магазин – я взял Джулл под локоть, и мы словно пара продолжили покупки до тех пор, пока солнце уже не начало клониться к горизонту. Тогда мы как раз проголодались, а значит пришло время возвращаться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жулл переоделась в красивое купленное ей платье, после чего мы отправились в общий зал таверны, где пили и беседовали с Онгеймом и другими приближёнными членами команды. А через час прибыл и Квинт Навал с двумя нанятыми груз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жон, я доставил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годарю, пожалуйста, присоединяйся к нам. Онгейм, прикажи разобраться с я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 сел за стол и мы продолжили разговор об их магазине, после чего перешли на алхимию, зачарование и магию. И затем уже само собой заговорили о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Ямой», как уже ранее упоминалось – называлась арена Виндхельма, которая считалась одной из наиболее жестоких во всём Скайриме. Поскольку здесь проводились поединки среди заключённых, в том числе и со смертельным исходом. Так что убийство противника здесь не было чем-то таким уж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ая серия матчей состоится уже послезавтра, и это должно быть просто невероятно! Вы обязательно должны прийти, обещаю, что не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точно этого не пропущу! Вот только мне также хочется поговорить с тобой об одном важ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изначально цель моего посещения Виндхельма состояла также во встрече с подмастерьем Мастера Нуре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Квинт.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 и нет. Видишь ли, изначально я не знал что им являешься именно ты, и в принципе дело у меня к твоему учителю, вот только боюсь кое-ч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 оказался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как и твой учитель – меня также заинтересовал Бел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вы пытаетесь через меня втянуть во что-то моего учителя или же выпытать его исследования – то боюсь, вы пришли не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обще-то, ничего из этого я и не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ою было проведено исследование записей и любых упоминаний о Белом Флаконе, так что мне известно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это невозможно! Мой учитель провёл в его поисках большую часть жизни! И вы вот так просто говорите, что знаете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езло, да, именно что повезло… Как магу Коллегии Винтерхолда, мне оказались доступны некоторые не предназначенные для широкой общественности исторические хроники, к которым не смог подобраться даже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учитель будет счастлив! Хотя нет, он будет прост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здесь мы переходим к тому, зачем мне понадобился ты. Мне известно, что Мастер Нурелион уже не молод и может плохо перенест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я являюсь авантюристом, так что проверить полученную зацепку для меня не было чем-то невозможным. Я отправился в крипту где хранился флакон, и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л Квинт с поблед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ихо ты! На нас сейчас всё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л он, и склонившис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в этой деревянной шкатулке. Я собирался поделиться этим открытием с твоим учителем и изучить возможности этого артефакта вместе с ним, вот только когда я обнаружил флакон –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рышку – я показал флакон Квинту, начавшего осматривать его с настоящим благоволением, вот только увидев трещину – выражение его лица тут же изменилась, словно он увидел что-то невероятн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В-Вы слом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На самом деле я вряд ли смогу его даже поцарапать, ведь Флакон создан из выпавшего на Глотке Мира первого снега, отчего он практически неразрушим,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ты не его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создатель его и повредил, но в независимости от того какие он преследовал цели – мы должны это исправить. Вот только думаю не стоит говорить твоему учителю, что Белый Флакон был найден повре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Если об этом узнает учитель – то он может этого и не выдержать… но как мы сможем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 мне повезло найти намёки на его месторасположение в одной древней книге, вот только я не знаю всего того, что известно т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что вы хотите сказать… я сразу же начну изуч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же было указано, что для этого может понадобиться Вересковое сердце изгоя, Порошок из бивня мамонта и наконец Снег из Глотк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логично… вересковое сердце и порошок из бивня мамонта достать в принципе несложно, но вот Глотка Мира – это отде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нег на меня! Хоть это и займёт некоторое время, но я обязательно его доставлю. Твоя же роль будет заключаться в исследовании того, как можно будет починить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говорили и договорились ещё кое о чём, и перед полуночью он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ещё не было пусто, чему думаю в немалой степени способствовал прекрасный голос барда, красивой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пой что-нибудь весёл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 я ей монету, и увидев серебро – она тут же заулыбалась, сказав что споёт довольно популярную песню про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ары не смогли удержаться перед этим и вышли танцевать, на что у Джулланар на это тут же заблестели глаза, которые она собственно устремила на меня, отчего на свободное пространство отправились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песня завершилась, и люди начали восхвалять талант 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есня, ха-ха! Хоть Луаффин и данмерка, но она лучший бард во всё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какая-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й другая. И в то время как после исполненной песни все пребывали в радостном настроении – кто-то застыл, словно соляно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 «Луафф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одними губами Джулланар, потрясённо смотря на женщину-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меня так, словно собиралась закричать, но всё же приблизилась ко мне и склонившись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Луаффин… она моя кровная родственница… тё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Я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тя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 не посмотреть на Луаффин ещё раз. Конечно из-за расового различия понять что-то было не просто, но раз Джулл так сказала – значит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хочется её видеть? Если ты испытываешь неудобство – то мы можем отправиться в другую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посмотрела на меня, и я заметил, как в её глазах плеск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нами нет никаких связей, просто… она может знать, что за ублюдок напал на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а Джулл, что скрывалось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давай подождём, пока все лягут спать, и поговори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сейчас была не в том состоянии чтобы веселиться, так что я быстро отвёл её в нашу комнату и попытался успокоить. Спустя некоторое время снаружи стало становиться всё тише, а затем наступила практически полная тишина… а значит наступило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Сканирование] – я определил местонахождение Луаффин и мы прокрались к её комнате, причём когда мы проникли к эльфийке – та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лотно прикрыла дверь, в то время как я применил [Приглушение] по всей комнате, так что даже если сейчас в этой комнате объявится дракон – то его никто не услышит… по крайней мере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заклинание – я кивнул Джулл, показывая что теперь она была вольна делать всё что угодно. Так что приблизившись к кровати – девушка посмотрела на лицо спящей Луаффин, после чего наступила одной ногой на кровать и обнажив кинжал – села всем своим весом на грудь тём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Гхх! Азур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отвесила Луаффин просто великолепную звонкую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то, что ты предала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то, что ты заставляла её рыдать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те! Кто-нибуд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стараться, никто не услышит, даже если тебя будут резат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узнаешь меня? Я так расстроена, моя дорогая тё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абия…?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ё-таки меня помнишь, дорогая тётушка. А ведь минуло уже больше десяти… крова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бия! Пожалуйста, прекрати! Убери её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ваши семейные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здес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жалуйста, 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кала Луафф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хе-хе! Проси, умоляй меня… ведь чем больше ты будешь это делать – то тем сильнее у меня будет желание познакомить твоё лицо с эти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надо… Мерафин 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не произноси её имя своим грязным ртом!!! Иначе я вырежу твой прокля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всё плохо, Джулл похож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тихо-тихо! Давай не будем сейчас этого дел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илой оттаскивать Джулл, прежде чем она успела сделат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и меня! Дай мне убить её! Дай мне убить эту с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ише ты! Возьми себя в руки! Мы ведь так ещё ничего толком и не вы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говорить я Джулл, пытаясь её успокоить. И в принципе мне частично удалось это сделать, теперь она хотя бы не пыталась порвать её голыми рукам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казанного мне ранее Джулл, я сумел понять – что у её матери была сестра, с которой они находились в довольно близких отношениях. Они обе были бардами и вместе выступали в тавернах Виндхельма. После того инцидента с матерью Джулл и её решения оставить ребёнка – от неё отвернулись многие данмеры. В принципе это было ожидаемо, вот только единственное Мерафин не ожидала, что от неё отвернётся и сестра Луафф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Мерафин впала в шок, поскольку единственный близкий человек – бросил её как и все остальные. Они росли вместе, постигали вместе искусство, отчего её поступок оставил чрезвычайно сильную горечь. Почувствовав себя всеми преданной – Мерафин решила покинуть Виндхельм, что она и пыталась сделать со своей четырёхлетней дочерью Мабией, до самой своей смерти в Фолк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бия, сильно пострадала от всего этого, практически сойдя с ума, пока не попала ко мне в руки и став Джулланар. Так что вместо радостного воссоединения родственников – это превратилось в бушующий ураган, который мне выпало «удовольствие» наблюдать прямиком с перв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нужно срочно немного прийти в себя! Так, а ты лучше быстро отвечай на мои вопросы, иначе я разрешу ей делать с тобой всё, что она тольк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шая своё опухшее лицо Луаффин закивала, с трудом сдержива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сё довольно просто, кто… кхм, напал на твою сестру шес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 В-вы действительно хотите это знать…? Н-Но он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деваешься…? Я тоже н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Луаффин – я вызвал магию молнии, отчего от моей руки начали исходить электрические разряды, а Луаффин вновь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схлип* Я скажу! Я всё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чему всегда срабатывает именно стиль отмороз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Луаффин рассказала, что этот мужчина был известным на арене мудаком, по прозвищу «Железный Кулак»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сли оказаться против него на арене – то можно будет и немного не рассчита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теперь её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всё ещё жаждущая крови Джулл, на что я поднял руку, останавл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вопрос. Почему ты предал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ая Луаффин посмотрела на меня широко раскрытыми глазами, после чего выражение её лица изменилось, и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ла? С чего бы? Я бы никогда так не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была той, кого предали! Неужели ты считаешь, что я бросила бы свою сестру лишь из-за того, что у неё появился ребёнок от н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у, вообще-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ла ему всю себя, а он всё равно ходил к ней за моей спиной! И я знала об этом! Даже когда она время от времени отказывала ему – он напивался, а затем всё равно насиловал её… он просто использовал меня для того, чтобы получить её! Все желали Мерафин! У неё была красота, у неё была фигура, у неё был голос, и она могла сочинять недоступные мне песни – она делала всё идеально! Я знала, что ей нужна я, что она не сможет быть успешной без меня! Вот только ради этого проклятого ребёнка – она бросила всё! Что ещё я могла сделать…?! Я должна была петь, я должна была играть… но без неё… без неё… вот только… Я ничего из себя не представляла!!! Это она могла всё!!! Ты слышишь меня?!!! Это она променяла славу и деньги на этого проклятого ребё…!!!»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да у меня уже в ушах звенит... она была настолько громкой, что мне пришлось её ударить, отчего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такого я действительно не ожидал. Что ещё сказать… женщины! Кроме того тёмные эльфы были ещё и дополнительно эмоциональны, а также рациональны – что являлось ещё той адской смесью. Впрочем сейчас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ейчас я переживал лишь о Джулл, но переведя на неё взгляд – увидел, что на её лице было написано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ледует наказать такую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в принципе с нормальным выражением лица, единственное что тон голоса отдавал ледя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тебе нужно реши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Ты не собираешься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обираюсь. Какой бы ты выбор не сделала – я полностью его под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Значит, сейчас ты даёшь мне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но л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приказывал ей – говоря что делать, а что не делать; но думаю если сейчас она сделает правильный выбор – то это должно ей помочь, ну а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ё – это не выход. Она и так несчастна, так что лучшим мучением будет просто позволить ей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она обняла меня, добавив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лечим её, и просто оставим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всё сделаю, и мы вернёмся обратно в наш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жал я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Луаффин сообщила что заболела и осталась в своей комнате, в то время как я вновь взял Джулл под локоть и мы продолжили экскурсию по городу словно пара… впрочем, в принципе мы уже и были парой. Честно говоря, я довольно сильно дорожу ею, причём хоть мы и придерживаемся отношений начальник-подчинённый – вот только я не против того, чтобы она стала ко мне ближе. Да, конечно же границы будут оставаться, но если я когда-нибудь женюсь – то она сможет стать моей второй женой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в этот раз мы направились вовсе не на рынок, а напрямую в «Яму», поскольку именно там и следовало искать нужную нам информацию по поводу од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астке между Кварталом Серых и воротами в порт – количество различных бандитов значительно возросло, впрочем это были вполне привычные для меня места, так что выброс «жажды крови» без труда расчистил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указанного комплекса зданий – дальше я уже начал расспрашивать окружающих, и в принципе относительно вскоре мы нашли мужчину по имени Бенкум в месте, которое действительно можно было назвать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енку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ривет, привет. Заинтересовали сражения в Яме? Правила довольно строгие, но если вдруг я чего-то не увидел – значит этого и не было, ты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ее чем понимаю. Мы можем сражаться в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Плати вступительный взнос и говори, когда будешь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ведь это именно то, что я и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шанс выступи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автра день только больших боёв и испытаний. Впрочем, можешь попытаться продемонстрировать мне сегодня что-нибудь интересное, и кто знает к чему это с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начит будем сража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изначально были в своей экипировке, так что не будем впустую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с Джулл уже вышли на арену, углублённую от уровня земли область, с множеством клеток и решётчатых дверей по стенам, которые были такими же серыми как и всё в Виндхельме, что немного давило на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лушайте и не говорите потом, что не слышали! У нас новая кровь: парень по имени Дарт Вейдер, за которым следует пытающаяся доказать свою ценность в Яме девушка! Никто не возражает, если мы начнё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его слов одна из решётчатых дверей открылась и из темноты начало что-то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ет, два волка!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было два волка, затем приговорённый к смерти заключённый, далее ещё «новая кровь» и потом ещё один заключ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быстро и в принципе легко, хоть мы с Джулл и скрывали своё мастерство, используя лишь копья. Всё же в обычных дневных боях не было ничего интересного. После четвёртого поединка я заметил, что народ уже начал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Бенкум, завтра мы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да, вот только вначале ты должен сообщить мне о вызове, чтобы я мог всё заранее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онял, что сейчас он хотел мне сказать. Так что набрав в ладонь некоторое количество серебряных септимов – я незаметно их ему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можете сказать о бойце по имени Желе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езный Кулак…? Ты хочешь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вот только нормальные люди предпочитают не сражаться против сильных бойцов. Всё же однокалиточные бои не так уж и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могу сразиться с ним завтра,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 нетерпением буду этого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терхолд – это просто самое холодное место в мире, и с этим даже никто не будет спорить! Почему? Да потому что эту проклятую кузницу здесь так тяжело раз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сюда лишь неделю назад в роли главного кузнеца, вот только не всё здесь оказалось так радужно как расписывалось. Разжечь хороший жар в этом городе – что-то из разряда подвига. У кузнеца должен быть мощный приток воздуха, вот только ветер в этом городе совершенно не собирался облегчат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ещё давно для поддержания кузницы в рабочем состоянии предлагал применять что-то вроде магических рун, но в Рифтене я больше привык добавлять «Огненную соль», используя рассказанные мне Стариной Балимундом приёмы, что в принципе помогало мне даже в Солитьюде с его также холо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город я ненавижу с того самого момента, как прибыл сюда после приглашения Онгейма Шрама. Он также передал мне письмо от Управляющей, или как её сейчас следует называть, Архи-Волшебника Нурины… в котором оказался подобный список покупок, который она уже однажды ранее отправляла Джону.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лытием я переживал за Свиди с Бьорной. Поскольку в последнее время Свиди начала вести себя как-то подозрительно весело, в то время как у Бьорны начались какие-то проблемы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после этой поездки – моя жизнь изменилась очень быстро. В первый же день прибытия – я доставил всё заказанное Нурине, терпеливо слушая её ворчание по поводу новой ученицы Алину. Насколько я понял, эту девушку ей навязал сам Архимаг Коллегии, причём та решила бросить вызов Джону за «Наследие Нурины». Вот только не то чтобы я об этом переживал, всё же Джон уже мог творить всякие магические штуки с пяти лет, поэтому для него это точно не должно было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я уже получил неплохой дом во владении Джона и приступил к работе в кузнице. Причём мне даже показалось, что это именно он Ярл этого места, настолько все боготвори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етер усилился, отчего стало невозможно работать. Так что я отправился к лучшему строителю стен в городе Дональду Трампу и договорился о постройке вокруг кузницы барьера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день прошёл под впечатлением, что одна девушка из купален в Солитьюде стала госпожой купальни в Винтерхолде, работая на Джона. Решив проверить что там да как – я получил во всех смыслах хорошее обслуживание. Джон как обычно умеет организовать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ень с утра встретил сигналом тревоги, поскольку в море показался пиратский корабль, проплыв близко от пристани. Флаг у пиратов был красным с тремя разрезами, обозначая Кровавых Хоркеров. Трудвар, хускарл Джона, взял людей и целый день просидел на склоне с арба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пираты уплыли, так что это было провокацией. Возможно они пытались просто разведать, и увидев что атака будет сложной – просто удалились. Похоже что пришло время усиливать подготовку, поскольку в следующий раз они придут уже больш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ень начался со странностей. Утром ко мне домой пришёл Трудвар  и сказал, что был пойман пытавшийся обчистить мою мастерскую вор, но во время этого охранниками был услышан крик – так что они успели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ра, крик также исходил от «Кричащего сундука». Старый трюк, которому меня в своё время научил Бриньолф, заключающийся в прикреплении свистка в небольшой механизм внутри сундука. И когда кто-то открывает сундук не зная об этом – то соответственно раздавался силь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ора поймали и отправили в какую-то дыру под купальней, где похоже предвидя нечто подобное, Джон заранее подготовил место для допросов различных злоумышленников. Вора избивали до самого утра, после чего он заговорил и собственно стало известно, что он следил за моей мастерской и намеренно отправился за инструментами. После дальнейшего расследования выяснилось, что он работал на пиратов, так что на этот трусливый шаг остановки нашего рабочего процесса – он решился ради получения выгоды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было немного внове, но похоже что для крупных разборок подобное было в порядке вещей. Теперь я точно уверен, что нас ждёт большая битва, и до окончания тренировки Джона именно мы должны будем защища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аффин… я встретила её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хотелось убить её, но она показала, насколько же была жалкой. Для неё смерть была бы просто избавлением… сама жизнь уже являлась для неё достаточным наказанием. Чистокровные данмеры эгоистичны и эгоцентричны, так что она не соверши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улись обратно в нашу комнату – я схватила снаряжение и собралась пойти отправить в Обливион того человека, но Джон оттащил меня и сказа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сможешь справиться с н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омстить за мою маму, оставь мне хотя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 схватил меня за шею и притянул к себе, после чего в ушах раздался его голос, и произнесённые им слова заставили меня повиноваться… я не могла пой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я его женщина и что он не может позволить мне сделать это в одиночку, заявив, что мы должны сделать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привёл меня на арену, где мы сумели приблизиться к тому ненавистному человеку. Я была немного груба с Джоном, но как только зашло солнце – я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идём мстить за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м утром Джулл была просто преисполнена дневного режима Цундэрэ. Не знаю что на неё нашло, но это наверняка связано с происходящим в последнее время. Во всяком случае, она даже дала мне сегодня утром лекарство и выглядела очень мило, когда я решил её этим под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начнём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й Онгейм сказал, что собирается отплывать, всё же для возвращения в Винтерхолд ему понадобится около пяти дней. Ну а последнее что держало в городе уже меня – был вызов, по которому мы должны были выступить сегодня вечером, сделав вид что два бойца-любителя предприняли отчаянную попытку бросить вызов професси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лёгкого завтрака – мы вернулись в «Яму», и хоть место было переполнено, но мы нашли куда можно был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дитель Бенкум ходил с довольной улыбкой, предвкушая звон заработанных монет. Начав со стандартной речи, он сказал что поединки будут проходить в соответствии с графиком, но с некоторым дополнением, поскольку молодая кровь хотела бросить вызов ветеранам, на что все посмеялись над этими лишёнными инстинкта самосохранения придурками. Всё же такие идиоты действительно периодически появлялись, вот только ветераны довольно быстро обламывали им зелёные рога… но это было верно лишь в обыч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чались поединки, и я откровенно заскучал. Всё было медленно, грубо и фактически без какого-либо стиля, но спустя некоторое время противники начали попадаться относительно более умелые, начав зажигать толпу. Были даже бои с оружием, один из которых происходил прямиком на наших глазах, причём один из бойцов был безоружным, вернее у него были лишь металлические наручи и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смотри! Железный Кулак сегодня прямо в удар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езв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он… но в принципе я уже об этом и са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лезный Кулак выглядел как раскачанный стероидами мужчина с бритой головой и лицом. В принципе кулаками он работал неплохо, выглядя способным бойцом, и поскольку сейчас он противостоял заключённому-смертнику – то совершенно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когда противник уже представлял собой кровавую отбивную – Железный Кулак просто рассмеялся и слизнул языком кровь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похоже он ещё тот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ки продолжились, и наконец-то достигли своего финиша, причём по какой-то причине Джулланар, которая с таким нетерпением ждала этого момента – сейчас отчего-то углуб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пришло время последнего испытания! Новая кровь: Дарт Вейдер и его напарница под капюшоном – решили бросить вызов Железному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от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девяти! Кто осмелился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разовавшийся гул – я начал спускаться по лестнице в яму, и вскоре мы с Джулл уже стояли там напротив мужчины. Он был высоким и здоровым, смотря на нас пристальным взглядом, впрочем не то чтобы это имело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детишки, слушаем меня и делаем всё быстро. Не знаю кто обманул вас, подбив бросить мне вызов – вот только у меня нет желания отправлять вас в могилы. Так что через минуту – пропускаете по удару в голову и не встаёте, это должно нормально смотреть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сможем победить тебя в первую минуту – то именно ты должно упасть и не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как ты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и дальше разговаривать с мертвецом, так что устремился на него с копьём в руках. Увидев это – он приготовился схватить и сломать копьё, всё же с его точки зрения я был недостаточ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иблизившись к нему достаточно близко – я тут же увеличил скорость и направил острие копья в землю, после чего используя его как пружинящий шест – в мгновение ока оказался над его головой, наблюдая отразившийся в этот момент на его лице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о попытался поднять руку, чтобы схватить меня за ближайшую часть тела, вот только он кое о чём забыл. Всё ещё пребывавшая в своём отстранённом состоянии, Джулланар спустя секунду после меня также бросилась вперёд, направив на нег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ознал опасность и едва успел отпрыгнуть, уклоняясь от опасной атаки. Но хоть копьё Джулл и разминулось с целью – но она не собиралась его отпускать, преследуя его быстрыми и ловкими движениями. Здесь в дело вступил и я, начав отвлекать внимание бойца, и спустя три минуту мы уже добились некоторого успеха – он уже с трудом дышал, а на его теле было полно мел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я, сделав само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ану тебя парень, где бы ты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у тебя будет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рался было направиться к ней – но я пнул его, отчего он был вынужден отпрыгнуть, в то время как Джулл откинула капюшон и посмотрела на него, встретивш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у опустилась звенящая тишина, поскольку думаю зрители точно не ожидали, что за капюшоном будет скрываться наполовину данм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 исключением и Железный Кулак, вот только в его глазах я увидел более си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улланар был всё таким же холодным и отрешённым, но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понял это сам. Теперь же, давай перейдём к д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Нарушител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Нарушител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рались не дать Железному Кулаку возможности перевести дух, одновременно его атакуя. Вот только когда я было попытался оставлять атаки на Джулланар – он сразу же это заметил и проигнорировав меня, нацелился на неё. Впрочем, чтобы напомнить о себе – мне достаточно было нанести лишь пару ударов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мы были явно быстрее, отчего у него не выходило задавить нас своей грубой силой. Конечно я мог попытаться бросить вызов и устроить шоу даже на этом поприще, вот только Джулл была явно на это не способна, так что я поддерживал иллюзию наш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лабость была относительной, поскольку он уже начал опасаться ударов пребывающей в бешенстве девушки. Он понял кто она такая в тот самый момент, как она сняла свой капюшон, осознав что Джулл пришла за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чувствовав присутствующую в этом матче огромную враждебность – уже давно перестали бездумно кричать, догадавшись о принципиальности этого поединка. Распорядитель арены Бенкум уже начал отдавать приказы своим людям остановить поединок прежде, чем Железный Кулак будет убит. Всё же очевидно что для него был ценен такой приносящий прибыль боец, чья смерть соответственно приведёт к большим потерям. К этому примешивался неприятный привкус от моего обмана, так что выбраться отсюда мирным путём мы уже точно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быстрее кончать с этим отб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непрерывно наседавшей Джулл, отчего от перенесённых ударов Железный Кулак всё больше начинал выглядеть какой-то кровав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уже даже не думал об атаках, целиком сосредоточившись на защите, стараясь принимать удары на свои металлические наручи. Его движения стали замедляться, но тем не менее он держался; я было думал что он уже вымотался – вот только тут заметил его направленный на Джулланар пронзительный взгляд. От исказившей затем его губы ухмылке – по моему позвоночнику пробежала волна озноба, поскольку я не сомневался, что он затеял какую-то па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было приблизилась к нему, попытавшись нанести очередной удар – но он тут же молниеносно выстрелил в неё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копьё в сторону – я ухватился за то, до чего дотянулся и отбросил её себе за спину. Его удар прошёл мимо, но увидев в этом благоприятную возможность – он тут же сменил цел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ленный металлом кулак устремился ко мне, вот только мои рефлексы были наготове и встречным ударом стопы я нанёс удар по колену, останавливая его прежде, чем он меня достиг. Естественно он был опытным бойцом, и этого удара было явно недостаточно, чтобы его остановить или заставить отступить; вот только вместо ещё одного удара он неожиданно попытался взять меня в захват… и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невыгодном положении с самого начала: после того как оттолкнул Джулл и использовал для удара ногу. Будь я на его месте – то нацелился бы на свою опорную ногу, вот только он обхватил меня руками и применил сдавливающую рёбра технику «медвежь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рось оружие девка, или я раздавлю внутренности т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угрозу словно какой-то бандит, после чего действительно попытался сломать мне рёбра. Вот только Джулл молча на него смотрела, выискивая наилучшую возможность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не сбрасывай меня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немного высвободить левую руку и вызвать на ней [Искры]. Как только Железный Кулак увидел исходящую из моей руки магию – его лицо тут же переменилось в цвете, и он было попытался уклониться… вот только он ведь находился непосредственно впритык ко мне. Так что коснувшись его головы – я активировал поток [Искр], ощущая как через его тело меня также начали бить электрические разряды, и откровенно говоря – это чувство с каждой секундой становилось всё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больше не смог терпеть – то всё же наконец-то выпустил меня, поспешно отступив. Мои бока болели, но ничего критического, вот только сейчас после использования мной магии – уже до всех дошло, что никакой это был не поединок. Так что Бенкум начал открыто подавать сигналы другим бойцам спуститься в яму и вытащить нас. Ну хорошо, пришло время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пребывавший в ярости Железный Кулак с ненавистью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ов ублюдок! Я убью тебя! А затем сломаю ей ноги и продам 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не необходимо убить тебя раньше! Джулл, отойди, у нас больше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Кулак молний] сразу же в правую и левую руку. Хоть это заклинание и было уровня «эксперт», но у него не было ни дальности, ни точности, благодаря чему по сравнению с наносимым уроном – его стоимость по мане была относительно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дготовившись, я нахмурился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рискн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Железный Кулак бросился ко мне, замахнувшись наверное своим лучшим ударом. Он был уверен, что даже если сейчас не сможет одолеть меня силой – то подоспевшие бойцы уже точно додавят численностью. Вот только я сам ударил ему навстречу правой рукой, прямиком в его летящий ко мн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ожидаем, даже прославленный Железный Кулак с его опытом и тренированным телом – не смог противостоять моему усиленному [Кулаком молний] удару. Причём от произведённого ударом заклинания грома – оглушило наверное вс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Кулак в шоке посмотрел на свою руку… которой больше не существовало, в то время как позади него растянулась кровавая полоса из осколков костей и ошмётков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ААААААРРРГХХХ…грх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он кричать от боли, вот только я также применил по нему свой [Кулак молний] и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лепно в независимости от того, с какой стороны посмотреть… Я повернулся к Джулл, чтобы проверить как она, вот только обнаружил что девушка впала в какой-то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пробиться через этих придурков!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прос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Вызывай ледяного атронаха и пряч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а начала применя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йдёшь отсюда! Убитый тобой боец стоил более 100 золотых! Ты заплатишь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распорядитель арены Бенкум, в то время как его люди устреми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Ну что ж, посмотрим, как вы сможете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вершил вызов четырёх ледяных атронахов. Конечно для такого количества бойцов их было явно недостаточно, вот только я-то собирался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андовал я, и Джулланар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выстроились, чтобы не дать нам и шанса на побег, так что это были не шутк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на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л я «Боевой Клич» всего за секунду до столкновения и результат оказался просто великолепен, благодаря этому мы под прикрытием атронахов прошли через них словно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унктом была таверна «Очаг и свеча», где мы должны были забрать Нефертити и покинуть город прежде, чем спохватитс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и было получено сообщение, что кто-то устроил в «Яме» большой переполох. Мне само по себе не нравилось это место, вот только прибыв туда мы обнаружили, что огромные словно стены мужики валялись на земле, с трудом находя в себе силы встать. Причём из понятого мной выходило, что кто-то применил здесь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присутствовал разорванный каким-то ужасающим образом труп. Очевидцы говорили, что сотворившим всё это был парень по имени Дарт Вейдер, убив этого разорванного мужчину издающими гром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Талоса! Разве же такое возможно…? Разорвать такого бойца какими-то громовыми ударами… это было намного выше моего уровня! Причём убийца был не только умелым бойцом, но ещё и сильным магом, призвавшим множество шагающих ледя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 способные управлять ею люди – всегда являлись ещё той проблемой, вот только то, что помимо этого он ещё и обладал способностью применить «Боевой Клич»… это откровенно пугало. Неужели в город прибыл кто-то настольк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немедленно сообщить об этом! Если он не враг нам – то Ярл Ульфрик скорее всего обязательно им заинтерес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 тан! Капитан Ралоф! *хппф*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л один из моих подчинённых, который должен был охраня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Отдышись, а потом уж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Ххппф* *хмпф* м-мину *кашель* минуту назад! Один человек на невероятной скорости промчался через ворота! Он был верхом на огненной лошади! Мы просто не успели ничего сделать, что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лошадь… это ещё что такое? Ярл может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стражниками к воротам – я начал опрос свидетелей, и все как один это подтвердили. Причём даже больше, описание нарушителя соответствовало внешности Дарта Вей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за день сегодня такой…? Думаю, что об этом уже пришла пора сообщать. Так что я быстро направился к своему командиру, Галмару Каменному Кулаку, хускарлу Ярла Ульф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произошло, а не кому-то привиделось после мё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ожество свидетелей, и все характеризует его как молодого и способ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едуй за мной к Яр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мы уже входили в кабинет Ярла Ульф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алмар! Я же ведь говорил тебе закон… Ох! Ты привёл с собой Ралофа? Что-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рл, отрываясь от рассматриваемой им до этог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в городе произошли довольно интерес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Громовые Кулаки значит? Это что-то новенькое. Ты точно уверен, что это не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Ярл, люди видели как он бил именно кулаками. Мне неизвестно ни одного мага, который бы решил сблизиться вплотную, а не трусливо бросать свои заклинания издалека. Но в то же время также подтверждено, что он являлся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происходит действительно что-то необычное! Он убил бойца, которого я собирался завербовать, а значит он должен компенсирова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о хмыкнул Ярл Ульф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ространи мой приказ. Объявить этого Дарта Вейдера преступником, но брать только живым. Также пообещать вознаграждение за любую информацию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Конечно Ярл Ульфрик действительно ценит таланты и делает всё возможное чтобы их заполучить, вот только я просто чувствовал, как мы что-то упус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артом Вейдером была девушка-данмерка, и с Джоном Смелым три дня назад был девушка-данмерка. Совпадение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Джон мог так поступить… но держать в уме это всё ж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я отправил Джулл выбираться из города, всё же её контроль над вызываемым огненным скакуном был ещё недостаточно хорош. Так что из таверны мне пришлось забирать наши вещ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мост – вскоре я увидел и поджидавшую меня с уже вызванным атронахом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выглядя несколько возбу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Хелг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скучный день в Коллегии… впрочем это определённо менее скучно, чем оставаться в клане и наблюдать за падающим снегом или же размахивать весь ден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добиться отправления в Коллегию лишь после целого дня споров и нравоучений, но зато теперь свобода… по крайней мере я так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о мной в Коллегию также отправили и управителя Ту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я взяла с собой Скайуокера Свакина, всё же если во время этого выхода в свет, он окажется способен расширить своё понимание меча – то сможет осуществить прорыв и стать Скайран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 мне не стоило забывать, что под лежачий камень вода не течёт. Поэтому помимо моего пути Мистицизма, мне также необходимо постараться освоить магию в её самых глубоких аспектах. Именно поэтому я и хотела следовать за Архи-Волшебником Нуриной Арен: легендарной фигурой и той, кто возродил в Коллегии Школу Мистиц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придурок управитель не смог придумать ничего лучше, как вмешаться и напрямую обратиться к Архимагу Коллегии просьбой назначить меня личным учеником Архи-Волшебника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содержится в его голове,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буду посещать только её занятия, и совсем не из-за этого назначения. Боюсь, что этим навязыванием, мнение обо мне Архи-Волшебника Нурины уже могло оказаться испорченным… я попыталась пойти и принести ей извинения, вот только добравшись до её покоев увидела, как из двери быстро выбегали Учитель Фаральда и Учитель Лаанет. Они сказали мне, что провалился какой-то эксперимент, но переживать не о чем и через время меня приглас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просту нет желания вспоминать оставшуюся часть дня, но вечером Архи-Волшебник Нурина согласилась переговорить со мной… хоть всего какие-то считанные минуты назад она и казалось каким-то безумным учёным. Она похвалила меня за знания и понимания некоторых вещей, после чего сказала что у неё уже есть личный ученик, так что я могу не стараться произвести на неё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вели меня в замешательство, и я начал расспрашивать об этом ученике, который как позже оказалось был тем самым сильно изменившим город талантливым управляющим. Это меня несколько спровоцировало, так что я решила бросить ему вызов, вот только оказалось что он занимался в каком-то изолированном помещении, ограничив свои контакты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он может быть выдающимся теоретиком и дельцом – вот только он не сможет сравниться со мной в боевой магии. Единственное из сопоставимых со мной по возрасту магов – я проиграла лишь Дарту Вейдеру, вот только он похоже был не из тех, кто засиживался на одном месте. И спустя несколько недель я услышала некоторые слухи по поводу его появления в Виндхельме, метающего гром и молнии верхом на объятом пламенем коне… да,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шадь похоже относилась к атронахам, воссозданным из древнего заклинания Архи-волшебником Нуриной и её учеником. Оно было зарегистрировано в Коллегии и мне удалось его приобрести лишь неделю назад. Это кстати было ещё одним доказательством того, что Дарт Вейдер являлся магом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могла успокоиться из-за того, что как Джон Смелый, так и Дарт Вейдер – были для меня совершенно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к мне сказали, выйдет из своей самоизоляции ближе к концу учебного года для сдачи последнего экзамена для становления «Учёным». А о втором так вообще не было ничего известно. Поэтому чтобы заполнить время, мне наверное придётся изучить и другие вещи помимо магии Разрушения и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сомнений, что в мире магии существуют новые магические пути, которые мне хотелось обнаружить самостоятельно. Что-то наподобие той же книги «Ветер и песок», которую Учитель Нурина сказала мн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обязательно подготовлю ей сюрп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4 месяца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4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а в Холде Фолкрит были определённо дикими. Я до сих пор не понимаю стремление Джона сюда приехать… впрочем, возможно я изначально предвзято отношусь к этому месту, всё же именно здесь я и потеряла свой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обращая на моё состояние внимания, Джон дотащил меня до самого Фолкрита, а именно до города под названием Хелген, поскольку по каким-то причинам ему очень хотелось осмотреть это место. По его словам, особой информации об этом городе из его прошлой жизни не было, так как он оказался разрушен зл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невероятна сама мысль о сражении с драконом – ради этой цели Джон тренируется днями и ночами с той самой поры, как мы прибыли сюда четыр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четырёх месяцах! Произошло довольно много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упила к тренировкам по выбранной специализации «Магический Лучник», и это оказалось настолько же удивительным, как и изначально обещал Джон. Огненные взрывающиеся стрелы, Шоковые многоцелевые стрелы, Стрелы с ледяными ловушками, Пробивные стрелы, Иллюзорные стрелы. До тех пока в тебе есть магия – ты сможешь создать необходимую тебе в данный момент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ыталась тренироваться и в Ту'уме как Джон, вот только он сразу предупредил, что обычным людям для понимания даже одного слова может потребоваться целая вечность. Но всё равно мне было обидно, что когда мне наконец-то за четыре месяца удалось выучить одно слово – он уже сумел понять совершенно новый крик. Кроме того он даже умудрился создать свой собственный крик с каким-то откровенно странным эффектом. Не помню как он назывался, вот только эффект был откровенно более чем… уб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также нашёл для себя путь, который совмещал в себе как магию, так и боевые способности. В своей текущей подготовке он даже отказался от оружия, используя лишь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ли мы за пределами Хелгена, но тем не менее я отправлялась туда каждый день чтобы купить еды и другие необходимые вещи. К счастью хоть с деньгами у нас всё было более чем в порядке, тем более что мы иногда выполняли задания от города или имперского гарнизона, так что средств у нас действительно было в достатке. Джон сам по себе любил деньги и делал всё, чтобы они никогда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рекрасна! Я, он… и эта надоедливая кошка, что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ремя уже практически вышло, и вскоре завершая тренировки – мы должны были вернуться обратно в Винтерхолд. Вернее по пути у нас будут несколько остановок, на которых Джон собирался поохотиться или сделать что-то другое, в частности попытаться пробраться в различные пугающ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 знаю почему я сейчас об этом думаю, поскольку в данный момент нахожусь на задании. На одного торговца по пути из Фолкрита в Хелген напали волки, так что имперский гарнизон назначил награду за истребление волков в лесу. Джон охотиться на них не собирался, поскольку для него это более не являлось охотой, поскольку его способности в магии обнаружения в последнее время стали просто чем-то невероятным. Тем более он сказал, что ему напоследок хотелось провести время со своим другом Джеком, которого он хотел убить перед тем как мы покинем Хелг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е продлилась долго, и спустя менее трёх часов – я уже заполнила повозку, на которой сюда прибыла, девятью мёртвыми волками. Вот только странность заключалась в том, что они были какими-то неестественно худыми, словно уже давно не ели. Также я видела маленьких волчат, но они также выглядели голодными, так что до тех пор пока они не атакуют – я не собиралась их убивать, и к счастью они поджав хвосты убежа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жон должен знать о том, что что-то нарушило лесной баланс, в конце концов сейчас он являлся одним из жителей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ачале вернёмся в Хелг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ная Джулл, иди сюда. Смотри, мёд из самого Вай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жулл, что-то я не видела тебя вчера на молитве к 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тётушка. Я ох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жулл! Заказанная тобой одежда практическ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абуля, обязательно зайду д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люди! Как же мне хочется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поселились поблизости от города – я стала достаточно популярной. Охота приносила мне немного денег, но практически всем хотелось узнать как у меня дела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так произошло? На самом деле я и сама эт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равлением Леди Нурина дала мне кое-что, что я попробовала… и хоть эффект не был быстрым, но совершенно катастрофическим… абсолютно все начали хорошо ко мне относиться, Джон также заметил произошедшие изменения и полностью их одо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определённо стала проще, но в то же время и раздражительнее… но поскольку это было на пользу – то я смогу это пере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мне нужно было предоставить результаты своей охоты и найт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фект Адриус, я завершил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жулланар! Благодарю тебя… девять и шкура практически не испорчена. Просто не могу не похвалить тв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вас благодарю, так сколько мне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по поводу вознаграждения с Перфектом Адриусом зачастую был сложнее самой охоты, но всё же я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приятно иметь с тобой дело, Охотница Джулланар! Если вдруг кто-то из этих раздражающих солдат обидит тебя – то сразу же приходи ко мн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случае чего, Джон самостоятельно сможет позаботиться обо всех этих безум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как раз то, чего я и опасаюсь! Так что пожалуйста, чуть что – сразу же ко мне, чтобы всё не вышло как в прошлый раз! Да и в принципе я отказываюсь понимать, как такая замечательная девушка может жить с таким дик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раз…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гарнизона начали откровенно показывать мне знаки внимания, отчего я решила рассказать об этом Джону… и в произошедшем дальше было откровенно мало весёлого. Джон отхлестал до полусмерти как виновника, так и его собутыльников прямиком посреди таверны. Причём не просто, а так, что на следующий день пошёл слух, словно пощёчины от Джона приходили прямиком из Обливиона. Всё же за это время Джон ста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отодвинув эти мысли в сторону – я продолжила поход по городу и купила всё запрошенное Джоном. А именно новую одежду с ботинками, а также мясо мамонта, которое мы заказывали просто постоянно. На самом деле из-за того, сколько мы его уже съели – я начинала его уже ненавидеть, но тем не менее это очень важно как для текущих темпов роста Джона, так и для меня. По его прогнозам его состояние взрывного роста должно было закончиться через день или два, так что он уже приступил к подготовке вещей для нашег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я вновь вошла в лес и направилась на юг, где располагалась обжитая нами пещера. В ней не было ничего особенного, просто небольшая пещера из одного зала, но там было опрятно и уютно. К тому же поблизости оттуда протекал небольшой ручей, а из-за присутствия здесь Джона – район был более чем без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пёрлась? Да мы ведь искали тебя вс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та раздражающая кошка стала слишком своенравной, не собираясь делать ничего, что я ей говорила. Но как ни странно с Джоном они действительно понимали друг друга, отчего эта бестия иногда даже его сл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хватив её пока она опять не убежала – я отправилась к пещере, как тут меня накрыла высок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л,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Она ведь должна была принести за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такое? Почему она отступила и начала рассматривать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а ещё раз меня 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о-моему ты стал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очно ещё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Это просто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я слишком сильно вырос, словно стебель бамбука после обильного дождя. И в этом не было ничего хорошего, поскольку мой аппетит также рос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нужно побрить бороду! Только подумать, такие заросли уже в 16-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л слишком удивлён для ответа. Во-первых мне ещё не исполнилось шестнадцати, а во-вторых после прибытия в Хелген моя жизнь пошла по какой-то совершенно непонятной для меня к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значительно выше чем раньше; на моём лице словно из ниоткуда появилась растительность; мои мышцы коренным образом изменились; и изменения претерпел даже мой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вался использовать это путешествие в основном лишь для исцеления своего «Астрального урона», то есть поглощения жизненной силы более высокого уровня, так что не предвидел никаких такого рода проблем. За это время мне удалось найти более девяти троллей, отчего проблема оказалась решена в первый же месяц. Так что времени у меня оставалось более чем предостаточно, поэтому я решил заняться как моим новым боевым стилем, так и Джулланар, а также создать новый крик и изучить некоторые нов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всё продвигалось в принципе успешно – то я как-то особо не обращал внимания на постепенно происходившие со мной изменения на физическом плане, поскольку все свои силы без исключения я направлял на обучение 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Если бы я только знал об этом заранее – то возможно сумел хотя бы мысленно к этому подготовиться, вот только когда это уже стало невозможно не заметить – я испытал просто глубочайш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просто перестала мне подходить, отчего мне попросту пришлось разорвать рукава мантии коллегии, хорошо хоть зачарования никак не затрагивали эту область и не повредились. Поэтому мне пришлось покупать большие куски ткани и прикрывать ею своё голое тело, отчего наверное я мог показаться каким-нибудь древнегречес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то Джулл принесла подходящую мне одежду, так что впервые за долгое время я наконец-то смогу одеться во что-то 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у тебя уже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улл, передавая полную сумку мяг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говоришь, что я стал выше – то в таком случае уже около 206 сантиметров… проклятие! Достигни я такого роста в своей предыдущей жизни – то определённо стал бы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 точно попал в сборную по баскетболу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меллярная Кираса, она ведь тебе уже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жешь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ты же вообще будешь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поищу что-нибудь боле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с радостью забрала себе мою кирасу, и я её понимаю, всё же она была действите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етыре месяца назад она и была худышкой, но мясо мамонта сказалось и на её теле. Также она применяла какой-то неизвестный мне тайный травяной настой, в котором определённо присутствовали ягоды можжевельника, цветы лилового горноцвета с маслами, и насколько я понимаю, предназначен он был исключительно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я это взял? Ну… тело Джулл также начало меняться и в некоторых других местах, в общем у неё вырос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улл перестала быть плоской! Я попытался было расспросить её об этом, вот только меня вежливо послали, отчего мне только и оставалось, что попросить Нефертити шпион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 всех этих изменений – меня начали мучать ночные кошмары… ну или не совсем кошмары, кхм…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бы ни было жаль, но примерку одежды придётся отложить на потом, всё же сейчас у меня была запланирована встреча с приятелем Джеком… на которой я собирался его убить. Вот только когда я уже было собрался уходить, Джулл меня о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 лесу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охотилась на волков по заданию имперского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рассказала мне о каких-то подозрительно голодных и худых в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жулл действительно была права! Волки практически никогда не приближались настолько близко к Хелгену, обычно они сторонясь людей обитали немного на западе, охотясь на оленей, лосей и прочую живность. Поэтому что-то должно было произойти именно с те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регистрированному в городе охотнику мне известно, что в Фолкрите строго запрещено браконьерство, отчего здесь их особо и не было, поскольку риск лишиться жизни был выше сомнительной выгоды. Поэтому можно было сделать предположение, что волков прогнали какие-то более сильные звери… интересно, возможно что после убийства Джека стоит отправиться посмотреть, что там да как,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жеке, оставив пещеру на Джулл – я, направил в ноги силу и побежал в лес. Для этого я применил заклинание [Усиление], которое я разработал для того чтобы быстрее бежать, сильнее бить и быть более защищённым. Причём это не было обычным заклинание, поскольку оно применялось изнутри, как игро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моих новых достижений, я наконец-то мог применять заклинания на себя, не проходя все стадии активации через руку и прочее. С моей стороны – это был просто огромнейший прорыв. Так что мой бег не был чем-то нормальным, даже тренированный человек не смог бы бежать настолько же быстро, наскольк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маги пренебрегали физической силой, смотря на неё свысока, в то время как воины поступали точно так же с магией. Но я нашёл способ расширить свои физические возможности магией, увеличив таким образом свою силу. И в таком режиме сверх-спринтера я бежал по лесу, пока не достиг определё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к, выходи подлы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Ро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вот и мой приятель Джек, покрытый мехом более чем двухметрового роста Пещерный Тролль. Как только я зашёл на его территорию – он тут же пришёл в ярость и метнул в меня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рёхглазая тупая горилла! Кто научил тебя швырять в гостей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собираясь меня слушать – Джек вновь взревел, всё же думаю он ещё был в ярости от нанесённых ему три дня назад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егодня наша последняя встреча! А тепер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енил по отношению к бедному Джеку все свои силы, и к сожалению он не смог этог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мне вспомнилось, как я впервые встретил этого придурка. Я поглотил некоторое количество его жизненной силы, и система сообщила мне, что последствия «Астрального урона» оказались полностью устранены. Так что я решил оставить Джека в живых, используя бои с ним в качестве тренировок. Всё же во время своего развития я достиг той точки, когда уже был способен одолеть тролля в одиночку и голыми руками, что несомненно было значим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 мне пришлось убить его, таким образом предотвратив с его стороны возможные нападения на кого-нибудь. Вернее проделал я это использовав [Усиление], которое действительно значительно меня усиливало, а также [Перенаправление удара], которое позволяло принять силу входящего удара и перенаправить её через тело в контратакующе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действительно сейчас шёл по пути «Воина-Чародея». Мой арсенал умений ближнего боя существенно возрос, и теперь у меня было больше возможностей для полноце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Норд) ● Возраст: 15 лет ● Уровень: 2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476/480 ◇ Выносливость: 183/300 ◇ Мана: 607/8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нешнего Контроля: [Магическая связь]★, [Разрушитель закли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ранство: [Осознание] ★,[Пространственная метка]★, [Скач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рода: [Насыщение фл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а: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ий Магический Контроль: [Огонь души]★, [Усиление]★, [Контрол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аемая экипировка: [Кираса]★, [Ш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зываемая Нежить: [Вызов яро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емые Атронахи: [Огонь: Обычный - Лошад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зываемые Дре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Керл, Кайтиф, Кин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Керл, Кайтиф, Кин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Кин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нь: [Метеорит]★ – [Огнен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ум: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рение: [Тепловое зрение]★, [Разделени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Аура молний]★,[Огненная Аура]★,[Аура кровожадности]★, [Аура Безум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исхождение по Крови: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Крови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стое небо: Лок: (Небо) ★ Ва: (Весна) ★ Кор: (Лет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ёпот Ауры: Лас: (Жизн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онид: (▪▪▪▪) Небор: (▪▪▪▪) Дозраг: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вещи уже были упакованы, и для их перемещения Джулл собиралась использовать ту небольшую повозку, намереваясь впрячь атронаха-скакуна. Так что для транспортировки груза я не буду вызывать их максимальное количеств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унктом нашего путешествия будет сам город Фолкрит. Мне известно, что о нём у Джулл были откровенно плохие воспоминания, но всё же это будет шансом посетить могилу её матери. Надеюсь, что это сможет вернуть ей хотя бы немного спокойствия, и возможно даже в какой-то мере освободит от отрицательных эмоций, с которыми она постоянно вела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мимо этого, я преследовал и свою цель. В данный момент у меня не было совершенно никаких доспехов, и хоть для меня это не имело особого значения – но для всех нордов экипировка являлась своего рода визитной карточкой, заранее показывая как относиться к тому или иному человеку. Ну а про вариант использования мантии мага со всеми ненавистной эмблемой Коллегии Винтерхолда – я пожалуй просто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равкой я почувствовал, что Джулл хотела попрощаться с Хелгеном. Всё же в отличие от Винтерхолда, она была здесь довольно популярной личностью. В этом городе её никто не считал моей спутницей, как раз наоборот, именно я по их мнению являлся её спутником, за что в свою очередь эти люди меня практически ненавидели. Причём за то, что эти последние четыре месяца я прожил в пещере – они называли меня такими прозвищами как «Пещерный человек», «Варвар», а также многие другие, о которых думаю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Джулланар получила несколько признаний в любви и тайных поклонников как со стороны солдат гарнизона, так и городск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ит отметить, что в отличие от остальной части Скайрима – Хелген являлся довольно уникальным местом. Люди здесь жили прямиком на торговом пути между Империей Сиродил и Хаммерфеллом, отчего у них собственно было немало родственников по другую сторону границы. И это собственно привело к тому, что они стали более приветливыми к чужестранцам, меньше обращая внимание на расовую принадл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лагодаря этому, Джулланар, которая являлась наполовину нордом, наполовину тёмным эльфом – получила здесь к себе довольно хорошее отношение, в особенности после той пользы, которую она принесла в качестве отличной охотницы. К тому же они игнорировали проблему её ослепшего левого глаза, отчего девушка чувствовала себя в этом городе вполне комфортно, проводя в людных местах гораздо больше времени,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ня раздражало то, что желавшие освободить Джулл от зла горожане – совершали порой безрассудные поступки. Некоторые даже пытались бросить мне вызов, хоть при этом и не были мне ровней, но эти безумцы совершенно не отч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днажды солдат из Имперского Гарнизона начал чуть ли не открыто домогаться Джулл, когда я оказался рядом. Обычно она могла и сама о себе позаботиться, вот только это происходило при мне, и моя женщина посмотрела на меня та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избивая этих так называемых соперников – я чётко дал понять, что на самом деле не использовал даже половины своих сил. Применив немного магии – я ударил этого находившегося от меня в десяти метрах солдата. После чего и появились предания о моей руке, которая могла сотворить призраков чьих-то там умерших предков лишь от одного шл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могло остаться просто так, и у меня возникли крупные проблемы с Перфектом Гарнизона, которые мне пришлось решать переговорами с городскими старейшинами и некоторыми офицерами. Мне пришлось раскрыть свою личность чемпиона турнира этого года, а также свою печать Коллегии и печать Тана. Так что хоть после этого ко мне и начали лучше относиться, но всё равно продолжали называть «Пеще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рошёлся по воспоминаниям, Хелген по идее вполне даже мог оказаться самым дружелюбным городом Скайрима. И хоть из-за расположенного в городе гарнизона – они являются сторонниками Империи, но сами по себе жители не были политиз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мне выпала возможность встретиться с теми, с кем в игре мне практически не приходилось взаимодействовать. Например с мужчиной в летах по имени Вилод, который упоминался лишь во время первого сюжетного эпизода. Но изготовленный им мёд был действительно хорош, так что я непременно покупал его всякий раз, как мне выпадала эт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целом город был очень даже не плох. Его можно было охарактеризовать как занятый, энергичный и очень даже «широких взглядов». Откровенно жаль, что это был самый первый город, который «Алдуин» уничтожает прямиком в начале игры. Джулл всегда начинала хмуриться, когда я рассказывал ей об этом, так что мне даже пришлось пообещать ей попытаться спасти горожан через несколько лет, когда настанет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нашими городскими знакомыми – мы вышли через западные ворота и направились в Фолкрит. Причём я уже был одет в новую одежду, выглядя как какой-нибудь торговец. Также хоть нам это и настоятельно предлагали, но пришлось отказаться от запросов на сопровождение, поскольку мы не собирались плестись в обозе, а быстро домчаться до места назначения на огненных атрон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их, мне удалось создать другую форму их вызова, и она выглядела просто очень круто! Вот только пока что я не буду использовать это в качестве средства передвижения, поскольку это может испугать даже призраков, так что обычный огненный скакун мне ещё посл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дорога шла хорошо, но затем на нашем пути появились волки. Джулл быстро расправилась с ними при помощи [Призванного лука], позволяя продолжить наше путешествие без какой-либо за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з увиденного мной сейчас – я смог сделать вполне определённый вывод, что волки столкнулись с каким-то сильным противником, отчего они были уже просто вынуждены нападать на людей. Так что предположение Джулл скорее всего являлось верным и что-то или кто-то вытесняло их с ранее обжитой территории. И если охотники Ярла не поторопятся разобраться с этим – то это может перерасти в круп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остоянно использовать [Сканирование] – я получил другие удивившие меня результаты. Численность оленей –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 я совершенно не понимал происходящего, ведь как для такого откровенно неопытного охотника как я, вольготно живущие олени в районе где голодают волки – было нечто совершенно неслыханным. Здесь что, объявился какой-то супергерой, который спасает оленей и охотится н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роме этого, ничего другого мне в голову просто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 леса были свои проблемы, а у меня свои, и мой приоритет будет отдаваться именно последним. Так что если так или иначе причина этого будет выяснена, и это будет стоить затраченного мной времени – то тогда я обязательно пойду и что-то с этим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их часов быстрой езды – мы практически достигли Фолкрита. Сюда я прибыл впервые, и откровенно говоря в игре я всегда ненавидел приходить сюда в первый раз во время каждого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чиналось одно раздражающее задание («Собака — друг даэдра»)… задание об одном раздражающем псе, который требовал отправиться в раздражающее путешествие в одну раздражающую пещеру и убить там раздражающих культистов, чтобы поговорить с раздражающим Принцем Даэдра и притащить ему раздражающую секиру, чтобы в итоге получить классно выглядевший шлем. Единственное, что я хорошо помню об этом раздражающем задании – так это вознаграждение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ежде чем попасть в город – нам пришлось отозвать наших атронахов-скакунов, отчего небольшую телегу мне пришлось тащить вручную. Джулл же на всякий случай скрыла лицо за капюшоном, оберегаясь от встречи с какими-нибудь старыми знакомыми или же ассасинами из «Тёмн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выглядели как обычные путешественники – то нам без проблем разрешили войти в город. Фолкрит являлся одним из крупных городов, располагаясь на юго-западе Скайрима, неподалёку от границ Хаммерфелла и Сиродила. В одном из периодов, Фолкрит был частью Сиродила, но позднее город отошёл Скай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Ярл Фолкрита – Денгейр Стунский, является откровенно недолюбливающим Империю пожилым мужчиной-нордой, отчего в предстоящей гражданской войне будет поддерживать Главного Плохиша Ульфрика, словно тот был вторым воплощением Талоса. В итоге это собственно и приведёт к тому, что его свергнет племянник Сиддгейр. </w:t>
      </w:r>
    </w:p>
    <w:p>
      <w:pPr>
        <w:pStyle w:val="Normal"/>
        <w:bidi w:val="0"/>
        <w:jc w:val="left"/>
        <w:rPr/>
      </w:pPr>
      <w:r>
        <w:rPr/>
      </w:r>
    </w:p>
    <w:p>
      <w:pPr>
        <w:pStyle w:val="Normal"/>
        <w:bidi w:val="0"/>
        <w:jc w:val="left"/>
        <w:rPr/>
      </w:pPr>
      <w:r>
        <w:rPr>
          <w:rFonts w:eastAsia="Consolas" w:cs="Consolas" w:ascii="Consolas" w:hAnsi="Consolas"/>
          <w:b w:val="false"/>
          <w:sz w:val="28"/>
        </w:rPr>
        <w:t xml:space="preserve">В Фолкрите расположено знаменитое кладбище, в котором было похоронено немало прославленных нордов, которые обычно сами просили похоронить их именно здесь, рядом с героями прошлых столетий. Как уже упоминалось, сам холд соприкасался с границами двух других стран: Хаммерфелла и Сиродила, что придавало ему высокую стратегическую ценность, отчего здесь собственно и происходило немало сражений, положивших начало этому знаменитому кладбищу. И поскольку город располагался практически рядом с мертвецами – то многие городские жители называли свои лавки и другие заведения весьма специфическими, связанными со смертью названиями. Таверна например называлась «Мертвецкий мёд», алхимический магазин «Мёртвым припарки», ферма «Свеча покойник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одно из этих заведений мы и направлялись, а именно в таверну, где я собирался снять номер на несколько дней. Всё же у меня здесь действительно имелось несколько дел, и мне нужна была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бросили наши вещи в комнате и заперли её при помощи магии – я направился с Джулл по городу, о котором у неё имелось довольно много воспоминаний. Так что она показала мне места, где она играла в детстве и ферму, на которой она некоторое время жила со своей матерью. Ну а под конец дня мы пошли навестить и её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ое захоронение, расположенное под большим деревом вдалеке от могил нордов. Место подкупала своей умиротворённостью и спокойствием, и никогда прежде не плакавшая при мне Джулл – сейчас попросту разрыдалась. Это было впервые, когда она посетила могилу, не в силах найти себе смелости сделать этого раньше. Успокоившись, она начала говорить, представив меня своей матери и рассказав о свершённой мести, отчего теперь она могла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достала свой дневник и сожгла его прямиком на могиле. Не знаю что это обозначало, поскольку никогда не слышал о таком ритуале, но в принципе можно было догадаться, что Джулл решила оставить своё прошлое и посвятить себя новой цели… и к счастью главной составляющей этой цели был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ело за горизонт – мы отправились обратно в таверну, причём большую часть времени она прижималась ко мне словно возлюбленная. И самое смешное в этом было то, что по сравнению с ней – я был настолько высоким, что она с трудом могла дотянуться макушкой мне только д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говорил что в этом городе у тебя есть несколько дел. Может расскажеш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уверена, что хочешь это знать? Всё же выглядишь ты ещё откровенн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ужно на что-то отвлечься или же я опять расплачусь. И в этот раз не думаю, что с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ладно, только без угроз, сейчас всё расскажу… Первое что мне необходимо – это лучшая броня. Из прошлой жизни я знаю, как можно её получить, вот только для начинающего цепочку заданий события необходимо будет ждать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 я на пару с четырёхлетним ребёнком, сидевшим на коленях молодой женщины. Они были просто обычной коротающей вечер в таверне небольшой семьёй, и в этом совершенно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тьес и Индара, а также их дочь Лавиния. Они владеют небольшой фермой в городе, и недавно наняли кое-кого себе на помощь, норда по имени Синдинг, который является оборотнем. Через четыре года Синдинг не осознавая этого – разорвёт Лавинию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жулл вскочив, привлекая к нам внимание. Впрочем я её понимал, поскольку эта история в принципе сильно пересекалась с произошедшим в её жизни событием, когда она лишила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Синдинг ещё ничего не сделал, поэтому мне как-то претит убивать его. Вот только он является оборотнем, так что ради общего блага – это возможно и придётся сделать. Дело в том, что мне необходимо выяснить, есть ли у него уже одно кольцо,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е кольцо с головой волка. Если оно у него будет – то я смогу кое-чт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некоторое время продолжала смотреть на девочку, после чего кивнула и сказала, что поможет мне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ещё не нашёл этого Синдинга. Так что вначале нужно его обнаружить, а уже затем исходя из обстоятельств и составить план. На первое время –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кивнула и осмотревшись, направилась к барной стойке, попросив выпить. Я также взял Нефертити и присоединился к каким-то играющим в кости мужчинам. После нескольких раундов я прикинулся, что очень хочу купить сельхозпродукцию, начав расспрашивать о фермерах и переводить разговор с одной темы на другую, не забывая поддерживать их красноречие мё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час я оставил их и подал знак Джулл, которая сразу же ме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навидит скопления людей и не посещает таверны.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иодически он присоединятся к городским охотникам. Некоторые из них угостили меня выпивкой и начали хвастаться, насколько сильна их группа. Синдинг упоминался им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раз охотники в городе – то он также должен быт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а последовала за мной из гостиницы, после чего используя [Сканирование] – я спустя некоторое время обнаружил ферму, где предположительно работал Синдинг, который похоже сейчас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его местонахождение и убедившись, что всё под контролем – я повернулся к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дёт, а кто на стрём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ин способ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ь, ножницы, бу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Охота на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Охота на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играл, так что внутрь отправилась Джулл. Вот только это было даже к лучшему, поскольку с моим текущим телосложением – куда-то красться было несколько проблематично, отчего необходимо было срочно найти какой-нибудь новый оптимальный способ сохранять незаме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ст и комплекция попросту разрушили мою карьеру вора, так что пока Джулл орудовала в доме – я начал об этом размышлять, всё же теперь мне точно необходимо было применять в этом ремесле магию. Заклинание [Невидимости] было хоть и невероятно сложным, но откровенно неплохим выбором, тем более если его использовать одновременно с [Приглушением]. Ещё существовало такое заклинание как [Хамелеон], которое хоть и оставляло мага видимым, но при помощи формирующейся вокруг него иллюзии, делало его гораздо мен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Хамелеоне], недавно мне как раз под вдохновением от этого заклинания, удалось создать свой собственный уникальный крик. Обычно драконий крик можно создать при использовании текущего драконьего понимания «аспекта», посредством разделения его на три «слова силы». Но тем не менее существовал и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лабления драконов древние орды создали крик, временно лишающий драконов их вечной жизни. А это означало, что Мастера Голоса могли обучаться новым «словам силы», которые никогда не создавались даже с точки зрения понимания Драконов. Вот только здесь вставала другая проблема, а если точнее – то как раз именно «аспекты», поскольку каждое «слово силы» могло обладать как одним, так и несколькими «асп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гии «аспекты» являются исходным кодом заклинания, поддаваясь управлению и контролю при помощи различных техник и эффектов. С другой стороны, Драконы использовали более прямолинейный путь, где каждое слово обладало своим индивидуальным «аспектом», который считался его «пониманием», то есть тем, что больше всего соответствовало этому конкретн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м примером этому будет полученное на Горе Антор слово силы «Слен», означающее «плоть» - проявляющееся в крике «Ледяная форма»; и слову «Тид», что означает «время» из крика «Замедл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ыли объединены драконом Алдуином для создания другого крика под названием «Слен Тид Во», то есть «Плоть Время Противоположность». Это тот самый крик, который он будет использовать для возрождения своих давно убитых драконов-соратников, души которых до сих пор обитали в их ост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предыдущему вопросу, а именно что одно «слово силы» имеет более одного «аспекта» или «понимания»; а слово которое не имеет «аспекта» - вполне способно его обрести, если кто-то откроет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вращает нас к крику, который древние норды использовали для подавления драконов. Это было просто невероятно сложное для осмысления явление, и хоть я пытался освоить его с тех самых пор как впервые начал практиковать Ту'ум – вот только мне пришлось лицом к лицу столкнуться с горькой правдой. Насколько бы я не был талантлив и прочее – но я попросту не мог выучить крик, ни разу его не с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если бы мне удалось его освоить – то мне не нужно было бы спускаться в опаснейшее подземелье, чтобы заполучить «Древний Свиток» лишь ради изучения данного крика. Вот только реальность была такова, что это было из разряда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я попытался найти записи о том, как это сделали древние норды – то результат оказался попросту нулевым. В этом вопросе не смог мне ничем помочь даже знаменитый Арканеум из Коллегии Винтерхолда, но тем не менее не всё было так безнадё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зучения одной книги, я наткнулся на старый обычай древних магов, который позволял при помощи магической практики добиться «просветления» в том или ином вопросе, вот только это было довольно опасно. Но тем не менее исследовав мучавший меня вопрос при помощи некоторых своих друзей – я узнал правду создания особого «понимания» для «слова силы»… и это было прос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крика древние норды использовали более чем экстремальный способ, который был как мало приятен, так и требовал особ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ответствующими «аспектами», «слова силы» были способны сделать невозможное возможным, например даже опустить Драконов до уровня обыч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нечто подобное, во-первых необходимо было желать этого больше всего на свете. Причём не просто желать, а напитывать день за днём сильнейшими эмоциями, такими как ненависть, ярость и прочие. И здесь в принципе не было ничего сложного, поскольку древние норды искренне ненавидели своих заклятых враг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обходимо было сформировать эти эмоции в «понимание» и возвести его над «аспектом». Не берусь утверждать точно, но похоже те сражавшиеся с Алдуином древние норды упивались алкоголем в течение семи дней и семи ночей, направляя все свои силы на проклинание вечной жизни драконов. Они пили, разжигая свою ненависть в просто невообразимой степени прямиком до того момента, пока совместными усилиями они не дали жизнь новому «аспекту», а именно «Смерт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и что об этом думал – но это действительн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четырёхмесячных тренировок, когда терзающий меня голод уже легко подавлялся – я выбрал место в лесу и привёл свой разум в умиротворё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ною было выучено первое слово крика «Шёпот ауры», отчего я мог попытаться скопировать его уникальную технику. Причём «Шёпот ауры» был не просто криком – это единственный Ту'ум, который был введён в игру как «незаметный» крик, фактически шёпот, который можно было использовать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ибыв в лес – я спрятался во флоре и начал пытаться с нею с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первой ночи прошёл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второй ночи похолод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ретьей ночи на меня начали садиться пт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четвёртой ночи на птиц начала охотиться маленькая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пятой ночи некоторое количество муравьёв победило змею и куда-то её уволок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шестой ночи забредший медведь начал чесать об меня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седьмой ночи к укравшему их мёд медведю прилетели пчёлы, отчего он спасаясь убеж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моё присутствие становилось всё меньше, сливаясь с окружающей местностью и шепча новые «слова силы», которые я пытался создать. После седьмой ночи моё присутствие в лесу стало настолько слабым, что меня уже попросту было сложно заметить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восьмой день мне удалось дать жизнь «новому аспекту». За это время я нашёл способ направлять свою энергию в природу и насыщать её, проведя в этом с флорой немало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уже было собрался прервать свою самоизоляцию, произошло кое-что более невероятно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явилась словно из ниоткуда, в то время как я расслабился и даже не следил за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ты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нахмур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мне очень, очень жаль. Я тут планиров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этого! Никакого кольца у Синдинга нет. Я несколько раз исследовала это место при помощи [Сканирования], вот только всё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а вот это уже совсем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не знаем где находится кольцо, и понятия не имеем как это мож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прочь от места ночлега Син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ы будем делать теперь? Всё же мы не можем вечно оставаться в этом городе и защищать кого-то от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это понимаю. Однажды Синдинг украдёт кольцо, поэтому возможно стоит узнать, где оно находится сейчас. Ты верно сказала, что он оборотень, вот только не стоит забывать, что оборотни не живут изолированно от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что поблизости есть ещё оборотни, о которых нам не известно. Если мои предположения верны – то Синдинг состоит в стае и они где-то неподалёку. Конечно по этому поводу возникает немало вопросов, и в принципе у меня уже есть представление как можно поступить, но для начала давай просто день за ним посл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я применила к нему [Зас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ты ум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в таверну, мы сразу же отправились в кровать. Всё же последние несколько дней я уже не испытывал таких приступов голода, так что постепенно начал возвращаться к своему привычному режи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я отправился в лес и начал выискивать там что-нибудь аномальное. Причём остроты ощущений придавал тот факт, что где-то поблизости могло находиться логово оборотней, а с такими противниками я ещё никогда ранее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из-за множества преимуществ для них, путь «Ликантропии» выбирало не так уж и мало охотников. Всё же пожалуй самым для них желанным являлось обострение всех чувств, что для охотника было просто невероятны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такого мага как я – этот путь уже фактически не мог принести особой пользы, поскольку я сам был способен обострить свои чувства до уровня зверя. Причём всё это я получил путём тренировок, а не простого дара, что являлось гораздо более прочной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минул, но я так и не сумел найти никаких заинтересовавших меня следов или отметок. Как правило оборотни для обозначения своей территории устанавливали тотемы, вот только здесь ничего такого не было. Эх, если так всё продолжится и дальше – то мне придётся переходить к более рискован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также ничем меня не порадовала, отчего день прошёл – а у нас по-прежнему не было никаких зацепок. Мне откровенно не терпелось поскорее это закончить… вот только для охотника, спешка была одним из грехов. Но в том-то и дело, что я не охотник, поэтому необходимо что-то с этим срочн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я решил претворить в жизнь придуманный мной план, состоящий в том, чтобы замаскироваться под «Дозорного Стендар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е Стендарра были военно-монашеским орденом, состоящим из святых воинов Стендарра, Бога Милосердия. Он был основан сразу же после Кризиса Обливиона, который чуть было не положил конец текущему миру, фактически выслеживая оставшихся даэдра. Вот только Дозорные также были совсем не прочь искоренить под корень вампиров, оборотней, ведьм и прочих охотящихся на Смер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кой личности в Фолкрите наверняка должно вызвать небольшое волнение. И в то время как я буду слоняться вокруг Синдинга, Джулл будет непосредственно за н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мелся Амулет Стендарра, который внешне был похож на амулет бога. На самом деле обычный человек даже не заметит разницы, поскольку божественные амулеты на самом деле были довольно редки, а отличить подделку могли только маги или священники. Так что до тех пока его никто не решит целенаправленно проверять – я буду в безопасности, к тому же на всякий случай я ещё наложил на него и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вшись за город – я немного изменил свою внешность, нацепив на себя мантию и булаву с зачарованием на урон от солнца, которую до этого использовала Джулл. Думаю что такого образа окажется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 я вошёл уже через другие ворота, представившись Дозорным. Конечно присутствовал риск, что меня мог выдать мой рост, но думаю пока я не буду приближаться к таверне – всё должно было пройти благополучно. Расспрашивая людей о всякой нечисти и оборотнях – я дошёл до места работы Синдинга, фермы «Свеча пок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ебудет с тобой милосердие Стендарра, ибо у Дозора милосерд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я к владельцу фермы Матьесу, добавив небольшую часть «ауры» как в свою речь, так и походку. Поэтому не удивительно, что мне везде были рады… где-то в глубине души. Но всё же, мне совершенно не хотелось никого пугать, единственной моей целью был Синдинг, который как раз здесь и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мои расспросы по поводу оборотней, но вёл себя сдержанно и естественно, даже не отводя взгляда. Ну да ладно, наживка была брошена, так что покинув город через те же ворота – я направился на юг. Спустя некоторое время проверив окрестности и убедившись, что за мной никто не следил – я вернулся к обычному облику, после чего тайно проник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дожидавшейся меня на кладбищ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чал вести себя словно заболел и попросил на завтра выходной, по его словам для посещен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прежде чем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 протягивая мне флакон со странной тягуче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я осознала, что мы забыли про одну очень важную деталь. Оборотни довольно чувствительны к запаху, поэтому если мы пойдём просто так – то нас запросто смогу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 я как-то совершенно выпустил это из внимания. Люди не слишком хороши в запахах, но вот оборотни – это совершенно другое дело, поэтому только что Джулл спасла весь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емая охотниками смесь. Некоторые измельчённые травы из леса, ну и други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необходимо подготовиться перед сл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м, Джулл, ты сказала что здесь есть и какие-то други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кременты животных 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оп! Я передумал, не говори ниче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Оборотни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Оборотни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лес и бегущи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жка за Синдингом без магии превратилась бы ещё в ту проблему. Всё же охотники были прирождёнными лесничими, и пытаться угнаться за одним из них в лесу – было откровенн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данном случае у Синдинга имелись подозрения, что за ним потенциально могли следить, так что вёл он нас по полной ловушек тропе. Поэтому было очень хорошо, что мы при помощи магии умели сканировать окружающее пространство, иначе всё могло бы закончиться дово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нг направлялся на север не слишком быстрым бегом, но в один момент он начал подозрительно осматриваться по сторонам, после чего разделся и начало происходить нечто странное. С расстояния более пятидесяти метров я почувствовал магию, и хоть у меня в голове имелся образ происходящего – вот только я должен был увидеть это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дходящее место – я активировал заклинание [Дальнего зрения], благодаря чему теперь мог видеть дальше чем обычный человек. Так что скомбинировав его с и так уже активным заклинанием [Ночного зрения] – я более чем отчётливо смог рассмотреть Синдинга и чем он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нг трансформировался, превращаясь в вер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икантропов, в Тамриэле наиболее распространены были именно вервольфы, то есть волки-оборотни. Это чудовищные волкоподобные существа были выше и объёмнее человека или мера, способные передвигаться как на двух конечностях, так и бегать на всех четырёх. Для атаки они использовали свои когти и клыки, вызывая своим укусом риск заразиться ликантроп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такой волчьей ипостасью обладали склонностью к насилию, и совершенно неважно, преднамеренной или же нет, поскольку они жили с постоянной жаждой крови, которая просто требовала от них убивать и пожир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мриэле к вервольфам относились с боязнью и ненавистью, так что если кого-то заметят в такой звериной форме – то на него скорее всего собрав силы, тут же постараю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го этого был «Гнойный люпинус» - сильная трансформирующая болезнь, которая собственно и заставляла всех вервольфов совершать обращение под влиянием лун. Причём в независимости как кто к этому относился, но при становлении таким существом – он будет вечно обязан служить Хирсину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ирсин – это Даэдрический Принц, чья сфера — охота, спорт, Великая Игра, погоня. Он также известен как Охотник и Отец Зверолюдей. Именно Хирсин создал различные болезни, которые превращают смертных в зверей и чудовищ, поэтому его называют создателем и покровителем всех так называемых Людей-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несмотря на всю их увеличенную силу, ловкость и выносливость – основной слабостью всех оборотней является серебряное оружие, которое заставляет их чувствовать ужасную боль и оставляет после себя незаживаю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ая передо мной сцена находилась просто за пределами всей моей информации из игры и прочих источников. Наблюдать за тем, как человеческое тело из своего нормального состояния превращалось под воздействием ликантропии – было очень даже увлекательно. Мне откровенно хотелось бы взглянуть на это ближе и поподробнее изучить всю эту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каким образом тело может совершать такие видо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могу вспомнить лишь несколько теорий о том, как Хирсину удалось создать болезнь «Ликантр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известно, что «Ликантропия» - это сверхъестественное состояние, заставляющее человека трансформироваться в существо-оборотня: неестественное скрещивание между зверем и их изначальным видом. Кто-то называет это болезнью и проклятием, а кто-то благословением. Сама по себе Ликантропия совершенно не избирательна в заражении, так что ею подвержено большинство смерт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звестного мне, при изменении формы Астрального Тела – Физическое Тело при наличии сильного источника магии также может претерпеть изменения, собственно этим способом я и хотел попытаться восстановить глаз Джулланар. Но в любом случае, изменение Физического Тела путём изменения Астрального Тела – невероятно сложный процесс. Так что думаю у вервольфов имеется два Астральных Тела. Первое – это их нормальное человеческое астральное тело, в то время как второе – уже астральное тело волка. В обычной ситуации – тело волка спит и бездействует, накапливая достаточно маны для следующей трансформации. И чтобы подавить или же осознанно применять превращение – необходимо научиться управлять потоками энергий между двумя этими астраль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сто замечательно! Сейчас я даже понял, почему оборотни не могли спокойно спать, вернее не получали игровой бонус з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ое Тело Волка постоянно истощает энергию Астрального Тела Человека, всегда оставляя её на низком уровне. Так что достижение хорошо отдохнувшего состояния ограничено восстановлением всей теряемой Выносливости, Жизненной силы 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чудеса можно найт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стоящая загадка заключается в том, каким образом человеческие клетки оказываются способны к столь существенной и быстр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разу не учёный-биолог, и у меня весьма расплывчатые представления о трансформации клеток, так что пожалуй это находится за гранью моего понимания. Но одно я могу сказать совершенно точно, Трансформация – это ещё та заноза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нг с силой ударил кулаками по земле, словно пытаясь подавить терзающую его изнутри боль при помощи другой, внешней боли, вот только раздающиеся с его стороны стоны показывали, что помогало это откровенно говоря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инуту Синдинг был уже совершенно не похожим на Синдинга, он стал совершенно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рядом со мной Джулланар также видела всё отчётливо, даже обратившись к 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виндинг уже был вервольфом, стоя на задних ногах как и человек, вот только верхняя часть его тела точно больше не являлось человеческой. А почувствовав окружающую его природную ауру – мне даже стало как-то откровенн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кровенно сильно, гораздо сильнее чем у троллей… а затем он резко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сё возможное, чтобы нас не обнаружили, но похоже я слишком недооценил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бведя место взглядом, Синдинг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не спеша путь, вот только как-то мне резко расхотелось за ним следовать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на нём всё ещё стоит тво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 всякий случай отпустим его метров на 200. С нашими возможностями мы без проблем сможем его отслеживать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гласно кивнула и мы присели на землю, вот только вскоре она резк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нам нужно срочно его догонят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чал ускоряться! Такими темпами я вскоре его попросту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гнулся я, побежав следуя указаниям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оть мы и были быстры – но Синдинг был ещё быстрее, отчего мы неуклонно от него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запрыгивай мн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лишь такой выход. Так что девушка запрыгнула на меня, и как только она крепко за меня ухватилась – я активировал [Усиление] и начал сильнее отталкиваться от земли, а затем добавил ещё и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самая максималь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ри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держимся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мся…? Ха! Я-то думал, что стремителен словно ветер, но Синдинг похоже решил опустить мен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ействительно сможет от меня скрыться, даже когда я нахожус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жать, периодически поглядывая на показатели интересующей меня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Выносливость: 254/300&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носливость: 203/300&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носливость: 183/300&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носливость: 134/300&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б его! Такими темпами я вскоре просто выдох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так вызвать в этом лесу Огненного Атронаха Скакуна. Во-первых здесь было полно препятствий, отчего с учётом вцепившейся мне в спину Джулл – бежал я в каком-то полу-паркурном стиле. А во-вторых огненный скакун не просто так назывался огненным, так что он представлял для леса довольно сильную опасность одним лишь фактом свое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и другой вариант, заключающийся в вызове созданной мной новой формы атронаха, вот только боюсь что в таком случае, Синдингу для моего обнаружения не понадобятся даже его сверхчелове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няй на меня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 я Джулл, всё же помимо лечения, заклинания школы Восстановления возвращали и некоторое количество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продолжался и вскоре я увидел ручей, отчего невольно начал ломать голову над этой местностью, поскольку не слишком хорошо её знал, вот только я ведь с лёгкостью мог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lt;*Карта*&gt;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же он! Самый удобный инструмент системы, о котором я отчего-то постоянно заб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а карте, на основе моего [Сканирования] отмечалось и текущее местоположение Синдинга, и судя по всему он направлялся к небольшому пруду под названием «Вечнозелёная роща». В игре это было довольно мирным местом, но здесь это вполне могло оказаться убежищем стаи Син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редположение оказалось верным – и наша цель остановилась. То же самое сделал и я, опустив Джулл на землю. И поскольку у неё было больше шансов чем у меня подкрасться к ним поближе – то она и отправ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 хотел, чтобы я подслушала, о чём будет говорить стая. Вот только применив [Сканирование] – я ничего больше не обнаружила, но Джон сказал, что помимо Синдинга дальше было ещё четыр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аккуратно направившись туда, я понемногу начала различать чьи-то голоса. Место куда направлялся Синдинг – было рощей, деревья которой скрывали за собой питаемый скалистым ручьём небольшой пруд, а также разрушенный и затопленный Нордский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полагалось четыре шатра и четыре сидящих у огня фигуры, которые не показали при появлении Синдинга никаких признаков тревоги, так что похоже это и была остальная часть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Успокойся и подыши эти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ужской голос, и издалека я смогла рассмотреть большо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 пришёл сегодня? Причём на износ бежал на всех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магии – сцена начала приближаться к моим глазам, позволяя лучше разобраться,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заставлял Синдинга в форме вервольфа вдыхать дым, который выглядел как тот заказываемой Леди Нуриной дорогой ладан, но всё же со своими особенностями. От его воздействия Синдинг начал действительно успокаиваться, растянувшись на земле, и постепенно его конечности начали уменьшаться, а шерсть куда-т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мне кажется – это просто отвратительно, вот только недавно Джон смотрел как он превращался в оборотня – словно ребёнок на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на земле лежал уже Синдинг в своей человеческой форме, выглядя очень уставшим. Он был абсолютно голым, так что его товарищи дали ему 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пей. Что привело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го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зорный… сегодня утром в городе появился Дозорный Стендарра. Он вынюхивал вокруг и расспрашивал по поводу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ледный от усталости Син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Это невозможно… мы ведь фактически только что сюда прибыли, а единственная другая стая в округе находится уже в «Крепости Треснувший Б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рассказыва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 он Синдингу, после чего тот рассказал о событиях сегодня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 головой, здоровя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какая-то чушь! Дозорные не путешествуют в одиночку, они всегда приходят и уходят группой. Не понимаю что это значит, вот только появление и исчезновение этого человека – явно не нормальное… ты прошёл по ег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едва сумел вести себя перед ним как обычно, чтобы он ни в чём меня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бери в голову! Завтра с рассвета мы отправимся разведать, что там такое. Риссинг, останешься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дин из мужч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оркильд! Это обращение затягивают меня всё сильнее, ты ведь говорил, что эту тягу можно как-т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Синдинг к здоровяку, которого похоже звали Торк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акую новую кровь как ты всегда захватывает такие истории. Вот только послушай меня – это не то, что ты можешь отправиться и просто приобрести. Это называется «Кольцо Хирсина», артефакт самого Хирсина, который наделяет своего владельца контролем над его превращением в оборотня. Вот только для его передачи необходимо получить разрешение текущего владельца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его текущи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Гунз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Вожак стаи орков-оборотней в «Крепости Треснувший Б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он не враждебен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аждебен. Вот только у нас есть способ отобрать у него кольцо. Но это тема уже для другого разговора, сейчас просто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То самое кольцо, которое ище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должна ему об это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поспешила и наступила на сухую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Оборотни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Оборотн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раздавшийся со стороны лагер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сли все находящиеся там вервольфы – то Джулл грозит серьёз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ней почти тридцать метров, и я собирался было броситься к ней, вот только увидел, что она уже сама 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я было облегчённо выдохнул, вот только неожиданно мой позвоночник окатила волна ледяного холода… раздался отдалённый звук спускаемой тетивы и в спину Джулл устремилась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Я должен что-то сделать! Вот только у меня не было времени даже применить какое-нибуд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жулл была всего в двух метрах от меня, вот только стрела бы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лишь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Джулл, держа в голове лишь одну эту мысль, потянувшись к ней за секунду до того, как её должна была пронзить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оть мне и удалось это проделать, но вместо неё – стрела попала в мою вы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Как же больн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ая это Джулл пришла в ужас, запаниковав. Что было откровенно плохо, поскольку могло вызвать в ней ярость… впрочем, я уже сам в ней пре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авая рука пылала огнём и я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учники по определению являются опасными противниками для любых магов! Ведь теперь я мог использовать заклинания лишь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менив [Огненный шар], я несколько раз выстрелил им в сторону лучника. Джулл тем временем также сумела взять себя в руки, начав выпускать по ним стрелы с использова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Враги – маги! Об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илуэты охотников, что рывками перебегали от дерева к дереву, вот только сейчас они начали превращаться в вервольфов. И процесс этот неожиданно оказался очень быстрым! Гораздо быстрее чем у Син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через несколько секунд четверо охотников обратились в вервольфов и издали леденящий душу вой. Он один уже окутал меня липким страхом, так что будь я наверное немного слабее своего текущего состояния – то боюсь мог бы уже впасть в неконтролируемую панику, или же оказаться парализованным страхом… как Джулл, которая сейчас обхватила голову и не могла больш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сила вервольфа…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я был совершенно не в том положении, чтобы ими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выведена из строя, доминирующая рука ранена, противник силён и превосходит меня численностью, при этом собираясь взять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жающей их давящей ауре – они определённо были сильнее Синдинга, поэтому похоже придётся постараться, чтобы прост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онечно не смошенничаю… вот только не думаю, что это та ситуация, в которой я хочу проверить пределы своих возможностей и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я первоочередная задача стояла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практически уверен, что вервольфы не могут быть такими же быстрыми что и Огненный Атронах Скакун, вот только как я уже говорил – данная местность совершенно не подходила для га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арианты были довольно ограничены, а значит мне придётся воспользоваться магией, которой я ещё не овладел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Джулл повреждённой рукой – я во время бега начал подготавливать заклинание свободной левой. Вервольфы чувствовали где я нахожусь, вот только они настороженно относились к незваным гостям, и пытались окружить нас… но их планам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было завершено, и я применил его на местность возле меня. Пустотный разрыв исказился… и из него появилось плам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ое и необычное тело двухметрового роста, которое стояло на двух относительно тонких лапах с острыми когтями. После появления, существо сразу же развело по сторонам руки, оказавшиеся широкими больш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именно та новая, созданная для Огненного Атронаха форма – Гигантский Ястреб! Высотой два метра и практически с трёхметровым размахом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исключением формы он нисколько не соответствовал обычному ястребу, но мне как-то этого и не требовалось. Приказав ему наклониться вперёд – я запрыгнул ему на спину, после чего он расправил крылья шире и взмахнул ими, сделав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ястреб вёл себя в воздухе очень грациозно, чего к сожалению нельзя было сказать о моём творении, всё же понимания как там всё у него устроено во время полёта – мне явно не хватало. Так что мой Огненный Атронах Ястреб не будет работать столь же хорошо как Огненный Атронах Скакун, но многого от него мне сейчас было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гненный Атронах Ястреб как раз опирался не на обычные способы полёта, а использовал принципы магии левитации, которая являлась второй натурой для всех без исключения Огненных и Грозовых Атронахов. Роль крыльев здесь скорее состояла в придании большей скорости полёта и дополнительном контроле во врем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стреб полетел, а оборотни провожая его взглядами – застыли в ступоре, всё же хоть сейчас они и выглядели как звери, но разум-то у них по-прежнему оставался человеческим. Поэтому хоть они и не боялись огня как обычные волки, вот только увидев что-то до крайности необычное – вполне могли потер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набрали достаточную высоту – я применил серию огненных шаров в место, где мы залазили на ястреба, чего должно было оказаться достаточно для удаления любого следа наш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нулись в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вместного воя вервольфов у Джулл осталась психологическая травма. Заклинания [Успокоение] оказалось достаточно, чтобы она вернулась к нормальному состоянию, вот только она была очень расстроена тем, что облажалась и не смогла даже толком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дно, с кем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росто ошибка. При этом мы знаем о них достаточно, в то время как о нас им практически ничего не известно, и они не смогут прийти и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здражённая Джулл сидела в комнате и злилась, в то время как я пытался её успокоить. На мой взгляд, в то время как вервольфы нас уже практически окружили – нам действительно повезло выжить. Нет, у меня точно должным образом ещё не работают мозги, раз я подумал, что можно будет настолько просто выследить таких монстров в их так сказать, естественной середе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я догадался разработать Огненного Атронаха Ястреба. Всё же если бы его у меня не было – то мне бы пришлось в одиночку сражаться с четырьмя вервольфами, поскольку Джулл в тот момент точно не была мне помощницей. И не то чтобы я этого не смог, вот только шансы на победу были далеко не стопроцентными, я бы точно получил довольно серьёзные травмы, и при этом у меня бы не было никакой возможности позаботиться 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 которую попала стрела – болела так, словно оказалась в аду, поскольку её наконечник был особого типа, который предназначался для крупного зверя. Было чертовски больно, но всё же мне удалось её вытащить и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е нужен новый план. Мне совершенно не нужно оригинальное «Кольцо Хирсина», меня интересует лишь его проклят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перь мне известно где оно находится, а значит это нужно использовать… осталось лишь понять как. Что мне нужно сделать, чтобы тот вервольф украл кольцо, которое из-за этого деяния Хирсин проклянёт, и откроется возможность получения награды за его возвращения Принцу Даэдра…? А ведь награда меня здесь как раз больше всего и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завтра думаю стоит отправиться в «Крепость Треснувший Бивень» и посмотреть что там, 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стояла в том, что Синдинг и его стая теперь будут явно настороже. Кроме того они говорили, что постараются заполучить его традиционным способом, который как мне кажется заключался в вызове на поединок, после которого кольцо можно забрать либо с трупа, либо прежний владелец сам должен его отдать, иначе оно окажется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игре через четыре года у Синдинга будет именно проклятая версия кольца, а значит он его украл, ну или не выполнил ещё какие-т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проблемы лишь нарастают, а всё что мне остаётся – это просто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за мной следили! И они ещё смогли подкрасться к нам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кильд с Риссингом и Эриана с Гератаром попытались взять их след – но всё прошло безрезультатно. Это оказалось нам не по зубам, тем более что они смогли призвать ту летающую огненную птицу… да за всю свою жизнь я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звучил 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а была зла и хотела выплеснуть на кого-то свой гнев, собираясь подойти ко мне, но Торкильд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этого. Кто-то идёт по нашему следу. Мы не знаем кто они, но они явно не просты. Нам повезло, что мы обнаружили их в этот раз. Если бы они ушли незамеченными – то мы бы даже не знали, что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по твоему мнению следу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тар был так же зол, как и его сестра Э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взять их след, но похоже что объявившийся сегодня в Фолкрите Дозорный – это один из этих двоих. Верно, Син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Торк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был таким ж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их целей, вот только похоже, что они и не собирались на нас нападать. Возможно они также разыскивают кольцо, вот только они точно не вервольфы… возможно какие-то охотники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гадать?! Нам просто необходимо убить 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Э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а, что сможешь? Они используют какую-то странную магию, и при следующей нашей встрече уже будут готовы сразиться с нами. Единственное я могу сказать, что судя по направлению куда они полетели – это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Торкильд уверенно, даже не смотря на всю эту ситуацию, в конце концов именно он был вожаком стаи. Также насколько я слышал, его семья была благословлена Хирсином вот уже в течение многих поколений. Благословление… как по мне – то скоре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что мы сможем сделать сейчас – это ускорить наш план по получению кольца от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л Торкильд цель, а это означало что я уже больше не смогу вернуться на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можно было на это согласиться…? Я с самого начала должен был отказаться от этого проклятия и остаться обычным охотником. Вот только теперь моя жизнь разрушена… но есть шанс, мне нужно лишь заполучить кольцо и получить контроль над зверем внутри себя… я больше не могу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в звериной форме Риссинг молча стоял рядом, пока Торкильд н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разнюхай ситуацию вокруг Фолкрита и «Крепости Треснувшего Бивня», встретимся на рассвете около дороги в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рака произойдёт ещё ран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динг, ты сможешь обрати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Торкильд,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ё тело ещё не двигается как должно. Чтобы вновь обратиться – мне необходимо ещё как миниму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всё же таким новообращённым вервольфам как я, было сложно соперничать в этом со столь опытными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ери оружие и готовься! Надеюсь, что хоть это ты сможешь сдел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а выплёскивать на меня свою злость Эриана. Но в этот раз она сказала действительно правильную вещь, ведь мне просто необходимо это кольцо, и это даже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л следующий день, и мы начали готовиться ко втор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дготавливала свои стрелы со всей ненавистью, которую можно было обнаружить во всём мире. Отчего мне даже не хотелось её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осталась вчера с владельцем таверны, обидевшись на меня из-за слов, что я вновь буду вынужден её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и, малышка! Позже я обязательно уделю тебе всё необходи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игнорирование, моя кошка даже н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я принесу твою любимую р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по-прежнему не было, отчего я чувствовал как моя самооценка её владельца катится куда-то вниз… всё плохо, моя Нефертити никогда прежде не игнорировала мен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кончил со своей раздражающе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Джулл, заявив таким образом о готовности уничтожить некоторое количество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Почему мне приходится иметь дело с двумя самыми упрямыми женщинами в мир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я, и мы покинули город, вызвав в безопасном месте Огненных Атронахов Скакунов и направившись к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были верны – то оборотни также должны будут объявиться там уже в ближайшее время, и надеюсь что у нас всё по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Битва при креп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Битва при креп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до «Крепости Треснувшего Бивня» не занял много времени. Всё же Огненный Атронах Скакун был самым быстрым способом передвижения по земле из когда-либо известных в этих местах, и я очень горжусь тем, что именно я являюсь автором этого настоящего произведения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ние заклинаний [Сигнал опасности] и [Сканирование] стало для меня уже второй натурой, так что ничего не могло избежать моего пристального внимания. Благодаря этому кстати, мне ночью удалось отыскать одного что-то вынюхивающего в окрестностях Фолкрита вервольфа, который затем судя по направлению побежал к «Крепости Треснувшего Б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ервольфы похоже решили двинуться туда раньше, чем я ожидал; а значит мне необходимо было успеть прибыть туда до них, если они конечно уже не там, и совершить кое-как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ён я был своей Саблей из Небесной Кузницы, а за спиной находилось сразу два посоха: первый полученный мной из «Пещеры Хоба» Посох Пламени; а второй полученный мной позднее – Посох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Колдовства был приобретён мной у Имперского Боевого Мага из гарнизона в Хелгене, и это была просто сумасшедшая сделка! Маг был экспертом в магии Разрушения и он ему ничего не давал, поэтому мне удалось приобрести его за очень даже хорошую цену. Сам же посох позволял поднять контроль над вызванными существами на новый уровень. Так что в предстоящем бою на этот посох у меня были довольно серьёзные надежды, поскольку он должен помочь ликвидировать численное преимуществ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ы наконец достигли места, с которого я планировал наблюдать за происходящим, а именно на горную вершину к северо-западу от крепости. Ранее я уже применил «систему» для создания карты местности на основе моих воспоминаний, так что теперь начал вживую рассматривать что собственно здесь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Треснувшего Бивня располагалась к западу от Фолкрита и была занята бандой орков во главе с Гунзулом, также орком. Вот только как-то я не припоминаю, чтобы в игре он являлся верво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эта старая крепость была так названа занявшими её сейчас орками. Фактически это был заброшенный форт, который стал домом для орков, которые атаковали всех, кто попадал в их поле зрения. Сама крепость была окружена горным хребтом с северо-запада и вплоть до юго-востока, оставляя открытой лишь относительно небольшую местность, с идущей к ней с северо-востока широкой тро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наблюдательного поста я видел, как у основания форта был установлен обычный деревянный частокол, охранниками которого являлись орки-бандиты, которые довольно неплохо применили для обороны окружающие крепость возвышенности. Так что в крепость можно было проникнуть через ряд пандусов и смотровых площадок, постепенно поднимаясь вверх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епостном дворе располагалось некоторое количество хозяйственных построек. Слева была коптильня с различными мясными окороками и прочим, а также шкурами животных, затем небольшая зона отдыха, а уже дальше и главная дверь непосредственно в само глав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вери была полностью оборудованная кузница со всем необходимым: верстаком и точильным кругом, а также дубильным станком. Ну а внутри самой кузницы виднелся стол с разнообразным, довольно качественным снаряжением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в саму крепость вело три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 наиболее прямой был естественно вх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же идеально подходил для всяких скрытных личностей: закрытая на замок дверь внизу по лестнице, которая располагалась к югу от кузницы. Эта дверь скорее всего вела в подвал и должна была дать преимущество по отношению к находившимся в главном зале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ретий располагался на вершине юго-восточной башни, представляя собой люк, ведущий во внутренние участки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хоть сам форт и выглядел повреждённым временем и прошлыми сражениями, вот только вначале следовало пройти через всех этих орков, что будет явно не просто, поскольку их численность превысила просто все мои ожидания. Я-то думал, что их будет что-то на уровне культистов в «Пещере Хоба», вот только орков здесь было точно более сотни, все они были вооружены и сохраняли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был очень этим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все они являются вервольфами…? Да ведь этого просто не может быть! Возможно некоторые из них, но точ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отметил, что здесь были мужчины и женщины, что было довольно необычно для поселений орков. Обычно по достижению определённого возраста орки-мужчины покидали поселение, не имея права наследовать должность вождя без боя на смерть с текущим вождём, даже если это был отец и сын. Именно поэтому большинство жителей поселений орков были женщинами, которые служили этому самому вождю, альфа-самцу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десь было довольно интересное сочетание как по половому, так и по возрастному приз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не известно, что в крепости помимо кольца имеется и другое сокровище, за которым я также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ну-ка погодите… кольцо и сокровище, а ведь это имеет смысл! Скрываемое в форте сокровище является частью запечатанного артефакта, в то время как хранящееся у них кольцо относится к Хир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эти орки – это не обычный клан орков! Они не поклоняются как большинство орков Малакату, одному из Принцев Даэдра. Они являются почитателями Хирсина, отчего и живу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логично, ведь все орки не могут быть одинаковыми, отчего некоторые могут почитать не Даэра, а Аэдра. Например Морбагог из моего «Клуба Творчества» и главный библиотекарь Арканеума Коллегии Ураг гро-Шуб – почитают Юлианоса, Аэдрического Бога Мудрости и Логики, в принципе как и многие друг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это не важно, самый главный вопрос заключался в том, каким образом группа Синдинга собралась атаковать такую ораву орков…? Я конечно на себе прочувствовал их силу и всё такое, вот только пятеро против сотни – было как-то немного по-спартански даж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я начал обдумывать этот вопрос – ответ пришёл просто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а меня Джулл, указав на ведущую к форту с северо-востока т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показались Синдинг и его группа поддержки, вот только… поддержки этой было как-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и двигалась какая-то странно выглядевшая группа н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бандиты? Что-то вроде сотни бандит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значит как, а у них оказывается в принципе ра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с это немного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 с улыбкой, вот только в её глазах легко можно было увидеть сдержива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е-что мы по-прежнему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канирование], я перевёл его на поиск магии, вот только никого с сильным отсветом мной обнаружено так и не было. А это означало, что у обеих сторон этого конфликта фактически не был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 я в уме начал разрабатывать план, который мог бы нивелировать эту разницу в цифрах, и ответ в принципе лежал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зовём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жулл посмотрела на меня словно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никаких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Посох Колдовства – я помахал им, на что она в удивлении вски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лько не гово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подкрепление вполне можно и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кильд позвал каких-то своих знакомых, выглядевших словно отъявленные бандиты. Нет, ну я ведь с самого начала знал, что не стоило на всё это соглашаться… вот только Эриана и остальные относились к этому совершенно спокойно. Разве они были не обычны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ышанному мной – отец Торкильда похоже обладал властью и влиянием. Вот только что за влияние может дать способность командовать таким количеством бандитов? Куда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о лишь хотелось стать лучшим охотником, чтобы охотиться настолько же ловко, как и зверь… но я точно не собирался становиться каким-то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ё шло очень странно, после вчерашней встречи с магами – Риссинг всё ещё пребывал в форме вервольфа, поэтому как он мог сохранять выдержку рядом с этими разбойниками…? Вот только ещё больше вопросов вызывало то, что пришедшие сюда бандиты практически никак особо на него не реагировали, поэтому возможно это стало для них уже давно прив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лушай сюда мужики! Эти грязные орки обладают кое-чем, что им не принадлежит! Сокровищем, которое Лорд Хирсин передал своим преданным последователям. Так что мы просто обязаны вернуть это кольцо во что бы то ни стало! Докажите своё мастерство и ценность в битве, после чего все сокровища этого форта будут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Зачем мне участвовать в эт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динг! Лучники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ся ко мне Торк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уже слишком глубоко увяз в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кроме как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тридцать человек и занимай юг, уничтожь любого на южной башне и во дворе. Как только мы откроем ворота – то присоединишься к атаке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опасался участвовать в бою без возможности обратиться, поэтому так будет явно безопаснее. Вот только что-то мне всё не давало покоя… тот вчерашний маг всё никак не хотел выходить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я подчинёнными мне людьми – я занял возвышенность на юге! Орки пытались отстрелить нас на подходе, вот только против этого мы заранее запаслись больш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кильд, Эриана и Гератар обратились в вервольфов, присоединившись к Риссингу, и их совместный вой ознаменовал начал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рков на башне – я приказал снять их. Они также начали стрелять по нам, но для обоих сторон это не представляло осо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л час… а никаких признаков того, что мы в ближайшее время должны были ворваться в крепость так и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сновной отряд пытался выдвинуться – на него со стороны защитников крепости тут же устремлялся залп стрел и камней. За всё это время с обеих сторон, не считая раненых, погибло около семи человек. В то же время я был слишком сосредоточен на крепости, чтобы ещё обращать внимание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тот момент как кто-то указал мне на это – я увидел идущий со стороны северного горного склона какой-то странный свет, похожий 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увидел кое-что ужасающее! Я поня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Скажите Торкильд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настолько громко, насколько т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рах помог мне в этом… ведь это был 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диты преступили к воплощению в жизнь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ловек во главе с Синдингом направились на юго-восток, а оставшиеся семьдесят вместе с оборотнями на восток. Орки же заперлись в своём форте и огрызались во все стороны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воей наблюдательной позиции к северо-западу от форта – я во всей красе видел разворачивающуюся передо мной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должно быть весело, мой первый открыт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сто бандитов против сотни орков, вот только позор мне, если я не смогу испортить им всю их заб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у Посох Колдовства – я вызвал в нём заклинание, направив его к северу от форта, где собственно собирался вызвать своё войск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ежить было контролировать проще всего, так что она даст максимально возможное количество. Благодаря моим тренировкам за последние четыре месяца и посоху – мои возможности теперь были намного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я призвал пятьдесят [Костяных людей], чёрных скелетов-лучников. Для этого мне понадобилось немало времени и маны, но по мере необходимости Джулл заливала мне в рот зелья Регенерации Маны и зелья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ова костяных лучников, я сменил заклинание на [Вызов туманного человека]. Парящие полу-скелеты контролировать было сложнее, так что я вызвал лишь двадц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заклинанием было [Вызов яростного человека], его я взял у Нурины и изучил во время путешествия. Яростный Человек – это защищённый доспехом скелет из Каирна Душ. По сравнению с другой нежитью оттуда, такой как Костяной Человек и Туманный Человек – Яростный Человек более походил на воина, облачённого в древние доспехи и владеющим двуручным оружием. Вызвать таких красавцев я мог лишь десять штук, но он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сять тяжёлых пехотинцев, двадцать магов льда и пятьдесят лучников. В общем это попросту никого не могло оставить равнодушны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забира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брала у меня посох, вместе с управлением 80-тью единицами нежити под моим контролем, давая мне возможность сосредоточиться на чё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неспешное формирование строя, но время здесь было не критично, поскольку со стороны форта никто не мог н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следовало сделать свой ход, так что направившись к возвышенности на северо-западе – я взял в руки Посо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а начнётся веселье! [Мете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Битва при креп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Битва при креп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было не просто обычного уровня, а одно из моих оригинальных заклинаний Огненной Магии Уровня Эксперта. Бьющее по площади заклинание с просто разрушительным уроном, единственное что в принципе с небольшим радиусом создания, отчего предпочтительнее его было применять с подобных возвышенностей, на которой я сейчас находился. В отличие от точечного заклинания [Огненный шар] – это заклинание было разработано для нанесения мощного и обширного урона от взрыва, одновременно с магическим уроном большего диаметра с сильнейшим силов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целью являлись ворота, где в данный момент намеревались столкнуться друг с другом силы бандитов и орков. И как только [Метеорит] соприкоснулся с целью – раздался сильный взрыв, от которого всё заволокло облако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аос! Кровав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убил около трети бандитов и всех защищавших ворота орков, а также взорвал сами ворота. В то время как выжившие – оказались ошеломлены, и только и могли что 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картина была слишком ужасной, никогда бы не подумал, что люди могут быть настолько… хрупкими. Но как бы там ни было, бандитов необходимо было убить всех. Всё же по моему мнению бандиты были одними из худших среди людей, так что милосердия к подобным подонкам у меня не было ну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Лучников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вшая в руках Посох Колдовства Джулл приказала пятидесяти лучникам выдвинуться вперёд и начать посылать стрелы в указанном мной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 выжившим после удара [Метеорита] бандитам устремился залп из стрел, и произошла ещё одна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дин из оборотней и завыл в нашу сторону, вот только этот вой воздействовал не так как прошедшей ночью, и Джулл с лёгкостью смогла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трел был не таким уж плотным, давая врагам иллюзию расположенного поблизости небольшого отряда. Тридцать лучников из группы Синдинга попытались прикрыть вервольфов, стреляя в нас, вот только это было слишком жалко, чтобы даже просто назвать по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боротня устремились по направлению к обстреливающей их нежити и вскоре увидели пятьдесят скелетов лучников, начав рывками уходить от стрел, а затем врезавши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отдав команды для скелетов магов и воинов – двигался к полю битвы. Изначально план и состоял в том, чтобы заманить оборотней в нежить, которая просто должна была выиграть нам время. Так что победят оборотни, или костяки всё же одержат над ними победу – меня это волновало откровен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я добрался до области, где упало моё заклинание [Метеорит] – то увидел как бандиты и орки вступили друг с другом в ожесточённый хаотичный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о, мне бы тоже хотелось здесь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 я увидел оружие, похожее на скандинавский боевой топор, который был в принципе неплохом состоянии и не повреждён. Взяв топор, топорище которого в длину превышало полтора метра – я совершил несколько пробных замахов, осваив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топор двумя руками – я уже не мог дождаться, чтобы проверить свои боевые навыки в открытом бою. Последний мой подобный бой происходил на корабле Капитана Гелдофа, когда на нас напали аргонианские пираты, где я толком не мог сражаться в ближнем бою мечом, поскольку моё тело было слабее чем у пиратов. Вот только теперь я великан среди мужчин, так что сейчас я с этим топором постараюсь воспользоваться всеми своими увеличивш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ак! Кхем…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свой «Боевой Клич» - я бросился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Откуда пришё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его – многие просто побросали оружие и запаниковали… застыл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кто-то ещё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Разве это не тот же маг…?! Н-но почему он сейчас размахивает топором…?! Убивая и нас 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дним взмахом топора он может забрать сразу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 это смотреть! Это просто безумие! Мы все умрём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вервольфы?! Но не наши, скорее всего орки. Похоже они также решили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кольцо на одном из них… их всего трое. Двое начали помогать оркам, а один сразу же направился к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адеюсь, что они заберут друг друга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жно разобраться с хаосом в наших рядах. Наши четыре вервольфа отправились к засыпавшему нас стрелами противнику, вот только похоже что они там завя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г… он только что зарядил по вервольфу обухом топора, отчего даже до меня донёсся хруст ломающихся костей. Э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езумие… неужели кто-то действительно может такое со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рвольф уже не успевая ничего сделать, страдал от множества повреждений на своём теле. При таком раскладе, он очень скоро вернётся в форму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думал – это произошло… Боги! 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поднял высоко топор – после чего нанёс удар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од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озможность к сопротивлению – орк начал звать на помощь, вот только это не было в планах мага, и третьим замахом – он просто с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ёстко… все кто прежде находились возле него – решили убраться подальше от этого воплощения Ш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г начал проверять руки убитого им орка-вервольфа, но судя по всему не нашёл ничего его заинтерес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правда! Он пришёл сюда за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я не могу позволить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олжно быть у кого-то из других вервольфов… Да! Они увидели, что произошло с их товарищем и враждебно посмотрели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х будет двое, и один из них – это владелец кольца… в этот раз маг точно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еобходимо воспользоваться этой возможностью! Нужно выждать подходящего момента и добить выдохшегося победителя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крывшись за несколькими бандитами, я наложил стрелу н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тем временем полностью сконцентрировался на приближающихся вервольфах, и в момент когда один из них замахнулся лапой – маг обухом топора оттолкнул его, после чего продолжил резкий удар в сторону второго вер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не собирается отступать даже против двух верво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ак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широкие замахи – он оттеснял вервольфов назад, после чего наносил им раны быстрыми вихреобразными атаками, даже когда они пытались атаковать его одновременно с двух противоположных сторон. Некоторые орки также пытались напасть на него сзади, вот только они быстро находили смерть от пронзавших их головы стрел… кто-то прикр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высматривать этого лучника и вскоре обнаружил, что стрелы летели с северо-западного горного склона. Подумать только… кто-то мог настолько метко стрелять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го мы сейчас сражаемся…?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вольфы оказались сбиты с ног, и маг точно так же отрубил их конечности, начав провер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 стрелу магу на голову, я глубоко вздохнул, и затаив дыхание –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стремилась к магу на максимальной скорости, это был наверное мой лучший вы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во время осмотра рук оборотней – он не сможет вовремя отреагировать на угрозу, вот только… откуда я мог знать, что он может ловить стрелы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мне точно не по силам! Нужно с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ведь кольцо… без кольца я не смогу контролировать зверя внутри себя… без него я уже больше никогда не смогу жить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или иначе, я обязан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Меня чуть было не подловили, но всё же я успел поймать стрел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о круто, и на самом деле я даже не знал, что под воздействием выброса адреналина смогу провернуть так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хоть я и убил орков-вервольфов, но меня чуть было не сразила стрела… в обще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 пальце последнего убитого мною орка-вервольфа я как раз и нашёл кольцо из слоновой кости с головой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его на палец, для подтверждения его свойств – я связался с Авгуром и попросил просканировать кольцо при помощи его «Астральной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Хир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ладельца имеется одна из созданных Хирсином звериных форм – то он сможет свободно переключаться между своей изначальной формой и формой зверя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ила оценки – прост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ого, такое кольцо действительно существует и его владельцем стал я. Конечно полноценное его использование для меня невозможно, поскольку я не являюсь оборотнем. Вот только это не имело особой роли, поскольку как только оно будет украдено – то окажется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обнаружив что в отдалении от меня бандиты ещё сражались с орками, а значит пока что меня всё устраивало. Положив кольцо обратно на труп, у которого оно и было отобрано – я хмыкнул, поскольку теперь осталось самое сложное… чтобы его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теперь мне нужна бы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место, где она должна была находиться – я помахал ей, на что она помахала мне в ответ, показывая что приняла м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указал рукой на местоположение нежити, и в ответ она показала мне знак, что та всё ещё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принципе это было и всё, что она могла сказать мне таким способом общения, так что я показал ей следующий обговоренный нами знак. После этого она чуть замешкавшись натянула тетиву и приподняла лук вверх, прицеливаясь и настильно выстрели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ый снаряд был откровенно большим и медленным, чтобы это можно было посчитать полноценным опасным выстрелом. Так что никакая это была не стрела, а оставленный у неё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посох при помощи [Захвата], отчего он фактически сам влетел ко мне в руку – я собрался восстановить контроль над нежитью. Вот только потеря концентрации во время боя была смерти подобна, так что отмахиваясь топором от врагов – я отошёл подальше. И когда это уже было безопасно сделать – я позволил своей мане проникнуть в посох, после чего начал видеть глазам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моих тяжёлых пехотинцев сократилась с десяти до семи скелетов, из двадцати магов осталось одиннадцать, а из пятидесяти лучников в строю находилось лишь тринадцать ко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план состоял в том, чтобы спрятать более сильных воинов и магов среди слабых лучников, отчего когда сильный враг проникнет в их строй, на них со всех сторон накинутся противники уже поопаснее. Резкое сокращение их численности было обусловлено первыми атаками вервольфов, но после этого «Яростные скелеты» позаботились о них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ри оборотня уже было повержено, и лишь последний всё ещё отчаян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вольф мог ещё пригодиться – так что я отозвал нежить, собираясь перекрыть восточное направление. Также я ещё несколько раз применил [Вызов яростного человека], восстанавливая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боротень откровенно оказался сбит с толку, когда наседавшая на него нежить вдруг резко прекратила им интересоваться и куда-то направилась. Вот только для кражи кольца мне обязательно нужен был оборотень, а единственные кто был у меня под рукой – это Синдинг и вот этот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осмотра – я скрыл себя, после чего уже начал более пристально рассматривать битву и её текущие и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противников были уже мертвы, некоторые пытались убежать, но моя нежить висела у них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чаянная битва шла ещё некоторое время, пока не вернулся последний оборотень. Осматриваясь – он заметил убитых мною орков-вервольфоф, отчего отбрасывая противников со своего пути, тут же напрямую побежал к ним на четырёх конечностях. Проверив их трупы – он вскоре обнаружил кольцо, явно обрадовавшись, вот только надеть он его даже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хоже что ему известно о прокл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инув своё укрытие – я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й рывок – он попытался подготовиться, вот только я пустил перед собой [Огненный шар], который его отбросил, а затем уже я опустил топор на голову, лишая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нга в данный момент поблизости не наблюдалось, поскольку он занимался напавшей с тыла нежитью. Хмм… похоже их нужно от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сторону форта – я подал знак Джулл, чтобы она спускалась. И как только девушка подбежала ко мне,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ускай глаз с Синдинга, убедись что именно он получит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кивнула она, после чего я начал применять [Изгнание] на свою нежить, облегчая Синдингу возможность вернуться обратно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у меня сейчас была немного другая задача, а именно прикончить всех орков в форте и прогнать всех банди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Мы встретимся под лунным светом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Мы встретимся под лунным светом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истка внутреннего двора «Крепости Треснувшего Бивня» не заняла много времени, единственное, что сама крепость была заперта изнутри. И хоть это конечно была не проблема, вот только вначале следовало убедиться, что в округе ничего больше уже не могло представля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дтвердила, что большинству выживших бандитов удалось сбежать, вот только Синдинг всё ещё скрывался в лесу, поэтому всё равно необходимо было выждать, когда он сделает свой ход, так что я начал заниматься други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было немало ценного, хотя бы те же доспехи орков и оружие, которое можно было продать по хорошей цене. Орки славились своим кузнечным мастерством, так что на этом думаю точно можно будет неплохо заработать. Вначале у меня появилась мысль забрать оружие с собой в Винтерхолд для уменьшения нагрузки на Вульфура, вот только это не представлялось возможным, поскольку я не был грузовым мулом и просто не мог тратить на дорогу столько времени. По идее в Фолкрите я ещё задержусь максимум на несколько дней, так что за это время мне нужно будет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 я начал осматривать подворье и нашёл кое-что просто замечательное, а именно две телеги и лошадей в конюшне. То есть теперь я мог разграбить этот проклятый форт, как т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десятерых скелетов-лучников для всей грязной работы – я начал руководить ими. Конечно луки и стрелы должны были им в этом мешать, но ведь никто не говорил, что мне нельзя было приказывать им положить всё это в сторону, не так ли? По идее можно было поднять некоторое количество находящихся здесь в избытке трупов, вот только некромантия такого рода мне уже нравилась не сильно. Не то чтобы я был святошей и всё такое… просто это трупы, и мало того что они крайне малоприятно выглядят, так ещё и имеют свойство дурн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ки вытащили повозки наружу и начали сносить в них все добываемые мною предметы. Единственное что в телеги лошадей впрягал уже я, поскольку скелетам это было бы сделать довольно проблематично. Ну и как только я убедился, что место было полностью зачищено – то направился непосредственно к ф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Сканирование] показало мне, что там в боевой готовности находилось некоторое количество разумных, что-то около двадцат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роблема – и нет проблемы, в любом случае я не собираюсь соваться туд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я, позвав к себе рассредоточенных по окрестностям скелетов-воинов, собираясь сравнять нашу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 положили своё оружие и взяли вон то бревно! Ломайте им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черта нежити – это несомненно их абсолютная покорность, отчего я просто обожаю этих милых костяных очаровашек, которые схватив бревно, прямо сейчас начали с силой долбить им по воротам. Да, я вполне мог выбить их магией, вот только по определённого рода причинам – мне хотелось, чтобы это выглядело как настоящая осад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по воротам этим примитивным тараном гулко разносились по окрестностям, так что шевеления внутри усилились, указывая на приготовления защитников к последней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ворота оказались пробиты и нежить начала их разламывать, вот только защитники забаррикадировали дверь всем, что только обнаружили под руками: столами, стульями, сундуками и пр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штурмом я начал применять [Вызов яростного человека], увеличивая общее количество моих воинов. После чего подошёл к заблокированным воротам и применил на них заклинание магической руны, причём хоть это и была [Огненная руна], но не совсем обычная, а просто переполненная энергией. Вот только не остановившись на этом – я добавил ещё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ойдя вместе со своей нежитью – я выстрелил по воротам обычной [Огнен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Ооох! Кака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жет быть я и изначально был таким психопатом-пиромантом, вот только кажется мне, что это напрямую связано с кровной линией «Огненных Грив». В последнее время я начал замечать за собой, что отдаю предпочтение магии огня больше, чем даже моей любимой маги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у ли я из-за этого, так называемым в игре «поджигателем»…? С одной стороны мне известно, что мой отец Джонрад был сильным Пиромантом и Драконьим Рыцарем. Интересно, неужели такие черты могут передаваться даже через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хм… ворота были уже в принципе освобождены, а я всё продолжал стоять и о чём-то мечтать. Как-то в последнее время мои мысли начали подозрительно улетать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те туда и убейте всех кого встр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окружавшей меня нежити, и они тут же не ведая страха направ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ак же приятно управлять таким войском. Конечно же мне не слишком хотелось оказаться в эпицентре войны или что-то в этом роде, но это небольшое сражение действительно дало мне чувство гордости победителя. Из форта тем временем начали раздаваться крики, мольбы о пощаде и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севшие там орки – это самые настоящие бандиты, вот только почему они называют плохим именно меня…?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проверить обстановку – я увидел, что в принципе всё уж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следуете это направление! Вы – следующее! А вы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ценных вещей в форте показал, что добыча обещала быть очень даже неплохой. Так что сложив всё в некоторое количество пустых ящиков и сундуков – я приказал нежити вытаскивать всё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верхней частью форта – я спустился на ярус ниже, где нашёл кухню в которой не было ничего интересного. Миновав её, я после ещё одной комнаты оказался в небольшом коридоре, который привёл меня к задней части форта, где находилась ещё одна спускающаяся вниз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знаю что здесь… вот только я так и не нашёл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находился перекрытый прочной стальной решёткой проход, который я в принципе уже видел ранее в «Пещере Хоба», поэтому чтобы пройти дальше – необходимо было активировать механизм посредством рычага. Причём я знал где находится и он; слева от меня было замаскированный проём, закрытый металлической пластиной с замком… вот только как я уже сказал, ключ мной так и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ришло время вспоминать уроки старины Д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своей сумки маленький нож и отмычку – я приступил к кропотливой и откровенно скучной работе. Замок был сложным, вот только использование [Сканирования] само по себе было ещё тем читом, так что это заняло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мок оказался взломан – металлическая пластина обрела подвижность, показывая за собой тот самый необходимый рычаг, сдвиг которого привёл к освобождению пути от стальных толст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арни, теперь настала в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смотрев на нежить позади себя и ухмыльнулся. Если бы они только были живыми и знали, для чего я собирался их использовать – то уже бы начали костерить меня на все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исходя из своих прошлых познаний, и результатов текущего [Сканирования] – коридор впереди был местным филиалом ада, поскольку количество ловушек там просто зашкаливало. Так что мой план был более чем прост, вместо того чтобы пытаться не активировать эти ловушки, прыгая вверх-вниз по стенам и потолку как придурок – почему бы было не дать разобраться с этим моей дорог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 моему приказу скелеты уверенной поступью вошли в коридор, а затем и в хранилище – сметая собой всё, словно неудержимый водяной поток. Здесь было просто всё, что только можно было представить: отравленные дротики, шипы, растяжки, алхимические бомбы, проваливающиеся участки пола и прочие преле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екоторые из ловушек я видел попросту впервые! Так что обнаружив это – я отправил в атаку ещё один отряд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в течение нескольких минут, но наконец-то по идее все ловушки были активированы, и я почувствовал что комната стала относительно безопасна, в то время как в «живых» сталось три ветерана-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арни, знаю что это было не просто, и может оставить травмы на долгие годы… но лучше уж вы,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хотя бы попытать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точно так 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я проходя внутрь комнаты-хранилища и обнаруживая, что искомый мной предмет находился точно там же где я и ожидал, а именно на пост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метом я подразумевал металлические осколки, от которых так и веяло древностью. Это была одна из частей «Бритвы Мерунеса», а именно оскол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что это такое? Нуу… в принципе ещё один даэдр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Бритва Мерунеса» также известный как «Убийца Королей» и прочие довольно интригующие названия – является даэдрическим артефактом, созданным Даэдрическим Принцем Мерунесом Дагоном. Этот мощный эбонитовый кинжал обладал одной довольно интересной способностью… он был способен убивать мгновенно, поскольку существовал небольшой шанс, что при поражении кого-нибудь Бритвой – Дагон сможет моментально завладеть его душой. По внешнему виду осколки выглядели довольно по-даэдрически, и судя по всему были способны впитывать падающий на них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ва – это личный артефакт Мерунеса Дагона, появление которого всегда предвещало кровавые перемены с побоищами. Кстати, Мерунес Дагон – также известен как Мехрун Дагон или Меррунз. Его сфера – это разрушение, изменения, революции, энергия и амбиции. Он ассоциируется с естественными опасностями, такими как огонь, а также со стихийными бедствиями — землетрясениями, вулканами и пото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 меня в руках были осколки оружия такого парня… вернее это были лишь осколки клинка, одного из трёх частей, при помощи которых можно будет вернуть это ужасное оружие к жизни. Вот только несмотря на то, что кинжал обладал способностью убивать мгновенно – шанс на это был откровенно невелик – менее 2%, но это нисколько не умаляло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ираем эти осколки и уходим, кроме этого у меня ещё имеются и други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на улицу и убедившись, что нежить загрузила на телеги всю мою добычу – я изгнал ей. Вот только уезжать я ещё был не готов, поскольку вопрос с кольцом был не закрыт, и я очень надеялся, что Синдинг не оказался трусом и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форт – я начал осматриваться, и вскоре увидел машущую мне рукой фигуру Джулланар. Так что когда я подошёл к ней, она покинула своё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крался и забра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 тот же самый миг как он это сделал – обратился в вервольфа. Ты знал, что так всё и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роде того. Он показался мне доведённым до отчаяния.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лизости, от своего обращения – он похоже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ественно, он так сильно желал заполучить это кольцо для контроля над трансформацией, вот только трансформировался тут же как только его н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по тропе до ближайшего леса – я услышал, а вскоре и увидел как вервольф раздирал своими когтями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эт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он ко мне, пребыва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довольно забавно изменившимся голосом в форме вервольфа, и подобрав с земли камень – бросил ег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го, или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редупреди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шись, Синдинг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он был силён… но для победы надо мной этого всё ещё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за толчком, удар за ударом – у него оставалось всё меньше выносливости, а это означало, что вскоре он вновь станет человеком. Вервольф пытался напасть на меня используя все свои усиленные возможности, но уклонившись – я прыгнул к нему и обхватил его рукам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личного! Просто пережи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индинга – я перекинул его через себя, приложив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Г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не человек, так что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применил ещё один суплес, затем ещё и ещё. И каждый раз при ударе об землю – он 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 суплесов подряд Синдинг всё же не выдержал и начал медленно превращаться обратно в человека. Так что взяв свою саблю – я поднёс клинок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ледяным тоном. На что тяжело дышащий и содрогающийся от боли Синдинг, посмотрел на меня наполненными ненавист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 он ег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но навлечёт на тебя тысячи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о на добр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ольцо – я ушёл, но перед этим не забыл поставить уже свою [Засечку], благодаря чему я всегда смогу отследить его местоположение, если он конечно будет находиться в радиусе восьми километро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форт и забрав телеги, мы не спеша направились в Фол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м ещё имелись кое-какие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Мы встретимся под лунным светом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Мы встретимся под лунным светом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я первой повозкой, в то время как Джулл второй – я не мог не отметить, что дорога в Фолкрит прошла в такой же миролюбивой обстановк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возки были забиты оружием и доспехами под торговой маркой «сделано Орками», выпивкой, тканями, книгами и деньгами. Где бы вы не находились – все эти вещи обладали довольно неплохой ценностью, так что этот выбор был не случаен. Как только мы добрались до Фолкрита – то тут же начали договариваться по поводу продажи нашей добычи, естественно сообщив о стычке с бандитами в «Крепости Треснувшего Б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для города оказалась довольно шокирующей, поскольку от засевших там бандитов страдали даже сами стражники, так что те орки были ещё той костью в горле. Услышав от меня эти известия – туда тут же была отправлена группа стражников, и спустя некоторое время вернувшийся гонец подтвердил, что всё сказанное явля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злетелась по всему городу словно лесной пожар, отчего меня даже пригласил в свой «Длинный дом» Ярл Денгейр Стунский, поблагодарив за избавление от проблемы, причинявшей вред жителям его холда. Причём это уже была не первая наша встреча, мы пожимали друг другу руки раньше, во время «Турнира Верховного Короля», когда он и пригласил меня в свой 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него конечно был ещё тот, постоянно одержимый теориями заговоров, отчего он собственно никому не доверял. Мне удаюсь отказаться от его предложения остаться в холде, даже несмотря на его намёки получения заслуг. Всё же для меня это пока что было не выгодно, так что я старался напирать на то, что нахожусь в тренировочном путешествии и пр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от него – я вернулся в таверну и плотно перекусил. Нефертити всё ещё злилась, и даже не смотрела в мою сторону, отворачиваясь каждый раз, как я хотел с ней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не стало немного не по себе, поэтому я пообещал, что не смотря ни на что – возьму её завтра с собой. По идее в этом не будет ничего опасного, поскольку я буду единственным, кто будет делать всю работу, поэтому пока мы будем ходить по лесу, Джулл вполне сможет о ней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а как связаться с Хир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конечно всё помню, вот только неужели это также должно сработать и сейчас? В игре, чтобы получить возможность пообщаться с Лордом Охоты – необходимо убить определённого зверя, вот только как-то никто не удосужился мне его нигде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же убивал медведей и троллей, вот только Хирсин как-то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да мы направлялись из Хелгена в Фолкрит – то кто-то ведь объявился в районе обитания волков и прогнал их. Так что этот зверь как раз вполне может соответствовать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в зал таверны, я переговорил с некоторыми охотниками по поводу этого явления, и естественно за это время уже пошли слухи по поводу странного зверя, защищающего оленей и лосей от волков и охотников в лесу. На его выслеживание были направлены целые группы, вот только все они вернулись ни с чем, что кстати заставило меня ещё больше уделить этому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еобходимо будет встать очень рано, поэтому практически сразу же после этого я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ланировалось – вышли мы рано, в очередное промозглое утро Вечерней Звезды (декабря). Было холодно и сухо, наконец-то начал падать снег, отчего с Горного массива Джерол ветер нёс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завтракав – мы приступили к подготовке. Разрешение на охоту в лесах Фолкрита у меня уже было, так что в браконьерстве меня обвинить не смогут, что для этого холда было довольно серьёз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аверну – нам тут же бросился в глаза слой снега. В игре снег никогда не выпадает в Фолкрите, вот только здесь зимой под снегом скрывался каждый сантиметр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здесь получше чем на севере, откровенно говоря мне даже страшно представить, что сейчас творится в Винтерхолде. В общем вместе с Джулланар и Нефертити – мы направились на юго-восток Фолкрита, в места где как раз и произошла эта оленье-волчья аномалия. По пути нам кстати встретилось немало оголодавших волков, вот только мне не хотелось без причины их убивать, всё же волки являлись символом «Сай», младшего божеств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йриме издревле существовал обычай не убивать волков без прямой необходимости в этом, поскольку «Сай» всегда принимал именно волчью ипостась. Так что хоть он и не являлся частью пантеона, но этот бог тем не менее считался покровителем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поселившись и женившись здесь – он от счастья напитал эти земли такой удачей, что Скайриму удалось уничтожить всех фалмеров (снежных эльфов) и завоевать Хай Рок вместе с Морровиндом благодаря одному его существованию. Но естественно это продолжалось лишь до тех пор, пока его не вынудили покинуть землю другие боги, такие как «Мара» и «Эбона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норды стараются особо не трогать волков, поэтому и я сейчас предпочёл просто отпугивать их сво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воего [Сканирования] – я пытался найти в лесу того аномального оленя, вот только для моих возможностей этот лесной участок был слишком велик. Так что вместо этого я сконцентрировался на оленьих следах, пытаясь для начала выследить самое большое стадо оленей, и как бы это ни было странным – мы действительно его нашл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верь оказался прекрасным Белым Оленем. Он гордо возвышался над оленьим стадом, издавая оленьи крики. Рога у него были необычно большие с многочисленными острыми отростками, которые выглядели достаточно опасно, невольно вызывая уважение одним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хотиться во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нет, лишь один я. Просто постарайся никуда не влезть, и следи за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согласился взять её с собой – кошка пребывала в хорошем настроении с самого утра, так что лежа на руках Джулл – она с любопытствам осматривалась по сторонам, благосклонно виляя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сосредоточился на Белом Олене, пытаясь понять как к нему подобраться. Всё же он был не один, а как только меня увидит хоть кто-то – стадо тут же разбежится. Кроме того этот олень казался довольно сильным существом, так что определённо захочет защитить своё ст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менил [Призванный лук], пытаясь навести стрелу на как можно лучший выстрел… вот только неожиданно мне в спину подул ветер, отчего все олени тут же посмотр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Ну конечно же, именно сейчас, непонятно откуда появившийся ветер донёс до них мой запах, отчего меня тут ж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стрелил, вот только Белый Олень с лёгкостью уклонился от моей стрелы…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о начало разбегаться, в то время как Белый Олень выбрал другое, отличное от них всех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зверь! Он понял, что я пришёл именно за ним, поэтому решил увести меня от своего стада. Вскочив со своего места – я последовал за ним в лес, в то время как Джулл с Нефертити также бежали где-то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Олень быстро мелькал между деревьями, вынуждая меня применить [Ускорение], чтобы хоть как-то сравняться с ним в скорости. По каким-то причинам он стремился на юг, и отчего-то чувствуя по этому поводу тревогу – я выстрелами из лука старался его туда не пускать. Единственное, что целиться по бегущему между деревьев оленю было не так уж и просто, отчего мои стрелы так толком ни разу его и не з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местах он начинал вилять, видимо пытаясь спрятаться. И хоть олень был очень умным, вот только моей магии обнаружения он избеж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родолжалось до одной небольшой сколы, за которой он вдруг неожиданно остановился. Я понятия не имел, что там с ним произошло, поэтому подумал, что возможно он как-то застрял. Вот только выскочив к нему – я увидел как олень быстро поворачивается ко мне и опуская голову, нацеливается свои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 почувствовал тревогу… этот олень собрался мен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лан с самого начала! Вначале он увёл меня чёрт знает куда от стада, затем долго мотаясь по лесу – истощил мою выносливость, а сейчас решил на мен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план был хорош для обычного охотника, но не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он решил атаковать нас, укло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отпрыгивая с дороги взявшего разбег оленя. Причём когда он проносился близко от меня – я вдруг понял, отчего его рога не были настолько белоснежными как он сам… они все были в запёкшихся пятн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я понимаю олень-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его запал не прекратился, и взяв разбег он вновь устремился на меня. Причём олень был слишком быстр, чтобы дать мне шанс по нему выстрелить и при этом не попасть н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ладно… в таком случае я убью тебе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Призванный лук] и обнажив кинжал из-за пояса – я встал лицом к лицу к оленю, отчего он даже недоумённо притормозил, поскольку я похоже был первым, кто решил таким образом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ы интересный, приятель! Жаль, что придётся убить тебя во имя Хир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занимая атакующую позу, в то время как олень, словно поняв меня – также принял свою позу для раз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отсюда чувствовал его боевой дух. Если бы этого оленя можно было приручить – то он бы стал просто прекрасным ездов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фыркнув воздухом, олень бросился на меня. Секундой спустя я тоже начал движение, не спеша побежав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был довольно прост… так что когда нас разделяло не более пяти метров – я подпрыгнул настолько высоко, насколько только смог, в итоге оказавшись на олене. Теперь я ехал на нём сверху, и прежде чем осознавший происходящее олень успел как-то среагировать – я уже кинжалом наносил ему удары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 буквальном смысле начала фонтанировать кровь, вот только он не стал останавливаться, а нацелился на ближайшее дерево. К счастью я не стал этого дожидаться и упал, покатившись по земле, но сам Белый Олень с деревом не разминулся и рухнул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ясь, он в последних попытках бил воздух копытами, собираясь встать и бежать дальше… вот только он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росто потрясающе! Ты был словно… Джон, с тобой точно всё хорошо? Выглядишь каким-т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проявилось даже на м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хорошо. Просто… мне грустно из-за того, что я лишил жизни такого отваж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моего голоса – она успокоилась, вот только долго находиться в таком состоянии ей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хорошая охота, на которую было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а моё последнее заявление чей-то дово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яя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дпрыгнула со своего места словно испуганная кошка, причём Нефертити от неё не отставала, вот только она-то действительно являлась испуганн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двигался – то Джулл решила предупредить меня о том, что находилось у меня за спиной… но я лишь просто обернулся, постаравшись сохранить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позади меня, стоял призрак убитого мной только что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я конечно извинюсь, но разве я только что тебя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хоть уже в принципе и знал заране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охотник! Я – дух охоты, всего лишь проблеск Славного Преследователя, которого вы называете «Хирсином», одно из имён которого является чистой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со мной призрак, являющий аспектом Даэдрического Принца Охоты, Хир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равда – то могу ли я попросить об услуге, о Славный Преследователь?! Я пытаюсь вернуть украденное кольцо лорду и снять насланное проклятие от того, кто известен как Син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доставая кольцо и демонстрируя его Аспекту Хир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ризрак переводил некоторое время взгляд с кольца на меня, после чего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ссмотреть это. Вот только вначале, ты должен сделать службу для блеска м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крал – бежит к тому, что он считает своим убежищем, подобно тому, как медведь взбирается на дерево чтобы спастись от охоты – вот только в итоге попадает в ловушку. Ищи этого вора. Сдери кожу с его тела, и принеси мне это под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всё к этому 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 т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охотник. Есть и другие, кто борется за мою благосклонность. Совсем немного конкуренции. Так что не тяни, а то добыча 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еня с таким напутствием – Аспект Хирсина исчез. Вот только странное было то, что его взгляд был направлен не на меня… он был устремлён на Неферти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Мы встретимся под лунным светом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Мы встретимся под лунным светом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без каких-либо фактов об этом и не имело смысла думать, но я попросту не мог выбросить это ни из головы, ни из хвоста… пристальный взгляд Аспекта на Нефертити был откровенно странным, пусть сама она и совершенно не отреагиров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озможно Хирсин также любит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ё равно сейчас я ничего не могу с этим сделать, кроме как отложить эту мысль в долгий ящик. Ведь в данный момент мне следовало найти куда скрылся Син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осле того как игрок заберёт кольцо у Синдинга и отнесёт его Хирсину – вервольф сбежит в пещеру под названием «Грот Утопленника». Уголок дикой природы, отделённый от внешнего мира толщей скал, где собственно и будет происходить на него охота. Причём как Аспект и сказал, не только я хочу заслужить благосклонность Хирсина, отчего конкуренция там будет точно неплохой. Так что вызвав Огненного Атронаха Скакуна – мы на полной скорости устремили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 Утопленника» находился в Холде Фолкрит, вот только единственный вход в него шёл из Холда Вайтран, что естественно совершенно ничего не упрощало. Но если мои расчёты были верны – то к пещере я должен был добраться ещё до заката… а сейчас ведь даже н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обнаружить Синдинга ещё до того, как он туда доберётся, но это безусловно была простая попытка выдать желаемое за действительность. Вервольф должно быть без остановок бежал туда всю ночь, так что рассчитывать на это было откровен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не придираться – то прибыли мы практически на за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о долгая поездка. Даже учитывая то, что дорога была прямой и открытой – мы постоянно натыкались на различных путешественников, которые выпучив глаза смотрели на «Пылающую Лошадь» и её «Призрачн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рачный Всадник…? Да я как минимум раз в шестьдесят его сексуальнее!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 крайней мере начало пути в пещеру было отмечено кучей камней с человеческими костями и лежащим на них черепом. Выглядело это откровенно опасно, так что перед тем как войти – мы спешились, решив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с гримасой опустившийся на землю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олит задница, болит спина, болит шея, болит голова… у меня боли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коростная безостановочная поездка оказалась для неё слишком тяжёлой, впрочем Нефертити также находилась на грани из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дамы! Вы можете немного отдохнуть, но не слишком расслабляйтесь. Нам тут ещё нужно освежевать одного невинного вер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евушка, холодно на меня посмотрев, всё же она действительно устала. Но как бы там ни было, небольшой отдых действительно ни на что особо не повлияет, всё же не думаю что кто-то мог успеть прибыть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также сел и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жуткий предсмер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жулл вскочив. И да, это пришло именно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 я, направившис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подождём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улл с блестящими от влаг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ебе так хочется в одиночку встречать всех прибывающих сюда в ближайшее время других охотников – то конечно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а она свой лук, подготовив несколько стрел, после чего мы направ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рот Утопленника» представлял собой немного узковатый естественный туннель, но мы успешно его миновали. Спустя несколько сотен метров показалась окружённая невысокими скалами долина, действительно прекрасное наполненное природной красотой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динственное, красоту этого места нарушали сразу три разорванных в клочья трупа. Осмотревшись по сторонам – я заметил следы боя, а при помощи магического обследования обнаружил отметки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Охотник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ы в таком случае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 ты убьёшь всех охотников, кто решит встать у нас на пути. Ну а я позабочусь о Синд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бежали к тому месту, где по моим предположениям находился нужный нам верв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туда, я обнаружил как несколько охотников и похожих на бандитов людей пытались окружить опреде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тут Синдинг не про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о обратился я к ним, отчего они посмотрели на меня как на придурка, и один из охотников подойдя – преградил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охота! Пошёл на 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 вы все такие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пустоты, направив заряженный [Ударом молнии] кулак к его подбородку, который как и ожидалось не сумел с этим справиться. Впрочем откровенно говоря об этом сложно было судить, поскольку я и головы-то его бол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хотники шокировано застыли, вот только прежде чем они что-то надумали – Джулл уже начала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мы хорошая команда: я убиваю, она убивает – и все убиты! Так что в то время как убегающими противниками занялась Джулл – я напр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динг! Приятель! Мне очень хочется тебя увидеть! Выходи, а то ху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спачканный кровью Синдинг уже находился в форме вервольфа, и судя по всему был очень на меня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тов ко втор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 усмешкой, не в силах пересилить себя от поведения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огу остановить тебя, если ты решишь это сделать. Хирсин слишком силён, чтобы кто-то из нас смог ему противостоять,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напрягаться, я не собираюсь теб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ему прямо, на что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развернулся и побежал, в то время как я пытался попасть по нему [Цеп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форме вервольфа он был быстрой и сложной мишенью, сумев подняться на какое-то древнее сооружение и спрятаться за его стенами. И не нужно было быть гением чтобы понять, что он собирался устроить мне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личительной особенностью [Цепной молнии] была её способность прыгать от цели к цели, так что потенциально я мог поражать его даже за укрытием. Так что получив от меня очередной бодрящий удар – он побежал и спрыгнул с противоположной стороны древнего сооружения, и хоть я тут же последовал за ним, вот только для спуска мне должно было понадобиться некоторое время. После непродолжительного размышления – моя голова выдала мне оптимальное решение, и вскоре из исказившейся пустоты появилось могучее пламенное существо, Огненный Атронах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ему на спину – я приказал вз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было ещё не совершенным, отчего подниматься высоко над землёй он не мог, но с этого сооружения можно было просто спарить вниз. Так что ястреб устремился прямиком за Синдингом, который ещё не догадывался, что я находился прямиком над ним. Достигнув его – я спрыгнул вниз, нацелившись своей саблей на спину вер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иком перед моим ударом, Синдинг заметил тень и посмотрев вверх –увидел падающего меня. Он попытался было что-то сделать, вот только уже было слишком поздно, и моя сабля проникла сквозь его кожу, плоть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Г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н от боли, но собрав всю свою чудовищную силу – сумел схватить меня и отбросить, вот только мне ещё в полёте удалось перевернуться и приземли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же к Синдингу, я увидел как он что-то бормоча полз на четвереньках, но затем рухнул, испустив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это оказалось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я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а уже со всеми справилас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Джулл выглядела немного возб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за эти дни я уже убила много людей, так что это было действите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ставай нож для снятия шкур.»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достала нож, клинок которого был коротким и широким, специально предназначенным для такой работы. Свежевание было тем, чему меня учили ещё в Рифтене, так что это было мне вполне знаком. Вот только я впервые снимал шкуру с вервольфа, так что с данной стороны – это было довольно хлопотно, но тем не менее мне удалось справиться с большей частью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её в сторону, я начал размышлять о том, что мне собственно нужно было делать дальше, вот только ответ на это пришёл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работал,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бъявился этот пугающий Аспект Хирсина! Причём в этот раз он выглядел как Синдинг в его человечес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всё, как т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предоставляя «Кольцо Хирсина» Аспекту Хир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делал! И получаешь мою благосклонность! Эта кожа хорошо послужит тебе, дитя. Посмотри на неё внимательнее. Моя слава защитит тебя от всех недоволь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лов Аспекта Хирсина, кольцо исчезло у меня с руки, а шкура, которую я только что содрал с трупа оборотня Синдинга – начала изменяться в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Ведь ради этого всё и зате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ась стоявшая сбоку Джулл, в то время как через некоторое время шкура окончательно трансформировалась в ки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Шкура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спект Хирсина покинул нас… вот только почему в его словах мне послышалась скрыт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ё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кура Спасителя» - это обычно ассоциируемый с «Хирсином» даэдрический артефакт. Само название «Шкура Спасителя» связано только с кирасой, но на самом деле когда-то существовал полный набор данн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са довольно просто одевалась, а также была очень лёгкой, по весу даже меньше Кожаного Доспеха, в то же время по прочности не уступая Эбонитовой Экипировке, самого прочного металла во всём Скайриме. В общем данная кираса была просто идеальным вариантом для путешествий, позволяя не слишком выделяться с накинутым плащом. Ну и конечно же в отличие от игры, я обязательно собирался надевать с этой штуковиной 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илась она не только за это, её магические эффекты наделяли владельца высокой устойчивостью к ядам и магии, всё же не просто так Хирсин сказал: «…защитит тебя от всех недоволь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доспеха я не собирался покидать «Грот Утопленника», вместо этого переместившись с места убийства Синдинга в расположенное в пещере святилище, которое являлось «Святилищем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здесь в броню – я начал совершать с ней различные проверочные упражнения, и это было просто здорово! Ничто не может сравниться с даэдрическим доспехом, который Даэдрический Принц создал прямиком под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осто чрезвычайно доволен своим приобретением, так что попросил Джулл даже несколько раз меня ударить, вот только броня была слишком хороша, чтобы я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много успокоился – то сосредоточился уже на Святилище Талоса, рядом с которым при должной наблюдательности можно было обнаружить клинок и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ахмурившись Джулл, рассматривая необычно выглядевш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кавирская Катана, оружие что было перенято у Цивилизации Акавира «Клинками», бывшим разведывательным подразделением Империи до и во время Вели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вновь опешила, а я тем временем взял клинок и запис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дшему эту записку да будет известно, что я, Ацилий Болар, последний из Клинков, выживших при нападении на Храм Повелителя Облаков – укрылся здесь, в этом древнем святилище. Талморцы явились за мной, но я не дам им осквернить это место. Я иду навстречу смерти с гордо поднятой головой. Если в вас есть достоинство, возьмите мой клинок и поступит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удастся встретиться с кем-нибудь из «Клинков» - то я верну им эту Катану. В принципе из этой организации я знаю не только своего отца, так что постараюсь передать память об этом человеке, Ацилие Бол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данная катана известна как «Клятвенный клинок Болара», напоминая собой японскую катану из моей прошлой жизни. По крайней мере клинок был изогнут очень похоже, рукоять была обёрнута чёрной кожей, а гарда была стилизована под спираль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гическому качеству клинка, он практически не испортился, даже пролежав столько времени без надлежащего ухода. А из того что я сумел понять – чары должны были ослаблять противника, по которому наносится удар, а также давать шанс вынудить врагов разбежаться в ужасе. В общем, достой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епив ножны к левому боку – я вложил в них катану, стараясь подражать японцам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мне всегда хотелось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редная мечта из прошлого мира, которую мне удалось исполнить лишь в этом. Теперь мой «восьмиклассник» точно мог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шая меня Джулл указала пальцем на что-то позади меня. Я обернулся, и все слова тут же вылетели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Рооооаааарр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тоял огромный чёрный пещерный медведь. Эй, в игре ведь здесь ничего подоб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К бою, вместе мы сможем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й* *Вой*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где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была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ро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уйду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Что здесь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Мы встретимся под лунным светом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Мы встретимся под лунным светом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ман, что ты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ефертити, подожди меня немно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нёс мяу, и поставил мя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вечно занят, он и эта «Глупая Хуман» всё время разговаривали о чём-то и били других странных хуманов, после чего начали делать ещё более странные вещи и разговаривать со странным больш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лишком страшен! Выглядевший как человек ол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уман всегда любит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ездит на плохой огненной лошади, которая бежит слишком быстро. Это заставляет мяу хотеть спать, но при этом мяу не може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мана всё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 так сильно заботится о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чему он играет со странной палкой? Хуманы любят бить друг друга всевозможными странными палками. Но мяу не нужны палки, ня! У мяу мощные лапки и замечатель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бедных людей такого нет, 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злюсь на Хумана, он так и не попросил у меня прощения и не дал рыбки, ня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я подожду! В конце концов он всё равно придёт к мяу, когда захочет об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рыбы – нет объятий, 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это что ещ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ылёк! Хуман любит мотыльков. Я поймаю одного для Хумана, и он бросит эту «Глупую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Я прыгнула за мотыльком, вот только он было далеко! Я упала, 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Хуман» не видела мя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говорит, что мяу – прирождённые охотники! Я должна быть как другие мяу и поймать мотылька для Х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я! И меня не заботит никакой Хуман, я просто хочу охотиться как настоящая мяу, 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у за бабочкой! Опять! Снова! Снова,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бабочка! Не улетай от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Нужно вернуться к Хуману, 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должен быть... а где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н потерялся? Няя, какой Хуман растя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й* *Вой*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 Прочь от мяу! Мяу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дого всегда верят мяу и у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Слишком мало! Но пахнет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Пошёл прочь дого! А то мяу разозлится, и Хуман разозлит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 всё ещё н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Сейчас я теб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Ня! Дого тупые, но не плохие! Но это плохой дого! Очень плохой,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Хуман ведь говорил, что есть плохие дого и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лохих дого зовут 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льф, н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грргрр! Вкусн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Хуман сказал, что при виде ульфа – нужно спасатьс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ва-ва-ва, вот только где деревья? Нет деревьев! Вообще нет никаких деревьев, 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Бежать! Бе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Не убегай! Иди сюда, я отведаю твое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 бежит за мной! Ва-ва-ва!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ульф! Я не мясо, ня! Я пуш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Съем и пуш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Нельзя есть пушис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е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деревьев?! Хуман сказал, что когда нет деревьев – то нужно бегать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Влево, вправо,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Не у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хаа! Это сработало, глупый ульф упал прямиком на свою морду! Ня-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Раз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Я тоже хоч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один ульф?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бегать! Бежать! Бе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рр! Стой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Ня! Мяу н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не хочет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ва 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рево! Бежать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ооо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оооп. </w:t>
      </w:r>
    </w:p>
    <w:p>
      <w:pPr>
        <w:pStyle w:val="Normal"/>
        <w:bidi w:val="0"/>
        <w:jc w:val="left"/>
        <w:rPr/>
      </w:pPr>
      <w:r>
        <w:rPr/>
      </w:r>
    </w:p>
    <w:p>
      <w:pPr>
        <w:pStyle w:val="Normal"/>
        <w:bidi w:val="0"/>
        <w:jc w:val="left"/>
        <w:rPr/>
      </w:pPr>
      <w:r>
        <w:rPr>
          <w:rFonts w:eastAsia="Consolas" w:cs="Consolas" w:ascii="Consolas" w:hAnsi="Consolas"/>
          <w:b w:val="false"/>
          <w:sz w:val="28"/>
        </w:rPr>
        <w:t xml:space="preserve">- «Ульфы! Это плохое дерево, мы бежим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Лови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упые! Даже «Глупая Хуман» не настолько глупа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а влево, вправо, влево, и ульф вновь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глупые! Мне прос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я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Вот и всё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перекрыт, дальше только скала… мяу в ловушке, приближаются другие у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я! Слишком много ульфов, ня!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сай её! Кусай! Рв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Маленькое мясо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Мяу должна бежать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Карабкаться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мясо!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ы прыгнули после мяу! Ульфы пытаются укусить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Я буду есть мясо!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Большой ульф! Пришёл большой плохой 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юда пришёл большой плохой 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ульф – это плохо! Большой ульф сможет вскараб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Нужно торопиться! Поч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Я теб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чувствует дыхание большого ульфа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яя! У него такие больши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Не уйдёшь! Иди сюд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я! Мя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поднялась по высокой скале, большой ульф не сможет сюда вскараб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Спускайся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Нях! Уход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Я пришёл чтобы съесть тебя,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лохой ульф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яя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большой плохой ульф может прыгать высоко, вот только он не достанет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Няя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лохой ульф снова прыгает, но не удержавшись на скале – пада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это такое? Камень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 прыгает и качае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мень упадёт – то большой плохой ульф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о! Хуман бы сдел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умная!  Хуман такой же, как и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беги и толкай камень лапами! Няяя!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лохой ульф должен на него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ульф!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чет прыгать! Надо заставить его снова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делал Хуман? Да! Хуман бы разозлил 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лить других – он говорит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ульф! Ты такой медленный – что твоя мама должно быть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 снова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ульф! Ты такой страшный – что твоя мама является злокры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Я разорву тебя! Моя мама – вол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У твоей матери должно быть короткие лапы, ня-ха-ха-ха! Ты также как и твоя мама не можешь запрыгнуть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Раздражающ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 разозлился! Ульф прыгает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Визг*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ется! На 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Мясо – ты… гра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рухнул на большого плохого ульфа!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пал и другие ульфы убежали! Большой плохой ульф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ты… мя… с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 умер, мяу победила! Это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мяу больше отсюда не пойдёт, 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еня найдёт хуман и заберё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гончей! Друг охотника, Чёрная! Даже у ловцов расставляющих капканы есть свои острые ощущения, которые дано испытать н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зади меня стоит большой плохой 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что говорил с Х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это я, а ты – гончая, что следует за свои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ик! Хуман…? Но мяу не 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аргумент! Охотник и его гончая связаны судьбой. И чем сильнее их связь – то тем сильнее они становятся. Ни один мой охотник не пойдет без гончей! И неважно, какую форму принимает гончая. Либо внутри охотника как у оборотней, либо же в качестве его верного зверя. Судьбы охотника и гончей переплетены и запечатаны. Они живут вместе и погиб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яу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и не важно, понимаешь ты это или нет, Чёрная! Знай, что охотник за которым ты следуешь, не благоволит ни одному зверю кроме тебя, и по идее ты не должна быть достойна такого могучего охотника… но это ведь можно и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сейчас говорит этот призрачный 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тарейшего» ведёт этого охотника к самой славной охоте, которую я даже не могу предвидеть. Поэтому я хочу засвидетельствовать предстоящую славную охоту! Вот только этот охотник никогда не станет моим чемпионом! Он не может стать чьим-либо чемпионом, поскольку он уже является чемпионом «Старейшего». Вот только моим чемпионом вполне можешь быть ты, Чё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яя! Не трогай мяу!»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призрак приближается к мяу! Мяу пятится, но из призрачного ульфа начал исход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наю что это. Кольцо, которое Хуман отдал человеку-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потеря, но в то же время и дешёвая плата! Будет сделано ещё одно. Но это лишь для тебя, мо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взлетает и трясётся… оно трескается?! Зачем лома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Еще один свет? Ай, слишком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яя! Убери свет! Не подходи к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Удачи в предстоящей охоте, Чёрная! Неси славу имени моему,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дёт в мяу! Заче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Призрачный ульф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х! Ваах! Я п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а-ва-ва-в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не может перестать скольз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же много у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упала! Мя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одна! Мяу совершен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ы! Ульфы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яя! Мяу не может больше за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слабая! Мяу нужен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ман не может прийти! Хуман сражается с громки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Хуман» тоже не может прийти! Она вместе с Х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злится! Мяу злится на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слабая… почему мяу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хочет быть с Хуманом… мяу хочу извиниться за то, что игнорировала Х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есть что сказать! Это может быть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такая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ы... ульфы становят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мяу злится – ульфы становят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ы пугаются! Идите ко мне, у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Ульфы такие же маленькие, как и крысы! Мяу будет охотиться на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я-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ЯЯЯЯЯЯ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ЯЯЯЯЯЯ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то это было?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ошачий рык? В принципе да, вот только… он слишком уж громкий, ещё и это сумасшедше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рёв-предупреждение впавшего в ярость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это только что мне показалось, или ты тоже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я-я х-хотела с-спроси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подрагивала, видимо в совокупности на неё всё это слишком сильно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этот чёртов медведь ещё жив…?! Да я ведь выбил из него весь Обливион, вот только он по-прежнему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Джулл! Сейчас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Призванное копьё], которым я вооружился ещё в начале боя – я применил [Кулак молний] сразу же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ные, отвлек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вызванным мной ранее скелетам атаковать его с боков. Это определённо разозлило медведя, поскольку он знал, что это именно я командовал нежитью, так что он замахнулся по мне своей прав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меня, Мехов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л я правую руку в его правую лапу, отчего сработавшее заклинание разрушило его когти и раздробило несколько кост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зад, медведь в очередной раз зарев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момента! На своей максимальной скорости, подстёгнутой [Усилением] и [Ускорением] – я мгновенно сблизился с уже растерявшим былую прыть медведем, и ударил левым кулаком по его нижней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треснула, и медведь рухну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не врем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шая девушка сидела без сил, так что я применил к ней [Успок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Необходимо найти Нефертити и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нежити отправиться по разным сторонам, чтобы как найти мою кошку, так и определить, что же за зверь здесь недавно рычал. Применив на пределе [Сканирование] – я накрыл заклинанием вс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поблизости от древнего сооружения, вот только когда мы на всей скорости туда добрались – увиденная сцена меня невольно п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Больше двадцати волков, стая! Все они были мертвы… растерзаны в клочья с отодранными кусками плоти и вывалившимися к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битва… хотя нет! Просто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 имя Нирна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спроси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 я туда, где проявлялось её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лежала на земле, и хоть на её теле виднелись небольшие раны, но слава всем богам – она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не смея её даже тронуть, поскольку у неё могла быть сломана кость или что-то ещё. Но к счастью моя голова начала работать самостоятельно, и я начал применять на неё [Исцеление], причём вкладывая в это максимум усилий, отчего её раны начали затягиваться прямиком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т и лапы были все в крови, вот только похоже это была не её кровь. Что во имя Обливиона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лечение – я взял её на руки, отчего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Прости! Не бросай больше мяу, 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после чего вновь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такое?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жул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на… она только чт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Превращение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уу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е монстр! А ну скажи мне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т-отойди от м-меня женщи…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Беги, если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уу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лови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лови! Глупая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трелы* *Свист стрелы* *Свис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т когтей по металлу* *Звук вспарываемой когтям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дружище, но вот уже неделю как я сам себе помочь не могу…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ответил я умирающему мужчине передо мной, после чего нанёс милосердный удар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торый раз разворачивающаяся передо мной сцена вызывала попросту настоящ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каким образом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я сам себе этот сакраментальный вопрос уже наверное в сотый раз с тех самых пор, как мы вошли в этот разрушенный затопленный форт с интригующим названием «Глубины Илиналты». Впрочем не совсем так… я задавал себе этот вопрос вот уже целых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вопрос был не единственным, периодически его вытесняли «Почему это произошло…?», «Разве же это можно назвать боем…?», «Как быстро это место может оказаться зачищено такими темпами…?», ну и куч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опросов поселилось в моей голове с тех самых событий в «Гроте Утопленника», отчего-то заставляя жалеть по поводу решения заключить с Хирсином сделку. Ведь с того самого дня, я постоянно переживал за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порядочивания своих мыслей – думаю мне следует вспомнить о произошедших с того времени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гда я нашёл Нефертити – она была в плохом состоянии, отчего на её лечение мне пришлось применить практически всю свою ману. Тогда я очень переживал за неё, вот только более странно было то, что её речь услышала даже Джулланар, чего до этого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ернее этим Джулл напомнила мне, что кошки в принципе не должны уметь разговарива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почему Нефертити разговаривала со мной с самого начала? Хмм, теперь когда я начинаю об этом задумыватьс – это действительн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она говорила, что я её хуман и всё в порядке… вот только теперь мне кажется, что это не совсем в порядке. Ведь кошки не разговаривают… проклятие, я так с ума с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но тем не менее, почему я с самого начала не обратил внимания, что это был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онечно был счастлив что наконец-то подружился с кошкой и теперь она будет моей, вот только это ведь не должно было помешать мне заметить такую странн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арень, парень… вспоминая все те разы, когда я разговаривал с Нефертити на глазах у других – я помню их несколько странную реакцию. Даже Нурина смотрела на меня как на придурка…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просто продолжим с того момента, как Джулл услышала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обытия кошка не приходя в сознание проспала три дня, в то время как я одновременно со всеми известными мне способами лечения, старался кормить её измельчённой пищей и давать по каплям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четвёртый день всё просто кардинально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проснулась ни свет ни заря, просто фонтанируя энергией. Она без умолку трещала, бегала, прыгала и рассказывала как убила много плохих волков. Я откровенно не понимал как она могла это сделать, причём когда я спросил об этом Джулл – то она сказала, что сейчас вообще не понимала её речь. Сейчас для неё Нефертити лишь просто мяу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слышал, как она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спросил, как так получилось что она с самого начала могла со мной говорить – вот только она посмотрела на меня как на придурка…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ты только сейчас это осознал, 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я! Хуман действительно растяпа. Хуман – это мой человек, конечно же мой человек должен меня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роме тебя нет ни одного кота или кошки, кто бы мог разговари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вообще нет, 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которое время непонимающе смотрели друг на друга, пока не договорились, что больше никогда не будем разговаривать пр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связался с Авгуром… правда лучше бы этого не делал. Он не мог дать на это никакого конкретного ответа, и сказал связываться с ним только если произойдёт что-то серьёзное, после чего резко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ый день я продолжал следить за Нефертити. Ночью она сказала, что хочет погулять в лесу. Я не понял зачем ей это, но она продолжала и продолжала донимать меня, что это ей очень срочн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втроём ночью отправились в лес, и когда Нефертити нашла открытую лунному свету поляну – произошло нечто ненормальное, отчего мы с Джулл вскрикнули и приж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Нефертити начала видоизменяться странным образом. Её тело начало становиться больше, а конечности длиннее обычного даже по сравнению с этим увеличенным телом, в то время как когти также стали длиннее и острее. В целом она напоминала собой обычную кошку, вот только ростом более метра с длинным чёрным мехом, длинными лапами и длинными же когтями. Её милая мордочка, уши и хвост также стали длиннее, соответствуя его но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Теперь я могу 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она только что опять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вновь е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мы так и не могли сосредоточиться ни на од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зались в тупике между «новой внешностью Нефертити» и тем, что «Джулланар могла слышать Нефертити лишь в её новой внешности». И это помимо прочих произошедших той ночью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вновь связаться с Авгуром, и вначале он даже заинтересовался этим, но в итоге сказал, что Нефертити получила к своей душе «Астральную звериную проекцию». Технику Магии Души, которую Хирсин применял при создании сво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всё равно не понимаю. Эта «Астральная звериная проекция» должна быть очищенной Хирсином Душой, которую он присоединяет к Смертной Чёрной Душе. Но каким образом это оказалось привязано к Белой Душе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верно, если кошачья душа действительно являлась Белой Душой, вот только существует кое-что, о чём знают очен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ертных Чёрных Душ, Малых Белых Душ и Божественных Драконьих Душ – души кошек можно считать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понимаю. Но это та причина, по которой «Астральная звериная проекция» сумела с ней 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да, а может и нет… это довольно сложный вопрос. В прошлом один Айлейд (хартлендский высокий эльф) утверждал, что кошки способны творить магию также как и смертные, просто они об этом не знают и их никто не обучает. Но из-за отсутствия вменяемых доказательств и наличия существенных ошибок – его теория была опро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 было и всё, что он мог сказать по данному вопросу. Так что после заверения с его стороны, что жизни Нефертити ничего не угрожает – мы заверш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нечно же это не могло успокоить моих тревог, отчего от всего этого я находился в небольшой прострации. Тем временем расспрос Нефертити привёл к возникновению ещё большего числ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как за ней гнались волки, и как затем Аспект Хирсина впустил в неё свет из разрушившегося кольца, которое я ему отдал. Она не поняла о чём он говорил, но запомнила что Аспекта интересовала какая-то будущая охота и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от этой информации по мне прошёл озноб, поскольку они лишь добавляли мне головной боли. И с того дня она всё усиливалась и усиливалась! Джулл поладила с Нефертити, начав отправляться на совместную охоту за моей спиной. У меня не было сил даже ругать их, так что я просто остался в таверне, вздыхая и жалуяс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уже седьмой день с той охоты, и я неожиданно осознал – что потратил на Фолкрит как-то слишком много времени, отчего фактически на возвращение в Винтерхолд у меня осталось лишь две недели. Да, на Огненном Атронахе Скакуне я вполне мог достичь его за четыре дня, вот только перед этим я хотел ещё посетить и Айварстед с Виндхельмом. Но сегодня необходимо было завершить последнее дело, ради которого я здесь собственно и остался, а именно «Звезду А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евушек – мы направились на север от города Фолкрит к «Озеру Илиналта», где я вызвал Огненного Атронаха Ястреба и мы полетели на нём через озеро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я не использовал Огненного Атронаха Ястреба – были леса Фолкрита. Откровенно говоря я был не слишком хорош в этом заклинании, так что мог заставить лететь атронаха на высоте лишь от дести до пятнадцати метров, а учитывая какие здесь встречались высокие деревья – это было довольн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озере с этим уже никаких проблем не было, так что на древние развалины затопленного форта – мы приземлились даже не намочив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место называлось «Глубины Илиналты», изначально имперский форпост, развалины которого тихо-мирно существовали здесь, пока он не погрузился в озеро из-за вызванной экспериментами Мейлина Варена магической нестабильности. Слухи гласили, что эта область была проклята, так что наведаться сюда решалис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лин Варен – маг-данмер, мастер Школы Зачарования, некогда преподававший эту дисциплину в Коллегии Винтерхолда. Вот только он оказался изгнан оттуда как за проведение сомнительных экспериментов с Камнями Душ, так и за убийство одной из студенток, с другими не менее занятными проступками. Цель экспериментов Мейлина состояла в обретении вечной жизни, и он верил что этого можно добиться путём помещения своей души в «Звезду Азуры». Вот только при этом, проблема «Звезды Азуры» заключалась в том, что ни одна Чёрная Душа разумного не могла из неё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игровой информации, чем дальше Мейлин продвигался к своей цели – то тем больше Азура его проклинала. Даэдрический артефакт довёл Мейлина до безумия, заставляя его «слышать голоса», которых кроме него никто не слышал и видеть то, что кроме него никто не видел. Собственно в результате этого он и убил сво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ллегию – он собрал группу последователей и продолжил свои исследования уже здесь, пытаясь для достижения вечной жизни запечатать в «Звезде Азуры» собственную душу. В некоторой степени он достиг этой цели, вот только для сохранения своего состояния теперь он был обязан «поглощать» души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никнув в форт – нами был обнаружен культ приверженцев Мейлина, которые до сих пор выполняли его приказ. Причём поскольку внутри форта было довольно много скелетов – то похоже что они похищали и приносили здесь в жертву людей уже достаточно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время подошло непосредственно к битве – то мы собственно возвращаемся к той сцене, которую я уже некоторое время со вздохом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ёрная кошка и сумасшедшая лучница-полуэльфийка – буквально вычищали в форте как культистов, так и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 них укрыться 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яя свои магические стрелы, Джулланар уничтожала по несколько противников за один выстрел. Нет, я серьёзно видел, как она одной стрелой убила сразу трё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фертити была быстрее всего, что я только до этого видел. Вот, только что она была здесь – а через секунду уже оказывалась в другом конце зала, в то время как её когти могли разрезать что угодно, отчего иногда её натиска не выдерживал даж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тими двумя фуриями – я просто завершал ими начатое… некоторые культисты оставались в живых даже с оторванными конечностями и вывалившимися внутренностями, испытывая сильнейшие мучения. Так что я приносил лёгкую смерть этим недобиткам, раз за разом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ё т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я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Мяу тож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вижу… у меня не было даже и шанс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фактически, я просто совершил по этому проклятому форту неспешную прогулку, достигнув комнаты со «Сломанной Звездой Азуры» и подняв эту проклятую шту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забрали из форта всё более-менее ценное: большое количество монет, драгоценные камни, исследовательские работы и грим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же наружу можно было с уверенностью заявить, что затопленный форт «Глубины Илиналты» был зачищен нами в точно какие-то крайне рекордны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следующей нашей целью был Айварст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он, ты купил что я тебе сказала, н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как твои успехи в тренировках, н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я хочу ещё раз взглянуть на твой альбом, появилась идея, которую я хочу подтвердить, н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ня? Разве ты не хочешь, чтобы мы были такими, 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т! Пошли прочь…! Хуфф…! Хуфф…! Хуфф…!»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ы чего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Джулл, просто приснился кошмар! Словно у всех кого я знаю выросли кошачьи уши и хвосты, и они начал разговаривать словно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Как у меня, 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Сталкеры бывают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Сталкеры бывают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лучения сломанный Звезды Азуры, в Фолкрите больше меня ничего не держало. Так что вернувшись в таверну – мы собрали вещи и отправились обратно в Хелг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ыдалась не такой уж и плохой. Мы даже разбили лагерь поблизости от «Сосновой заставы», которая хоть с виду и выглядела небольшой фермой, вот только на самом деле внутри являлась укреплённым бандитским логовом. Естественно я ничего не сказал об этом Джулл с Нефертити, не хватало ещё чтобы они вновь впали в ярость от возможности кого-т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этим их поведением необходимо было что-то срочно решать, иначе в будущем это может оказаться слишком поздно. После пиршества из зайца – мы вновь вернулись на дорогу и продолжили наш путь, пока непосредственно не достигли Хелгена, где нам были откровенно удивлены, но мы предупредили что просто заехали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раним утром мы направились на восток от Хелгена по дороге, которая была откровенно пустынной и не наезженной, поскольку ею редко кто пользовался, а значит я вновь мог включить свою пол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Джулл в северо-восточном от нас направлении, где виднелась гора, что просто прорывала облака, выглядя настолько величественно, насколько это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лотка Мира», самая высокая гора в мире. Мы норды верим, что когда богиня Кинарет привнесла дыхание жизни на землю – люди произошли именно оттуда. Следовательно «Песни Возвращения» относятся не только к «Возвращению Исграмора» в Тамриэль после разрушения Саартала, но и к «возвращению людей» в то место, которое мы зовём колыбелью человечества. Именно поэтому мы, норды – являемся «Детьм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парень, который думает обо всём нордском как о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сразу так, будучи нордом – я постарался взять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асизм, тупоголовость и крики Совнгард то и Совнгард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ро внешность, фактуру и стойкость к холоду. Кроме того я не ра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ет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об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Аргон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кие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г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огнут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ц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 не знаю… просто не нравятся они мне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ш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я виноват, что ты спрашивала про тех, кто мне не нравится? Спроси о тех, кто мне нравится – и никакого расизма не будет,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ж, пожалуй воз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молчав, она внов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зачем мы идём в Айварсте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лянем в гости к стар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раньше заботился обо мне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ими темпами мы успеем ещё и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стати об этом… от туда мы должны будем добраться до Виндхельма менее чем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е чем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конечно мои расчёты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ие у нас шансы при этом ещё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ни странно довольно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путь продолжился, и теперь мы ехали по проходящей через горный перевал дороге к югу от Глотки Мира. Я уже однажды проходил по этому маршруту во время своего появления в Скайриме, хотя возможно что в тот момент меня ещё и не было в теле Джона… но тем не менее именно по этому пути Хильда бежала от Талмора. И через шестнадцать лет я вновь еду здесь, но уже со своей девушкой и кошкой… думаю, что Хильда гордилась б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сейчас я хотел взглянуть на одно место под названием «Пещера Хеймара». Она была связана с заданием Даэдрического Принца, того самого «Собака – друг даэдра», и в игре за это можно было получить один круто выглядевший шлем. Вот только сейчас я не чувствовал от пещеры никакой особой магической реакции, так что похоже сейчас это сделать не получится… ну и ладно, вернусь сюда позже в следующем тренировочн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о достаточно светло, отчего мне не хотелось разбивать здесь лагерь, так что быстро миновав горный перевал – мы выехали уже в Холд Рифт, в котором точно так же лежа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него, мы могли поддерживать близкую к максимальной скорость, отчего на грани наступления темноты всё же сумели достичь Айварстеда. Причём я всегда старался следовать наставлениям одного мудреца, который советовал: «Не бери своего Огненного Атронаха Скакуна в город полный нордов – если ты конечно не желаешь узнать, что чувствует задница при соприкосновении с вилами». Так что в сам город мы вошл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варстед был среднего размера городом, расположенным у восточного подножия Глотки Мира на западе Холда Рифт, и на западной же оконечности озера Гейр. Здесь были нередки паломники и путешественники, поскольку как раз неподалёку от данного города и начинался знаменитый «путь в семь тысяч ступеней» к Высокому Хрот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род был более обширным, с сильным фермерским и лесопромышленным бизнесом, вот только за последние годы всё больше жителей решали перебраться в Рифтен, отчего город естествен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ажники нас досмотрели – мы получили разрешение пройти по мосту в город, и уже немного зная эти места – я сразу же направился в Таверну Вайлмир. Таверна была единственным подобным заведением в городе, так что именно здесь горожане собирались скоротать вечер. Но первым делом я вначале ознакомился с «Доской Объявлений» перед таверной, исход из которой можно было сделать вывод, что город был довольно-таки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 я сразу же оказался в центре внимания из-за своей фактуры, кроме того Джулл также не собираясь скрывать свою полуэльфийскую внешность, войдя без накинутого капюшона. В основном во взглядах содержалась стандартная нордская враждебность к незнакомцам, вот только я совершенно против этого не возражал, поскольку смотрел на них с точно такой же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Таверну Вайлмир. Хотите выпить, или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у,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собираете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знаю, но я заплачу за неделю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учайно не прибывшие в город пало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данной таверны являлся норд по имени Вилхельм. И причина по которой я говорил с ним так холодно, была довольно проста – он мне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овели в комнату, я заказал еду и питьё, после чего вышел в общий зал таверны, где я некоторое время просто постоял осматриваясь, выискивая знакомое мне лицо. И обнаружив – тут же направился к нему, сев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А кто т-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разбивай мне сердце и внимательней посмотри мне в лицо! Разве ты меня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арфи тебя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запугивай Нарф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мне какой-то парен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я на него выпустив часть своей «Ауры», от которой все присутствующие в таверне тут же подавились своим питьём, естественно за исключением Нарф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воскликнул он, вскакива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рфи! С тех пор как мы в последний раз виделись – прошло уже пять лет, но как ты мен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всегда груб с людьми, Рейда говорила, что такие слова нельзя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моя репутация… как-то она начинает попа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Нарфи был сиротой в приюте Рифтена, правда намного старше, так что сейчас думаю ему было уже около двадцати. Он был добрым парнем с небольшими «умственными отклонениями», но совершенно безвредным. У него имелась старшая сестра по имени Рейда, которая до выпуска своего брата являлась помощницей Нурины. Она много раз заботилась обо мне, и до этого момента у меня действительно не подворачивалось возможности их увидеть. Также стоит отметить, что с момента потери родителей – Нарфи был сильно привязан к своей сестре, ничего не делая без её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в с парнем, я начал расспрашивать его о жизни, на что он отвечал как всегда честно. Раньше ему нравилось вырезать из дерева, и Нурина старалась поддержать развитие его таланта, вот только как по мне Рейда уж слишком его опекала, отчего опасаясь, что он может себя поранить – она пыталась заставить его выбрать себе какое-нибудь менее опас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да, а где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ма! Нарфи помогал ей с утра собирать грибы, но она вывихнула ногу. Вилхельм сказал, что попросит алхимика в лесу помочь Р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илхель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одумал я о владельце данной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рфи, пойдём навестим Р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ивнул, парень собрался было встать вслед за мной, вот только ему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Нарфи, я всё ещё никак не вырвусь позвать алхимика. А вас Клиент, прошу не докучать бо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лся мне держащий парня за плечо Вил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могу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л я на обращённой к нему ладони [Искры] и так улыбнулся, что Вилхельм посерел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Джулланар где-то позади меня с трудом сдерживала смех, в то время как на таверну опустилась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маг! И пошли вы собственно все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меня уже дважды оскорбили за сегодня! Разве ты не узнаёшь это красивое и ми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при виде тебя мне сразу же захотелось захлопнуть дверь – то мы яв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ты можешь! Как ты могла забыть о самом красивом парн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дожди… вечно бахвалится, и этот цвет волос… Не может быть…! Как тебе удалось так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И ты ещё смеешь об этом спрашивать у самого удивительно парн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Джон, ты похоже никогда не изм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Рейда изменилась, и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похудела, причём я бы даже сказал, что это была болезненная худоба, словно она голодала. Что с ней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немного поговорили, в том числе она расспрашивала по поводу Нурины и как у не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что ты отправился туд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нтерхолд откровенно не так уж и плох, к тому же там у меня уже ес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хоже что ты действительно разбога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я спорить не буду. Не хотите ли перебраться в Винтерхолд? Я могу гарантировать, что вы найдёте там работу и будете точно жить лучше,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слишком далеко! Если мы покинем Айварстед – то никто не будет присматривать за могилами наших родителей. К тому же город и так уже покинуло много парней и девушек, кто будет здесь жить, если вся молодёжь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если вы всё же когда-нибудь решитесь приехать – то двери моего дома всегда будут для вас открыты. Думаю, что и Нурина будет рада вас видеть… всё, я вылечил тв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арфи помнит, как управляющая всегда так лечила Нарф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помню… спасибо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не стоит благодарностей. Можете не стесняться просить меня о помощи обо всём, что угодно. Это мой жетон, и если вы покажете его капитану одного из моих кораблей в Виндхельме или уже в Винтерхолде – то мои люди вам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умаю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ставайся на ночь у нас, мы 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 могу. Я путешествую не один, и завтра нам нужно будет выйти с первым светом. Возможно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братом и сестрой – я покинул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арфи и Рейда – ещё одна трагическая игровая история, в принципе похожая на Вульфура со Свиди. Один из них также умер до начала игровых событий, но судьба второго не сказать, что была так уж си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мерла Рейда, отчего у Нарфи обострились проблемы с головой. В игре можно найти останки девушки к северу от города в реке, словно она утонула, вот только откровенно говоря я никогда в эт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ся мне, что она была именно убита, а убийца как раз тот, кто старался отправить игрока в сторону от локации с её о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дома Рейды – я тут же применил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ссс,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голос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предполагал – он отправился следом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пришли в уединённое место к западу от города, куда вряд ли кто-то в ближайшее время решит за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сё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бездельничающую Нефертити в её обычной форме, рядом с которой извивался связанный мужчина с кляпом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зяин таверны, Вил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пошё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огда ты был там – пытался всё разню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ыскала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шла то странное украшение, что ты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апфировый драконий коготь, ключ к древнему нордскому кургану. Я знал, что он должен бы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зучи этот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невник из рук девушки – я применил [Ночное зрение], после чего начал бегло читать ег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являлся сталкером, предпринимая определённого рода действия для преследования и домогательств Рей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об этом нигде не упоминалось, но сейчас я держал в руках более чем убедительное доказательств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у что Вилхельм! Ты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еперь становилась понятна причина того, что для избавления от Нарфи кому-то понадобилось прибегать к помощи самого Тёмного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страсти или ещё там чего – Вилхельм убил Рейду, отчего состояние Нарфи ухудшилось, и его постоянные повторения неосторожно обмолвленных хозяином таверны слов – вызывали в его сторону некоторые подозрения, отчего он в итоге и решился заключить контракт с Тёмным Бр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зь…! Нет, хуже мра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вой… только не тороп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70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 7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два, три, четыре, пять, шес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собрался счит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к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хх… а тебе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мотри, если ты собьёшься со счёта – то возвращаться мы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издеваться! Нам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только представь, что их меньше заявленного! Это ведь получается, что уже сколько лет нас нагло и цинично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Нефертити тоже всё равно! Нам нужно просто поскорее убраться отсюда прежде, чем стража его хв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ереживай ты так об этом. Тело прошло через каскад водопадов, а у нас имеется хорошее алиби. К тому же, даже если труп будет найден и опознан – то после речного купания никто не усомнится, что его задрал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вот значит, зачем ты сказал мне украсть кое-что из его одежды и полотенца, а также сказал Нефертити подрать его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рогресс твоего развития просто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зачем все эт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отелось, чтобы у Нарфи с Рейдой потенциально могли возникнуть из-за этог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я просто не понимаю какой ты человек, хороший или же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ты меня оскорбить хочешь?! Конечно же я всё тот же склонный к лицемертсву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лоняюсь перед твоим безумием, о Неч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восхваляй меня больше… сто тридцать, о! Смотри! Каменна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Каменна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ебе они понравятся! На пути, по которому мы сейчас идём – расположено 10 древних Каменных Скрижалей с мудрыми изречениями, каждая из которых рассказывает часть истории о «Войне Драконов», произошедшей в «Меретическую Эру». К тому же в этих древних скрижалях скрыт один секрет, о котором мало кому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крижали были размещены здесь во славу Богини Кин – Богини Бури, вдовы Шора и матери людей. Именно она научила людей, как использовать Ту'ум для борьбы против драконов. Позже Кин стала той, кого мы теперь знаем как Кинарет, богиней небес, но эти земли по котором мы сейчас идём – можно считать её священным место. Так что если прочитать все скрижали – то получишь временное благословение от Кин под названием «Глас небесный», который делает Ту'ум сильнее, влияние погодных условий тут же становится менее заметным, а дикие звери не будут атаковать первыми. Это один из тех маршрутов, который учитель наставил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читать эти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 кстати, кто это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старый охотник, друг Нурины, который предпочитает жить в одиночестве в лесу. После того как я завершу этот путь – то в один из дней вернусь к нему и возьму настоящее «Испытание Кин»…»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ю тебе в этом удачи! Кстати, а что на этой скрижали написано? Не могу её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к, кхем… подожди немного, мои знания древнего нордского языка немного заржавели… Ага, значит здесь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I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ождения людей, Мундус был во влас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ово было Голосом, и они говорили лишь когда это было Реаль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Голос мог затмить небо и затоп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нтересно,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одниматься по дороге, в то время как я не забывал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ста три! О, ещё одна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II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ились и расселились по Мундус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равили всеми ползающ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огда были слабы, и у них не был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т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Ты даже представить не можешь как меня радует, что меня не занесло в т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продолж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девушка, что я считая ступени и про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ем выше мы поднимались – то тем становилось соответственно холоднее. Впрочем мы ведь поднимались на огромную гору, так что на вершине будет просто невероят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III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уши Людей были сильны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рашились войны с Драконами и их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ы повергали их криком, разбива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драконы слишком ужасны, чтобы шутить о н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защитит меня, распотрошив их словно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уман! Мяу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IV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братилась к Партурнаксу, который пожал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учили Людей использов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бушевала Война Драконов – Дракон против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ин -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словно религиозны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равится К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V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бедили, криком изгнав Алдуин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в этим всем, что их Голос был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жертвы были велики 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новимся здесь на ночь! Нефертити, оставь этого зануду одного, пошли со мной по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овах Глупой Хуман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VI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Языков принёс Детям Неб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и Голосом основав Перв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аконы ушли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говорил, что драконы не так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кажешь это одному из них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VII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 Красной Горы Языки ушли посрам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рген Призыватель Ветра начал свою Семилетню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как мог проиграть Могу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грустная история, тебе известно о ней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значит слушай! Юрген Призыватель Ветра – знаменитый норд-военачальник времён Первой эры, и считавшийся одним из самых могущественных Языков (Мастеров Голоса), также являясь основателем ордена Седобор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Престолонаследия, в середине битвы за Красную Гору – Юрген Призыватель Ветра помог своим собратьям-нордам в войне против двемеров и кимеров. В ходе битвы объединённая кимеро-двемерской армия чуть было практически полностью не уничтожила армию нордов, вытеснив их из Морровинда обратно в Скай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катастрофически прошедшая битва, где армия оказалась практически уничтожена – вынудила Юргена на семь лет уйти в медитацию, в попытках понять причину своего поражения. В итоге он пришёл к выводу, что Боги наказали нордов за их высокомерие и ненадлежащее использование Голоса. Так что после этого откровения, Юрген разработал свою пацифистскую философию, именуемую «Путь Голоса» и проповедующую использовать его лишь для служения Богам, а не для собственной материальной выгоды или славы. После такого обращения в крайний пацифизм – он стал известен как Юрген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олько убью этого проклятого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VIII </w:t>
      </w:r>
    </w:p>
    <w:p>
      <w:pPr>
        <w:pStyle w:val="Normal"/>
        <w:bidi w:val="0"/>
        <w:jc w:val="left"/>
        <w:rPr/>
      </w:pPr>
      <w:r>
        <w:rPr/>
      </w:r>
    </w:p>
    <w:p>
      <w:pPr>
        <w:pStyle w:val="Normal"/>
        <w:bidi w:val="0"/>
        <w:jc w:val="left"/>
        <w:rPr/>
      </w:pPr>
      <w:r>
        <w:rPr>
          <w:rFonts w:eastAsia="Consolas" w:cs="Consolas" w:ascii="Consolas" w:hAnsi="Consolas"/>
          <w:b w:val="false"/>
          <w:sz w:val="28"/>
        </w:rPr>
        <w:t xml:space="preserve">Юрген Призыватель Ветра избрал молчание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17 спорщиков не могли перекри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рген Спокойный выстроил себе дом на Глот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родолжаем наш занимательный рассказ! Философия Юргена возобладала во многом благодаря его невероятному мастерству в овладении Голосом. Его победа была утверждена в легендарном противостоянии, когда Спокойный в одиночку забивал Голоса семнадцати Языков-воинов на протяжении трёх дней, пока все его противники не рухнули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и Языки стали его учениками, так что именно данное противостояние и положило начало «Седобородых», монашеского ордена, посвящённого освоению Пути Голоса. Также именно он построил «Высокий Хротгар», расположенный поблизости от вершины Глотки Мира храм, который служит для Седобородых монастырём, где они могут без препятствий медитировать и развива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описание высоконравных мужчины… в отличие от неко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з нас в душе немного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IX </w:t>
      </w:r>
    </w:p>
    <w:p>
      <w:pPr>
        <w:pStyle w:val="Normal"/>
        <w:bidi w:val="0"/>
        <w:jc w:val="left"/>
        <w:rPr/>
      </w:pPr>
      <w:r>
        <w:rPr/>
      </w:r>
    </w:p>
    <w:p>
      <w:pPr>
        <w:pStyle w:val="Normal"/>
        <w:bidi w:val="0"/>
        <w:jc w:val="left"/>
        <w:rPr/>
      </w:pPr>
      <w:r>
        <w:rPr>
          <w:rFonts w:eastAsia="Consolas" w:cs="Consolas" w:ascii="Consolas" w:hAnsi="Consolas"/>
          <w:b w:val="false"/>
          <w:sz w:val="28"/>
        </w:rPr>
        <w:t xml:space="preserve">Годами молчали Седобородые, в итоге произнеся лишь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юношей они призвали Тайбера Септима в Хротга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благословили его и нарекли Довак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бер Септим, когда он ещё был известен как Хьялти Раннебородый – был призван на Глотку Мира, и уже после этого началась его череда побед, в том числе и над Предельцами, так называемыми варварами, при освобождении Старого Хролдана, когда он стал известен Генералом Талосом из Ат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на блеск в своих глазах, ты же говорил что ненавидиш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история – это мечта. Я знаю несколько миллионов человек, которые перегружают игру более чем пятью сотнями модов, лишь бы оказаться в хоть немного похож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поняла, что ты хотел сказать… но это несомненно прекр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сюда мир кажется таким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нам там ещё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X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 есть 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Внутренн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лишь когда это Реаль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колько ты на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овно семь тысяч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посмотри на эту красот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а как они умудрились это здесь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у Тодда Го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у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Седобородые решат обратить на нас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хорошо, мне уже не по себе от одной мысли об стычк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что они могут посчитать нас противником. Это не старые монахи, что просто решили скоротать на этой горе сво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ого, что эти парни пацифисты – они являются монстрами за пределами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Откровенно говоря не знаю, можно ли даже сравнить с ними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оде бы пока что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аком случае, каким образом мы пройдём тогда через этих твоих монстров, если ты ранее говорил, что они никого не пропус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говориться с ними явно не получится. Вот только у них есть то же самое слабое место, что проявляется у всех сильных людях… они начинают игнорировать тех, кто гораздо их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онт никогда не обратит внимание на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я и разработал свой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наконец-то решил его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рошёл уже месяц с тех пор, как я в последний раз применял этот проклятый крик! Как же я его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связываться. Не хватало нам ещё после него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ботанный мной Ту'ум был немного раздражающим. Он был опасен и с некоторыми сильными недостатками, но тем не менее эффективен – так что  связывание друг с другом было лучшим способом избеж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люсов же было то, что данный Ту'ум был не криком, а шёпотом, как и «Шёпот Ауры». Поэтому я назвал своё творение «Шёпотом Игно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значали «пренебрегать, игнорировать,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ум, эффект которого заставлял пренебрегать, игнорировать, и забывать об использовавшем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Партурн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эм йол лок. Приветствую вундуник… путешественник. Я – Партурнакс, что привело тебя на мою струнме…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х… в смысле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дурок добавил такой мод на драконов…?! Впрочем, это был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Джон, мне кажется плохо, мои глаза похож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шоке был не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находился тот, кого я жаждал встретить с самого первого дня появл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Учитель Седобор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артурнакс как-то оказался немного великоват… нет! Он был просто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ий Хротгар» или просто «Хротгар» - это древний монастырь, расположенный на вершине Глотки Мира, самой высокой горы во всем Тамриэле. Высокий Хротгар является домом для Седобородых, группы могущественных монахов, посвятивших всю свою жизнь изучению Пут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онастырь был построен так, чтобы полностью перекрыть дорогу, которая собственно и вела к Глотке Мира. А именно там находился необходимый мне для починки артефакта нетающий снег, а также там обитал Партурнакс – учитель Седобородых и древний дракон, веками живущий на этой горе в ожидании возвращения «Пожирателя Мира» Алд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всего этого – необходимо было миновать монастырь, вот только Седобородые никому не позволяли этого сделать, отчего необходимо было остаться ими незамеченными. Так что для достижения этой цели я сумел придумать лишь это – заставить максимально игнорировать меня во время прохода по да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Шёпот Игнорирования» был создан мною посредством создания аспекта игнорирования. Именно ради этого я неделю сидел неподвижно в лесу, чтобы обитающие в природе дикие животные начали игнорировать меня как можно сильнее. И в тот момент когда я осознал, как быть полностью проигнорированным – я начал разработку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это заняло у меня около одного месяца, и оказалось довольно легко в применении. Я мог «шептать» крик как на себя, так и на кого-то другого – вот только как же эт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я применю игнорирование на себя – то Джулл меня попросту не заметит, даже если я буду находиться чуть ли не впритык к ней, отчего во время боя вполне могла попасть по мне стрелой или ещё чем-нибудь. А если мы пойдём куда-то вместе – то она может попросту забыть, с кем и куда она собственно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ы и обвязались крепко верёвкой, чтобы точно не потерять и не забыть друг о друге, проделав то же самое и с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и прокричал-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нид Небор Доз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хожусь в физическом контакте с Джулл и Нефертити – то я о них помнил, хоть это и немного давило на мозги. Вот только было ещё кое-что, что заставляло меня мириться с данным криком… во время применения магии или же броска предмета – его эффект не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блема состояла в том, как миновать монастырь Высокий Хротгар… пройти напрямую или попытаться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был опасен, вот только второй из-за риска сорваться был ещё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 в противостоянии с Седобородыми, которые вполне могут разозлиться названному вторжению. Или же попытка проскользнуть как воры с теми же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и поразмыслив – я решил вызвать его, невероятного Огненного Атронаха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ляемся к монастыр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это будет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в случае чего, думаю сумею что-нибудь придумать и нас не убьют…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то, я начал подготавливаться к проникновению в Высокий Хротгар… довольно авантюрное занятие если быть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ехом пополам разместившись на Огненном Атронахе Ястребе – я поднял его как можно выше в воздух, что составили те самые 15-ть метров и направил к монастырю, причём он едва-едва сумел перелететь через крышу мона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торая стена монастыря находилась в пределах досягаемости, вот только там также располагалась и башня с внутренним двором. И хоть внизу монахов видно не было, но на башне всё же кто-т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это такой, вот только он явно был не так стар, как по идее должны были быть Седобородые. В чёрной мантии и с налысо обритой головой – он сидел прямиком на вер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 зрение я понял, что он был ещё моложе чем я думал! Это ещё кто такой…? Ладно, до тех пор пока мой план работает – это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миновали монастырь и летели уже непосредственно над внутренним двором – я применил [Лёгкость пера], и спрыгнул вниз с ястреба вместе с Джулл и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 тем временем продолжил лететь дальше, пока не привлёк внимание человека на башне. Увидев его – он похоже запаниковал и подбежал к краю парапета, чтобы лучше рассмотреть эту летевшую над монастырём странную пылающ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ничего хорошего от неё видимо ждать не стоит – он призвал в руку заклинание из магии холода и начал атаковать им атронаха. Я приказал ястребу начать уклоняться влево-вправо, собираясь проверить возможности этого странного человека, и промахнувшись несколько раз – он прекратил обстрел, и устремив свой взгляд на ястреба –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Фо К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у'ум, крик «Мороз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только что прокричал два первых слова этого крика, отчего подчиняясь силе голоса, исказившийся воздух породил волну холода, поглотившую Огненного Атронаха Ястреба, не оставляя тому ни единого шанса, отчего от полученных повреждений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язательно сохрани э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lt;Подтверждено!&gt;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росто наблю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ястреба – что-то упало на землю, и заметивший это человек спустился вниз. Подняв вещь – он на секунду застыл, после чего стремительно побежал в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как ты что-то писал на той деревянной табличке.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аписано просто «Гринд Зей Аст Ха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мся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им отправлять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зачем, вот только людьми так прост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пустующему двору – мы направились к башне и вскоре увидели проём в стене, а за ним стену ледяной бури. Слова откровенно были просто не способны передать открывшееся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слухе – я спустя несколько минут наконец-то услышал то, что собствен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что монахи внутри монастыря наконец-то вышли к выходу, перед которым я оставил несколько ловушек. Ничего опасного, просто моё заклинание [Светошумо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просто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ок Ва к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л я Ту'ум, который едва сумел освоить! Первое и второе слово вышли неплохо, но вот третье откровенно подк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как только непроницаемая стена ледяной бури развеялась, и путь оказался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к Ва Кор» являлся словами улучшающего погоду крика «Чистое небо», который в игре являлся очень даж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ак только дорога оказалась расчищена – мы держась с Джулл за руки побежали так, словно позади за нами нёсся разъярённый мамонт. Всё же я на самом деле опасался Седобородых, так что для проникновения сюда решил подготовить небольшую хитрость, чтобы немного отвлечь их внимание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м пришлось карабкаться по довольно круто уходившему вверх пути, причём для этого мне приходилось применять крик «Чистое небо» каждые две-три минуты. Но наконец-то мы всё же добрались до нужного нам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вершина «Глотки Мира»! Самое высокое место на всём континенте Там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чувствую как кто-то смотрит на нас…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о расправив свои крылья – он взлетел в воздух, после чего совершив изящный пируэт, совершенно не вяжущийся с его огромными размерами – направился прямиком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Дрэм йол лок (мир, огонь, небо). Приветствую вундуник… путешественник. Я – Партурнакс, что привело тебя на мою струнме…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х… в смысле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дурок добавил такой мод на драконов…?! Впрочем это был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риземлился дракон. Вот только даже при имеющейся у них вечной жизни, этот дракон явно демонстрировал признаки какой-то невероятной древности. Сморщенная кожа на крыльях и хвосте, обломанные и сколотые роговые и шиповые наросты как на голове, так и на теле; тусклый цвет кожи и глаз, а также отсутствие нескольки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ха… Джон, мне кажется плохо, мои глаза похож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шоке был не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находился тот, кого я жаждал встретить с самого первого дня как пришё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урнакс! Учитель Седобор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артурнакс как-то оказался немного великоват… нет! Он был просто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на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емного придя в себя, и отойдя немного в сторону, начал осматривать Партурнакс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е сомнения попросту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из игры были почти двадцати метров в длину, и четыре метра в высоту, вот только этот дракон… был как минимум раза в д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Bethesda»! Ты обманула нас даже в размерах этих чёрт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жо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простить за грубость! Меня зовут Джон Смелый, ну а если официально – то Джонхильд Огненногривый. Это честь для меня, встретиться с Грандмастером Седобор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дмастер? Они видят меня именно так…? Вут (старый) Оник (мудрый). Я и правда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ость можно получить лишь вместе с возрастом. Вот только на самом деле я пришёл сюда не за этим. Вы ведь уже знаете, кто я та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задаченно на меня посмотрел,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за (говорить). Минуло уже много времени с тех пор, как я тинвак… беседовал с посторонними. Я поддался искушению продлить на наш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ершенно не против. У нас ещё есть время, перед тем как мир начнёт катиться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урун (странно)! Похоже, что тебе уже многое известно о своей дэз…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ли бы удивлены, узнай насколько много я знаю! Но в любом случае повлиять на это никак нельзя, отчего остаётся просто наслаждаться миром, которого вскоре уже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ахзан (сказано)! Скажи мне волаан (нарушитель), зачем ты пришёл сюда и нарушил мо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ёл, чтобы меня не называли «волаан». Ну а пришёл я сюда, чтобы взять немного Нетающего Снега для починки одной штуки, а затем уйти. Надеюсь, вы не прот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 Э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риведет меня к учителю Седобородых! Вот только он никогда ничего не говорил о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ракон! Живой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не это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жон всегда говорил мне, что драконы существуют и они появятся в этом мир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единственный близкий человек и я ему верю, какую бы глупость он не заявлял… но драконы? Здесь моя вера уже подвергалась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он знает столько всего! Он всегда такой удивительный! И он даже знает где най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то это слишком… а ведь он даже не волнуется! Он ведёт себя перед драконом настолько естественно, что даже не испугался и начал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я смотрю на дракона – то чувствую... чувствую себя такой… такой незначительной. Аура, маги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перед таким существом – я попросту никто… даже Нефертити застыла! Никто не смеет двигаться перед этим величест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жон… он кажется, улыбается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ни радостно светятся… похоже что он действительно жаждал этой встречи. Джон так просто относится к драконам, словно их можно встрети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а в книгах Джона, что драконы – это созданные для господства существа. Как Джон может так просто с улыбкой стоять лицом к лицу с одним из таких древн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лось такое впечатление, что драконы вообще его не волновали, словно он знал как с ними справиться. С другой стороны, я сейчас не могла даже пошевелиться. Это была правда! Меня словно с самого начала заморо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жона – я видела лишь его большую и широкую спину! Он стоял там, высокий и сильный… не то,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ебя – я практически наяву увидела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е ли я вообще находиться рядом с ним? Смогу ли я соответствовать ему по силе? Смогу ли я быть ему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оть он сейчас и близко ко мне – но в то же время так…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стала сильнее… что стала равной ему… я думала, что он может быть моим и тольк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дурой! Если он что-то захочет – то его не сможет остановить 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ю ли я вынести его судьбу? Смогу ли я следовать за ним по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кто-то настолько незначительный как я, убрать с его пути хотя бы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я вообще? Как на такое можно рассчитывать…? Может мне просто стоит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 станет меня останавливать, ведь такая как я ему точно не нужна… я чувствую это… я не могу сделать ни шага вперёд, ни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попыталась сделать шаг назад – моё тело тут же с готовностью повин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Теперь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тся черта, которую могут пересечь лишь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ужели моя жизнь закончит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ак можно…? Ради всех кого люблю – я должна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ожно достичь такой вершины, назад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сдела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Мои глаза повлажнели даже в самом холодном мест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г! Я начала чувствовать, как мои слёзы заливаю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шаг! Стало легче плакать, и легч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Кто-т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И…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И почему здесь так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только что стояла там, с Джоном и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 место! Почему так темно?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сам озвучил эти вопросы,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еня раздавшийся отовсюд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вот только именно ты созда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Я ничего не созд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здавала… но ты хоть понимаешь,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решила предать всех тех, кто заботил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делала этого…! 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 нет… я не уйду… Мы не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Было весело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я? Было весело оставить меня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было ли весело, пред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хочешь убежать, спасая свою шкуру?! Ты так 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мама, ты не понимаешь… 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мы понимаем! Мы очень хорошо всё понимаем. Ты просто заводишь друзей когда и как тебе удобно, а затем когда тебе тяжело – то тут же их бросаешь… когда тяжело им, когда они нуждают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Прочь! Стабриус,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ты следуешь за мо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ходи! Я не собираюсь говорить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хаа…! Ххаа! Хх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переводи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крика – все они ушли… даже мама…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риус…! Я помню, что мы пошли за жизнью Джона вместе, вот только твоя смерть не была чем-то тем, за что непременно следовало мстить… Джон ведь просто защищался от нас. Да, я сбежала и чувствую себя из-за этого виноватой! Я до сих пор не могу простить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ой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что…? Кто-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осматриваться вокруг! И хоть в округе по-прежнему было темно, но я чувствовала кого-то рядом… так что направилась н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очка, ты знаешь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я у найденной мной маленькой девочки, что сидела рыда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йти! Как и все остальные…! Но *всхлип* но я не пойду…! Ты слабая! *Всхлип*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рыдала навзрыд, отчего моё сердце сжалось, и я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я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Это ты меня позвала! Ты кричала: «Стой,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екратила плакат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её лица – всё моё тело непроизвольно сжалось! Ведь она… она… был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росила всех! Ты трусиха! Дура! Изменщица!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всего того, через что мы прошли…? Все эти страдания…? Все эти песни…? Всю эту боль…? Всю борьбу…? Для чего это всё было…? Как ты можешь спрятать свою голову в землю и отвернуться…? Ты забыла,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всему этому – мы оказались здесь! На этой горе! Но ты решила повести себя как крыса! Он взял нас и позаботился о нас, и так ты за всё это решила отплатить…?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же не хотела уходить…!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испугалась! Ты поняла, что не сможешь сравниться с ним! Ты осознала, что не можешь быть его единственной, и поэтому просто испугалась…! Так кто ты, как не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дура! Я… люблю его, как никогда никого не любила прежде! Он – всё для меня, но я не идиотка и понимаю, что никогда не смогу сравниться с ним и помогать ему. Я никогда не была идиоткой, и никогда ею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манывай саму себя, всё н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из-за чего? Скажи мне, из-за чего?! Да, я боюсь… его путь слишком труден, но он не боится никаких трудностей. Я не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умаешь эта напускная бравада сможет меня обмануть? Я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я знаю кто ты такая! И я сказала, что да, я очень боюсь! Но я не трусиха! Я – это я!!! И я буду убивать ради развлечения и ради того, кого я люблю!!! Хоть я и боюсь – но я буду идти вперёд!!!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а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Хххаа…! Ххх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Как бы это ни казалось со стороны, но я не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лишком 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такую невероятную лёгкость? Слишком ярко! И слишком много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о голубое небо, а рядом находились Джон, Нефертити… 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ем временем продолжал вытворять какие-то глупости возле дракона. Честно говоря не думаю, что в мире найдётся ещё кто-нибудь, кто стал бы вести себя здес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что это з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ахнет чем-то го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виноват, ня!»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ла Нефертити лапой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сказал мяу маленькая и мяу старая. Дракон сказал «Фах» и поджёг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глупая кошк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Джон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ях мяу, он сделал это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ёл я сюда, чтобы взять немного Нетающего Снега для починки одной штуки, и затем уйти. Надеюсь,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Дрем… терпение, при первой встрече двух дова (драконов) – существует некоторые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турнакс, повернув голову к находившемуся в отдалении округлому участку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ревней традиции, старший говорит первым. Услышь мой Ту'ум! Ощути его в самих своих костях! Повтори это, если ты Дов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асть, Партурнакс прокричал то, отчего исказилос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Йол Тор Ш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ьнейший поток пламени от Истинного Дракона врезался в скально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крик, дракон тем временем вновь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о зовёт тебя! Иди и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его указу – я подошёл к стене слов с драконьими рунами. Только сейчас я понял, что Партурнакс выполнил крик так, чтобы я как можно лучше мог его прочувствовать и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и глаза сосредоточились на слове – я сразу же его нашёл. Это было «Йол», что обозначало «огонь», вот только я всё равно был ещё слишком далеко от его полноценн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Довакин. Йол. Пойми Огонь как 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артурнакс, и ко мне устремился пото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н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ртурнакс дал мне свои знания об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ероятно глубоко. У меня попросту нет слов, чтобы опис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много удивившись, Партурнак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кажи мне, что ты можешь! Поприветствуй меня не как смертный, а как 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Ты сам попросил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Й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демонстрированного Партурнаксом пламенного дыхания, я… кхм, давай просто забудем об этом. Это был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слова к Партурнаксу направилась лишь сил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да! Сошдова лос м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громко Партурнакс таким тоном, словно начал возвраща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ья Кровь сильна в тебе! Давно я ни с кем не общался из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только и мог, чт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же очень приятно встретиться с вами, Дова До Он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преисполненного мудростью дракона», как и подобает среди них. Правда во время этого я так и не смог избавиться от некоторой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проделал путь сюда ко мне. Непростое испытание для йора… смертного, даже если в нём и течёт Дова Шос… Драконья Кровь.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 прибыл я сюда в поисках «Возахласс Од», «нетающего снега»! Который необходим мне для восстановления этого Белого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франн малминдок… я чувствовал, что у тебя есть часть из этого места, всё же это самая священная гора Скайрима. Зок ревак струнмах… великая гора мира. Ты можешь взять то, ради чего пришёл – вот только применить его тебе уже не удастся! Твоему фадон… другу угрожает опасность. Отчего тебе необходимо как можно скорее вернуться в гевилд авок 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 опасност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евид Авок Лом» обозначает «замок над водой», 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нтерхолд…?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Ни лос ни до гут вах хи, Дов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щё не слишком поздно, драконоро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ан (благодарю), Партурнакс! Эй… Джулл, планы меня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после Виндхельм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я леди! Он появился там,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Свакином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вший на некоторое время Дарт Вейдер, проявил себя четыре месяца назад, вызвав хаос в Виндхельме. Но теперь от специально посланных туда людей появились некоторые дополнительные подробности… вот только это не могло отменить того факта, что он словн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в от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ничего нового. Единственное, что последний раз его видели, когда он в одиночку прорвался через главные ворота Виндхельма на Огненном Атронахе Ска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действительно может использовать созданное Джоном Смелым заклинание. Какая между ними может бы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х Атронахов исследовала учитель Лаанет, Ледяными Атронахами занималась Учитель Нурина. Но вот Огненные Атронахи уже целиком отходили к Джону См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яная Луна, а не может ли быть так, что это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значально этого не исключала, вот только все так настойчиво пытаются убедить, что Джон Смелый находится здесь, в Миддене. На этом настаивает даж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ли не полгода провести безвылазно в Миддене? В это откровенн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одной стороны да. Вот только наши клановые эксперты проводят годы, отгораживаясь от внешнего мира в пещерах, пытаясь осознать и понять путь клинка. Путь же магии ещё более таинственен, в особенности для такого мистика как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более чем ненормально, что кто-то в его возрасте мог так долго тренироваться в одиночку. Вот только к нам, мистикам, довольно сложно было применить понятие «н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нам известно, что у Джона Смелого была спутница Джулланар. И насколько я помню, с Дартом Вейдером также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йуокер, всё так, и рано или поздно мы обязательно узнаем правду! Всё же я не собираюсь больше проигрывать Дарту Вейдеру, кем бы он ни был… хоть и этим самым Джоном Смелым. Мне не хочется разбивать сердце учителя, вот только своё сердце я не хочу разбива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Багряная Луна – гордость патриарха, а также остальной части нашего клана. Твой прогресс за последние полгода под руководством Архи-Волшебницы Нурины просто удивителен, и твоя новая магия повергнет ниц тысячи Джонов Смелых и Дартов Вей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кайуокер. Неужели ты решил отвесить мне комп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и, но ведь всё это правда! Титул Леди Бури не дают за просто так! Твоя Магия Ветра заставила преклониться перед тобой всех студентов и учёных Школы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являлась проектом, над которым работали Учитель Нурина и Джон Смелый, вот только они сдались на полпути. Не знаю почему, но по какой-то причине меня это затянуло и я продолжила с того места, где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есяцев исследований – я сумела дойти до момента овладения невероятно редким элементом Магии Разрушения,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влекалась Магией Холода, вот только она не оправдала моих ожиданий, и на священной земле нашего клана – я просто эпически проиграла Дарту Вейдеру. Что собственно и привело меня к выводу в необходимости находиться там, где магия является повседневно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было много талантливых людей… Джон Смелый, Дарт Вейдер, Джулланар, Вульфур… перспективные гении магии, меча и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являлся работавшим на Джона Смелого городским кузнецом. Парень, который мог творить со сталью настоящие чудеса, что наделило его титулом «Кузнец Тысячи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работы находилась просто выше моего понимания. Когда он работал в кузнице – ему необходимо было как минимум десять подмастерьев, поскольку меньшее количество за ним попросту не поспевало. Я также попыталась пригласить его в клан, но он отказался, так что скорее всего слухи были правдивыми, и Вульфур с Джоном Смелым действительно являлись названн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такой интересный! Мне ещё ни дня не пришлось здесь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дчинилась прямому приказу Коллегии, отправившись помогать городу против пиратов. Похоже, что у Винтерхолда неожиданно образовалась сильная вражда с «Кровавыми Хоркерами» из клана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всё никак не могла понять, почему Коллегия не собиралась принимать против этого меры. Ведь не будь я членом клана Серебряного Клинка и ученицей Архи-Волшебницы Нурины – меня бы уже наказали наверное тысячу раз. Всё же по какой-то причине Архимаг Савос Арен не желал в э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рвал ход м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и, я студентка из «Клуба Творчества»! Девушка-редгар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зр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ей. Я сблизилась с членами этого «Клуба Творчества», чтобы выведать больше информации о Джоне Смелом, но в итоге вступила к ним. Причём они сразу же начали относиться ко мне как к леди из вли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Алина! Мне хотелось кое-что в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говорила тебе, что ко мне можно обращаться просто Алина, безо всяких «леди», мы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залось несколько встревоженной, так что я жестом попросила Свакина оставить нас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еперь мы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в этом не было необходимости… просто я только что из города, и они сейчас готовятся там к оборонительной битве! Вульфур с Трудваром обсуждают план, и меня попросили сообщи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годарю. В таком случае думаю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определённо стал меняться в лучшую сторону, как минимум в нём увеличилась численность населения, и видимо это сильно не понравилось «Кровавым Хоркерам». Когда они начали открыто атаковать город – то некоторые ученики и учёные отправлялись на помощь. Вот только в то время как я могла это делать открыто, Свадалл, Холман, Руснинг и остальные – должны были делать это словно 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с разрешения Учёной Элиэль – начала приглашать таких в «Клуб Творчества», отчего теперь они в нужный момент могли выйти в город по различным заданиям: для сбора ингредиентов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Изр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неужели она всё же решилась назвать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ем демонстрировать столь открытую улыбку, а то она ещё больше смутится. Выбравшись из башни со спальнями учеников – я направилась сразу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 пошла созывать остальных, а Свакин был отправлен в «Клуб Творчества» за кое-какими вещами, так что можно было идти непосредственно в город, а остальные потом на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егодня словно решил расстараться. Пираты придут с севера, так что ветер будет дуть им в спины… что было откровенно плохо как для меня, Мага Ветра, так и для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полуразрушенный мост в город – я своими глазами увидела, что подготовка велась вовсю. В командном шатре, в который я вошла, находились Вульфур с Трудваром – непосредственно отвечающие за оборону города, а также женщина по имени Элишка, управляющая ку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Алина! Спасиб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звали мен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а я главного кузнеца города: серьёзного черноволосого молодого мужчину, объёмного телосложениями в тяжелом до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хоже настолько нравились тяжёлые доспехи и большое оружие – что что я просто не помню и дня, когда видела его с одним и тем же оружием дважды. Но в этот раз у него был молот, излучающий довольно серьез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о доспехах и говори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что позвали мен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а мне приветствие молодая леди, новая ученица Нурины и очень сильный маг. Такой же монстр как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ая леди с тёмно-чёрными волосами. И в отличие от остальной части своей семьи, сильных мечников с глазами светло-серого оттенка, как у второй луны Секунды – у неё были красноватые глаза, как у красной луны Ма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 она была в соответствующее её глазам красное платье с открытыми участками кожи. Держа в руках созданный мной чёрный посох, который зачаровала сама Нурина в качестве поздравительного подарка, в связи с успехом в овладении ею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аты придут с севера, и хоть они столкнутся с некоторыми проблемами из-за образовавшейся в море наледи, вот только то же самое касается и нас, поскольку мы не можем вывести «Александ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ам оставалось просто смотреть, как враг направля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мы бы изначально смогли это сделать, всё же Онгейм с командой отправился в Виндхельм, а фактически он единственный капитан, на которого можно было положиться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Нужно любой ценой защитить город наверху склона, в особенности ку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зачем так акцентировать внимание именн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 посмотрела Алина на Эл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сосредоточены наиболее прибыльные предприятия и ценные вещи, без которых мы не сможем в случае чего восстановить город. К тому же девушки там обучены оказанию первой помощи и простейшим целительским заклинаниям, так что именно туда будут относить ране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поэтому я и говорю, что не нужно спускаться по склону. Мы должны их остановить при помощи преимуществ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кажешь мне Вульфур, когда под прикрытием щитоносцев они без проблем поднимутся в са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мнения кардинально разделились, отчего мы невольно посмотрели на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оба! Нельзя как и позволить им высадиться, так и избежать лишних потерь. Поэтому нам необходимо будет остановить их прямиком на склоне. Я с магами стану где-то посередине спуска, и мы с превосходящей позиции сможем обрушивать на них магию, при этом постоянно отступая и защищая купа… в смысле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ий план,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ая лазаретом тож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на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на, посмотрев на расстелен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е триста воинов. Двести – это наши хорошо экипированные люди, и ещё Ярл одолжил сотню стражников. Ими всеми командую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первым Труд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 мной группа из двадцати силачей, с которыми я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надцать целителей, ещё сорок обучены оказанию перв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 мной около тридцати магов… Вульфур, к вам присоединится и Свакин, он как раз принесёт заказанные зачаров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даст возможность хорошей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олжен прибыть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нас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м повезёт – то он должен быть здесь с новым «пушечным кораблём» уж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а ты уверен что эти «пушки» буду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не сомневаться Лед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з-за шатра новый голос, принадлежавший Махрану, за которым были и другие члены «Клуба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вершили изготовление разработанных Джоном магических пушек, и они готовы как к установке на корабль, так и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хран был сопоставимого со мной роста гигантским каджитом, один из немногих у кого горели глаза от замысло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Алина похоже скептически относилась к этим пушкам, которые могли на высокой скорости выпускать заклинания [Огненный шар] с низкой манозатратой. Конечно же это потребляло много драгоценный Камней Душ, но Джон ещё издавна бредил возможностью питать различные механизмы без Камней Душ, называя это «Техномагией». И насколько я вижу, эту проблему он переложил на свой «Клуб Творчества», начав проводить тайн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более подробно рассмотрела наш план, после чего составила «План Б», «План В» и «План Г»… в общем она действительно была очень талантл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евушках, на прошлой неделе Бьорна передала мне письмо с кораблём Огненных Грив, в котором сообщалось, что вскоре она с учителем Джона прибудет сюда. Не понимаю отчего они так все интересуются Джоном, тем более что в Рифтене у него уже есть другой учитель – один чокнутый старик, но в принципе я не жаловался, ведь это позволит мне вновь увидеть Бьор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я так развес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вопрос и осмотревшись понял, что все в шатре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ичего особенного… давайте лучше займём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у хорошо. В общем вы все всё слышали, так чт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Алина и шатёр покинули все, кроме меня 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огда твой друг соизволит 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баламутив воду – сам он спрятался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живи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это точно! Организовав наброски и оставив остальных делать всё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в этом весь Джон! Со временем вы привык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обязательно подумать над моим предложением, твой талант растрачивается здесь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едь уж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и!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кин! Ты принё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акин был стражем Алины, из того же клана что и она. Причём хоть они и были нордами, но у них всех были такие странные узкие глаза. Причём по какой-то причине, у этого клана для стражей была очень странная форма одежды. Мешковатые брюки с высокой облегающей обувью, а для верхней части туловища помимо различной одежды, у них чуть ли не обязательно применялись узкие рубашки без рукавов. Ну и помимо своих странных одеяний с всё время спрятанным лицом – они ещё использовали оружие Акав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думаю не ошибусь, если предположу что это всё являлось частью их наследств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теме, Свакин принёс с собой деревянный ящик, открыв который я обнаружил двадцать пар обуви и серебряны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Сапогов для прогулки по воде» и двадцать «Колец для дыхания под водой». Думаю, твои люди знают, как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будьте внимательнее, кольца не проблема. Но вот ботинки уж слишком сложны в изгот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вздохнув, так что думаю это было действительн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если Джон узнает, сколько на это ушло Камней Душ – то боюсь он изойдёт жел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лины тут появилась предвкуш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вой брат добрый человек, так что он несомненно прос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выйдя из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а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насколько пугающим может становиться Котатоск, когда он теряет слишко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усть всё это закончится как можно скорее – и я наконец-то смогу отправиться в кровать и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 Звон* *Звон* *Звон* *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колокол и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мир! Кин! Укажите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ёс я молитву, перекинув свой Молот из Небесной Кузницы, на который Нурина нанесла чары [Урона молний], из школы магии которую так люби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ой доспех был не так тяжёл как обычно, но я всё равно не собирался обходиться без свое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раскинулось море, и я увидел как к нам двигался корабл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дальше – я посмотрел на юг, откуда должен был прибыть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Шор! Приведи его поскорее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Вы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 Вы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ать строй! Раненых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командующий Трудв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Они идут! Ещё один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один?! Вульфур, т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заботим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правят боги ваши руки,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новилось всё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ыл только лишь один корабль, и в принципе нам легко удалось воспрепятствовать высадке с него. Вот только затем появился второй, ставший позади первого и начавший стрелять по нам горящими бочонками с нефтью из расположенной в его носовой части катапульты. Затем появился третий, также небольшой по размеру корабль, вышедший из усеянных скалами вод на западе и начавший прикрывать первый корабль стрелами. И теперь в отдалении показался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нам теперь пришлось отступать…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Леди отступает для защиты лазарета! Лодки с четвёртого корабля причалили к востоку, так что они пытаются проникн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ловно из ниоткуда Св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лучников и защищай её позицию! Отступить по склону ко втор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всё, что я мог сейчас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был обязан хотя бы немного уменьшить натиск во время отступления основных сил. Посмотрев на своих, помогающих мне по работе подмастерьев – я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арни, вы знаете что делать! У нас есть сапоги и кольца, которые позволят нам застать этот корабл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х настрой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м противостоял один пытающийся высадить десант корабль, один небольшой корабль с лучниками и ещё один небольшой корабль с катапультой, что метала горячие бочонки; и ещё корабль в отдалении, от которого на лодках начал сходить де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пульту могли блокировать лишь маги, самой сильной среди которых была Алина с её Магией Ветра, вот только теперь была вынуждена отступить да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Если я смогу уничтожить небольшой корабль с лучниками – то буду просто невероятн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и мы побежали к берегу. Со стороны это было похоже на приступ помешательства, вот только это было соверше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уйт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или иной степени кузнецами здесь все были, поэтому как минимум каждый знал, как использовать тот или иной магичес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мент как мы достигли воды – наша обувь сделал всё так, словно мы продолжали бежать по земле. Да, было немного скользко, но в принципе мы с этим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ротивники на корабле не обращали на нас внимания, но когда мы побежали к ним по воде – то естественно, что они тут же э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те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чные маги! Они ходят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учники начали целиться по нам!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Щииит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я команду. Наш забег по воде был очень быстрым, и они никак не могли уже нас остановить, а залп стрел был целиком ликвидирован большими круглыми щитами и доспехами. Так что до корпуса корабля мы добрались менее чем за минуту и без каких-либ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ация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нного приказа щиты поднялись вверх, смещаясь при том одновременно с медленно плывущи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 «Хх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овым молотом в руках – я начал долбить по кор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была проста – проломить достаточную дыру и просто потопить этот проклятый корабль. Против магического оружия деревянная защитная обшивка была не прочнее бумаги, так что спустя десяток могучих ударов корабль уже начал черпать воду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пираты ничего не могли поделать, всё же не думаю что кто-то когда-нибудь отрабатывал противостояние бронированным громилам, что подбежали к кораблю словно пос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ошла успешно! Капитан корабля в отчаянной попытке попытался было выброситься на мель, вот только возле берега его ждали лишь торчащие из воды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ли их словно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проблема решена, осталось ещё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напоминая что ещё не время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дин из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гл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казал рукой куда-то в море… и посмотрев туда я увидел, что наши проблемы восстановили свою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направлялась очень, очень крупная четвёрт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акин! Передай Вульфуру, что я отступаю к городу! Он должен попытаться прикры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я леди! Я передам и сразу ж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так не одна! Больше ты нуж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Следуй приказам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икнула я, на что он кивнул и побежал вниз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Руснинг, Свадалл и Холман! Пожалуйста, прикройте облас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Руснинг. Эти трое вскоре собирались стать «Учёными», поэтому я просто не могла им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Махран и Изра! Вы втроё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м я уже приказывать могла, поскольку была с ними одного ранга. Вот только это конечно же не могло изменить всей этой далеко не радос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ронту мы уже были окружены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магической поддержки было достаточно, чтобы ликвидировать угрозу с кораблей, в то время как воины не давали пиратам высадиться. Вот только их натиск усилился, а высадившиеся в стороне пираты создали угрозу окружения, либо же они могли устремиться в город и нанести урон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нужно было срочно расправиться, так что быстро поднявшись по склону обратно в город – я направилась в западный район, за которым всё было покрыто снежным настом, и где в километре от окраины уже можно было увидеть отряд из 50-ти пиратов, которых по экипировке можно было охарактеризовать как лёгких пехот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ерживай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Огненных Атронахов Лошадей – мы направились наперерез пехоти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лан не отличался сложностью! Первая атака должна была стать по ним самой разрушительной, после чего необходимо будет добить выживших, так что каждый из нас применил своё лучшее заклинание и начал как можно сильнее насыщать ег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учшее заклинание было [Ветряной циклон], которое должно было зачистить всё в мест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адник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ткровенно не ожи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направили в них св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редоточиться! Не группировать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треагировали быстро, но всё же получили существенный ущерб. Я надеялась было смешать их с землёй за один раз, но их командир был опытным и они вовремя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йте! Держитесь вокруг них! Атронахи не устают, использ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ридерживаться этого плана, мы начали кружить вокруг пиратов, атакуя их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лана оказалось то, что командир пиратов был в полной броне и мог противостоять магии. Более того – он был ненормаль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багог упал со своего Огненного Атронаха Лошади, и чуть было не лишился жизни, но я вовремя прикрыла его издалека магией. Отчего мужчина разозлился и посмотрел на меня собранной словно со всего мира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и волосы словно встали дыбом, и я почувствовала как по всему моему телу прошли сильнейшие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Аур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Мастер Ауры в рядах Кровавых Хоркеров мог означ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Это могло означать лишь прибытие ещё од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ужчину – я увидела, чт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поняла, с кем мы сейчас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и следующие слова ознаменовали начало очень тяжёл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к городу! Прибыл Клан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нок (прощай), Партурнакс! Я обязательно заскочу сюд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Бо тахрик, Дов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ракон своим глубоким рокочущим голосом, и взлетев отправился обратно на вершину, где он до этого предавалс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улл! Держи,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К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кирка! Это Зазубренная Кирка! Невероятно древняя штуковина, подарок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вот это забота с твоей стороны! Ты собираешься встретиться с другом спустя год разлуки, и всё что ты хочешь ему подарить – это к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десь сказат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готовиться, спуск вниз будет не самы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очно разозлили тех старик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совсем правильно поняла! Партурнакс сказал, что на Винтерхолд идут враги, так что мы не можем себе позволить спускаться прежним марш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думаю ты знаешь, что кратчайшее расстояние между двумя точками маршрута – это прям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гений! Вот только сейчас мы находимся на Глотке Мира! Поэтому вначале нам нуж… так, т-тольк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пыталась меня оскорбить – я уже вызвал Огненного Атронаха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 т-ты не можешь так со мн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когда я перевоплотился – функция быстрого перемещения переноситься вслед за мной отчего-то отказалась, поэтому приходится идти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молода, красива и здо… ааа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ааан! Опусти меня тоже, ня…! Мяу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девочки, вот только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под мышки этих двоих решивших было бросить меня предательниц – я закинул их на ястреба, после чего уже залез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хо! Расправь свои крылья и донеси нас до самого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я! Не хочу, ня! Дракон! Помоги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Клянусь...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мы! С ремнями было бы конечно безопаснее… но у нас их не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 сделал несколько шагов и взлетел. После чего набрав достаточную высоту – он с максимальной скоростью направил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яя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скажем так, поначалу я тоже немного пожалел об этом, но за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его полёта, когда мы были над облаками – я кое-что вспомнил, кое-что о чём Хильда писала в своём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льдааааа, я выше обл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Полёт Валькири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 Полёт Валькири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ы ни бросил вызов наш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ни стоял у нас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ни посмел сопротивляться Крови на Па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Убить! Убить! 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озомнили, что смогут вырвать мясо изо рта зверя! Они заслуживают за это тысячи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мужчин! Выкиньте детей в море! И возьмите их женщин!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Джона Смелого будет принадлежать тому, кто принесёт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принесу её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ы пройдём через них как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варвары! Для данного бедного города – это будет иметь просто ужасающ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а территория клана, пока кто-то прикрываясь парнем по имени Джон Смелый не повернул марионетку Ярла против нас, и не начал строить здесь свою собствен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это – он обманул нас! И я отдаю должное его действиям, но в конце концов все они придурки! Этот Джон Смелый может быть стремительным, умным и «смелым» - и кем он только там ещё хочет быть, вот только невозможно остановить движение волны лишь одной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это бы всё дошло до Клана Кровавых Парусов и ответ тут же бы пришёл, как собственно сейчас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лали одного из наших за ним в Данстар, вот только он отказался умереть спокойно, тем самым сильно обидев наш клан, отчего мы кровью написали его имя на наших па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ех, чьи имена так были упомянуты – уже можно забыть, ибо они уже не более чем ходячие мертвецы. Правда стоит отдать должное – это касалось не всех, некоторым всё же удавало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аруса – мой взгляд тут же нашёл тех, к кому невозможно сейчас подобраться, вот только наша гордость никогда не позволит их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находились «Кровавая Хильда» и «Король Пепла». Насколько я помню они стали нашими врагами, когда я был ещё ребёнком, поскольку наш клан в сотрудничестве с другими кланами попытался убить ребёнка этих двоих. И в принципе сказать мне на это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рьёзно, иногда у меня складывалось такое впечатление, что клан никогда не перестанет делать себе врагов изо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мы должны были вести открытый бой с парнем из Коллегии Винтерхолда лишь потому, что он украл нашу территорию… ну ещё и потому, что отец сказал мне, что пора переставать быть слабым – назначив меня командиром эт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попытается в итоге ответить нам противник? В рядах защитников действительно можно было увидеть некоторые таланты, в частности красную ведьму и тех тварей, что могли ходить по воде, что уже стоило мн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теря не слишком большая… всё же, как только посланная в обход команда атакует их сзади – с ними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не понимаю, отчего в этот раз против нас решили пойти маги? Мне известно, что Джон Смелый – маг, вот только Коллегия не могла его наказать, поскольку он находился под защитой какого-то сильного мага. К счастью, этот маг не мог присоединиться к противостоянию, поскольку являлся одним из главных членов Коллегии, а она не будет вмешиваться в дела скрытых кланов, поскольку также может считаться одни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тир! Может уже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лись на меня вопрос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стаг высадился в указанном месте! Красная ведьм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ечально! Что она умрё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я всё же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лавный корабль начал двигаться! Думаю, противник опешит лишь от одного 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сказывал, раздался пронзительный сигнал рога и они отступили, закрепившись на с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они и не в силах помешать нам высадиться – но могут постараться не дать подняться, в конце концов у них было существенное преимущество в позиции. Так что шансы у них действительно имелись… если бы я не послал Карстага атаковать их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ередать на десантный корабль – сосредоточиться на уничтожении способных ходить по воде людей и готовиться к штурму. Пока что будем держаться в стороне… Ох! Сигнал от Карстага! Передавай приказ немедленно идти на штурм! Мы зажмём их в клещи и разд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показавшегося на склоне Карстага, причём противник его ещё не видел. Отлично! Я было немного переживал из-за этой красной ведьмы, но он не подвёл и справ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жно было считать, что эта битва уже был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 первому кораблю, занять береговую полосу и защитить нашу вы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ю с катапультой! Пусть подходят ближе, и отстреливает этих мятежников прямиком на с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разочаруйте меня! Все по местам, мы идём возвращать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л бы, что здесь было что-то сложное. Да, мятежники показали хорошую слаженность, но в конце концов они не более чем мятежники на наших землях. Никакого удовольствия мне их смерть откровенно не принесёт, вот только они сами вынудили нас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 Карстагом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Я ведь только что его видел и он был в полном порядке, подав сигнал что мы окружили и загнали мятежников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редложенную штурманом подзорную трубу – я посмотрел на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к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т! Ведь таким образом первый корабль плывё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и уже начали высаживаться… нам нужно спешить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ённые звуки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Что это ещё такое? Отку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Странно… откуда нечто подобное может взя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тросов указ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Что с ни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спользовал подзорную трубу – я увидел то, что вынудило напрячься всё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олдовств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тицы были сделаны из огня! И от них же шла эта стран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это стая? Три из них направились к первому кораблю, три - ко второму 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нас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 того корабля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это огонь! Они стреляют по нам как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и снова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предупреждая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Полёт вальки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зыка становится всё громче! Горящие птицы уже над наш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ы корабля вновь указа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над другими кораблями начали выполнять какие-то странные движения, и внезапно превратились в огромные огненные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ем начав падать вниз прямиком на мои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Взрыв!* *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мной было очень сложно передать словами… два корабля попросту перестали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орабль продолжал атаковать нас, вот только откровенно говоря я уже с трудом воспринимал происходящее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видел – это последняя птица, что в данный момент оказалась ровно над моим кораблём! Она также упадё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Щебет* *Щебет* *Щебет* *Щебет* *Щ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ои ожидания обманули меня… от неё исходил лишь синий свет с каким-то птичьим щебе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еожиданно над птицей кто-то показался и спрыгнул… причём его тело излучало синий свет, словно это он был причино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воздухе… он начал падать прямик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приземления содрогнулся весь корабль. Рухнув словно молния – он нанёс существенный урон как кораблю, так и команде. Как только я смог сосредоточиться на этом месте – то увидел мужчину в капюшоне и странном меховом доспехе в мантии мага без рукавов, отчего он походил одновременно как на варвара-воина, так и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правое колено и правый кулак – он перевёл взгляд на нас и жёст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герой приземлился! Ха-ха! Конечно, это чертовски больно, но как бы там ни было… папочка дома,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им образом здесь оказался Мастер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емился за нами словно ветер и сумел преград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одился между нами и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разбежимся по сторонам – то он просто пойдёт и разрушит город! Если же мы вступим с ним в противостояние – то даже если и сумеем победить, но лишь дорогой ценой. Вот только проблема заключалась в том, что его люди такж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необходимо как можно быстрее его убить! Мы не можем позволить ему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план, который я сейчас только 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 переоценивай себя, малень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мужчина в отвратительной манере и обнажил дв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Против Лунного Клинка? Он хочет испытать м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Огненного Атронаха Лошади – я применила в каждую руку по [Призван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е! Девочка, ты играеш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устремившись с мечам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 сумела легко уклониться! Единственное что он мог делать – так это просто размахивать клинками, вообще их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уже несколько раз его достать, вот только Мастер Ауры всё же являлся Мастером Ауры. Всё что я могла делать – это сдержать его, пока остальные восполняли свои потери в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ержу его! Позаботьтесь о них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уверенности в этом у меня не было, но как минимум минуту я им дать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ы кончились, малень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и в тот же миг я почувствовала, как лечу назад. Неужели всё это время он попросту играл со мной? К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как сражавшаяся с остальными пиратами Изра начала меня звать. Вот только… ох, дело плох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начале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меня, и это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отвёл тебя к молодому мастеру, вот только такой тип женщин как ты, к сожалению может вызывать лишь головную боль! Так что можешь сказать спасибо, что я подарю тебе быстр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ахнулся своим меч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яяяя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место звука удара – я услышала рычани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Ааах! Уйди! Кыш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капитан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жить…?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пересилить себя – я открыла с силой зажмур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с которым я только что сражалась – сейчас царапала и кусала… большая чёрная кошка? Вот только размерами она была фактически как волк! В то время как ноги и тело её противника были густо утыканы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округ меня снуёт нежить в доспехах и атакует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мен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 я увидела девушку с капюшоном, у которой была сероватая кожа и один пристально смотревший на меня глаз, в то время как второй был скрыт за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уто! Он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она держала лук, так что похоже это именно она и стреляла по пи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Вместе с этой странной кошкой – она сумела подавить самого Мастер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ё хорошо,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лась я за протянутую руку,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се на месте. Из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Спутница Джона См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и за ку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гейм прибыл с новым кораблем. Возьми этот посох, с его помощью ты сможешь командовать нежитью, и отнеси пушк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приказ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разговоры нет времени! Приближается большой корабль, и нам необходимо оружие что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сё слышала, вот только смысл их разговора было откровенно тяжело у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Где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я перебивая, на что девушка по имени Джулланар и кошка одновременно замерли, после чег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ит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кошка 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Полёт Валькири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Полёт Валькири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ыглядело откровен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пиратов был хитрым сукиным сыном, решив раздёргать моих людей по разны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с Нефертити я послал помочь Изре, Махрану, Морбагогу и той одетой в красное девушке рядом с ними, всё же противник им выпал крайне не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Дальнего зрения] я видел, что группа из этих четырёх была остановлена Мастером Ауры. Вскоре они окажутся окружены и просто задавлены массой подбирающихся к ним пиратов, так что я отправил туда Джулланар с некоторым количеством скелетов-воинов, чтобы всё точно прошло как надо. Ну а затем они же были должны забрать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уже оказывается прибыл, вот только не мог приблизиться, поскольку битва уже была в самом разгаре, а у него едва хватало людей чтобы просто управлять новы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пираты уже готовились к финальной атаке, скорее всего планируя напасть на моих людей как спереди, так и неожиданн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м уже всё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в крутой позе помогала встать девушке в красном… эх, на её месте должен быть я, но… отчего-то я стал таким ревнивым. Руки прочь от моей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готовился к своему величественному выходу, ведь он должен быть просто как можно более крутым и запомин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 моей голове прямо сейчас бьются множество вариантов, но основная проблема заключалась в том, что я так и не придумал, под какое музыкальное сопровождение м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т под что-нибудь жёсткое по типу «дэт-метала»… или же этот мир ещё к такому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Есть какие-либ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о 168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решила ещё всё больше услож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жи мне пятёрку луч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TESV: Skyrim – «Глав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аты Карибского моря – «Глав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Warthunder – «Victory is Our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ed Zeppelin – «Immigrant Song»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хард Вагнер – «Полёт Валькирий»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осто отличней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Главная тема Скайрима…? Нет,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Карибского Моря? Ну… может быть. 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Victory is Ours? Нее, слишком по-русски. </w:t>
      </w:r>
    </w:p>
    <w:p>
      <w:pPr>
        <w:pStyle w:val="Normal"/>
        <w:bidi w:val="0"/>
        <w:jc w:val="left"/>
        <w:rPr/>
      </w:pPr>
      <w:r>
        <w:rPr/>
      </w:r>
    </w:p>
    <w:p>
      <w:pPr>
        <w:pStyle w:val="Normal"/>
        <w:bidi w:val="0"/>
        <w:jc w:val="left"/>
        <w:rPr/>
      </w:pPr>
      <w:r>
        <w:rPr>
          <w:rFonts w:eastAsia="Consolas" w:cs="Consolas" w:ascii="Consolas" w:hAnsi="Consolas"/>
          <w:b w:val="false"/>
          <w:sz w:val="28"/>
        </w:rPr>
        <w:t xml:space="preserve">Immigrant Song? Тор уже применял её в Рагна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Валькирий? Хммм! Это слишком опасно, может заставить мужчин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рекрасно, значит её и выби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сбирался применить заклинание, похожее на [Магический свет], которое я назвал [Магическим громкоговорителем]. Оно было способно воспроизводить желаемый звук, в любом месте где его прикрепить. А связав его с «медиаплеером» «системы» - я мог сделать звук настолько громким, насколько только захочу, в разумных пределах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не оставалось – это запоминающийся выход, и для этого я подготовил семь Огненных Атронахов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их, мой откровенно сумасшедший поступок по поводу спуска с «Глотки Мира» - на самом деле оказался очень даже полезным, поскольку именно тогда мне удалось улучшить своё понимание полёта и внести соответствующие поправки в своих «ястребов»: сделав крылья длиннее и шире, а также немного изменив хвост. Так что теперь мой Огненный Атронах Ястреб мог летать выше чем прежде, и думаю что теперь сотня метров над уровнем земли для него уже точн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добавил Огненному Атронаху новую функцию, вернее она в нём уже была изначально, вот только я её уси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Огненный Атронах Ястреб уничтожался – его тело взрывалось, поэтому у меня возникла вполне логичная мысль, отчего бы мне это немного не под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моя старая идея, но теперь я мог её значительно улучшить, поскольку теперь у меня была не только новая форма Огненного Атронаха Ястреба, но ещё и новое заклинание [Метеорит]. Таким образом вместо откровенно малополезной функции простого небольшого взрыва – теперь я при помощи дополнительных вливаний маны сам мог вызывать его самоуничтожение путём превращения в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сё было готово к моему великолеп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зависело от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и слышала как кошка что-то сказала, но скорее всего это просто из-за пережитого стресса разыгралась моё воображение… да, я просто увер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о всём виновата усталость и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кошка, кончай драть труп! Он нам нужен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Джулланар к большой чёрной кошке, которая похоже довольно хорошо её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рименю этот труп для засады! А вы все отправляйтесь помогать Капитану Онгейму устанавливать пушк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 и остальные тут же кивнули и начали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я прежде, чем Джулланар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разве им не понадобится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ереноса пушек у них вполне достаточно нежити, а я всё равно ничего не понимаю в магических механи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шли. 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начав применять заклинание из Школы Колдовства. Логично было предположить, что это скорее всего было заклинание вызова Огненного Атронаха Лошади, а значит я сама не должна была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чала вызывать одного, вот только когда наши Огненные Атронахи появились – то я с удивлением обнаружила, что их было даже нельзя сравнить! Её лошадь была высокой, стройной и подтянутой, существенно отличаясь от моего громоздкого варианта. То есть выходило, что Джон Смелый не передал в Коллегию пол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чрезвычайную его полезность – никто так и не смог его расшифровать, отчего фактически выходило, что у Джона Смелого была монополия на его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мы направились с Джулланар на окраину города, после чего она спрыгнула с лошади и бросив труп на землю, начала проводить с ним какие-то манипуляции, отчего тот начал рывками двигаться и пытатьс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ия! Фактически у всех на глазах? Нда уж, а она смелая… или же безрассу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рупом было сложно управлять, поскольку Джулланар использовала для этого ну просто очень много маны. Впрочем это было неудивительно, поскольку если подумать – то труп Мастера Ауры просто обязан быть более сложным в контроле, поскольку ещё был переполнен силой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а в должной степени смогла управлять трупом – то заставила его подойти к краю склона и помахать по направлению к пиратски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 испугалась, ведь зачем она показывал пиратам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даже не посмотрев в мою сторону, сосредоточенная на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это такое?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дёт? Куда идёт?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Музыка – это его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он смог воспроизвести музыку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заклинание, которое он назвал [Магический громкоговоритель]. В принципе похожее на [Магический свет], вот только аспект там «звук», а н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Что…?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голова пошла кругом! Я конечно слышала, что Джон Смелый – это гениальный исследователь, вот тольк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ющаяс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сама по себе мелодия очень даже красивая! Откровенно говоря, мне до сих пор не верится, что такое можно воспроизвести лишь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екреты ты ещё скрываешь,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Бос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тпустив рухнувший труп – Джулланар громко прокричала, обращаясь к закрепившимся на склоне защи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ервый пиратский корабль пристал к берегу с довольно понятной целью. Вот только произошло нечто странное, вместо того чтобы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Неужели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хлип* *Всхлип* Я уже думал, что не уйд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кажем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Это что, 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Вот только от одного лишь звука – мне хоч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Пылающ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 них и исходит эт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ылающие Птицы! Они похоже на Пылающих Лошадей, которых используют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Я жил в этом городе с самого начала! Первым, кто ездил на Пылающих Лошадях – был именно Босс! После он научил этому и друг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ылающие Птицы – это новые создания, которые может делат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Босс снова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ода Исмира! Да ведь мы сметём этих пиратов словн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сё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я душа пы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ылающие птицы могут так красив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птицы называются атро…что-то там. Они не могу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делает Босс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овно Боевые Барды и Скальды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Босс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я хочу убить сразу сотню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Босс летит на Пылающе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и Шора! Босс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 имя Обливиона здесь творится? Истощённые защитники, которые сражались здесь с самого утра, сейчас слов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брос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вьте меня! Я уже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з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н *кашель* *кашель* Совнгард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Но ведь эти парни только что были в лазарете…? Почему они бегут вперёд? Они ведь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а меня ис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этого мужчину!!! Это ваш Босс, человек которого я лю… кхем!!! Человек, за которым мы должн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улланар, что лишь минуту назад вполне соответствовала образу без шумного охотника – сейчас впала в какое-то стр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ло этому причиной? Джон Смелый? Или же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это опасно! Этот город –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уш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на меня Джулланар с жёст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Красивое имя! Я чувствую, что ты сильный маг! Сейчас Джон собирается нанести мощный удар с воздуха! Давай поддержим е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от неё исходит за боевой дух? Она даже ещё более сумасшедшая, чем все ост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ё боевой дух начал захватывать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она, бросаясь вниз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это Леди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Лед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ледовала за Джулланар, часть её безумия начала передаваться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не просто хотелось защитить людей, вот только в этом чего-то не хватало! Мы все изначально были сконцентрированы на защите города, вот только Джон Смелый и Джулланар предложили людям другую альтерн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ть врагов, чтобы отбиться от них! А убить врагов,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ло показаться неправильным убивать без необходимости, вот только ещё более неправильно было убиват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девушку перед собой, которая криком подбадривала мужчин идти вперёд! Далее я посмотрела на человека, который летел на Огненном Атронах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Я поняла! Это ведь то, что я и 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ы! Очень сильны! Настолько же сильны, как и Дарт Вейдер! А возможно, что ещё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тронахи клином летели вслед за находившимся во главе атронахом Джона Смелого, но затем резко разделились по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есть пылающих птиц замедлились и начали как-то истошно бить крыльями, после чего превратились в огромные огненные глыбы и устремились прямиком к кораблям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что, шутка…? Кораблей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Она не умеет щадить! Она не умеет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трясена до самой глубины души! Все те пираты, которым «посчастливилось» десантироваться ранее или спастись с кораблей и достичь берега – были безжалостно убиты стрелами Джулланар и топорами защитников. Мне нигде так и не удавалось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его появление попросту в корне переломило всю ситуацию… на что ты ещё способен,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Во имя Кин! Я, Алина Лунный Клинок – хочу стать свидетелем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услышав меня – он повернул свою птицу и полетел к главному вражескому корабл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стал ничего взрывать или атаковать заклинаниями! Он прыгнул и применив магию, устремился к ним словно молния! И от его приземления корабль содрогнулся и заходил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решил выйти против них все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ась 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исленное превосходство для него конечно особо ничего не значит, но лучше конечно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жулланар, после чего начала осматриваться по сторонам, похоже кого-то выис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Подготов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ди Джулланар! Александрия здесь и скоро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идём к Дж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Полёт Валькирий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 Полёт Валькирий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герой приземлился! Ха-ха! Конечно, это чертовски больно, но как бы там ни было… папочка дома,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мачта надломилась и с громким треском рухну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то было сломано ещё до моего приземления! Я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риземлившийся на корабль словно молния человек. Он был высокого роста, одетый в меховую броню с накинутой сверху мантией без рукавов, которая под воздействием ветра развивалась за его спиной на манер плаща. На руках из защиты кроме наручей ничего не было, голова была прикрыта капюшоном, но из-под него виднелись пряди длинных огненно-рыж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даже без всех его виднеющихся мышц и фактуры можно было сказать, что он был очень сильным, поскольку корабль всё ещё продолжал ходить вверх-вниз после его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ись отойти от него находившиеся поблизости члены экипажа, при этом выкрикивая различны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ак они могли так быстро… ох! Точно, это Аура! Он Мастер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ем временем посмотрел на членов корабельного экипажа с откровенно удивл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какой я не монстр! Я хороший человек! Давай, я помогу теб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зав это, он направился к одному пытавшемуся подняться ошеломлённому от удара матросу, вот только от такого проявления заботы – тот попросту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ая досада… меня принимают здесь з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ёл он ещё один монолог, при этом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знаюсь что иногда убивал… и возможно что в некоторых моментах несколько больше, чем следовало… Хотя на самом деле, я действительно много убивал! Вот только я не убиваю людей! Я убиваю только лиш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он приближался к команде, в то время как та синхронно отступала от н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оя милая дорогая и весёлая кучка пиратов! Какого хрена вы забыли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начав пристально и подозрительно нас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не бойтесь! Он использует только магию, не бойтесь магии! Он всего-навс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решительность на моём лице, опытный штурман решил сам попытаться объединить команду! И хоть я конечно же благодарен ему за это,  вот только это не смогло убрать моё собственное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пока не прибы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конец-то начала выходить из ступор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приподняв руки в останавливающем жесте и по какой-то причине все ему пови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арни, вы меня раскусили! Я признаю это! Всё это было просто некоторой форм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Это точно была Аура, просто сейчас ты прекратил её изл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его опровергнуть, вот только он тем временем у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венно говоря я удивлён, что вы сумели заметить это сами! Молодцы! Красавчики! Я аплодирую вам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без каких-либо вопросов превосходите меня по численности! Целая команда большого корабля против одного меня… вот только я не собираюсь сдаваться без боя, и вы это прекрасно знаете! Прежде чем вам удастся меня одолеть – я убью многих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оворил он, и постепенно его аура вновь начала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есть лучшее предложение! Парни, я задам вам всего один вопрос, и если кто-то из вас ответит правильно – то я тут ж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огу сказать, что он играет более че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прос собственно такой: «Три слова из семи букв»! Вы их говорите – и я тут же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Он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за глупый вопрос? Нас здесь более ста человек, кто-то обязательно д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той! Этот парень, он… задал нам вопрос по теме грамотности! В то время как большинство пиратов даже читать и писать толком не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удивительно, что в данный момент они ошеломлённо начали переглядываются друг с другом! Некоторые из них даже задрали голову в небо, видимо пытаясь найти отв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о я-то умею читать и писать… поэтому если не сумею ответить на такой простой вопрос – то моя репутация окажется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ветить! Нет, я просто обяза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Как он может загнать нас в угол настолько простым вопросом со словами…? Этот парень совсем не прост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дин из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у не стесняйся,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жде чем он успел ответить – вмеш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вет верен – то я награжу сотней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я могу предложить! Хех, впрочем за такую награду они точно расстараются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пасибо, капитан! Ответ: «Я и з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он головой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ействительно, почему бы ему сдаваться н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мё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озможно тебе повезё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г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тоит об этом так при всех! Иди лучше привед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даже возможно, что вскоре ты там действительно окажешься,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мы говорили – это всё было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полне естественно, он бы не стал задавать простой вопрос! Что ж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тира Кровавого Паруса полностью захватила эта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держания чести, мне действительно необ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ты тут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улл, ну наконец-то! Я тяну время как только могу, вы ползли сю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эээ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видели, как они подплыли! Ни один из нас даже не обратил на это внимание! Даже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и смогли так подкрасться на корабле…? Это вед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вы все сейчас задаётесь вопросом,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от, кто похоже и был Джоном Смелым, сумевшим повернуть Ярла Винтерхолда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аметил это вначале, не так ли? Как при моём приземлении твои люди впали в истери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Я даже тебе отвечу! Аура, которой я владею, также может воздействовать и на разум! Лишь одним своим присутствием – я могу заставлять людей сходить с ума! Поэтому, если я могу так просто похитить разум – то также легко я могу его чем-то отвлечь! Парни, неужели никто не обратил внимание, как ненормально сильно вы сконцентрировались на заданном мной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Этот парень!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олжен узнать! Они должны отправить Кровавый Флот!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Потрясающе, не правда ли? Я лишь недавно открыл эту технику, назвав «Издёвка»! Поэтому поздравлю, над вами всеми только что конкретно по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ы уже закончил? Давай просто их у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девушка Джону Смелому со второго корабля, и я не мог не отметить, что сейчас сила была явно не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ну подожди секунду! Я ведь так до сих пор и не получил от них ответа на заданный мн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йствительно хочет продолжить это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буду держать вас в неведении! Три слова из семи букв!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редставьте, как кто-то находясь на носу корабля – кричит «Безжалостную силу», направив её вдоль по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овами это конечно описать довольно сложно, но корабль оказался сразу же изуро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чты с парусами тут же рухнули, отчего некоторые пираты сразу же пошли на корм рыбам, в то время как остальные существенно пострадали от крика, отчего моим людям только и осталось, что просто их добить. В живых оставили лишь молодого капитана и семерых его людей, которые после прямого удара Ту'ума стали инвал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меня волновало нескольк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Ты, старый пёс! А ну иди сюда, дай я посмотр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Сэр,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ранее я не припоминаю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Я что, так странн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да… а кто ты? Я ошибочно принял тебя з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парни… это же я! Изра, Мах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вас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баг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ого здоровяка я бы точн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не так всё планировалось… 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ель! Может быть мы где-то и встречались, всё же твоё лицо кажется мне несколько знакомым! Но в любом случае, ты Босса не видел? Ты ведь приземлился на корабль уже после н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е узнавали меня! Даже прибывшие позже «Александрии» парни с «пушеч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дьба, за что ты со мной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ой парадный выход… неужели всё это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мне пришёл знак от вселенной? Что-то наподобие оттопыренного средн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я врежу Онгейму и остальным, чтобы по ударам они точно поняли,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ты буд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ихо! Остынь, ха-ха! Мы просто решили тебя разыграть! Если что – это была идея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значит… моя месть будет страшна и ков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говоров – воссоединение было завершено и мы перешли на «пушеч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жентльмены,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вот только позволь уточнить, а сколько в тебе сейчас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больше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ы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хран, а он между прочим был Катай-рат, больше походя на пантеру, чем на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может всё же вернёмся к перв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конечно, вот только как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как… да вот так, оказалась что имеющаяся у меня кровная линия довольно сильна! Ладно, что будем делать с п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а зовут Стир Кровавый Парус, и как по мне – то его убийство может принес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не хочу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едь можем просто взять его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Кровавого Паруса придёт мстить за него в любом случае, всё же он является сыном Старейши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рудвар, отчего я не мог сразу же не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ткуда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осс, это ведь именно я отвечаю за безопасность. Так что за последние несколько месяцев, мне пришлось провести немало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чит ты умеешь развязывать языки люб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это необходим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ложно даже заподозрить, что его невинное детское лицо оказывается на такое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перед пленными стоял Трудвар, Онгейм и Вульфур, и в данный момент мы решали, что ж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а откуда-т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хочет поговорить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 девушка в красном, на спасение которой ты меня отправил. И похоже, что она также является той, кого мы встретили на Горе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х! Багряная что-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в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Алина Лунный Клинок! И для меня большая честь встретиться с тобой, Старши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Джулланар пришла девушка в красном платье с тёмными волосами и красными глазами, чьё лицо было скрыто точно так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ё приходом мне сообщили, что она начала помогать с проблемой пиратов с того самого дня, как те стали открыто провоцировать город, то есть практически три месяца назад, причём по их словам, она вроде как ещё ни разу не показала своего лица. А после просьбы о встрече – они начали подмигивать мне словно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емного я о ней уже знал и откровенно говоря не планировал как-то с ней взаимодействовать до тех самых пор, пока у меня не будет чёткого понимания, что это за клан такой и всё такое прочее. Вот только она сама вышла из своего клана и была закреплена за Нуриной, так что я изначально понимал, что рано или поздно с ней придё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треча с ней произошла на «пушечном корабле», куда мы также переместили и восьмерых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Как злые последователи коварной Нурины, думаю мы можем называть друг друга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ф… 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в всё своё хладнокровие – она фыркнула, с трудом сдержав смех, но вскоре быстро восстановилась. Вот только… разве я сказал что-то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щё раз. Меня зовут Алина и я рада познакомиться с тобо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приятно с тобой познакомитьс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ловкость между нами нескольк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не претендую на право голоса по этому вопросу, но тем не менее… по поводу пленников, какие на н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лючевых личностей моего города: Трудвара, Онгейма, Вульфура и Джулланар – я понял, что все они довольно благосклонно относились к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я отвечу, мне бы хотелось уточнить, что завоевав доверие всех присутствующих в этой комнате – ты полностью заслужила право высказывать любое своё мнение. К тому же мне уже рассказали, сколько усилий ты приложила для защиты этого города. Поэтому, я искренне теб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ей веж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хем! Я просто делала то, что считала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о тебе ещё раз моя благодарность. Теперь что касается твоего вопроса… у нас действительно возникли проблемы с решением, как с ними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огу сказать, что к вам в руки попал Стир Кровавый Парус, младший сын Бервака Кровавого Паруса, Патриарх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и это настоящ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хуже, чем мы думали! Его смерть навлечёт на нас гнев всего клана! А если его отпустить – то они точно узнают о силе Джона и всё равно приду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убличной казни, на которую я рассчитывал – не будет…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угнулся Онгейм, в то время как Трудва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нам в таком случа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сказать, что для такого клана как Кровавые Паруса – вы ещё недостаточно сильны! Да, вы сумели нанести по ним неплохой удар, для восстановления после которого понадобится время. Вот только не следует забывать, что в этом бое участвовал лишь один Мастер Ауры, от которого меня и спасли. А у клана Кровавых Парусов имеются не только этот низкоуровневый Мастер Ауры, но и множеств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Множество магов? Мы что, выступаем против какой-то секты культиваторов или ког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 ответственность за его смерть – это очень плохая идея! Вот только знаки гласят, что он в любом случае вскор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а ты случайно не можешь применять «Пред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гу… правда всё это не совсем точно, вот только сейчас я вижу всё вполне отчё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идение… как же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о уникальный дар. Причём я называю его даром не просто  так, а потому что это что-то на уровне моей Души Драконорождённого. То есть имеется лишь у тех, кто изначально с этим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же существуют основанные на аспекте «Предвидения» заклинания, хотя бы то же самое [Ясновидение] – вот только это всё равно что сравнивать оригинал и не совсем качественную подделку. Опять же можно провести параллель между Драконорождённым и обычным Мастером Голоса, и преимущество тут будет явно не на стороне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Алина сказала, что этот парень Стир скоро умрёт – то скорее всего это действительно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хоже, что драк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какой сегодн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28-й день Вечерней звезды (декабрь),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мен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Возможно, нам и не понадобится этого делать! Онгейм, короче выкинь их всех обратно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глаза, все удивлённо на меня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неужели ты действительно решил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юще 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посмотри на них! По твоему мнению они похожи на тех, кто может отправиться куда угодно? У них слишком большой корабль чтобы суметь управлять им ввосьмером, даже находись они при этом в своей самой лучшей форме! Да и корабль также оказался сильно повреждён… кхем! В общем, просто отпустить их и они сами с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ась Алина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о ведь если я скажу – то это испортит всё веселье! Так что всё,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которое время возмущались, но в принципе ничего особенного. Просто я оставил кое-кому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пора бы уже и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Босс! Босс!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Я что, сам того не осознавая основал какую-то религию? Надеюсь,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ве маленькие девочки поднесли мне цветы!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крыла мне проход до усадьбы, отчего я шёл словно по живо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тронут… вот только как-то я не совсем в этом хорош, отчего сейчас двигался словно деревянная кукла. Раньше я сражался на аренах и смотрел смерти в глаза… вот только эт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хоть и с некоторыми проблемами, но мне удалось добраться до дома, и появившиеся люди, оказавшиеся стражниками – тут же закрыли за нам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усадьбы было заполнено красивым слоем снега… с тех пор как я лепил снеговика, прошло уже слишком много времени! Вот только кхем, лучше заняться этим в одиночку, чтобы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 я невольно удивился, насколько же он был чист. Нигде не было видно даже малейшего след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у дней назад сюда приходила Госпожа Элишка с девушками, мы ожидали прибыти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Трудвар! Похоже что вознаграждения нужно будет раздавать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чно прослежу за этим! Госпожа Элишка занимается своими счетами, я своими, вот только правда во всём этом немного сло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просмотрю бухгалтерские книги позже. Вначале моему уставшему телу следует отдохнуть… правда как-то тут немного жар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дом действитель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а своё мнение Алина, с которой похоже был тот же самый парень что и на Горе Антор. Скайуокер, или как-то т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ружие на пол – все расселись по свобод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ом, мил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а что Трудвар отправился посмотреть, кто там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это Госпожа Элишка и некоторые другие владельцы бизнеса. Они просят встретить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он на меня, на что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находились Джулланар, Вульфур, Онгейм, Трудвар, Алина и прикидывающийся ветошью Скайу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располагались Элишка, трактирщик Дагур, владелец шахты, главный каменщик, мастер-охотник, а также некоторые другие влиятельные люди 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чему я сижу на этом большой кресле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умаю следует уточнить, что я всё же не Яр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то Боссу принадлежит большинство предприятий и огромное количество земли. Если прибавить к этому число охранников, которое уже превысило число стражников Ярла – то как считаешь, кто главный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л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делали для здешних мест очень хорошую вещь, так что не стоит переживать о том Яр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владелец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факту город уже принадлежит Боссу Джону. Даже имперский гарнизон на юге начал договариваться о поставках имен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л его и мастер-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из тех, кому не слишком хорошо жилось в округе – начали переселяться в Винтерхол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этом не следует забывать про молодёжь, что решила подать заявку на вступление в Коллегию, мечтая пойти по стопам Босс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и 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сколько я помню, мне хотелось сделать небольшие скромные инвестиции в прибыльный бизнес, и на этом всё… вот только теперь я являлся магнатом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о себя, я начал просматривать бухгалтерскую книгу. Всё было организовано здесь так, как я и учил Элишку, поэтому это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ицы и графики заполняли все страницы, и по ним я вполне мог понять, что же произошло здесь за последние четыре месяца м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грязевые крабы! Проклятие, что же вы на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ли слишком богаты! Слишком чертовски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и хотели так много здесь трудиться? Признаюсь, я откровенно недооценил как их, так и проделанную мной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бственность, которую в общей сложности я приобрёл за несколько сотен золотых септимов – теперь оценивалась минимум в сорок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охранников и находившихся в запасе моряков – уже было около трёхсот штыков, а уж про рабочих я вообще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жон, вот только этог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главный каме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еожиданно начав чувствовать какую-то нарастающую иррациона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Городу нужна надёжная защита, а многим людям требуются нормальные дома, а не те обветшалые халупы что сейчас. К тому же не стоит забывать, что жильё также необходимо и новым переселе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елите меня сразу, чтобы я не м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жон, нам необходимо расширять таверну! Для небольшого города она раньше подходила вполне, но теперь у нас слишком мног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нам нужны хорошие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мешался Труд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нормальная рыночн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И больше торгов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ся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ё! Я понял! Вот только одного меня на всё это точн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где же Изольда, когда она тебе так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Вульфур, и в принципе он был не так уж и не прав, поскольку иногда у меня складывалось такое впечатление, что её мозг целиком состоял из цифр. Так что она легко могла придумать как легальные, так и нелегальные способы заработка и трат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нам необходимо полагаться на то, что у нас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если тебе делать что-то сложно – то необходимо переложить это на друг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В связи с происходящими событиями и проблемой пиратов – ситуация похоже немного выходит из-под контроля! Но как бы там ни было, мы должны работать с тем, что у нас имеется. По сравнению с тем, чем Винтерхолд стал сегодня – этот город был скорее городом-призраком! И сейчас решение следует принимать такое же, что и тогда… Вы! Сыновья и дочери Скайрима – лучший выбор для будущего, ставшего нам родным города! Однажды я уже сделал на вас ставку, и поэтому собираюсь сделать эт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решений данных вопросов мы не сможем построить какую-нибудь официальную городскую ратушу! Но тем не менее мы можем попросить право решать эти вопросы у Ярла, вот только не от имени Джона Смелого, а от имени всего городского населения! Как единое целое, как один живой организм! К сожалению я действительно не могу справиться с этой проблемой в одиночку, поскольку как вы знаете занимаюсь изучением тай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я не испытываю никакого сомнения в вас, тех, кто потом и кровью строит то прекрасное будущее, первые признаки которого можно наблюдать уже сегодня! С настолько масштабным делом один человек не справится, насколько бы гениальным он не был. Поэтому мы должны объединить наши усилия вместе, в одно целое и устрем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объединиться! В ассоциацию торговцев, рабочих и всех тех, у кого болит душа за будущее Винтерхолда – для работы под единым и многопрофильным управлением! В общем, я предлагаю организовать бизнес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могу предложить несколько имён для первых управляющ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Эл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многие из девушек уже овладели навыками грамотности и счёта. Я уже испытывала их в деле, и они кажутся вполне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назад, во время набора девушек в купальню – было обещано, что первая лучшая возможность заняться делом – будет имен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Здорово, что у нас уже есть персонал в котором мы нуждаемся. Ну что ж, в таком случае давайте составим план и постараемся объединить наши иде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ежде чем мы начнём – мне хочется задат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 компании будет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ожи слово «дракон» к чему-нибудь хорошему и мы это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улыбнулась она, и только секунду спустя до меня дошло, что же я наделал… я запустил битву за название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нет! Никогда в жизни так ничего не на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гда отвечаешь «нет» на придумываемые мной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о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тливый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Джон, 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ь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ёт каким-то ду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сотню раз сказали,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ая Компания 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я уже читал о таком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з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чувство, что я уже где-то тако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ё, вы меня достали! Предлагаю сам, и потом не жалуйтесь! Итак… Смелый Дракон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Хо! Имя Босса и слово «дракон»! Как же мы не догадались до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я знал что являюсь гением в придумывании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екоторые и не пришли в восторг от такого, но тем не менее все точно облегчённо выдохнули, когда эта эпопея с придумыванием названия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в «Усадьбе Морской Туман» завершилась уже вечером, после чего все направились по своим домам. Город был тих и спокоен, словно отдыхая от произошедшего сегодня сражения, впрочем это действительн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жон Смелый распорядился устроить похороны для отправившихся в Совнгард отважных душ, пусть Кин направля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думаешь,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говорил сопровождавший меня всё это время Свакин, впервые назвав меня по имени спустя длительное время. Когда мы ещё были молоды – он делал так часто, вот только это было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о чём, Св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я, поскольку мои мысли были сосредоточены на друг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бо всём. О Джоне Смелом, о ситуации в Винтерхолде и той компании, которую он обирается создать…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у и с чего же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я даже скорее саму себя, чувствуя нарастающую головную боль лишь от одной мысли по поводу е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мы достигли подножия каменного моста в Коллегию, откуда можно было чётко видеть освещённое лунным светом море, выглядевшее просто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немало вещей, которые мне хочется знать, Свакин! И многие из них действительно касаютс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озможно ты хотя бы выскажеш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юродный брат! Ты слишком многого у меня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я увидела как он улыбался. Ну что ж, почему бы и н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сплыло лицо высокого молодого мужчины с длинными рыжими волосами и небольшой бородкой. Одет он был в странную меховую броню, с накинутой поверх мантией без рукавов, что на мой взгляд было очень даже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личность он довольно интересная. Сильный маг, который ради спасения своего города готов пойти на откровенно безрассудные поступки. Можно сделать предположение, что его теоретические разработки в магии далеко продвинулись как в «Огненных Атронахах», так и в Мистицизме. К тому же он довольно опытен в Школе Разрушения, думаю ты и сам видел как он спрыгнул со своего Огненного Атронаха Ястреба и приземлился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может использовать и Ту'ум, который непонятно где он выучил, если он не из Высокого Хротгара или же какого-то скрытого клана. Что же касается других наблюдений по поводу его личности – то ничего плохого я не заметила. Хоть он и не боится, но в то же время острожен. Любит различные стильные вещи, но равнодушен к чрезмерн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сколько же он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ен, ха-ха? Это слово к нему вообще не приме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а я, вспоминая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ему начали рассказывать об необходимых первоочередных работах – у него всё перекосилось внутри, хоть при этом он и старался выглядеть по-деловому! Я просто уверена, что он только и будет что принимать важные решения, в то время как работать над этим будут уже совершен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не нравится его план! Но что ты думаешь об этой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работать! Похоже, что он уже сейчас способен это осуществить. Некоторые высказанные им идеи конечно кажутся довольно странными, но для каждого направления он поставил вполне конкретную цель, с большой возможностью модернизации всего этого в будущем. Тип сотрудничества он намеревается осуществить по образу управляющей компании, которая призвана контролировать и управлять более мелкими компаниями. И хоть я не знаю, как и чем ему удалось купить Ярла, но будем откровенны – сейчас он выступает в роли его марионетки. Так что с его стороны, создание такой компании – это шаг в правильном направлении, фактически он таким образом принимает на себя роль «Теневого Я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ой Ярл? Неужели такие действите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Маркарте – это Клан Серебряная Кровь, а в Рифтене – это Чёрные Верески. Они действительно являются Теневыми Яр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значит такой Теневой Ярл появится и в Винтер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ния получит от Ярла множество прав на земли, шахты и всё что находится в холде. Поэтому, как ты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в этом холде находятся и наши земли! Да и у Огненных Грив также имеется право голоса по этому поводу, ведь когда-то этот город принадлеж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о «Великого Обвала» здесь жил Дедушка Турманд Огненная Грива, вот только с того момента всё переменилось, Свакин. Люди имеют право выбирать как им жить, поэтому Огненные Гривы здесь больше не имеют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просто ты их не любишь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Я не «не люблю их», просто меня вынуждают выйти замуж за кого-то, кого я совершенно не знаю лишь потому, что он ростом под два метра, у него вьющиеся рыжие волосы и он везде лазит со своим прирученн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желала продолж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только что это сказала и я подумал, а разве Джон Смелый не полностью подходит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сейчас Свакин сказал то, что только что само пришл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ама это заметила… спасибо, что указал мн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он ведь не из Огненных Гри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сех этих Огненных Грив и их увлечения! Их не интересует ничего кроме «Огня», здоровенного оружия, снова «Огня», кораблей, ещё «Огня» и разведения зверей! Джон Смелый – это Электромант и Колдун! А ещё он исследователь, который совершенно не подходит под описание мужчины из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они одержимы путём Драконь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Просто подожги всё вокруг себя – и ты станешь их самы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т, ты их действительно не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о пошли отдых…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ась было отправиться в Коллегию, вот только неожиданно увидела как в море что-т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у сторону – я применила переданное мне Учителем Нуриной заклинание [Дальнего зрения] и увидела… как горел оставленный нами в море корабль клана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выходную мощность своей магии в заклинание – я начала всё приближать взгляд, и когда исчезла размытость – увидела рядом с ним ещё один большой корабль. В то время как на повреждённом корабле клана Кровавого Паруса, какие-то мужчины убивали захваченных нами пленников и поджигали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Дальнее зрение] с [Ночным зрением] – я увидела то, чего мне откровенно не хотелос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кин, да 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их накликал! Огненные Гривы то! Огненные Гривы сё! Тьфу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тало плохо со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смир! Дай мне посмотреть, я должен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шлось мне применять [Дальнее зрение] с [Ночным зрением]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действительно их корабль… хммм! Багряная Луна, а я ведь однажды уже видел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Повинный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хпф! Что…? П-повинный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амый проклинаемый корабль во всём Море Призраков! Корабль твоей самой любимой представительницы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гадство! Кин, отведи от меня её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кин! В какой стороне отсюда самая отдалённая часть Ни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в этот раз не надо, а? Она ведь всегда тебя л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хочу! Я сбегу! Нет, я пойду к Учителю Нурине и продам ей свою душу! Возможно это с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тправились по домам кроме Вульфура и Э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дземный этаж был немного реконструирован, и смотрелся довольно приятно. Элишка показала мне новую горячую ванную, которую я просил построить в своём подземном этаже. Также там находилось несколько мешков золота, которые я должен был переместить в хранилище. А в комнате для тренировок уже находились некоторые работы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осил, он изготовил некоторое количество арбалетов, ручных баллист и прочих стреляющих штук, большинство которых всё ещё пребывали в категории прототипов. Откровенно говоря, это были мои попытки создать какое-то оружие против драконов, вот только после встречи с Партурнаксом – я как-то осознал, что масштабы несколько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я не отчаивался, намереваясь изучить некоторые двемерские машины и механизмы и получить понимание, как они решили проблему автоматической перезарядки арбалетов. К этому ещё примешивалось то, что магические пушки для корабля оказались менее эффективны чем я рассчитывал, а это в свою очередь означало – что они ничего не могли сделать против драконов, так что их вновь необходимо было переде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решил сосредоточиться на скорострельности, вот только в этот раз следует на этом не зацикливаться, а создать нечто совершенно абсурдное! Также для нового магического оружия я выбрал дизайн старой доброй «Башни Т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втра я пойду поговорю с Ярлом и добьюсь от него согласия на предоставления нам монополии по некоторым ремесленным направлениям холда, а также увеличения наших возможностей. Так что надеюсь, людей на всё эт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уже имеется несколько вариантов! Хммм… как насчёт встретиться в моём кабинет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посмотрел на улыбающуюся мне Элишку. Обхватив руками талию – я притянул её к себе, невольно отметив, что теперь она были намного н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ыло собрался развить эту тему, немного пофлиртовав, вот только сверху начал раздаваться какой-то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 сейчас Элишка! Вселенная ещё не дала нам на это свое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орошо. Несколько следующих дней я буду занята, но можно будет вместе отпраздновать вместе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сначала давай посмотрим, что там тако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лишкой – я поднялся наверх, и вскоре мы стали свидетелями сцены как Вульфур со кинувшей капюшон Джулланар – стояли друг напротив друга и мери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 я совершенно об это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на меня Вульфур… упс, о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Брат! Я тебе всё объясню, только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йствительно хочешь чтобы я успокоился, когда рядом с тобой находится желавшая убить тебя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Элишка, тут же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сё объясню – то ты сам всё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Ты обязан рассказать мне об этом всё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конечно, только не б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 забыл, насколько в Вульфуре была сильна эта «материнская опека», так что ничего не поделаешь – придётся рассказ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давай с самого начала повторим, что ты только что сейчас сказал… Эта девушка пыталась тебя убить, Гильдия Воров попросила решить проблему с ней, ты проник в Высокий Замок и договорился её вытащить, вы с Руснингом убили Сибби Чёрного Вереска. После чего ты покинул город, но вернулся ночью и поджёг замок, вытащил её и теперь вы люб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голос Вульфура начал усиливаться всё больше и больше, всё же похоже сейчас он был действительно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правда круто? Никто кроме меня точно бы не смог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пытавшись улуч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а, здесь ты точно прав! Больше таких идиотов действительно нигде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он не собирался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Джон, а я ведь думал, что у тебя есть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яжело вздохнул о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у меня проблемы с мозгом? Давай посмотрим… да, я многозадачный любящий кошек и магию псих. Вот только у тебя сильно развился фетиш к металлу, Акара – каджит, которая не хочет быть пушистиком, Изольда помешана на золоте, а Свиди в данный момент уже разработала треть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в это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серьёзно? Ну давай посмотрим! Я был обычным молодым парнем, пока ты не начал соблазнять меня этими своими странными вещами, из твоей так называемой прошлой жизни! Акара так оказалась напугана твоим ненормальным кошачьим фетишем – что даже выучилась говорить как обычные люди! Изольда потеряла последние признаки морали именно после общения с тобой! А песни Свиди уже больше не походят на исполнение обычных бардов, и знаешь кто стал э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его обвинения – я всё больше и больше опускал голову. Так что не в силах никак себя защитить – просто вскинул руки в защит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оватый я – вы вс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Да во имя Обливиона, ты можешь когда-нибудь стат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охоже его гнев несколько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щё раз. Джулланар – этот Вульфур, мой брат; Вульфур – это Джулланар, м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 я их друг другу, как наверное мне следовало сделать с самого начала. Всё же Джулл действительно пыталась меня однажды убить, и это именно Вульфур тогда отправил её моим молотом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рат этого парня! А он – добрый идиот, прощающий людей по совершенно непонятным причинам! Насколько я слышал, ты также многое сделала для этого города, так что я постараюсь не вспоминать прошлое…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 верный сторонник Джона, и мне всё равно, что ты та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а что это была сегодня за гигантская кошка, неужели ты так быстро изменил А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 Ты имеешь в виду мою Нефертити? Милый пушистый ко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милый пушистый комочек убил сегодня трёх пиратов менее чем за секунду! Согласись что это более чем странно, так что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обственно началось всё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ересказал ему жизнь Нефертити с того самого дня как мы встретились в Миддене Коллегии Винтерхолда, и собственно об общении с Хир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мою жизнь нельзя даже сравнить с твоей… конечно за исключением части о Бьёрне! Кстати, в тот день как она собиралась куда-то уплыть – пришёл Онгейм и спас мен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а тебя, брат! Как тебе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здесь точно никогда не соскучишься! Твои друзья из «Клуба Творчества» - это что-то с чем-то! У них много твоих работ, часть из которых уже находится в твоё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стат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ысказал Вульфуру свои нов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е? Да ладно, для чего они тебе вообщ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ы более мощные магические пушки, которые можно будет использовать для защиты города! Я хочу, чтобы пираты уничтожались в море прежде, чем они ступя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и сможем создать такую штуковину – то даже шахта и отряд охотников не смогут дать нам необходимое для этого количество Камне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разве я что-то говорил о Камня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больших посиделок с выпивкой – Вульфур пошёл домой, а я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еподалёку от береговой линии был замечен большой корабль, на флаге которого развивался лев с огненной гривой, в то время как корабль клана Кровавых Парусов у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и ожидалось прибыли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сь правил официальных портов – они не стали причаливать до первого утреннего света, и хоть здешнюю пристань портом можно было посчитать с большой натяжкой, но как ни крути – это было приятно. Так что я сразу же отдал приказ разрешить им пришвартоваться, после чего оделся в обычную повседневную одежду и направился к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игде не было, а когда я прямо поинтересовался её местонахождением – то мне сказали, что её вызвал Архимаг Савос Арен, отчего мне только и оставалось что подождать в её поко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водя в голове свои мысли в порядок – я направился в Зал Достижений, причём некоторые знакомые со мной ранее люди теперь не узнавали меня даже в упор. Ну ничего страшного, с имеющейся у меня Печатью Нурины – я мог пройти практически куда угодно, так что проблем я здесь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обравшись до входа в её апартаменты – я обнаружил, что они были заперты на магическую защиту, которая несколько отличалась от её обычного варианта. Так что хоть при желании я и мог это проломить, но похоже что внутри кто-то находился. Пришедший мне от мага отсвет хоть и был неплох, но просто слишком отличался от Нурины; всё же от её магической силы мне становилось плохо, в то время как этот отсвет просто был достаточно сильным и насы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е всего было подождать в вестибюле, что я натянув капюшон и проделал, найдя для себя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отказалось недолгим, поскольку Нурина появилась буквально через несколько минут, причём не одна, а в сопровождении Лаанет и Фара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тав – я направился к ним напер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Ты хоть знаешь, кому ты сейчас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бжигающим холодом тоном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Учитель Фаральда такая же «ледяная» как и всегда, даже когда на кого-т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на что вскинулась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Фаральда, это всего лишь щенок! Не злись, сейчас я сама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ла Нурина уже готовую отправиться надирать мне задницу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не стоит тебе марать руки о таких под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рхи-Волшебник – это просто ребёнок, мы и сами с ним разбер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ла Лаанет уже видимо записавшую меня в покойники Фара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нечно сможете преподать ему урок, вот только если этот негодник решит сбежать – то вы не сможете поймать даже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роклятье, меня сразу ж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о мне, она зажала рубашку на уровне моей шеи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тал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подраг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это связано с кров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окинула меня полным презрени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овольно высокая как для данмера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ленькая девочка Фаральда – также идиотски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ральды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ещё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ведь была довольно чувствительна к росту. Не то чтобы она была низкой, вот только все так сказать знакомые – однозначно были е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меня за рубашку вниз – она откинула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Лаанет с Фара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риветствую Учителя Лаанет и Учителя Фара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 столь произошедшего со мной кардинального изменения – они всё ещё находились в ступоре. В то время как глубоко вздохнув, Нурина холодн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воей головы, остальное твоё тело – больше не мой сын! Лаанет, ритуаль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о! С тех пор я так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пришла в покои Учителя и попросилась с ней увидеться. Когда же меня впустили внутрь – я увидела, что он была не одна, а с Учителем Фара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же до меня доходили слухи об их отношениях, вот только Учитель даже не стесняла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девочка?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читель – мне очень жаль, что я потревожила ваш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спал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 принципе да. Учитель, сегодня я виделась со Старшим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ерестань ты уже так говорить… хммм? Он тебя не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мысле нет, Учитель! Он довольно интересный человек, и находясь рядом с ним – я многому у него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только не перенимай его плох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Так зачем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 того самого дня, как меня назначили вашей ученицей – я знаю, что вы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Алина! Скажи уже прямо, чего ты хочешь от меня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олю! Можно ли мне у вас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Мой клан хочет, чтобы я вышла замуж за представителя другого клана, с кем у нас имеются тесные связи. И одна из фигур этого клана только что появилась в городе! В городе обо мне знают, так что там рано или поздно найдут! Пожалуйст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задумчиво некоторое время – она всё 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я постараюсь защитить тебя от этот принудительн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огромн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жешь лечь на это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л следующий день, и Учителя зачем-то вызвал её двоюродный брат, Архимаг Савос Арен, к которому она направилась в откровенно мра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час она вернулась с Учителем Лаанет и Учителем Фаральдой, и по какой-то причине они вс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негодник! Подумать только,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просто поражена, когда он применил это заклинание… поздравляю тебя с так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я позд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пасибо конечно, вот только это дело нужно хорошо отпраздновать… хотя только утро. Хмм, ох, Алина, иди к нам! Учитель приглашает тебя на ранний завтрак и не менее раннюю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Лаанет, прости конечно – но пойди всё же поищи его. Думаю, он уже вернулся в город! Фаральда, прикажи слугам подготовить хороши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Архи-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и они, после чего вмест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повод для праздник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ха-ха! Минуту назад я поймала Джона, вот только ему удалось применить одно продвинутое заклинание и скрыться! Правда я не могу сказать тебе какое, так как не хочу портить сюрприз во время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Учитель, поздравляю! И также я должна поздравить Старшего за его достижения, которые порадовал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аральда вернулась через пару минут, сказав что заказала обильный завтрак, после чего села на кровать и открыла какую-то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Нурина! Прибыл не состоящий в Коллегии человек с вашей печатью, причём она представилась вашим… кхм, собуты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утыльник? 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 укладывалось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аконец-то, зови её! В этот раз она должна была принести кучу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Учитель побежала? Вот это да… никогда не видела её такой раньше! В основном она была такой отстранённой и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ты удивлен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меня Учитель Фаральда, словно прочитав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емногие в этом мире заслуживают её внимания. Лаанет, я, ты и Джон – одни из них. Но с некоторыми особенными людьми, например её учителем и этим собутыльником – связь у них более креп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понимаю, ведь Учитель приняла меня лишь после того, как оценила мой талант. Всё же хоть меня ей и навязали, но в принципе она в любой момент могла послать меня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не всё равно любопытно, кто же может быть собутыльником Учителя. Это должен быть другой Архи-Волшебник или кто-то сопостави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тарая карга! Посмотри на себя – ты по-прежнему такая же прибита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ся… не всем же в этом мире быть такими великанами как ты! Так что это не я низкая – а ты слишком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ожешь пытаться утешать себя этим и дальше! Где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ала за ним Лаанет, должно быть он завершает свои дел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давай по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силуэты учителя и другой вошедш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здесь Фаральда! Также я хочу тебя познакомить со своей ново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двоём в комнату, отчего теперь их можно было чётк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моя мила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Хиль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Алина 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 Алина 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овожаем души возлюбленных детей, соль земли Нирна – в Этериус, прося им благословения ото всех Восьми Божеств и в особенности милости Аркея. Пусть ваши души обретут мир в загробной жизни, а тело будет пребывать в покое всё то время, как оно будет оставаться на Тамриэле. Пусть ничто и никто не осквернит ваших останков, и пусть Аркей защитит ваше тело, приветствуя души в своих Залах до тех пор, пока существует Там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интерхолд решил скинуть с себя ярмо «Кровавых Хоркеров», что уже многие годы заставляли страдать от себя Море Призраков. И теперь он хоронил тела 13-ти смельчаков, погибших во вчерашн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ю проводила Мьол Львица, которая похоже ранее проходила некое обучение на жреца. Вчера практически в самом начале битвы – она поймала на себя арбалетный болт, так что я её уже не видел. Но на ней это практически никак не сказалось, поскольку ею занималась Алина, у которой был довольно сильный талант в Школ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ично не пошёл поговорить с Ярлом по поводу определённого участка земли, который люди до этого использовали в качестве кладбища – в городе всё это время не было официального кладбища! Но после получения согласия Корира – кладбище наконец-то всё же приобрело официаль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сех за т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ак сигнал, что толпа уже могла расходиться. В этом месте следовало организовать тишину, поскольку семьям погибших нужно было время, чтобы с ними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обычая одеваться на похороны во всё чёрное, но тем не менее на мне была чёрная мантия с капюшоном как в игре. И хоть я откровенно не любил похороны, но сейчас я был просто обязан на них присутствовать. Также я немного расстроился, когда увидел свежую могилу, вокруг которой никого не было, вынуждая меня задуматься о многих удручающих вещах. Ну и ко всему прочему, мне пришлось попрощаться с этим погибшим здесь одиноким бойц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авай просто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кладбища – я обнаружил там многих ожидающих чего-то людей, причём среди них была и Мь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люди хотят узнать о будущ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обравшуюся передо мной толпу – я увидел как некоторые знакомые мне лица, так и совершенно новые. Вот только объединяло их всех одно – они все пристально на ме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ришло время побыть по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кхем! Выражаю всем благодарность за ваш вклад в как прошедшую вчера битву, так и помощь в ликвидации её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вёл я взглядом внимательно слушавших мен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помню, как мы говорили о восстановлении города в независимости от того, кто попытается остановить нас. Сокрушив любого посмевшего помешать нам противника… и вчера это обещание было выполнено! Так что все мы вместе должны гордиться эт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благодаря приобретённому вчера опыту – мы станем ещё сильнее! В связи с этим уже сейчас началась разработка лучших способов борьбы с противниками! Вчерашний террор больше не повторится! Если враг придёт к нам с моря – то мы постараемся сделать всё, чтобы он никогда не ступил на нашу землю. Если же враг придёт с земли – то мы его же в ней и похороним! Мы будем готовы, даже если враг решит прийти к нам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осле окончания биты – я, Джон Смелый, Тан Винтерхолда, провёл встречу с главными представителями города, где мы напрямую обсуждали необходимость устранения этого, царящего здесь уже многие годы хаоса! Мы достигли соглашения в том, как надо поступать и как к этому прийти – так что сейчас нами уже разрабатывается план для постепенного разрешения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рад сообщить вам, что сейчас мы уже организованнее и сильнее, чем буквально вчера! Вскоре от компании под именем «Смелый Дракон Групп» будет опубликовано официальное заявление, так что ждите! Благодарю з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нечно же по-прежнему волновались, но покивав – отправили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бери мя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и улыбающаяся Джулл с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жулл протянула мне лист высококачественной бумаги, открыв который я сразу же углубился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документом, я теперь являюсь теневым правителем! Насколько я помню, однажды Делвин назвал такую позицию «Теневым Я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еперь в Винтерхолде ты можешь делать практическ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необходимо будет по-прежнему отдавать Ярлу арендную плату, но думаю в ближайшее время я найду способ как законно это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 улыбкой бывший юрист, то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ая поближе Джулланар, взя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Ты можешь превратиться из святого в дьявола буквальн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пойми меня неправильно! Просто я обращаюсь с людьми в соответствии с их значимостью! Подобный Кориру пёс, предназначен лишь для использования, всё же это именно он самолично предпочёл объединить усилия с пиратами и поработить своих людей! А это между прочим те же самые люди, о которых мне необходимо заботиться. Так как это именно они являются той настоящей силой, которая способна превратить самый худший город Скайрима в то, что сможет противостоять нападению даже скры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хотят, чтобы ты остался. Больше всего они боятся, что ты вновь исчез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не придётся их разочаровать! Я всего лишь один единственный человек! И в предстоящих боях, они в первую очередь должны полагаться именно на себя. В следующий раз я просто отступлю и посмотрю, как они будут выполнять свою работу. Им не нужен герой, который будет ежедневно спасать их от всего что только возможно – в первую очередь они должно научиться делать это самостоятельно, если это конечно же и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е собираюсь быть таким героем, поскольку во-первых это не принесёт им пользы, ну и во-вторых это самому мне претит. У меня планы несколько помасшта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на драконах мне и необходимо сконцентрироваться, поскольку когда они появятся – мне нужна будет помощь всего Скай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ие в таком случае твои следующ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странно, но Храм действительно является важным пунктом, который может дать нам большую поддержку населения, ну а с защитными и стенами и башнями и так всё понятно. Выделю немного денег Вульфуру для расширения его мастерской, Онгейм будет отвечать за новые корабли, а Трудвар с Мьол будут продолжать обучать и тренировать бойцов. Да и то, официально мы сможем этим заниматься лишь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я в воздухе листом с печатью, после чего мы вместе направились к моему дому, вот только перед ним меня уже кое-кто под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Ла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всякий случай начал я смеща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олько не убегай опять – я пришла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Да вы только с утра хотели отрезать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ты ли, так сильно изменившись, первым начал нас провоцировать? Что было, если бы мы не с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равно, нельзя так пугать впечатлительное молодое поколение! Я сбежал,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жон, Архи-Волшебник Нурина хочет тебя видеть. К ней прибыл гость, с которым ты должен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уже у Нурины? Сейчас пойду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ась сбежать… попыталась… вот только м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ймала меня и усадила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Судьба, за что ты так со мной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этого терпеть! Во имя Обливиона, я не выдержу… это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аральда… Учитель… пожалуйста, перестаньте улыбаться!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ну кто же мог знать, что эти два монстра – друзья! Нашла у кого просить убежища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а, что 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Учитель, обращаясь к тёте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Я встретила маленькую Алину, когда ей ещё было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читель вскинула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х, с тех самых пор… так это Алина была тем ребёнком, о котором ты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Алина была одной из тех, кто сумел помочь мне вновь открыть своё сердце миру! Ты только посмотри, какая она милая и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какого-либо смущения тётя Хильда начала трепать меня за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 ж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илая и не маленькая! Тётя, прекрати издев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Она всегда так очаровательн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меяться, словно две хитрые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пьяны были боги, когда позволили встретиться тёте и Учителю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шись спросила я в никуда, поскольку из стальных объятий тёти нечего было и думат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но сказать, что это была судьба! Подробности ты узнаешь позже. Но тем не менее, с тех пор как тётя видела тебя – прошёл уже год! Ты только посмотри, как же ты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прежнему даже не думала мен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я не уверена, что кто-то из Огненных Грив может заметить изменения в рост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сказал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Я воспитывала Алину ещё вот с такой, как это я не замечу что он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ьати, что это ещё за требование выйти замуж за представителя т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старый обычай между нашими кланами! Мы поклялись всегда быть связанными кровью, поскольку Клан Лунного Клинка по сути является единственной причиной, благодаря которой наш Клан Огненных Грив сумел пережить «Великий Обвал». Так что из Лунных Клинков пришла моя мама, оттуда также жена Ньёрда и муж Скади, ну и есть ещё примеры. Так что Алина может выбрать любого мужа из нашего клана, который ей только пригля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значит как! Но ведь это прекрасно! Алина просто никого не выберет – и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если я так сделаю – то для клана я стану той, кто предал древние обычаи, и ни к чему хорошему это для меня н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осмелятся сделать это! Какое бы ты не приняла решение – тётя его поддержит! Вот только в любом случае, в этом месяце ты должна отправиться в наш клан, всё же ты будешь проходить церемонию «Достижения Совершеннолетия» вместе с Огненными Гр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станусь 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тоже туда от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итель также та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едали…!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эмм… да, у меня ещё дуэль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то осмелился бросить вызов моей милой Алине?! Скажи мне, и тётя пойдёт оторвёт ему руки, после чего засунет в… кхм, в общем тётя найдёт куда их засу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ётя, это я бросил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ы бросила кому-т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вообще-то я не хотела этого делать, вот только пришёл клановый распорядитель и сделал это без мо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Тётя не верит, что ты сможешь кому-т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она будет выступать проти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Учитель, и в тот же миг царившая в комнате атмосфера резко пере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Что между ними проб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икогда не видела тётю Хильду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инципе ничего, вроде бы они даже положительно отзывают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зачем так пугать старую больную женщину? Значит это будет небольшой дружеский бой! Нурина, проследи чтобы им выдали деревянное затуплё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Что такое с тё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дуэль за титул моего «наследуе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магическ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фактически это будет бой без ограничений. Во время него они должны показать всё лучшее,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ак! Стоять! Нурина, а вот этого им точн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тётя начинае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ь это на них, пусть сами раз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Как ты можешь быть такой без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тётя, крепко меня обняв.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сти…хр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е поубивают же он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Только быстро отпусти девочку, иначе она умрё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 малышка, тётя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ххааа! Хххааа! Хх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читель в ответ на раздавший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красивый молодой человек во всём Тамриэ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был никто иной как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читель посмотрела на тётю, которая до этого не давала мне и шанса вырваться – но вдруг добровольно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Хильда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 Хильда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мню, чтобы тётя когда-нибудь выглядела так. На её строгом лице был написан шок…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а женщину сильнее неё, которая бы впадала в ярость, словно злой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все её эмоции, всю её ярость и всё её счастье, вот только она никогда не пребывала в таком по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амым удивительным человеком кого я только знала, ещё с тех пор как я была ребёнком. Время словно остановилось в моей голове, и я начала вспоминать все те запомнившиеся из прошлого моменты, некоторые из которых были самыми лучшими, а некоторые наоборот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умерла когда я была ещё маленькой, причём настолько, что фактически я даже не помню её лица. Мне говорили, что она была очень красивой и в ней все души не чаяли, вот только после моего рождения – она ослабла и начала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умерла – то именно я стала молодой хозяйкой дома. С той поры в моей голове отложилось не так уж и много событий, вот только я прекрасно помню как в клане меня особо не любили, поскольку мои глаза заставляли их настороженно ко мне относиться. Всё же глаза луны Массер сильно отличались от глаз луны Секунда, что были у всего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исполнилось пять лет, Клан Огненных Грив послал к нам человека с просьбой о помощи нашего клана в деле задержания вышедшего из-под контроля члена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отказался послать людей, но взяв свои мечи – отправился спускаться с горы, сказав что будет достаточно и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он вернулся со странной женщиной, которая была словно вся залита кровью, сказав распорядителю Огненный Грив, что пока всё не успокоится – женщина останется с нами. С того дня я и узнала Хильду… она была крупной женщиной, выше любого другого мужчины из нашего клана, что живя в нашем замке старалась как можно меньше появля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у нас с ней было кое-что общее… нас обоих оп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особо ни с кем не разговаривала, смотря на других словно раздумывала, убить их или нет – но ко мне это не проявлялось, так что с того времени мы и начали постепенно знакомиться. Я приносила свои куклы и играла в её комнате, и со временем она начал со мной понемногу сближаться. Прошли месяцы, и я уже ела и спала вместе с ней, за это время узнав подробности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собственный ребёнок, сын, которого она назвала Джонхильд… и которого практически все в этом мире хотели видеть мёртвым. Чтобы он смог выжить – она была вынуждена отдать его кому-то где-то далеко. Причём её отец, который как я узнала позже, был Дедушкой Турмондом Огненной Гривой – запретил вообще его видеть, всё же он также не хотел, чтобы кто-то 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Хильда всегда плакала когда оставалась одна, поэтому большую часть времени я проводила именно с ней… поскольку мне не хотелось, чтобы она больш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исполнилось семь – отец начал обучать меня нашему клановому искусству меча, высоко оценивая мои успехи. Ну и также меня множество раз тренировала и тёт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исполнилось десять – тётя сказала, что её сыну также десять лет. При этом она чрезвычайно страдала, отчего я попросту больше не могла её остановить. Единственное что я могла сделать – это помочь ей сбежать из нашего клана, чтобы увиде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чень быстро поймал меня, всё же по сути я не очень-то сильно и скрывалась. Они всё хотели узнать куда направилась тётя, но я так ничего никому и не сказала. Впрочем стоит отдать должное, они не сильно-то и настаивали, словно понимая что выступило причиной это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л месяц и тётя вернулась сильно изменившейся, улыбаясь гораздо чаще чем прежде. Она рассказала, что ей удалось увидеть своего сына, который вырос очень умным и обладал сильной личностью. Тогда она рассказывала о многом, но главное было то – что она стало гораздо более весёлым человеком, словно её отпустила невероятная, всё это время давившая на неё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душка принял решение, что и дальше держать её больше не имело смысла, ведь судя по прошедшим с ней изменениям – больше мстить она не собиралась. И с тех самых пор тётя начала ещё больше обо мне заботиться, что иногда достигало каких-то ужасающ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раз вывозила меня за пределы клана, показывая мне занимаемые кланом места, море на севере, её корабль, животных которых она растила, горячие источники Истмарка и прочее. Она показывала мне мир, который прежде был для меня совершенно неизведанным. С тех самых пор у меня и появилось много друзей, отчего мне стало несколько проще жить, и в некоторой степени я даже начала ладить с моим дурацк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споминания пронеслись у меня в голове за считанные секунды, за которые тёти рядом со мной уже больше не оказалось… она была уже там, обнимая только что вошедшего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а, он был таким же высоким и сильным. Как и у неё, у него были огненно-рыжие волосы и сверкающие голуб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устя секунду я услышала и её тихий, пробившийся сквозь всхлипы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ло уже практически шесть лет, а она совершенно не изменилась… и она всё так же не слишком хорошо контролирова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моё имя – она так быстро меня обхватила, что у меня не было и шансов увернуться… впрочем, я бы в любом случае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учала по тебе Джонхильд! Мама очень сильно по теб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по тебе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казал этого вслух, но обнял её в ответ. А к тому времени как она меня отпустила – я обнаружил, что все куда-то ушли, отчего комната оказалась совершенно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ьно вырос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благодаря этой раздражающей кровной линии – теперь мне придётся менять всю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ха-ха-ха! Ну, в определённый момент мы все через эт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смотрев её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глаза меня совершенно не обманывали и она осталась точно такой же, какой я её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 преимущество Огненных Грив. Мы стареем так же медленно, как 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Так это выходит, что уже с этого момента я должен готовиться к дол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ись мы с Хильдой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ла она меня в направлении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пло мне улыбнулась, и в тот же миг моё сердце словно начало исцеляться от этого. Лучи солнечного света пробивались в комнату через расположенное за диваном окно, добавляя ещё больше тепла в этот холо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прекрасна! И я был искренне ей благодарен за передачу мне таких генов, благодаря которым я и стал таким ослепительным краса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ыжие вьющиеся локоны волос и голубые глаза были лишь началом нашего сходства. Единственное что мои волосы были несколько темнее и прямыми, вот только по всем остальным параметрам – никто бы не усомнился, что она являлась моей матерью. Даже наш рост был практически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же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лет, восемь месяцев и четыр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ты даже считал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могу на это ответить, не стоить винить меня за то, что я такой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О да, ты по-прежнему всё тот же высокомерный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е заговорила снова – я продолжал смотреть на её яр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вай рассказывай, как прошла твоя жизнь за эти пяти лет, восемь месяцев и четыр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чнём с того дня, когда ты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время… затем прошло ещё больше времени… а затем наступил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это была сама длинная ловля, которая только у мен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разводя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о сих пор не услышал т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успеется. Оказывается прошло уже так много времени, так что я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я тож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они все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урина забрала с собой бочонок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ы принесла Нурине бочонок с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 то время как у меня появилось какое-т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нужн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кои Нурины – мы заперли за собой дверь и поднялись в комнату Фаральды, вот только там никого не было, и даже Лаанет не знала куда они делись. Но это в свою очередь оставляло лишь одно возможное место их 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у моего сына уже имеется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если Нурина с бочкой вина уже там – то уже не факт… хотя подвал скорее всего всё же останет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ллегию – мы направились в город, и на каменном мосту я увидел в море корабль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здо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это мой корабль «Повинный Венец»! Бывший флагман «Кровав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й Флот? Флот Клана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Лет десять назад я проникла в их клан, освободила немало заключённых и рабочих от рабства, лишила головы их патриарха и украла корабль. С того дня Кровавые Паруса никогда не осмеливались уходить далеко от их порта. Всё, что они могли сделать, дабы избежать меня – это прикрываться другими флагами, такими как «Кровавые Хоркеры» и пр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ё… впрочем тогда Хильда была очен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ольше ты уже не вызываешь такой переполо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еня остановил мой друг детства. Это определённо был не самый лучший момент моей жизни, но тогда друзья действовали, чтобы спасти шкур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говорить с ней на подобные темы пока не достигли города, в одном месте которого собралось достаточно больш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доска объявлений, и там уже должно быть вывешено моё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толпе, которая как только увидела меня – тут же поспешила расступи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Хильда, углубившись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довольствием спешим сообщить добрым людям Винтерхолда о создании компании «Смелый Дракон Групп» под руководством Джона Смелого, Тана из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получила разрешение инвестировать во все расположенные в Холде общедоступные ресурсы, так что мы открываем двери множества крупных департаментов, что будут днями и ночами трудится ради процветания и защиты Винтерхолда, а также всех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и отделами определены: Отдел Строительства, Отдел Недвижимости, Отдел Безопасности, Отдел Разведки, Отдел Промышленности, Отдел Торговли, Отдел Транспорта, Отдел Инвестиций, Отдел Страхования, Отдел Развлечений – и это помимо других более мелких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серия объявлений и запросов о найме будут выставлены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Промышленн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Транспортн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лишка (Финансов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вар (Отдел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ьол (Отдел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 буквальном смысле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мне хотелось похвастаться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конечно много сложных слов, но теперь вполне объяснимо, отчего Кровавые Паруса так тебя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ам понравился оставленный мной прошедшей ночью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 Негодник! Ты действительно подложил им свинью, вот только даже если ты сумел повесить на нас смерть сына их патриарха – они всё равно не простят теб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с этого дня мне действительно хочется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к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у меня есть определённый план, единственное что претворение его в жизнь займёт некоторое время, вот только чтобы отойти – оно нужно и им. В данный момент весь холд практически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нтерхолд – это в основном пустоши. Ты уверен, что сможешь найти на это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Хильда! Ты даже представить не можешь, что же здесь действительно можно н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Джон 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 Джон 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а ну прекращай вести себя со мной так загадочно! Что тут в Винтерхолд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А не скажу! 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немного поддразнить Хильду, вот только тут же получил тычок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сейчас расскажешь всё сам – или же твоя старая мама выбьет всё уж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Хильда, в то время как я почувствовал, что она наслаждает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у и почему ты так сильно хочешь испортить себе сюрприз…? Насколько можно было видеть, в моей компании есть и «исследовательский отдел» для добычи ресурсов и всего такого прочего. Так вот однажды я организую настоящую грандиозную экспедицию, и имя моей старой мамы будет стоять там первым… 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к внов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ы ещё назвал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еперь я понимаю, в кого я такой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город выглядит довольно неплохо! Не сравнить с прошл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ошлым годом? Ты уже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я посещала Нурину с большим бочонком медовухи. Помню, как Фаральда не прекращая бурчала по поводу того, сколько мы выпил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новь мен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с Хильдой благополучно дошли до «Усадьбы Морского Тумана», где меня уже кт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из мастерской! Шеф сказал мне, чтобы я сказал вам, что он закончил с доспехами и хочет обсудить некоторые другие вещи... я забыл,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ередай Шефу, что в ближайшее время Босс будет немного занят. Так что когда он закончит – то может присоединиться ко мн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арень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Шеф?»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это я, а Шеф – это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лышала о нём, твой назван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льше чем мой настоящий брат, ведь с этим парнем мы вместе уже с четы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тоже слышала. К тому же он вроде бы неравнодушен к Бьорне… *Вздох!* бед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что случилось с Бь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Хильда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тоже из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делала жест рукой, под которым можно было понять измерени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совсем забыл… она ведь приблизительно моего возраста! Так, Хильда, только не говори мне,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она такая же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ый Вульфур… а ведь когда-то именно он был самым большим парнем в приюте, а теперь… пффф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смог я себя сдерживать, и начал неудержимо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ты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Хильд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стоянно пытается выглядеть меньше, вот только результата это конечно не 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ринципе они будут одинаковых размеров, так что не вижу в это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внутрь, пока мы действительно ещё 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толкая ворота, а когда мы непосредственно вошли в сам дом… в общем просто скажу, что всё могло быть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с Фаральдой пили и о чём-то спорили, Нефертити с Джулл сражались за еду, а Алина, которая судя по всему просто последовала сюда вслед за Нуриной – просматривала м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увидели вошедших нас – то тут же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олько я чувствуя себя сейчас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спрос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и ожидали, что случится какая-нибудь семейная драма! Ты только посмотри, насколько же они разочаровано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шая было атмосфера немного ослабла, но некоторая напряжённость по-прежнему со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ётя, я требую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и между Огненными Гривами и Лунными Клинками похоже были довольно сильными, и собственно сейчас я слушал пространное объяснение моей личности от Хильды и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Алины, Огненные Гривы должны были скрывать меня до шестнадцати лет, после чего требовалось ждать исполнения какого-то предназначения. Для неё моё пребывание во внешнем мире – было просто чем-т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бла-бла-бла-бла! Можешь хоть на секунду помолчать по поводу того что я оказывается кому-то должен? Никто не может заставить находиться меня там, где я не хочу оставаться. Да и от этой чепухи, по поводу судьбы и прочего – невозможно убежать, чтобы я там делал, сам лично это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а ты вообще осознаёшь угрожающую тебе же самому опасность…? Если кто-то из враждебных кланов увидит тебя – то он тут же поймёт, что ты из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разве парень из Огненных Грив не может отправиться побродить по Скайриму? Правильно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смотрела на меня так, словно хотела сказать: «Избавьте меня от этого!», всё же судя по всему, она достаточно хорошо относилась к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е имеешь права подвергать себя такой опасности! Ты хоть можешь представить, сколько людей погибло в войне между кланами пятнадцать лет назад…? Знаешь ли ты, что конец этому положило лишь вмешательство самого священного места во всём Скайриме, Высокого Хрот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ротгар это сделал?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признаю, что по сравнению с такими представителями Скрытых Кланов как вы – знаний об этом у меня не слишком много, вот только я не собираюсь ставить клан выше моего бизнеса! В конце концов все эти годы они обо мне никак не заботились и даже собственно ни разу не встретились! Если моё предположение верно – то я должен был узнать о себе правду как раз в эти дни. Насколько я понимаю, именно Патриарх Огненной Гривы принял решение держать меня на отдалении, и как по мне – оно было самым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по двум причинам! Это моя судьба, а также судьба всех тех, кто меня окружает. Ты такой же мистик как и я, и не мне тебе говорить как устроена судьба. Так что Патриарх Огненных Грив понял, что если меня связать с кланом – то может оказаться затруднено не только исполнение моей судьбы, но и это подвергнет серьёзной опасности весь клан. Как ни крути, но моя судьба слишком проблемная, чтобы добровольно желать оказаться связанн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просто смотрела на меня, видимо просто не в силах найти слов, чтобы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ая за столом и держащая двумя руками голову, Хильда посмотрела на нас и уже в очередной раз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нное Джонхильдом является правдой. Отец сказал, чтобы он самостоятельно выяснял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ейч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грая с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ин, помоги мне… и ты думаешь, что можно так просто выясни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ла глаза кверху Алина, холодно посмотре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Джулл подтвердит! Эй, Джулл, вчера перед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могу подтвердить, что Джону хорошо известна ег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тоже может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подтверждает, хуман знаком с большим драконом, 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ась Нефертити, вот только естественно что слышал её лишь один я.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конечно же все поверили словам кошки и кхм, проблем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Фаральда, выпивая по другую сторону комнаты вместе с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единственный скупой альтмер,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 ответный огонь Нурина, на что Алина закрыла глаза рукой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наконец-то устала спорить… ох! Уже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из всего этого – я узнал довольно многое как об Огненных Гривах, так и об Лунных Кл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я не состоял в конфронтации с Алиной, просто наши жизни изначально несколько отличались. Она росла словно принцесса в одном из самых престижных кланов в Скайриме, и даже считалась членом ещё одного престижного клана. Я же в свою очередь рос фактически сиротой, живя в городе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амого начала смотрели на мир под совершенно разными углами. Там где она видит ответственность – я вижу свободу. Не думаю, что мы во многом сможем сойтись во взглядах, но в то же время я не мог отрицать, что её поступки будут всё же более правильными, нежели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тречу на своём пути пиратов или бандитов – то мне будет всё равно на их человечность, и я просто постараюсь избавиться от исходящей от них угрозы. Вот только она, постарается в них эту самую человечность найти, и попытается наставить их на верный путь. И это не потому, что она глупая или наивная, а потому что она сильная и обладает такой роскошью, как возможность предпринимать подобн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 этим, ни в коем случае не стоило заблуждаться! Девушка передо мной – это монстр того же уровня, что и я. Да, однажды она уступила мне на Горе Антор, вот только с той поры она ста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бсудим что-то более весё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мую предложил ей 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овь вскипела сразу же, как только я подумал об этом – так что сделав дьявольскую усмеш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 меня тут дошла информация о какой-то дуэли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комнате тут же резко накалилась, отчего даже Нефертити перестала вести себя по-идиотски, начав сосредоточенно осматривать окружающих. Не осталась исключением и Алина, за вуалью которой я смог ощутить образовавшуюс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ровокацио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авай! Мы оба знаем, что будем сражаться несмотря ни на что. Из этого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знала, что ты тоже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говори, когда 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в Зале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о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а Хильда, хлопнув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ол… фух, к счастью он оказался за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двоём драться не будете! Мне всё равно за что будет идти этот бой, вот только он не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та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и ученики, поэтому и мне здесь всё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это ведь дети! Они могут увлечься! Я не позволю, чтобы кто-то из них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уже были несколько пьяны, так что высвободили небольшую часть сво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 я, применив свою ауру, и хоть эта попытка была откровенно жалкой – но она помогла несколько привести их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ак ученики Нурины – хотим драться, и если Хильда так об этом переживает – то именно она может быть судьёй поединка, остановив его в любое время, как только почувствует опасность. Хильда,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ладно… но чтоб и царапины не нанес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стати Нурина, мы также должны решить вопрос… и по повод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заяв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А какой в прошлый раз был счёт? Если я правильн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а её размышления Хильда, вот тольк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ы пьяны! Давайте поговори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ял я попытку их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лезь не в своё дело, малыш! В этот раз эта гигантка испытает на себе все, что я для неё под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то-то новенькое? А ну давай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заводитьс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как-то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Нет, Джонхильд! У них свой бой – у нас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тала и Алина. Поймав её взгляд – я увидел, насколько же она сильно этого жаждала, так что я просто не мог проигнорировать её отдающие красны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будет завтра днём в Зале Стихий! Я всё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Если я проиграю – то ты станешь Наследным Учеником Нурины… вот только, на мой взгляд это несколько нечестно. Если проиграю я – то потеряю то, что ценю; в то время как ты лишь просто проиграешь в дуэли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ачале посмотрели на меня, после чего перевели взгляд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я проиграю тебе, Джонхильд Огненногривый – то я Алина, Лунный Клинок… стану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ххх…!!!»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ды!»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Мяу………ня?» (Неферти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Джон vs Алина: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 Джон vs Алина: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очему всё это происходит именн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стоял напротив этой надоедливой девушки, в то время как за нами наблюдала чуть ли не вся Коллегия… неужели эта дуэль так ожи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я должен был принять это сумасшедше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жно побыстрее разобраться с этим… иначе я попрощаюсь со своей весёлой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ба – это просто наихудший из всех возможных сценариев! Никаких гулянок, никаких попоек, никаких ночёвок на улице и что самое главное – никакого безд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девочка из Лунных Клинков… не знаю на что ты там рассчитывала – вот только я не собираюсь тебе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не просила тебя никогд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Судья, мы уж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Итак, вы двое – я запрещаю причинять вам друг другу вред! Готовы? В таком случае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шло уже слишком далеко, так что лучше было побыстрее с этим закончить. В конце концов это был единственный способ выпутаться из поставленного на меня вчерашней ночью брачного капкана, воспоминания о котором вызывали у меня настоящ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если я проиграю тебе, Джонхильд Огненногривый – то я Алина, Лунный Клинок… стану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ххх…!!!»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ды!» (Фар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Мяу………ня?»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ейчас сказа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с-считаешь, что вот так спокойно можешь насмехаться над титулом «наслед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асмешек! Я уже давно выдвинула условие, что меня не смогут заставить выйти замуж без моего согласия, и тётя об этом знает! Так что я согласна выйти замуж за человека с хорошей родословной, который может превзойти меня по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бросила она, словно само собой разумеющееся, после чего все перевели взгляды на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знала об том. Вот только не думала, что всё настольк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на, посмотрев на Алину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сейчас я абсолютно серьёзна. Изначально я прибыла в Винтерхолд чтобы найти некоего Дарта Вейдера, которому удалось победить меня на Горе Антор. Так что я рассчитывала найти что-нибудь о нём здесь, вот только ник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только и мог, что закатить глаза к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точно ненормальная! Ну почему мне всегда попадаются девушки, у которых проблемы с псих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если сравнивать таланты Джона и Алины – то они находятся достаточно близко друг к другу. Откровенно сложно сказать кто талантливее, но в изобретательности Джон конечно же лид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о чём сейчас Нурина? Разве сейчас время сравнивать наш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и права, вот только скорость обучения Алины – просто поразительна! Иногда она конечно может лениться, вот только если дать ей правильную мотивацию – то она сможет сотворить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терянно посмотрел я на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Учитель и Тётя правы, даже без сравнения талантов – личность Джонхильда Огненногоривого достаточно серьёзна, чтобы даже затмить мою. Но даже без раскрытия своего настоящего имени, Джон Смелый – это ученик Архи-Волшебника и новый источник активности в Скайриме… если ему конечно удастся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е соглашался! Я не собираюсь принимать это «стану твоей женой»! Предложи что-нибудь другое и продолжай дальше искать своего Дарта Вей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выигрываешь в любом случае! Ты либо станешь «наследным учеником» Архи-Волшебника, либо выйдешь замуж за самого красивого парня во всём Тамриэ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говоришь об этом так, словно в этом случае выигрываю именно я?! В конце концов я являюсь дочерью очень влиятельной семьи, а также самой красивой леди всего Там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фф, ты сама себя хоть слышишь? Это довольно высокомерно именовать себя титулом, самой красивой леди всего Там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толь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я, и мы вонзились друг в друга возмущё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умаю я знаю как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казала та, кто всё это время до это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и ст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грубость, Леди Нурина и Леди Хильда! Я хочу сказать, что видела магию Алины – и с ней несомненно будет очень сложно справиться, но в то же время я лучше всех знакома с текущей силой Джона. Поэтому я хочу предложить следующее… если Алина сможет продержаться против Джона в течение пяти минут – то тогда её условие принимается. Если же нет… то она просто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скликнул я, пяти минут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хотела было тоже на это согласиться… вот только вмешалась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анар, маленькая наивная Джулланар! Думаешь я не пойму, что ты за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ухмылкой, в то время как практически все присутствующие в комнате непонимающе на неё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предложить такое, длительную битву против Джона… прекрасно при этом зная, что очень немногие смогут подавить его в затяжном противостоянии! В Коллегии хорошо осведомлены о невероятном количестве запасов маны Джона – отчего даже у некоторых Мастеров не будет против него шансов. Так что у Алины магия попросту закончится ещё на половин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этом она конечн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предложение Джулланар разумное, единственное что его необходимо несколько под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атим срок до од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скликнул я, поскольку можно ведь было и просто увеличить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будет бой без правил! Вы двое можете применять всё что угодно, любое оружие, магические техники 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это точно подходящее сражение за право быть «наследным учеником»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ё «наследство», так что и правила определять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что же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им образом я оказался в огромном зале напротив бросившей мне вызов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избежать этой какой-то странной брачной договорённости и сохранить своё положение в качестве «Наследного Ученика Нурины» - мне необходимо было победить Алину мене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стояли в северной части Зала Стихий, в котором обычно и проводились дуэли, причём на этом защищённом участке можно было спокойно провести баскетбо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Алиной стояла Хильда, причём была она не в своих обычных доспехах, а в тёмном меховой одежде, проводя инструктаж смешанный с материнскими наставлениями. На что мы с Алиной кивали на каждое слово, и не знаю как она – но я очень хотел, чтобы это побыстре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ня напрягала не сходившая с лица Нурины ухмылка, поскольку я не понимал, что она запланировала… но чего-то хорошего ожидать с её стороны было яв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мимо Нурины здесь находились как знакомые, так и совершенно незнакомые м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того парня-шиноби Скайуокера, что постоянно таскался за Алиной. Также пришли члены «Клуба Творчества», а также Руснинг и группа учеников Фаральды. Пришли даже все руководители отделов, естественно кроме сварливого библиотекаря. Но самым неожиданным зрителем оказался сам Савос Арен, выглядевший сейчас совершенно не как злой Архимаг, причём рядом с нем сидел какой-то странно смотревшийся мужчина в белом халате и забавно выглядевшей шляпе, от которого тем не менее так и пёрло надменностью и чувство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в любом случае не имело особого значения, так что я перевёл взгляд обратно на Алину, которая была в красном платье и со скрывающей лицо вуалью. В руках же она держала посох, который мог использовать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был облачён в получившую некоторые дополнительные модификации от Вульфура «Шкуру Спасителя», отчего теперь она обзавелась меховым капюшоном и дополнительными кольчужными вставками. На боку находилась «Сабля Небесной Кузницы», а за спиной Посохи Пламени и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единок проводится между Джоном Смелым и Алиной Лунным Клинком за титул «Наследного Ученика Архи-волшебника Нурины Арен». В случае победы Алины – титул достанется ей. В случае победы Джона – он оставляет титул за собой и получает выгоду от обязательства, в котором поклялась Алина. В случае победы Джона менее чем за минуту – он сохраняет титул и по желанию может освободить Алину от данного ею обязательства. Правила предельно ясны: не использовать смертельную магию и не причинить друг другу вреда. Клянусь костьми Шора, если из вас кто-то заиг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общем вы поняли, что я хочу сказать… Не знаю какие здесь правила, но по традиции претендент представляет себя первым.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кивнула, и хотела было начать что-то говорить,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представить леди из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Архимагом Савосом Ареном, мужчина встал со своего места и подошёл к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орядитель Орнульф! Я не думаю, что в этом есть такая уж сильн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ха-ха! Юная Леди совершенно права! Конечно же эта небольшая победа ничего для вас не значит, вот только формальности должны быть соблюдены. Поэтому, пожалуйста, позвольте э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на меня с самодовольной улыбкой мужчина, после чего поверну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имые маги и студенты Коллегии, позвольте с удовольствием представить вам претендента на титул! Алину «Багряную Луну» из клана Лунного Клинка, Любимое Дитя Кин, Провидицу Судеб, Разрушительницу Лжи, Леди Бурю и безоговорочную победительницу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зяв передышку –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любезно примет твою капит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 но и все остальные попросту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а там похоже броня в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как он умудрился испортить это своё длинное вступление всего лишь несколькими заключительными словами… откровенно говоря я был спровоцирован этим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это тоже несколько возмутило, вот только никто не осмелился сказать слово против того, кто до этого сидел рядом с Архи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глубоко вздохнув,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венно говоря, когда я взял на себя смелось устроить этот поединок между Юной Леди и никому не известным человеком – я не рассчитывал, что это привлечёт настолько большое внимание, что здесь решит присутствовать даже Архимаг. Из-за этого я начинаю чувствовать себя виноватым за трату вашего драгоценного времени, поскольку всем уже известен результат этого поединка, поэтому молодой человек, не задержива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его провокационные способности – это просто что-то с чем-то! В последний раз подобная провокация была, когда Вульфура и Джона Сына Битвы арестовали прямиком во время турнира. Так что неудивительно, что Нурина с Хильдой были уже на грани того, чтобы избить этого парня, Савос Арен прикрыл лицо ладонью и вздохнул, в то время как Алина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но я просто постарался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проигнорировать и не думать об этом… я совершенно на него не злюсь… злость – это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озади меня смех, вот только прежде чем я успел хот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позволь теперь тебя представлю 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же позади меня раздался голос, и обернувшись я увидел приближающуюся Джулланар, которая встала передо мной, лицом к лицу с этим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выражения её лица, но был просто уверен что она улыбалась, после чего она повернулась к зрителям и указала рукой на меня. Её губы изогнулись в широкой красивой улыбке, после чего они приоткрылись и оттуда раздался её чистый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бразовавшуюся было тишину словно пр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жон! Джон! Джон!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жулланар повернулся ко мн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во имя Обливиона я могу сердиться, увидев так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Джон vs Алина: 6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 Джон vs Алина: 6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руг напротив друга стояло два человека, являющиеся для меня одними из самых важных в мире. Мне было больно просто смотреть на это, вот только я должна была быть тем, кто в случае какой-либо опасности встане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Нурину, которая ответила мне кивком. Как она меня убеждала – всё должно было пройти идеально. Это изначально была её идея, вот только я бы определённо выбрала для этого что-нибудь другое… по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етишки! Не делайте ничего безрассу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хильд стоял по левую от меня сторону в своём наиболее впечатляющем образе в доспехах, что создавало одновременно как магическую ауру, так и боев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стояла по правую от меня сторону в багряном платье, которое лишь ещё больше оттеняло её ослепитель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предупреждения, призванных убедиться, что всё пройдёт как надо – я попросила их представиться. Первой очевидно была очередь Алины, вот только Распорядитель Лунных Клинков Орнульф – решил сделать это сам, чем создал проблему… да, Джонхильд улыбался, но это совсем н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так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казать нечто подобное тому, кому ты же сам бросил вызов… даже если он и не хотел унизить этим Джона – то это было всё равно, что сказать Нурине о бездарности её ученика. Ради Кин, она же ведь Архи-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огда я собиралась объяснить ему, как он был не прав – вперёд вышла та спутница Джона, девушка-ассасин. Откровенно говоря она мне не слишком нравилась, вот только в то же время я видела как на неё смотрел Джон, для него она похоже уже стала членом семьи. Ну а сама девушка смотрела на него так, как я раньше смотрела на Джонрада… по словам Нурины – эта девочка была предана Джону, так что хоть мне как матери она и не нравилась рядом с моим сыном, но Нурина хорошо разбиралась в людях, поэтому я поверила ей на слово и не стала ничего против это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ейчас она вышла вперёд Джонхильда и представила его, на что данная часть зала взорвалась криками и аплодисментами… даже не думала, что он настольк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аспорядителя Орнульфа посинело, и он направился обратно к своему месту. Он конечно придурок, но похоже просто не знал, что говорит так о ком-то из Огненных Грив, поэтому пусть с этим потом разбирается Алина. Главная проблема здесь заключалась в том, что этим он мог усложнить её жизнь в Кол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жонхильд и Алина смотрели друг на друга, но к счастью я не видела в их целеустремлённых взглядах ненависти или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жонхиль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спорядитель Орнульф из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улыбкой ответила ему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лучше бы вместо этого клоуна – ты предложила представить себя тому парню, Скайуо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смех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огда дело доходило до сквернословия – у них просто срывало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лицо Распорядителя Орнульфа позеленело и он бы наверное ответил Джонхильду, вот только его остановил смех Нурины. Архимаг Савос Арен попытался его успокоить, также посмотрев на Нурину, вот только та полностью его проигнорировала, продолжив гладить кошку Джон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же напротив, не знала смеяться ей или плакать – так что промолчала. В то время как я, держа в руке небольшие песочные часы –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есочные часы определяют начало поединка между Джоном и Алиной, а также срок в одну минуту. Итак, вы дво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девушка из Лунных Клинков, как я и сказал – я не буду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тебе говорила – я и не просила об этом…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я запрещаю вам двоим наносить вред друг другу!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иком перед тем как Хильда перевернула песочные часы – я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чни обратный отсчёт 60 секунд и держи его в поле мо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01: 00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00: 59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хильд и Алина взяли свои посохи в правую руку и вызвали заклинание в левую, и не прошло и секунды, как на земле перед каждым из них проявился рун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00: 58 ~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и оба воткнули концы своих посохов ровно посередине рунических кругов, достав блестящие предметы из сумок и бросив их в эти рунические круги. Судя по всему это были Кам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00: 57 ~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Великие кам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казались шокированы появлением Камней Душ высшего качества, вот только Джон и Алина уже продолжили своё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00: 56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синхронно, встав перед своими посохами и начав подготавливать следующий ход. В свою очередь их посохи парили над руническими кругами, самостоятельно подготавлива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00: 55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хронные действия продолжились, и дети наложили в одну руку защитное заклинание, а в другую атак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00: 54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х синхронные действия закончились, и Джонхильд применил Магию Молний, а Алина – Магию Ветра. Оба заклинания соприкоснулись и подавили друг друга. Но тем не менее в данном противостоянии было видно, что несколько уступила именно Алина, всё же магия Джонхильда была слишком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00: 53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и вновь завершили производить заклинание одновременно. Из посоха Алины возник воздушный вихрь и устремился к Джону, в то время как рядом с его посохом исказилась область пространства, из которой возникло существо, являющееся Грозовым Атр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00: 52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стрелил в воздушный вихрь заклинанием молнии, намереваясь его подавить – вот только он был сильнее всего, что Алина использовала до сих пор. Так что хоть Джон и планировал направить следующую атаку уже на Алину – вот только он не смог остановить воздушный вихрь, который продолжил своё движение к нему. Алина намеревалось было воспользоваться преимуществом и напасть на Джона, вот только в этот момент её саму атаковал атронах. Так что сейчас фактически уступил уже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00: 51 ~ </w:t>
      </w:r>
    </w:p>
    <w:p>
      <w:pPr>
        <w:pStyle w:val="Normal"/>
        <w:bidi w:val="0"/>
        <w:jc w:val="left"/>
        <w:rPr/>
      </w:pPr>
      <w:r>
        <w:rPr/>
      </w:r>
    </w:p>
    <w:p>
      <w:pPr>
        <w:pStyle w:val="Normal"/>
        <w:bidi w:val="0"/>
        <w:jc w:val="left"/>
        <w:rPr/>
      </w:pPr>
      <w:r>
        <w:rPr>
          <w:rFonts w:eastAsia="Consolas" w:cs="Consolas" w:ascii="Consolas" w:hAnsi="Consolas"/>
          <w:b w:val="false"/>
          <w:sz w:val="28"/>
        </w:rPr>
        <w:t xml:space="preserve">~ 00: 50 ~ </w:t>
      </w:r>
    </w:p>
    <w:p>
      <w:pPr>
        <w:pStyle w:val="Normal"/>
        <w:bidi w:val="0"/>
        <w:jc w:val="left"/>
        <w:rPr/>
      </w:pPr>
      <w:r>
        <w:rPr/>
      </w:r>
    </w:p>
    <w:p>
      <w:pPr>
        <w:pStyle w:val="Normal"/>
        <w:bidi w:val="0"/>
        <w:jc w:val="left"/>
        <w:rPr/>
      </w:pPr>
      <w:r>
        <w:rPr>
          <w:rFonts w:eastAsia="Consolas" w:cs="Consolas" w:ascii="Consolas" w:hAnsi="Consolas"/>
          <w:b w:val="false"/>
          <w:sz w:val="28"/>
        </w:rPr>
        <w:t xml:space="preserve">~ 00: 49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новки воздушного вихря Джону понадобилось целых четыре заклинания, в то время как его посох вызвал ещё одного атронаха, а из посоха Алины к нему вновь направился новый воздушны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 00: 48 ~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заклинание на более сильное – Джон убрал угрозу со стороны смерча, после чего произвёл две атаки. Алина также его атаковала, вот только его оберег с эти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00: 47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лина не смогла быстро уничтожить первого атронаха – то второй начал оказывать на неё довольно сильное давление, а вскоре к нему напрямую присоединился и са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 00: 46 ~ </w:t>
      </w:r>
    </w:p>
    <w:p>
      <w:pPr>
        <w:pStyle w:val="Normal"/>
        <w:bidi w:val="0"/>
        <w:jc w:val="left"/>
        <w:rPr/>
      </w:pPr>
      <w:r>
        <w:rPr/>
      </w:r>
    </w:p>
    <w:p>
      <w:pPr>
        <w:pStyle w:val="Normal"/>
        <w:bidi w:val="0"/>
        <w:jc w:val="left"/>
        <w:rPr/>
      </w:pPr>
      <w:r>
        <w:rPr>
          <w:rFonts w:eastAsia="Consolas" w:cs="Consolas" w:ascii="Consolas" w:hAnsi="Consolas"/>
          <w:b w:val="false"/>
          <w:sz w:val="28"/>
        </w:rPr>
        <w:t xml:space="preserve">~ 00: 45 ~ </w:t>
      </w:r>
    </w:p>
    <w:p>
      <w:pPr>
        <w:pStyle w:val="Normal"/>
        <w:bidi w:val="0"/>
        <w:jc w:val="left"/>
        <w:rPr/>
      </w:pPr>
      <w:r>
        <w:rPr/>
      </w:r>
    </w:p>
    <w:p>
      <w:pPr>
        <w:pStyle w:val="Normal"/>
        <w:bidi w:val="0"/>
        <w:jc w:val="left"/>
        <w:rPr/>
      </w:pPr>
      <w:r>
        <w:rPr>
          <w:rFonts w:eastAsia="Consolas" w:cs="Consolas" w:ascii="Consolas" w:hAnsi="Consolas"/>
          <w:b w:val="false"/>
          <w:sz w:val="28"/>
        </w:rPr>
        <w:t xml:space="preserve">~ 00: 44 ~ </w:t>
      </w:r>
    </w:p>
    <w:p>
      <w:pPr>
        <w:pStyle w:val="Normal"/>
        <w:bidi w:val="0"/>
        <w:jc w:val="left"/>
        <w:rPr/>
      </w:pPr>
      <w:r>
        <w:rPr/>
      </w:r>
    </w:p>
    <w:p>
      <w:pPr>
        <w:pStyle w:val="Normal"/>
        <w:bidi w:val="0"/>
        <w:jc w:val="left"/>
        <w:rPr/>
      </w:pPr>
      <w:r>
        <w:rPr>
          <w:rFonts w:eastAsia="Consolas" w:cs="Consolas" w:ascii="Consolas" w:hAnsi="Consolas"/>
          <w:b w:val="false"/>
          <w:sz w:val="28"/>
        </w:rPr>
        <w:t xml:space="preserve">~ 00: 43 ~ </w:t>
      </w:r>
    </w:p>
    <w:p>
      <w:pPr>
        <w:pStyle w:val="Normal"/>
        <w:bidi w:val="0"/>
        <w:jc w:val="left"/>
        <w:rPr/>
      </w:pPr>
      <w:r>
        <w:rPr/>
      </w:r>
    </w:p>
    <w:p>
      <w:pPr>
        <w:pStyle w:val="Normal"/>
        <w:bidi w:val="0"/>
        <w:jc w:val="left"/>
        <w:rPr/>
      </w:pPr>
      <w:r>
        <w:rPr>
          <w:rFonts w:eastAsia="Consolas" w:cs="Consolas" w:ascii="Consolas" w:hAnsi="Consolas"/>
          <w:b w:val="false"/>
          <w:sz w:val="28"/>
        </w:rPr>
        <w:t xml:space="preserve">~ 00: 42 ~ </w:t>
      </w:r>
    </w:p>
    <w:p>
      <w:pPr>
        <w:pStyle w:val="Normal"/>
        <w:bidi w:val="0"/>
        <w:jc w:val="left"/>
        <w:rPr/>
      </w:pPr>
      <w:r>
        <w:rPr/>
      </w:r>
    </w:p>
    <w:p>
      <w:pPr>
        <w:pStyle w:val="Normal"/>
        <w:bidi w:val="0"/>
        <w:jc w:val="left"/>
        <w:rPr/>
      </w:pPr>
      <w:r>
        <w:rPr>
          <w:rFonts w:eastAsia="Consolas" w:cs="Consolas" w:ascii="Consolas" w:hAnsi="Consolas"/>
          <w:b w:val="false"/>
          <w:sz w:val="28"/>
        </w:rPr>
        <w:t xml:space="preserve">~ 00: 41 ~ </w:t>
      </w:r>
    </w:p>
    <w:p>
      <w:pPr>
        <w:pStyle w:val="Normal"/>
        <w:bidi w:val="0"/>
        <w:jc w:val="left"/>
        <w:rPr/>
      </w:pPr>
      <w:r>
        <w:rPr/>
      </w:r>
    </w:p>
    <w:p>
      <w:pPr>
        <w:pStyle w:val="Normal"/>
        <w:bidi w:val="0"/>
        <w:jc w:val="left"/>
        <w:rPr/>
      </w:pPr>
      <w:r>
        <w:rPr>
          <w:rFonts w:eastAsia="Consolas" w:cs="Consolas" w:ascii="Consolas" w:hAnsi="Consolas"/>
          <w:b w:val="false"/>
          <w:sz w:val="28"/>
        </w:rPr>
        <w:t xml:space="preserve">~ 00: 40 ~ </w:t>
      </w:r>
    </w:p>
    <w:p>
      <w:pPr>
        <w:pStyle w:val="Normal"/>
        <w:bidi w:val="0"/>
        <w:jc w:val="left"/>
        <w:rPr/>
      </w:pPr>
      <w:r>
        <w:rPr/>
      </w:r>
    </w:p>
    <w:p>
      <w:pPr>
        <w:pStyle w:val="Normal"/>
        <w:bidi w:val="0"/>
        <w:jc w:val="left"/>
        <w:rPr/>
      </w:pPr>
      <w:r>
        <w:rPr>
          <w:rFonts w:eastAsia="Consolas" w:cs="Consolas" w:ascii="Consolas" w:hAnsi="Consolas"/>
          <w:b w:val="false"/>
          <w:sz w:val="28"/>
        </w:rPr>
        <w:t xml:space="preserve">~ 00: 39 ~ </w:t>
      </w:r>
    </w:p>
    <w:p>
      <w:pPr>
        <w:pStyle w:val="Normal"/>
        <w:bidi w:val="0"/>
        <w:jc w:val="left"/>
        <w:rPr/>
      </w:pPr>
      <w:r>
        <w:rPr/>
      </w:r>
    </w:p>
    <w:p>
      <w:pPr>
        <w:pStyle w:val="Normal"/>
        <w:bidi w:val="0"/>
        <w:jc w:val="left"/>
        <w:rPr/>
      </w:pPr>
      <w:r>
        <w:rPr>
          <w:rFonts w:eastAsia="Consolas" w:cs="Consolas" w:ascii="Consolas" w:hAnsi="Consolas"/>
          <w:b w:val="false"/>
          <w:sz w:val="28"/>
        </w:rPr>
        <w:t xml:space="preserve">~ 00: 38 ~ </w:t>
      </w:r>
    </w:p>
    <w:p>
      <w:pPr>
        <w:pStyle w:val="Normal"/>
        <w:bidi w:val="0"/>
        <w:jc w:val="left"/>
        <w:rPr/>
      </w:pPr>
      <w:r>
        <w:rPr/>
      </w:r>
    </w:p>
    <w:p>
      <w:pPr>
        <w:pStyle w:val="Normal"/>
        <w:bidi w:val="0"/>
        <w:jc w:val="left"/>
        <w:rPr/>
      </w:pPr>
      <w:r>
        <w:rPr>
          <w:rFonts w:eastAsia="Consolas" w:cs="Consolas" w:ascii="Consolas" w:hAnsi="Consolas"/>
          <w:b w:val="false"/>
          <w:sz w:val="28"/>
        </w:rPr>
        <w:t xml:space="preserve">~ 00: 37 ~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ами продолжался, вот только Алине было откровенно не позавидовать. Хоть ей и удалось уничтожить одного из атронахов, вот только сейчас на неё наседало уже сразу четыре. В то время как выпускаемые посохом вихри легко подавлялись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00: 36 ~ </w:t>
      </w:r>
    </w:p>
    <w:p>
      <w:pPr>
        <w:pStyle w:val="Normal"/>
        <w:bidi w:val="0"/>
        <w:jc w:val="left"/>
        <w:rPr/>
      </w:pPr>
      <w:r>
        <w:rPr/>
      </w:r>
    </w:p>
    <w:p>
      <w:pPr>
        <w:pStyle w:val="Normal"/>
        <w:bidi w:val="0"/>
        <w:jc w:val="left"/>
        <w:rPr/>
      </w:pPr>
      <w:r>
        <w:rPr>
          <w:rFonts w:eastAsia="Consolas" w:cs="Consolas" w:ascii="Consolas" w:hAnsi="Consolas"/>
          <w:b w:val="false"/>
          <w:sz w:val="28"/>
        </w:rPr>
        <w:t xml:space="preserve">~ 00: 35 ~ </w:t>
      </w:r>
    </w:p>
    <w:p>
      <w:pPr>
        <w:pStyle w:val="Normal"/>
        <w:bidi w:val="0"/>
        <w:jc w:val="left"/>
        <w:rPr/>
      </w:pPr>
      <w:r>
        <w:rPr/>
      </w:r>
    </w:p>
    <w:p>
      <w:pPr>
        <w:pStyle w:val="Normal"/>
        <w:bidi w:val="0"/>
        <w:jc w:val="left"/>
        <w:rPr/>
      </w:pPr>
      <w:r>
        <w:rPr>
          <w:rFonts w:eastAsia="Consolas" w:cs="Consolas" w:ascii="Consolas" w:hAnsi="Consolas"/>
          <w:b w:val="false"/>
          <w:sz w:val="28"/>
        </w:rPr>
        <w:t xml:space="preserve">~ 00: 34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е в силах выдерживать этот напор – Алина быстро отступила за свой посох, после чего достала из сумки свиток, но это было вполне в рамка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00: 33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Алина развернула свиток, и из него выплеснулась мощная магия. К Джону направился сильный смерч, намного более крупный, чем производимые её посохом до этого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 00: 32 ~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сь посмотрев на большой смерч – Джон судя по всему решил, что это довольно серьёзная проблема, так что перехватив посох – он взял в руки свой посох и прыгнул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 00: 31 ~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уклонившись от большого смерча, который в это время попросту уничтожил четырёх грозовых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 00: 30 ~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решила воспользоваться подвернувшимся шансом, когда Джон уклонялся – и нанесла по нему быстрый удар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Разве же я не говорила, никаких опас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00: 29 ~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жона на это оказалось немного странной… он прос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00: 28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е невооружённым глазом воздушное лезвие приблизилось к Джону за считанные доли секунды, вот только он лишь махнул в его сторо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00: 27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потом заставило меня усомниться в том, что я увидела… Джон ударил рукой по спрессованному лезвию воздуха – и оно отразилось, направившись обратно к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00: 26 ~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явно запаниковала, без какой-либо подготовки отпрыгивая в сторону.  И хоть ей удалось уклониться от отражённого воздушного удара – вот только он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00: 25 ~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Джона начала чувствовать напоминавшую ауру сила, вот только это была магия, которая по словам Нурины являлось внутренней техникой применения заклинаний. После чего Джон убрал посох и обнажил висевшую на боку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00: 24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н направился к Алине – та вскочила, и ловким слитным движениями отпрыгнула назад,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00: 23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зрителей было брошено два меча, так что скорее всего это был тот самый Свакин. Мечи летели в сторону Алины, вот только рывок Джона оказался ненормаль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00: 22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Алины начала чувствоваться такая же магическая сила, как и от Джона. Ещё одно внутреннее примен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00: 21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 уже близко… и всё же мечи пришли к Алине на полсекунды быстрее! Изначально я переживала за Джона, поскольку сталкиваться в бое на мечах с Лунным Клинком считалось безумием, вот только скорость Джона вынудила меня тревожиться уже за Алину. Судя по всему, усилившее его заклинание как раз и было связано с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00: 20 ~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поймала два меча не обнажая их, и применила внутреннее заклинание, в то время как Джон уже замахива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00: 19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лины высвободилась, и вокруг неё образовался вихрь. В то время как сама девушка начала двигаться внутри этого вихря, обнажив два великолепных Лунных Клинка, оружие клана Лунных Клинков. С каждым своим взмахом – она наносила два удара по вынужденному отступать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 00: 19 ~ </w:t>
      </w:r>
    </w:p>
    <w:p>
      <w:pPr>
        <w:pStyle w:val="Normal"/>
        <w:bidi w:val="0"/>
        <w:jc w:val="left"/>
        <w:rPr/>
      </w:pPr>
      <w:r>
        <w:rPr/>
      </w:r>
    </w:p>
    <w:p>
      <w:pPr>
        <w:pStyle w:val="Normal"/>
        <w:bidi w:val="0"/>
        <w:jc w:val="left"/>
        <w:rPr/>
      </w:pPr>
      <w:r>
        <w:rPr>
          <w:rFonts w:eastAsia="Consolas" w:cs="Consolas" w:ascii="Consolas" w:hAnsi="Consolas"/>
          <w:b w:val="false"/>
          <w:sz w:val="28"/>
        </w:rPr>
        <w:t xml:space="preserve">~ 00: 18 ~ </w:t>
      </w:r>
    </w:p>
    <w:p>
      <w:pPr>
        <w:pStyle w:val="Normal"/>
        <w:bidi w:val="0"/>
        <w:jc w:val="left"/>
        <w:rPr/>
      </w:pPr>
      <w:r>
        <w:rPr/>
      </w:r>
    </w:p>
    <w:p>
      <w:pPr>
        <w:pStyle w:val="Normal"/>
        <w:bidi w:val="0"/>
        <w:jc w:val="left"/>
        <w:rPr/>
      </w:pPr>
      <w:r>
        <w:rPr>
          <w:rFonts w:eastAsia="Consolas" w:cs="Consolas" w:ascii="Consolas" w:hAnsi="Consolas"/>
          <w:b w:val="false"/>
          <w:sz w:val="28"/>
        </w:rPr>
        <w:t xml:space="preserve">~ 00: 17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биваясь от её ударов саблей – Джон улыбнулся, и вскоре я поняла причину такого его веселья, поскольку сабля явно была зачарована и клинки попросту выпали из рук тут же отскочившей Алины. Она недоверчиво посмотрела на свои мечи, но всё же сумела быстро прийти в себя и вновь сунуть руку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00: 15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ирался было применить магию молний, вот только увидев что достала Алина – попросту замер, поскольку это были сразу четыре, похожих на предыдущий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00: 14 ~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раскрыла сразу четыре свитка, отчего на Джона оказались нацелены четыре сформировавшихся см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 00: 13 ~ </w:t>
      </w:r>
    </w:p>
    <w:p>
      <w:pPr>
        <w:pStyle w:val="Normal"/>
        <w:bidi w:val="0"/>
        <w:jc w:val="left"/>
        <w:rPr/>
      </w:pPr>
      <w:r>
        <w:rPr/>
      </w:r>
    </w:p>
    <w:p>
      <w:pPr>
        <w:pStyle w:val="Normal"/>
        <w:bidi w:val="0"/>
        <w:jc w:val="left"/>
        <w:rPr/>
      </w:pPr>
      <w:r>
        <w:rPr>
          <w:rFonts w:eastAsia="Consolas" w:cs="Consolas" w:ascii="Consolas" w:hAnsi="Consolas"/>
          <w:b w:val="false"/>
          <w:sz w:val="28"/>
        </w:rPr>
        <w:t xml:space="preserve">~ 00: 12 ~ </w:t>
      </w:r>
    </w:p>
    <w:p>
      <w:pPr>
        <w:pStyle w:val="Normal"/>
        <w:bidi w:val="0"/>
        <w:jc w:val="left"/>
        <w:rPr/>
      </w:pPr>
      <w:r>
        <w:rPr/>
      </w:r>
    </w:p>
    <w:p>
      <w:pPr>
        <w:pStyle w:val="Normal"/>
        <w:bidi w:val="0"/>
        <w:jc w:val="left"/>
        <w:rPr/>
      </w:pPr>
      <w:r>
        <w:rPr>
          <w:rFonts w:eastAsia="Consolas" w:cs="Consolas" w:ascii="Consolas" w:hAnsi="Consolas"/>
          <w:b w:val="false"/>
          <w:sz w:val="28"/>
        </w:rPr>
        <w:t xml:space="preserve">~ 00: 11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пешно отпрыгнул спиной назад, отступив практически до конца предназначенной для поединка зоны, вот только это конечно же не могло позволить ему избежать сразу четырёх больших смер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Разве я не говорила, не использовать смертельно опас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я уже было собралась вмешаться – Джон попросту исчез, и смерчи ударились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00: 10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я увидела – это как Джон появился позади Алины. Как это был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этом сюрпризы не закончились, Джон уже атаковал Алину, которая осознав что кто-то находится за её спиной – побледнела. Единственное что я поняла дальше – был её раздавшийся голос, которым она прокричала всег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д!» </w:t>
      </w:r>
    </w:p>
    <w:p>
      <w:pPr>
        <w:pStyle w:val="Normal"/>
        <w:bidi w:val="0"/>
        <w:jc w:val="left"/>
        <w:rPr/>
      </w:pPr>
      <w:r>
        <w:rPr/>
      </w:r>
    </w:p>
    <w:p>
      <w:pPr>
        <w:pStyle w:val="Normal"/>
        <w:bidi w:val="0"/>
        <w:jc w:val="left"/>
        <w:rPr/>
      </w:pPr>
      <w:r>
        <w:rPr>
          <w:rFonts w:eastAsia="Consolas" w:cs="Consolas" w:ascii="Consolas" w:hAnsi="Consolas"/>
          <w:b w:val="false"/>
          <w:sz w:val="28"/>
        </w:rPr>
        <w:t xml:space="preserve">~ 00: 09 ~ </w:t>
      </w:r>
    </w:p>
    <w:p>
      <w:pPr>
        <w:pStyle w:val="Normal"/>
        <w:bidi w:val="0"/>
        <w:jc w:val="left"/>
        <w:rPr/>
      </w:pPr>
      <w:r>
        <w:rPr/>
      </w:r>
    </w:p>
    <w:p>
      <w:pPr>
        <w:pStyle w:val="Normal"/>
        <w:bidi w:val="0"/>
        <w:jc w:val="left"/>
        <w:rPr/>
      </w:pPr>
      <w:r>
        <w:rPr>
          <w:rFonts w:eastAsia="Consolas" w:cs="Consolas" w:ascii="Consolas" w:hAnsi="Consolas"/>
          <w:b w:val="false"/>
          <w:sz w:val="28"/>
        </w:rPr>
        <w:t xml:space="preserve">~ 00: 08 ~ </w:t>
      </w:r>
    </w:p>
    <w:p>
      <w:pPr>
        <w:pStyle w:val="Normal"/>
        <w:bidi w:val="0"/>
        <w:jc w:val="left"/>
        <w:rPr/>
      </w:pPr>
      <w:r>
        <w:rPr/>
      </w:r>
    </w:p>
    <w:p>
      <w:pPr>
        <w:pStyle w:val="Normal"/>
        <w:bidi w:val="0"/>
        <w:jc w:val="left"/>
        <w:rPr/>
      </w:pPr>
      <w:r>
        <w:rPr>
          <w:rFonts w:eastAsia="Consolas" w:cs="Consolas" w:ascii="Consolas" w:hAnsi="Consolas"/>
          <w:b w:val="false"/>
          <w:sz w:val="28"/>
        </w:rPr>
        <w:t xml:space="preserve">~ 00: 07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на невероятной скорости удалилась от Джона, который откровенно оказался этим шокирован, поскольку уже судя по всему предвкушал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Алина применила Ту'ум под названием «Стремительный рывок» и уклонилась от проигрыша… просто поразительно!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губах смотревшего на Алину Джон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00: 06 ~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акже сказал слова Ту'ума… вот только зачем он это сделал? Разве он не знает, что даже для одного слова, в лучшем случае требуются годы тренировок?! Он просто не сможет этог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00: 05 ~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нова? Да ну прекрати же! Ты попросту не сможешь этого сделать… признай, что не смог победить её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00: 04 ~ </w:t>
      </w:r>
    </w:p>
    <w:p>
      <w:pPr>
        <w:pStyle w:val="Normal"/>
        <w:bidi w:val="0"/>
        <w:jc w:val="left"/>
        <w:rPr/>
      </w:pPr>
      <w:r>
        <w:rPr/>
      </w:r>
    </w:p>
    <w:p>
      <w:pPr>
        <w:pStyle w:val="Normal"/>
        <w:bidi w:val="0"/>
        <w:jc w:val="left"/>
        <w:rPr/>
      </w:pPr>
      <w:r>
        <w:rPr>
          <w:rFonts w:eastAsia="Consolas" w:cs="Consolas" w:ascii="Consolas" w:hAnsi="Consolas"/>
          <w:b w:val="false"/>
          <w:sz w:val="28"/>
        </w:rPr>
        <w:t xml:space="preserve">- «... ВУЛ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00: 03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резался в Алину, отправив её в полёт. Вот только Джон не закончил, во время падения девушки – он начал применять заклинание молнии, намереваясь применить ег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еревела взгляд на Нурину, которая смотрела на всё эт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делай же что-нибудь!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 00: 02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песочные часы! Осталось всего несколько песчинок, но Джон уже сейчас применит заклинание! Мне нужно был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00: 02 ~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Хильда! Вот только ведь осталось ещё две секунды…! Я могу сделать эт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00: 01 ~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оно не покинуло мою руку! Его оттуда попросту стёрли…! Моя маг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ы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по сторонам… Хильда прокричала явно раньше срока, Нури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 Нурина только что применила ко мне [Безмол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Джон vs Алина: 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 Джон vs Алина: 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сделал?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по сторонам… Хильда прокричала явно раньше срока, Нури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 Нурина только что применила ко мне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Нурина... вы оба пытались подстроить мою победу спустя минуту, чтобы... я жен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никак не мог отвести от них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отвернулась, в то время как Нурина прикрыла большую часть лиц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шло... это вышло совсем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овсем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такой близкой... я практически чувствовал её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ужели вы считаете, что сможете заставить меня жениться лишь потому, что так сказала какая-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ы ошибаетесь! Да, вы крупн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ть со мной в эту дешёвую игру… неужели вы действительно думали,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смотреть на них, и все в зале проследовали за мо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была ещё той толстокожей, так что без проблем выдержала всё это, в то время как Хильде было нескольк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посмотрел на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а продемонстрировала такую хорошую борьбу, вот только эти двое похоже просто обязаны были всё испортить… хмм, а почему она до сих пор так и н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 я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меялся! Я попросту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мешно! Воистину, это чрезвычай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когда ты на моей стороне – ты прост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пасибо за хоро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я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того как я сделал к ней рывок – мы слишком сильно столкнулись, отчего мой противник потеряла сознание… Алина Лунный Клинок потеряла сознание до окончания первой минуты! 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ветствовала меня! Хильда прикрыла глаза, а Нурина тяжело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какой-то степени – это было даж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рина, Хильда, Алина, Джулланар и я – были приглашены Савосом Ареном в его апартаменты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узина, ты опять взялась за свои шт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осмотрел Савос на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сейчас не совсем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было сопротивлятьс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Архимаг,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точно не было в моих планах, так что я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Какой любезный ученик! Итак Нурина, даже просто в качестве учителя, в такого рода поединках между своими учениками – ты обязана сохранять нейтралитет. Думаю, что ты сама прекрасно об этом знаешь и не мне тебе об этом напомин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вос! Это мои дела, и как-нибудь я сама с этим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пыталась воспротивитьс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Архимаг,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опять её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Какой любезный ученик! Я не собираюсь много говорить на эту тему, вот только Нурина… пожалуйста, сохраняй благоразумие. Сейчас твоё действие сумело заметить лишь несколько магов, так что в этот раз я сумею сдержа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авос Арен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кто там что-то будет 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ась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Архимаг,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Какой у тебя всё же любезный ученик! Как бы там ни было, сейчас откровенно повезло, что нам удалось избежать проблем. В частности твоё вмешательство я смогу объяснить тем, что ты заметила потерю сознания своей ученицы Алины, решив защитить её от причинения излишнего вреда со стороны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что ты там и кому будешь объ…»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маг Савос очень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какой любезный ученик! В любом случае, это всё что м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шивец! Тебе нравится смотреть, как меня отчит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урина набросилась уж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О да, это настоящая музыка для м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те уж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девшая рядом с Нуриной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ильда, а я чуть было не забыл про тебя. Впрочем это было бы сложно, поскольку сегодня вы двое всё никак не можете выйти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смешливым тоном, на что она опустила взгляд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н! Как ты можешь такое говорить! Хильда, взбодрись, он просто хочет использовать твоё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ла её Нурина, мрачно посмотрев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мне очень жаль. Мама просто пыталась сделать всё как можно лучш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Хильда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мама, да? Это всего лишь второй день – а ты уже проделала просто фантастичес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день был составлен заговор против своего же сына, а во второй он оказался уже реализован. Никому не кажется, что это всё развивается как-то слишком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Нурина! Что мы наделали? Это был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идея твоя. Да и вообще, не слушай его! Он специально тебя изводит! Джон – немедленно прекрати это, инач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 бы там ни было – я уже практически закончил. Всё же в отличие от Хильды, Нурину так просто было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Джон! Прошу принять мои извинения от имени Тёти Хильды и Учителя Нурины по поводу того, что они сегодня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оказалась Алина, встав и заговорив веж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я хочу поблагодарить за проведённый со мной отличный поединок. Для меня это была большая честь, и я прошу прощение за своё высокомерие перед дуэлью, когда подумала, что у меня есть шанс против воспитанного Учителем старшего. Поэтому, пожалуйста, прошу простить за мою прошлую грубость, и с этого момента принять меня в качестве млад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Это осталось в прошлом, так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спасибо, прошу наставлять мен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вот я и стал сэм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за грубость, вот только у меня есть некоторые вопросы по поводу дуэли, не мог бы старший просветить меня по их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мне неожиданно нравится это обращени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когда ты ударил меня [Клинком ветра], как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еня,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Отражающий оберег]. Я сделал его достаточно небольшим, чтобы он прикрывал лишь мою руку, и соответственно стильно применил его во время за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тильно? А что насчёт момента, когда мои руки налились чрезвычайной тяж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ффект наложенных на моё оружие чар. Они обладают способностью делать предметы, с которыми контактирует оружие, более тяжёлыми при каждом со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тарший, а теперь самый важный вопрос! Когда я применила против тебя сразу четыре свитка… как во имя Кин, ты сумел так стремительно ко мн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х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оймала его в вестибюле, и увидев насколько он вырос захотела пошутить – этот паршивец буквально исчез у меня из рук! Он научился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удивлённо воскликнули Хильда с А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вот только лишь на не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зительно! Если бы старший мог применить телепортацию ещё несколько раз – то у меня бы не было никаких шансов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бы в любом случае не стал постоянно применять свою козырную карту. Да и в принципе, это откровенно довольно сложно в контроле, так что фактически в этом я ещё тренируюсь. И кстати о козырях, мне безусловно помогло и применённый тобой «Стремительны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ещё одного Мастера Голоса за пределами Высокого Хротгара, помимо главного плохиша Ульфрика – лично для меня было откровенно интересны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Фуф, ты слишком хвалишь меня, старший. Я только и сумела, что лишь выучить от отца единственное пер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Значит её отец также является мастером голоса… если это так, то сколько ещё мастеров голоса может скрываться в скрытых к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здо более удивительным был старший, как тебе удалось выполнить этот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это было не сложно, я просто повтори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даже для одного слова необходимо многие годы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тех, в ком течёт кров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й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обращай внимания, он постоянно несёт эту чушь про драконов. Должно быть он уже давно в этом тренировался, и просто как всегда решил вы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Алина, в то время как я переглянулся с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кто кроме неё мне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ее, старший. Ты случайно не Дарт Ве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и Архимага мы покинули спустя час разговоров, в то время как сам Савос Арен в это время просто сидел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 Нуриной пошли по каким-то своим делам, то есть скорее всего за выпивкой. Джулланар с Алиной перешёптываясь также отправились куда-то вместе, причём к ним даже присоединилась пребывающая в игривом настроении Нефертити. Так что фактически я остался совершенно один, отчего решил отправиться мешать работать Вульфуру, вот только прибыв туда, обнаружил у него и Труд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а что Трудвар ответил, что они готовятся к Фестивалю новой и старой жизни, о чём я собственно совершенн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старой жизни – это празднование конца года, происходящее 31-го числа Вечерней звезды, когда люди навещают могилы своих умерш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автра будет куда более важный день, а именно 1-е число Утренней звезды – Фестиваль новой жизни, на котором напитки будут просто литься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готовим несколько киосков и мероприятий. Также мы собираемся провести игру, о которой ты нам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Детское стрельбище, магическое шоу и конкурс лепки снеговиков… завтра определённо будет напряжё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что с уго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вар передал мне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Мёд, угощения с мёдом, сладкие булочки, вино и эль для всех… откровенно говоря это похоже на мечту двух людей, которые очень даже хорошо м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что-то не так,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заботились о привлечении студентов Коллегии на празднован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луб Творчества» обещал нам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 не забудьте пригласить людей с корабля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ож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разве они не выходят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вот только они держатся наособицу, да и жители их оп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в таком случае просто убедитесь, чтобы с ними по возможности налаживались хорошие отношения. Всё же они являются нашими потенциальным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могут быть в союзниках «Огненные Гривы»? Я лично возьму это под контрол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рудвар и быстро ушёл, отчего остались лишь мы вдвоём с Вульф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ульф, как у тебя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 Ох…! Ах ты демон, что это за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тебе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ый словно лук и мощный как арбалет…? Ну конечно же мне это у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от только это всё же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н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рбалет рычаж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за что мне всё это…?! Как… как можно придумывать настолько ужасные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кто б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я, после чего достал из кармана дневник с изображением льва на обложке и показал его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брат, я хочу рассказать тебе кое-что об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Метод Морковки и Ка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 Метод Морковки и Ка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арень... он ужасен!» (Морк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говорил! Это ты его таким вырастила!» (Ка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если бы я только знала, что мне придётся занимать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действительно в этом виноваты, поэтому давай просто молча это всё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аты? Ради Мары, я – Архи-Волшебник! Почему я должна соглашать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ведь сама раньше сказала, что играть с детьми – это нормаль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ть с детьми – означает сесть и собрать их вокруг себя, после чего рассказывать им различные детские истории, а не получать удары в этом… как он это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скоты! Почему мы должны выряжаться в этот кошмар перед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лица закрыты, и нас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дети идут! Помаши и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и это она сейчас жаловалась на то, во что мы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кая-то откровенно странная одежда, которую Джон выдал нам для развлечения детей, в качестве компенсации за наше вмешательство в ход прошедшего поединка. Вначале предложение казалось безобидным, в особенности облегчённо выдохнула Нурина… вот только всё оказалось совсем не так радужно, как она рассчи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ачестве компенсации нам было предложено просто присмотреть за детьми во время «Фестиваля новой жизни», отчего Нурина сама не поняла, как попал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как Джон мог оказаться таким мстительным…? Конечно он предупреждал, что нам придётся надеть костюмы, вот только мы и подумать не могли, что это окажется настольк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ильда из Клана Огненных Грив стала… ка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Архи-Волшебник Нурина Арен – морк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не слишком понимаю как играть с таким количеством детей, вот только Нурина, которая до этого времени всё время жаловалась – очень даже неплохо с ними ладила, отчего практически все они вокруг неё и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умаю детям всё же не нравится ка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это позволило мне немного прогуляться, и даже во время этой небольшой прогулки я не могла не удивиться произошедшим с этим местом изменениям. Город определённо оживился, а многие старые разрушенные постройки уже были снесены. И хоть деревянные дома ещё достраивались, но уже возводилось каменное здание в стиле Солитьюда, которое судя по всему будет являться штаб-квартирой компании «Смелый Дракон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тересная идея, создать компанию, основное направление которой будет заключаться в инвестиции денег во всё что угодно, при этом фактически управляя всем холдом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казать по правде – я переживаю! Джонхильд кровно оскорбил Клан Кровавого Паруса, нанеся им существенный ущерб. Причём меня тревожил даже не сам Джонхильд, поскольку даже в таком возрасте он уже сумел стать Мастером Ауры Яркой-Звезды; всё же когда дело доходило до проявление ауры – его созвездие-покровитель несомненно оказывало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е я переживала как раз по поводу его города и друзей, поскольку даже при всём желании он не сможет защищать их вечно. Ему необходимо учиться быть лидером, а не спасителем, который своей помощью наоборот, невольно дела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йд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это такое?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предупредил тебе, скажи где деньги, иначе я не от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Это деньги для Рем, а не для твоей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решаю, на что должны идти деньги, поняла? Быстро говори, где ты их спря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ая стычка между мужчиной, и судя по всему его женой. Насколько я смогла понять – женщина скопила немного денег для прячущейся за ней маленькой девочки, вот только её муж попросту хотел их п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роизводило много шума… мужчина схватил женщину, которая было видно, действительно сильно его боялась. Осмотревшись я увидела, что собравшиеся вокруг игровой зоны дети испуганно смотрели за происходящей поблизости от них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вай деньг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мужчина собирался ударить женщину… вот только я не собиралась позволять ему это сделать! Так что схватив его руку – я оттащила его 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Что за... отпусти меня! Я сказал, отпусти меня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д…? Ты что слепой? Я капуста! Не мог бы ты пойти кричать куда-нибудь в другое место? Ты пугаеш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кого я там пугаю и что ты за хрень, отпусти мен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а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пал в снег, посмотрел на мен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я на женщину, которая судя по всему боялась меня не меньше чем 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на сейчас спросила о том придур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ём месте, я бы вначале успокоила плачущего ребёнка. Тебе не стоит так его боятьс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женщиной начали успокаивать девочку, Рем, пока этот милый ангелочек не перест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ила с этой женщиной, поскольку мне показалось, что ей нужен был психологический толчок к тому, чтобы её никчёмный муж не просрал все деньги на выпивку, и думаю что-то у меня действительн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 я вернулась к Морковке, в смысле к Нурине, обнаружив что множество детей смотрели с улыбками уж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уста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уста,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уста! Отправь в полёт и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ерешли от Морковк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что сейчас они все были в восторге от капусты, так что определённо начнут её есть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отец Рем! Капуста, тебе нужно победить ег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казал один из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ньше она ходила играть с нами, но её отец начал кричать на неё каждый раз, как она пытала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которое время назад Босс поймал его за избиением Рем, и от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был таким злым! Вот только когда Босс исчез на полгода – он снова нача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как я 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грали с детьми, пока не стемнело и пришло время расходиться по домам. Я вновь начала думать о Джонхильде… он может спасать людей столько, сколько только захочет, вот только он всё ещё не может научить их спасать самих себя самостоятельно. Как только он исчезнет – всё вновь может вернуться к изнач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могу попытаться научить его хотя бы этому. Если уж он собрался руководить как минимум городом – то он должен делать это правильно. Да, время делать работу за него прошло, теперь необходимо учить его как поступа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сегодня, Морковка, Капуста! Вы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т такого его самодовольного выражения лица – меня попросту непроизвольно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аже не рассчитывай, что это сойдёт тебе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рковка с нешуточной угроз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 насчёт пряного вина, которое буквально на днях прибыло из Солить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л Джон руки вверх, словно предлагая мир. Вот только уж не думает ли он, что бутылка вина сможет компенсировать такое у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ороший мальчик, давай сразу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 кто кого из вас восп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дравляю всех 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ходясь в изголовье стола. Всё же именно я был хозяином дома и всё тако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также присутствовали Вульфур, Джулл, Нефертити, Алина, Морковка и Капуста. Обменявшись поздравлениями – мы принялись за приготовлен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заняты празднеством – я предавался в одиночестве кулинарии, так что в меню присутствовали: кебаб из мамонта, шаурма, импортированный мной из Сиродила рис, а также другие, приобретённые мной для этого случая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была уже на грани того, чтобы нырнуть в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думать только, я съем стряпню своего сына прежде, чем он попробует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ну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даже не думай! В прошлый раз ты чуть было не отравила половин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сказала кое-что, что похоже следовало очень даже креп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ая кошка! Не ешь из моей тарелки, иди лучше к тому любителю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 в очередной раз сражалась с Нефертити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Она издевается над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прошёл уже год с тех пор как я ел эту шаурму! Отличная работ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ё это было одной жив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на стол последнюю тарелку – я сел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мы поговорили с Вульфуром о моём происхождении, и я рассказал ему всё. Также я извинился за то, что не рассказал ему об этом раньше, поскольку не был уверен во многих вещах. Его это конечно впечатлило, причём направление его реакции меня вполне порадовало, к тому же он наконец-то сумел понять мои предыдущие взаимоотношения с Огненными Гр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как прошёл тв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Алина и я взяли эту надоедливую кошку и вместе поохотились. После чего попрактиковались в созданных тобой заклинаниях вызова атр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разрешил обучить Алину моей личной версии Огненного Атронаха Скакуна, которая несколько превосходила предоставленный мной для Коллегии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пуста и Морковка, пожалуйста, не налегайте так на салат, иначе вас могут счесть за канниб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 Нуриной посмотрели на меня ледя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ражения их лиц попросту не имею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Хильда, так когда там состоится церемония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через неделю, так что нам нужно отплыть уже завтра или на крайний случай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ьше здесь мне особо делать нечего, поэтому я согласен на завтра. И да, Джулланар может поучаствов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дь Вульфур с Алиной также уча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жон, ты точно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этим могут возникну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лан может посчитать её той, кто уже однажды пытался тебя убит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все хоть раз пытались меня убить! У неё с самого начала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ередам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ё же Джулланар – это моя тень. Ни один человек не сможет жить без св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 что девушка улыбнулась, а Хильда с усмешк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а чего ожидать от этой церемонии? Мы будем охотиться на Ледяных при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именно охота на этого монстра считалась в Скайриме стандартной церемонией достижения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все должны будете поохотиться. Для этого корабль доставит вас и остальных отпрысков Клана к обыч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хоже я даже догадываюсь где именно это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Вульфур с Джулланар получат свою «боевую раскраску» и для них на этом всё закончится. Вот только для вас с Алиной – это будет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кажу сразу, что это будет непросто. Вам нужно будет пробудить свои кров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пробуди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казав на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т, выше ты уже больше не станешь. Вам предстоит пройти путь с использованием некоторых трав и полученного вами от Ледяного призрака экстракта. Это вызовет у вас галлюцинации, но находящийся рядом взрослый сможет помочь вам с этими галлюцинациями, чтобы вы в них не потерялись. Это точн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ты мой… я буду курить травку вместе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смысл этих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могут Джону достичь Царства Разума и выяснить его Зверя-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 царство разума? Как в задании Шеогората, когда игрок оказывается в сознание мёртвого императора? Вот только что ещё за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более чем уверен, что Зверь-Страж Джона будет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ссмеялся! Раз мы это определили – то делать этого уже не имеет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Зверей-Стражей нет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а Хильда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ся я неподдель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звери: Лиса, Ястреб, Дракон, Медведь, Змея, Кит, Мотылёк, Волк и С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древние нордские боги? Шор, Кин, Алдуин, Тсун, Оркей, Стун, Дибелла, Мара и Джу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ебе это известно? Да,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к, погодите-ка секунду,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древний нордский пантеон, что возник на северном континенте Атмора тысячи лет назад. Он всё ещё жив среди скрыт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мириться с отсутствием Стража-Зверя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что же будет в зависимости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поинтересовалась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Титанорождённого или кровь Огненнорождённого, в Джоне пробудится или то, или другое, и он получит все преимущества взрослого Огненногривого! Конечно случай Джона особенный, поэтому с ним будут обращаться иначе, чем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еня не привяжут над костром, а вы не начнёте танцевать вокруг него хоровод – думаю со мной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ведь дух! Если он тебе подойдёт – ты сможешь выбрать любого зверя из клана, которого т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уже устраивает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У тебя ведь может быть большой волк или медведь! Ты даже сможешь на них 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у вас найдётся что-нибудь, что может сравниться с моим ска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какой-то зверь может быть настолько же крутым как огненны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мотри, последние мероприятия будут заключаться в раскраске лица и небольшого охотничье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звучи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сле этого ты захочешь остаться в клане – то сможешь построить там дом. Кстати у нас, меня и твоего отца – свой дом там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й отец! Наверное, я встречусь там 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как-то не слишком хорошо отношусь к отцам… влияние прошлой жизни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такой же шутник и маг как и ты, так что думаю вы по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деюсь… но сейчас я хочу есть! Шаурма слишк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кюфта, ты просто обязана попробовать это вот с тем тахини, а картошка-фри с ними просто делает вкус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сделала как я и сказал, подтвердив непередаваемый вкус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а откуда эт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шло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Ты когда-нибудь слышала о Дракон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 «Повинный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 «Повинный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хотелось спать, так что вскоре ужин постепенно подошёл к своему логичному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оказалась ошеломлена рассказанным мною пророчеством о драконах, на которое у неё оказалась достаточно интересная реакция. По словам Хильды, Алина обладала способностью отличать правду от лжи благодаря своему уникальному мистическому таланту. Так что в «Правду или действие» с ней точно было лучше даже не думать играть, так сказать во избе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лагодаря этому своему таланту она понимала что я не лгал, вот только поверить в это могла с откровен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сейчас все были слишком сыты, чтобы ещё думать о чём-то ещё. Кебаб «Небесный мамонт» и шаурма «Небеса, бросающие вызов Земле» - были слишком хороши, отчего не сдерживала себя даже старавшаяся вести себя словно лед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о выше моего понимания, каким образом она могла есть не снимая при этом с лица вуали, но… после завершения трапезы – она просто отвернулась и сменила её на новую.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оставило меня несколько разочарованным, поскольку я как раз и рекомендовал ей те или иные блюда в надежде увидеть, что же именно скрывается за это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анет сказала мне, что Алина настолько красива – что могла послужить причиной падения целого государства. Вот только я не совсем верил, что красота могла быть прямо настолько разрушительна… впрочем откровенно говоря, примеры этого в истории встречались не сказать чтобы так уж и невероятно редко. Но всё равно, мне действительно хотелось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думаю в будущем мне ещё представится шанс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Вульфур принёс деревянный ящик и поставил ег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эт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ящик, я не мог не кивнуть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вой талант с каждым днём становится всё бол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вои идеи день ото дня становятся всё более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ервый предмет из ящика, я взвесил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сразу же поняв по форме чт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арбалет! Это арбалет рычаж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объяснив, насколько быстрый и мощный арбалет с рычажным механизмом превосходил лук или же обычны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мелась затворная камера, и после выстрела, при помощи поворотного механизма – его можно было перезаряжать гораздо проще и быстрее чем обычны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анар, это для тебя! Не уверен существуют ли чары, что могут заставить лететь арбалетные болты быстрее или с большей точностью, но как только я об этом выясню – то тут же постараюсь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а его Джулл,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звестно такое за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каза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 таком случае я рассчитываю в этом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ей, невольно отметив, что эта «младшая» старается оказаться полезной каждый раз, как только представляется такая возможность. Вот только я совершенно ничего не имел против этого, наоборот, чем больше желающих помочь мне людей – тем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деревянный ящик – я достал из него втор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яжёлых, цельнометаллических перчаток. В них было встроено по три коротких шипа в области костяшек пальцев, что позволяло наделять каждый удар смертельной угрозой. Причём за счёт увеличенной области наручей, они в то же время давали и неплох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 боевых перчаток из орихалка. Я не очень хорошо разбирался в орочьем металле, поэтому на завершение этого изделия мне потребовалось больше месяца, и то с условием помощи от Морбагога из «Клуба Творчества». Но должен сказать, я действительно горжусь получен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фактически больше дрался без оружия, чем с оружием. И хоть в оружии мне и не было такой уж прямо жизненной необходимости, но данные перчатки определённо должны были облегчить мне жизнь. Я уже подумал над чарами, вот только на их создание потребуется время, так что это может подождать до момента, когда я прибуду в клан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день подошёл к концу, и все пошли соби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должны были встретиться с Хильдой уже на её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плавно стало сегодня. Итак,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с зельями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читать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для Нефертити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экспериментов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ая работа –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роде бы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все вещи – я закрыл дверь, после чего осмотрелся по сторона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роил этот дом для того, чтобы бездельничая коротать в нём время! Он строился чуть ли не полгода, а я фактически пробыл в нём не боле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нул я… нет, мне действительно нравилось это место так же, как Нефертити нравились различны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для помощи в транспортировке моих вещей на корабль Огненных Грив, меня с несколькими людьми ожидал Трудвар. Напоследок я напомнил ему о проектах по укреплению обороны города и прочего, а также схем действий в тех или иных ситуациях. Но в любом случае я собирался держать руку на пульсе, время от времени связываясь с Авг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уже ждал в доках, Алина с Нуриной пришли сразу за мной. Ну а поскольку Хильда осталась у Нурины – то также прибыл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ла Хильда нас всех взглядом, после чего посмотрела на свой корабль 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ить 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ой корабль, на котором всё это время не наблюдалось никаких признаков жизни – неожидан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кто-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видишь мое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тогда мы опять по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спускайте трап, вы, собаки недорез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очно! Трап! Шевелись! Шевелись! Капитан нас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м явно оживила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п рухнул, и по нему сбежа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ее мы вообще не смыкал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пилась в них пристальным взглядом, отчего их пробила дрожь… кхм, откровенно говоря такая Хильда тоже меня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дхватили наш багаж и отнесли на корабль, в то время как мы молча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ный Венец» был действительно большим кораблём, для управления которым требовался немалый экипаж. В общем это был не тот корабль, с которым хотелось связываться… его было сложно даже просто сравнить с моим небольши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видно, что дисциплина была здесь намного строже чем на обычном корабле, к тому же все моряки поголовно были вооружены, выглядя профессиональны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восходом солнца корабль вышел в откры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чу, меня действительно поразила организованность команды Хильды. Они старались вести себя по отношению к нам дружелюбно, но это не отменяло их силы и способностей, даже по сравнению со встреченными мной пиратами из клана Кровавого Паруса. Скорее они напоминали мне группу воинов, что сопровождали тогда Алину неподалёку от Горы Ан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атривая за их слаженными действиями, я в это же время наслаждался на палубе морски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Пошли, я хочу тебя кое с кем познак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а мен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я сказала! Со своим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Хильдой к лестнице под палубу, мы добрался до какой-то каюты с больш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Хильда загля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Ильва! Ты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она, показав мне знак следовать за ней. Вот только когда я вошёл – то почувствовал, как мой рассудок попытался улететь куда-то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яй…! Кхм, Хильда, что э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моя девочка, Ильва! Подойди, она не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мной было довольно сложно для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это была немного большая… кхм, в общем огромная белоснежная волчица. У неё было два выступающих из пасти длинных клыка, и походившие на глаза Хильды голубые глаза. А поднявшись, волчица оказалась даже немного выше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лютоволк! За пределами нашего клана её вид давно вымер, но некоторые их представители до сих пор живу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практически не слушал Хильду. Волк это был или лютоволк… но всё моё внимание было сосредоточено именн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ютоволки отличаются от обычных волков точно так же, как тигры отличаются от кошек. Те, у кого окажется родство с определённым Зверем-Стражем – будут иметь сродство с другими вариантам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к я и думал! И если я всё правильно запомнил – то стражей-кошек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всё ещё думаешь о своих кошк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слышала, что однажды ты сильно напугал этим Бьорн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 в тот день я несколько прит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асчёт тех, чьи Звери-Стражи являются Драконами, Китами или Мотыльками? Их же невозможно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у нас есть пещера мотыльков! Они живут там вокруг определённых видов деревьев. Те же у кого сродство с Китами – хорошие моряки, что как раз является причиной того, почему наш клан так хорош в мореплавании. Те же у кого сродство с Драконами – хороши в магии, вот только такие достаточно редки, фактически сейчас такой существует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Интересно!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й загадочный отец становится всё более и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и рыже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можно немного больш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улыбнулась, вот только я не совсем понял, что эта улыбка оз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коро ты его встрети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вернувшись к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отдыхать Ильва, если сможешь – то посп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Хильда к лютоволку, погладив её, на что Ильва села и что-то ей про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знаю! Не переживай, вскоре мы доберемся до земли! И там ты сможешь играть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и достаточно хорошо понимали друг друга… как бы это не казалось странным. Вскоре их беседа завершилась, но тем не менее она дала мне богатую пищу для размышлений по поводу того, насколько глупо я выгляжу разговаривая таким образом с Нефертити пр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поднялись на палубу, и штурман Хильды сказал ей, что мы прибыли в какое-то указанное место, отчего она послала его пригласить Нурин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ждала этого с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Хильда начала выглядеть гораздо более возбу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олько не гово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состоится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 усмехнулась она, и стремительно направилась в свою капитанску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за что же мне всё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 Хильда vs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 Хильда vs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ли здесь... на острове... посреди хрен знае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ильда вызвала Нурину на поединок, корабль бросил якорь неподалёку от небольшого плоского острова, на котором судя по всему не было нич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шла из своей каюты с мечом, топором и копьём в полном пластинчатом доспехе, выглядя супер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оявилась в длинной синей юбке и лёгкой кирасе из похожего на малахит металла, на её голове была корона, которая отдавала сильным магическим возмущением, а за спиной у неё было сразу пять пос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колько уже лет прошло с тех пор, как я в последний раз видел её в боевой эки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тарая Ведьма! Обещаю, что всё будет не так,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расная Карга! На этот раз ты по полной наешься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излучаемый ими боевой дух был самым, что ни на есть настоящим, словно они собрались на смертельный бой, отчего у меня даже про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ая от Хильды Аура была сверхсильной и подавляющей, в то время как магия Нурины была ледяной, смертоносной и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обирались сойти на остров – Ильва тут же последовала за нами, наглядно демонстрируя насколько она ненавидела корабли. Мы выбрали неплохое место и расселись, в то время как Хильда с Нуриной продолжили говорить друг другу различны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идели и выпивали мы с Вульфуром, Алина с Джулл сидели немного позади, а Ильва просто лежала и наблюдала… причём Джулл с Нефертити смотрели на неё расши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ё зовут И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люто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как в детских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Большой 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я! Большой Дого смотрит в сторону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храняй спокойствие и не смотр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льва произвела на них обоих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ты ведь раньше видела как сражалась Хильда, верно? Насколько опас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з это было года три назад, когда она сражалась с некромантом из Клана Чёрной Кости, используя Магию Восстановления… в тот день это выглядело довольн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ёрной Кост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равильно помню, Хильда могла использовать лишь Магию Восстановления, которой ее научил мой таин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а что насчё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Семь лет назад меня и одного раздражительного старика, который учил меня охоте – преследовали ведьмы, на территорию которых мы собственно вторглись. Ну и скажем так, когда появилась Нурина – то она разобралась с ними так, словно те был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давно, и не сказал бы, что сила Нурины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 кого мы обсуждали – завершили своё соревнование в красноречии и впились друг в друга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Хильды были полностью скрыты за шлемом, выглядывая лишь уже из-за спины, и держа в руках большой топор – она следила за действиями Ну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же просто холодно смотрела на Хильду, полностью сосредоточившись исключительно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оре, время, пространство – всё это словно застыло на секунду, отчего образовался какой-то леденящий душу холод, словно из этого места была высосана вся энергия мира… даже солнце оказалось закрыто какими-то до невозможности мрач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неба рухнула молния – Хильда с Нуриной попросту исчезли, а когда грянул гром, звук столкновения металла раздался на высоте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являлась боевым магом, поэтому прекрасно могла обращаться  с посохами в рукопашной, сумев таким образом даже выдержать удар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Нурина применив [Левитацию] осталась в воздухе, в то время как Хильда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урина подкинула свой посох – и он остался парить в воздухе, вот только на этом она не остановилась, и взяв другие посохи проделала то же самое, отчего теперь вокруг неё вращалось сразу пять пос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сохов начал стрелять по Хильде молниями, вынуждая ту отступить на несколько шагов, в то время как остальные принялись за вызов существ, так что Грозовые Атронахи начали увеличиваться с просто нелеп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оторая еще не использовала свою Ауру – замахнулась топором и метнула его в атронахов. Устремившийся к противнику топор поразил сразу нескольких атронахов, вот только в итоге его сила ослабла и он просто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Хильде было противопоказано просто так стоять и ждать дальнейших действий Нурины, так что обнажив меч – она устремилась к начавшим стрелять по ней молниями атронахам. Причём во время этого рывка, в свободной руке она для блокирования магических атак применила заклинание [Оберег]. Хильда в принципе легко уничтожила некоторое их количество, вот только когда она добралась уже непосредственно до Нурины – та попрост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ильда, словно предвидя где могла появиться Нурина – метнула в пустое пространство меч… и Нурина действительно оказалась там. Вот только она была слишком быстрой и легко уклонилась от меча, после чего словно из пулемёта применила по Хильде несколько в прямом смысле молниенос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 свою очередь осталась невозмутима, высвободив сильную Ауру Солнечного света, отчего все атронахи в радиусе двадцати метров попросту загорелись. А молнии, которыми выстрелила Нурина – оказались вновь заблокированы её [Обер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ильда словно паладин смогла воссоздать Аспект Солнца при помощи с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расная Ведьма освоила нов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о воскликну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 болтать, лучше продемонстрируй одну из тех сумасшедших штук, что ты показыва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не хочется травмировать психику детей, но тем не менее у меня появился новый трюк, который мне бы хотелось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урина за секунду произнесла несколько заклинаний, отчего вокруг неё в воздухе появилось сразу множество руниче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о воскликну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сможешь осознать пространство так же как Нурина – то думаю ты также сумеешь запечатлеть руны прямиком в воздухе. Хотя, это конечно же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ри этом сам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ратное сотворение рунических кругов за эти короткие секунды были не только слишком быстрыми, но при этом на одну руку определённо приходилось по более чем одн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читал, что основатель Коллегии Архимаг Шалидор мог одновременно сотворить по четыре заклинания в одной руке, в то время как предел Нурины похоже являлся двумя… но тем не менее всё равно – это была очень мощ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использовала свою свободную левую руку и щелкнула пальцами, после чего все вызванные ею до этого атронахи были отозваны. А в следующую секунду рунические круги вокруг неё пришли во вращение и соединились в одну усложнённую объёмную структуру. Я сумел уловить, что одни круги были связаны с аспектом «Телепатии» и эффектом «Манипулирования», но основной круг рун определённо создавал Штормового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зачем Нурина смешала всё это в не такое уж и сложное заклинание, которое вполне могло без всего этого обойтись,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еня пронзи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бует новое заклинание, которое мы лишь недавно обсуждали! Ну почему я каждый раз должен находиться с ней рядом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почему когда у Нурины возникает идея – она сразу же пытается претворить её в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тчего-то побледневшая Алина… впрочем, здесь не сложно было понять, что происходит что-то откровен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ег! Сильный! Джулл! Оберег!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зг начал работать с невероятной скоростью, отчего я мог произнести только такие короткие реп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чал применять оберег, изменяя его и фокусируя на защите от молнии и мои опасения сбылись! Заклинание было просто чем-то абсу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на, когда Нурина стала подниматься ещё выш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ет что-то сумасшедшее! Грозовойго Атронах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умел различить искажение пустоты, которое было прост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жде чем что-либо появилось, оттуда вылетела молния! Это была какая-то случайная молния, которая ударила куда попало, что прямо говорило о нестабильности заклинания, но тем не менее оно дер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жон, только посмотри на это! Проверим, как твоё изобретение воплотится мной в жизн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явно испытывала эйфорию даже несмотря на то, насколько нестабильным был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изобретение? Что за сумасшествие ты делаеш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зри же, башню!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хоть знаешь, что сама вы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т, я забыла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прекратила свой безумный смех и ненадолго задумалась, но затем просто пожала плечами, видимо придя к выводу, что это не слишком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утировавший атронах был вызван, начав стрелять молниями куда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о воскликнул Вульфур, у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анмерк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вызвала гигантского Грозового Атронаха, высотой почти под пятнадцать метров. Судя по исходящей энергии, которую я мог ощутить даже отсюда – это был чрезвычайно мощный атронах, впрочем это можно было просто понять по его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зовой Атронах Башня Тесла! Мы с Вульфуром проводили вместе исследования по этому вопросу, вот только мы намеревались сделать механически-магическое оружие, но никак не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Тесла стреляла молниями повсюду, даже не пытаясь как-то прицелиться по Хильде, как это по иде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было прост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идишь это, Крас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ая копьё со спины, Хильда усмехнулась и размял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умаю пора и мне прекращать играть! Прости Джон, вот только мама не собирается перед тобой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Аура Хильды кардинально изменилась! Совсем недавно от неё исходили свет и тепло, как от паладина, вот только теперь аура была словно вся пропитана кровью, которую можно было ощутить чуть ли н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из бледной стала жё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ура! Всё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тараясь перекричать порывы ветра и постоянно раздающиеся громовые рас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слышал о «Кровавой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роде бы такое прозвище было в прошлом у Хильды, когда она впа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теперь тебе выпала возможность увидеть, отчего она ег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бернулся к Хильде, которая в данный момент впала в состояние берсерка и стремительно побежала к Грозовому Атронаху Башне Т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полпути она неожиданн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 Гра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менила Ту'ум и её скорость увеличилась настолько, что её можно было сравнить с мчавшейся на всей скорости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назывался «Элементная ярость» и был связан со скоростью… впрочем некогд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в свою очередь соединила свои четыре посоха в формацию и начала выпускать из них луч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скорости Хильда смогла уклониться, продолжая направляться прямиком к Грозовому Атронаху Башне Тесла; вот только под конец сделала небольшой поворот и перехватила копьё. Всего за одну секунду – она бросила копьё прямиком в огромного Грозового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ромелькнуло по воздуху красным лучом и при соприкосновении с атронахом – взорвалось, отчего в дело вступила его нестабильная форма и часть атронаха рассыпалась, из-за чего он начал безумно стрелять молниям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а-ха-ха-ха! Старая ведьма, это всё на что ты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ходилась в том же полубезумном состоянии, что и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рина вновь сделала что-то абсурдное и применила к атронаху заклинание [Потребление силы], которое на непродолжительное время значительно усиливало вызванных существ, единственное что после этого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Штормовой Атронах начал светиться, а его сила увеличилась просто невероятно… он мог взорв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кажи свой дух, Стар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вой, Красная К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овершенно обез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устремилась к Нурине, прокричав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ом Рин 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 этого момента всё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это за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Ту'ум из игры, но тем не менее я понял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ом означает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означает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ран означает...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 я на море позад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ран» означал… «При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уж… это цунами мы пережили лишь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акрыла этот небольшой остров и полностью стёрла его с лица земли, словно его никогда здесь прежд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хотел смотреть на это безумие, когда морская вода и огромный Грозовой Атронах столкнутся друг с другом, так что подхватив Джулл в одну руку, а Нефертити в другую – я что есть мочи помчался обратно к лодке. Вульфур, Алина и Ильва похвально последовали моему примеру, так что мы успели вовремя… а после этого произошла настоящая катастрофа, всё же думаю никому не нужно объяснять, что происходит при взаимодействии электричества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лны улеглись – Ильва прыгнула в воду и выудила потерявших сознание Хильду с Нуриной, которых мы затем объединёнными усилиями переправили на палубу. Когда же их укутали – то они начали говорить какие-то сумасшед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к было? Кто из нас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продолжая пребывать в каком-то полубезум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икто ей не ответил, отчего Нурина с Хильдой начали искать взглядами имен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Скажи мне, ведь мама была лучшей,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так вот в чём здесь была загво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Карга! Тебе ещё слишком рано со мной тягаться! Поэтому конечно же победила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тарая Ведьма! Ты просто боишься проиграть! Скажи мне,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вздох!* Знаете что? Я ничего не собираюсь ва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а комбинация «электричества плюс вода» - довольно сильно повлияло на них, так что сейчас я даже попросту не могу понять, о чём они в этом полубезуми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гненные Гривы все такие – то пожалуй лучшим выходом будет просто собрать свои вещи и уйти… впрочем Нурина также ещё та за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я не был готов тратить остатки своих бедных нервных клеток на этих железнолобых милита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то же время я не мог отрицать, что этот бой предоставил мне очень даже богатую пищу для размышлений. С этого момента я больше попросту не имел права смотреть на скрытые кланы свысока. Если уж даже Хильда такой сумасшедший боец и мастер голоса – то по статистике в скрытых кланах таких должно было быть больше. Если подумать то даже я, фактически до этого никак не контактируя со скрытыми кланами – уже знал троих таких монстров: Хильду, Алину и отца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еня тревожило, и единственная моя надежда заключалась в том, что мой Ту'ум всё же будет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кое-что… у клана Лунного Клинка имеется священная земля, та самая Гора Антор, где можно найти Стену Слов. И если такая практика распространены среди других скрытых кланов – то это означает, что между кланами налажены отношения хотя бы в обмене информации этих самых Стен Слов, да и много другое… включая эти их до чрезвычайности странные кров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уже в который раз находил подтверждение, что реальный мир был гораздо обширнее и многогранней, чем могла предложит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захотелось позадавать некоторые вопросы, вот только ответы на некоторые из них должны были так или иначе найтись, причём ждать осталось не так уж и долго. К тому же в ответ мне не хотелось отвечать на вопросы о себе, в особенности по поводу моих дурака валяний с этим пророчеством по поводу драконов. Я к тому, что хоть это и весело, но когда в будущем весь мир сойдёт с ума – чрезмерное его использование может иметь для меня довольно неприятные последствия… вот только я обязательно над этим посмеюсь. У меня уже имеется задумка, как подготовить к этому знаменательному дню просто невероятнейший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много пришли в себя, Хильда отдала команду к отплытию и потрёпанные бойцы расползлись по своим каю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ло три дня и ранним утром мы прибыли к устью Белой реки, самой длинной реки во всём Скайриме, и корабль направился прямиком в Виндх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винный Венец» не пришвартовался в доках города, а вместо этого пристал к небольшой пристани на другом берегу. Похоже что мы не собирались въезжать в город, а планировали отправиться куда-то по суше, что было откровенно очень да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ошла на берег первой и остальные последовали за ней; запрыгнув же на спину Ильвы – она обер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прокатиться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ку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роблема не в И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оказалась явно разочарована, вот только я уже вызвал Огненного Атронаха Скакуна, отчего она уставилась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ведь раньше она этого действительн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Мама может поех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проклятие! Хватит ск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урина не смогла упустить эту возможность подшутить над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урина вызвала Грозового Атронаха Гуара, который выглядел как обитавшая в Морровинде двуногая репт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ричина по которой Хильда с таким горящим взором уставилась на Огненного Атронаха Скакуна заключалась в том, что согласно объяснениям Алины – Огненные Гривы обладали невероятно сильным фетишем в области сжигания и поджигания различ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не каждый день тебе становится известно, что ты оказывается являешься членом семьи поджиг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спора между Хильдой и Нуриной, мы всё же отправились дальше! Я собирался было вызвать что-нибудь и для Вульфура, но он поехал на одной из заранее подготовленных Огненными Гривам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же заключался в том, чтобы добраться до Рощи Кин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хали какими-то откровенно сомнительными тропами, поскольку Хильда не могла поехать по обычной дороге на спине лютоволка. Вот только как бы наш маршрут не был сомнительным – но был он на удивление удобным, да и Хильда хорошо знала дорогу. Так что Рощи Кин, мы не прилагая особых усилий достигли менее чем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ща Кин являлось небольшим шахтёрским поселением в Истмарке, южнее Виндхельма. Здесь имелся малахитовый рудник и несколько ферм, которые по словам Хильды принадлежали Огненным Гр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м было сказано, что в Роще Кин довольно сильно почитали Кин, нордскую богиню бури, а также супругу Шора, что поддерживала его в бою – так что деревья здесь было руб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ак Хильда говорила, что Алина также довольно тесно связана с Кин. Так что войдя в деревню – она кое-что упомянула о природной энерги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язь с Кин! Похоже, что Алина совершенно не просто так выбрала эту неприятную Магию Ветра. Ветер – это смесь магии Огня, Холода и Шока, так что изучение и овладение всем этим было слишком хлопотно, отчего я собственно и отказался от этого проекта. Вот только хоть потребление магии при этом было и безумным, но судя по всему у Алины с этим проблем не было… поэтому почему бы и не объяснить это чудо связью с Кин или чем-то т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ощи Кин на востоке – мы поехали по ведущей вверх по горному хребту дороге, через некоторое время достигнув странной круглой, смахивающей на курган насып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о из двадцати двух древних захоронений, разбросанных по девяти холдам Скайрима. Это таинственные места, в которых никто не смеет производить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ла Хильда гидом, отчего все посмотрели на курган взглядами с различной степенью непонимания, так что мне пришлось дополнить её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здесь выкопать потому, что они запечатаны древней магией. На самом деле – это погребальные курганы древних драконов, последнее пристанище этих существ, когда они были повержены много век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жулланар, правда она была единственной, кто отреагировал вслух. Хильда же в это время улыбнулась мне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равда и ты сможешь доказать, что у порога Огненных Грив есть дракон – то твой дедушка и отец вознесутся от счасть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д такому их открытому отношению к драконам. Так что когда придёт время – обязательно следует наладить с ним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у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уже близко. Следует поторопитьс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Хильда, после чего Ильва быстро побежала вперёд. Когда мы приблизились к подножию горы – то определённо почувствовали что несколько похолодало, но тем не менее мы молчали, напряжённ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ильда остановилась и достав рог – протрубила… а спустя несколько секунд часть горного склона попросту сдви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круто! Никогда раньше не видел двери с автоматическим открытием от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ты ещё не видел множества вещей.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андовала направившаяся вперёд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ъехали в большой туннель, в котором почти не было освещения, так что самостоятельно осветив дорогу – мы под аккомпанемент закрывающегося обратно входа направились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не длинным, и вскоре уже можно было различить свет из другого выхода, добравшись до которого мы увидели окружённую горами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 внушительным количеством зелени и большим озером было обширным, и в начавших сгущаться сумерках выглядело каким-то спокойным и умиротворённым, словно отгороженным от всех тревог внешнего мира… хотя в принципе это действительн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долины появилось поселение, в глубине которого виднелось какое-то большое, похожее на крепость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поселка выглядели нормальными, с исходящим из окон светом. Мало бы кто поверил, что в такой изолированной области может существовать столь обыденное место. Впрочем это действительно было не совсем обыде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прыгнула со спины Ильвы и погладив её сказала, что придёт проверить её позже, после чего Ильва самостоятельно куда-т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она живёт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неё есть свой дом и семья! Не заблуждайся Джонхильд, Ильва – это не домашнее животное. Она друг… и соучастник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часть Хильда произнесла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 этом действительно имелся смысл. Ильва всегда вела себя естественно и уверенно, к тому же на ней не было никаких намёков на седельные приспосо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ты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Морд! Ты сегодняшней ночью отвечаешь з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в ответ старику, который похоже и был тем, кто открыл нам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 привести тебе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а Хильда ему рукой, на что он улыбнулся и ушёл, после чего он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не не на чем ехать, так что я поеду с тобой,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близилась она и запрыгнула на 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умаю сейчас мне следовало обрадоваться, что это была не настоящ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спешим! Я уже отсюда чувствую запах приготовле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ехал вперёд, услышав, как Хильда позади меня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ма, Джонхиль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 Огненные гривы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 Огненные гривы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меня, всегда очень хотела это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е осознал в себе, что сильно изменилось за эти годы. Например, в своей прошлой жизни я никогда не был храбрым человеком… меня никогда не волновали многие вещи, помимо бытовых вопросов, а моя голова в основном была забита тем как заработать денег и найти девушку для женитьбы, после чего уже со спокойной совестью состариться и стать скучным стариком. Да, откровенно говоря я никогда не был «Смелым», хоть при этом никогда не любил, когда по отношению ко мне говорили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ь часть меня и стала любящим розыгрыши старым плутом, но часть ещё по-прежнему оставалась супер бота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ожно было подумать, что это было не чем иным, как изменением личности посредством приобретённого нового опыта в новом же мире. Вот только я чувствую, что всё это как-то немного… ну ладно, очень сильно отличается от моего старо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меня пугало, поскольку прежний я ненавидел перемены, но я просто решил попытаться отказаться от попыток сдерживания старой части себя, позволяя всему этому новому проявляться чаще. И эта новая часть дала мне немало возможностей, в том числе помогла завести много друзей. И эта же новая часть неожиданно почувствовало большую радость при виде тех людей, что выглядели точно так ж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елял этому много внимания, но в то же время понимал, что эта новая часть всегда держит руку на пульсе. Та часть, от которой я никогда не смогу отказаться; та часть, что хочет обнять Хильду и сказать ей, как сильно она её любит и скучала за ней, и эта же часть хотела ладить со всеми находящимися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это не могло пробить контроль, но вне зависимости от моего желания – это всё же влияло на меня. Влияние, что подталкивало меня гордиться тем, что я норд: быть немного расистом, носить несколько брутальные вещи и также быть волком, которому нравится когда вокруг него много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является оригинальный Джон, которого Хильда родила на свет шес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как человек в целом – не явлюсь оригинальным Джоном, но в то же время я и не тот парень из прошлой жизни; фактически я стал новым человеком, внутри которого в той или иной степени слились эти две личности. Собственно благодаря этому я и могу быть как безрассудно храбрым нордом, так и дипломатичным иномирянином, ну и давай примем за данность, что я взял от этих личностей лучшее… 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бояться здесь было не чего, поскольку это фактически было моей сильной стороной. Мне удалось так много всего добиться лишь благодаря менталитету, который я унаследовал от юриста из иного мира и Джонхильда Огненногр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но, следовало уделить внимание и обстановке вокруг меня. Судя по всему, я замкнулся в своей голове на слишком долгое время, отчего пропустил момент, когда этот старик устремил на меня свой взгляд словно хищник, который нашёл свою добычу и пытался меня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ловно мне было 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онхильд, как только войдёшь в город – то сразу же сними капюшон, чтобы все видели цвет твоих волос. В городе имеются несколько служащих нашему клану домов, так что постарайся с ними поладить. Люди внутри форта – это твоя семья, твои братья и сёстры, вот только они в то же время могут захотеть проверить тебя на прочность. Помимо этого, когда ты встретишься со своим дедушкой – то не позволяй ему тебя запугать, конечно ты можешь попытаться его победить, вот только откровенно сомневаюсь, что у тебя эт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знакомить меня Хильда со «Справочником поведения с Огненногр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кивал, но в то же время эти инструкции меня не слишком тревожили. В основном я хотел слушать её голос снова и снова, поскольку чуть ли не каждая клетка моей души входила с ним в неволь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больше всего меня интересовало то, чего среди Огненных Грив мне делать не следовало! Ну знаете, это обычно та часть, что написана на последних страницах договора мелким шрифтом, которую редко кто читает и постоянно из-за этого попадают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з-за этого я действительно несколько переживал, так что я собственно этим и поделился с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думаю ты прав. Ну что ж, слушай… твой случай несколько особенный сразу по нескольким причинам, которые я объясню тебе позже, так что клан постарается бережно относиться к тебе в независимости от того, что ты вычудишь. Так что самое главное – это не причинять вреда собратьям по клану или жителям города, ну и также никогда не причинять вреда живущим с нами в долине звериным пл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от только… «зверины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х шесть! Хотя, если считать Поляну Мотыльков Предка – т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яй... кхм! У вас есть Поляна Мотыльков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сдержать я удивлённого возгласа. Мотылёк предка был очень похож на Павлиноглазку атлас, самую большую бабочку из семейства шелкопрядов. У этих насекомых здесь имелся посвящённый им культ, известный как Культ Мотылька Предка, который выращивал мотыльков и использовал производимый ими шёлк. Причём из-за определённых свойств мотылька предка, нахождение рядом с ними помогало в чтении Древн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здесь ещё до того, как наш клан нашёл это место. Изначальные местные жители, если их так можно назвать. Ты ведь знаешь, что в Скайриме есть как минимум несколько Полян Мотыльков Предка, так что это не так уж необы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это известно, вот только всё равно – я ведь ни в одно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бы там ни было запомни эти простые правила! Не причиняйте вреда никому из клана, не создавать проблем во внешнем мире для нашего клана, и не смотреть на людей свысока лишь потому, что ты принадлежишь к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еня устраивает, пока не трогают меня! Второе несколько сложно контролировать, поскольку через какое-то время на мой холд будет совершенно нападение, ну а с третьим никаких проблем! Я даже не буду говорить кто я, чтобы не быть целью враг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Если между нами – то насчёт первого правила ты можешь делать всё что угодно, только не калечить и не приковывать их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надо мной начнут издеваться или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настолько ледяным тоном, что отчасти меня даже на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оверю тебе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выглядел красиво, единственное что был слишком тихим и спящим, но в принципе это было вполне объяснимо временем, в котором мы прибыли, а именно уже поздней ночью. Но это было даже к лучшему, поскольку мне не слишком хотелось общаться с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зданий в принципе повторял архитектурный стиль Холда Вайтран с его треугольными крышами и драконьими головами поверху, так что это бы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олины появилась большая каменная стена с зажжёнными факелами, на которой стояли какие-то люди. Хильда подала им знак, ворота форта открылись и мы в них въ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думал, что это являлось концом долины, вот только это о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проезжали какую-то тренировочную площадку, причём в округе было много стражников, но всё что они делали – это просто молча смотрели на нас. Хильда указала мне продолжать движение вперёд и вскоре мы выехали к другим воротам, что отворились как только мы прибыли. И вот за этими воротами я уже смог рассмотреть двор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ибыла треть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епости была конюшня, из-за чего я предположил, что поездка здесь завершается. Так что вслед за Хильдой я спрыгнул с Огненного Атронаха Скакуна, и все остальные также последовали наше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из конюшни двое рыжеволосых детей и побежали к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ы двое, ещё н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улась она и поднял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азались мальчиком и девочкой… близн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что ты приедешь с ребёнком! Мы пришли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а ему, что это будет девочка! И с ней буду игр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 буквальном смысле потеряла дар речи, в то время как Алина и остальные явно смеяли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ети, они могу быть такими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ы двое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 внимание Хильда на главную проблему, поскольку если я точно помню – моё прибытие должно было держаться в какой-никакой, но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лышали как Хафтор говорил об этом с Влади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они говорили, что приедет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росто помолчать они наверно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а головой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это Эйрик и Сигни, сын и дочь твоего дяди Херм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воих маленьких детей, которые на первый взгляд казались послушными ангелочками… вот только их текущий поступок говорил явно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смотрели в мою сторону, вот только судя по всему, совершенно не обратили на меня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Эта лошадь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ова Алины по поводу фетиша этого клана действительно явля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отвести их в коню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девочка… эй, она сейчас сделала щенячь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думаешь меня так легк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именил [Изгнание] к скакуну! Ну что нравится, щенячьи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ронах исчез в воздухе – Сигни оказалась явно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и, это была просто магия. Старший брат Джонхильд может научить тебя этому, верно,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ась в мою сторону Хильда, отчего-то выглядя при этом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евочка, чуть было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если ты отринешь путь «щенячьих глаз» и перейдёшь на сторону священных кошек – то я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ё лицо сияло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Разве ты не забрала своего ребенка? Этот какой-то уже слишком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метил одну важную деталь мальчик Эй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ась было что-то объяснить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умел стать взрослым в кратчайшие сроки потому, что следую пути учения Кошачь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ил 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л он глаза, осмотре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Этот клан никогда раньше не признавал кошек священными животными, но моё прибытие сюда ознаменовало собой день перемен… ну или же я нашёл новую шутку над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ервые два встреченных мной родственника оказались достаточно дружелюбными, будем надеяться что остальные также не подкач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Огненные гривы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 Огненные гривы (2): Дедушка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попадания непосредственно в саму крепость – мы уже оказались в просторном зале. Ну и скажем так… те, кто ненавидел рыжих в моей прошлой жизни, при виде этой сцены – попросту бы убили себя. Каждая голова отличалась красноватым оттенком, отчего чрезвычайно сложно было не усмехнуться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давление с их стороны попросту не могло оставить равнодушным, невольно вызывая дрожь даже у меня. Применив [Сканирование] – я насчитал более шестидесяти человек... значит вот какие вы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мимо стульев и столов фактически ничего другого не было. Никаких пьедесталов для восседания старейшин или чего-то подобного. Только вход через который мы вошли и напротив, а также большой костёр-очаг посередине, на котором можно было зажарить сразу трёх коров. Сам зал выглядел шикарно, размером шестьдесят на три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зала располагался стол, за которым прослеживалось несколько мощны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а меня Хильда и я пошёл вместе с ней, в то время как Алина и остальные смешались с группой люде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зал, и все Огненные Гривы вокруг молча смотрели на нас. Я нацепил на себя серьезное выражение лица, вот только по какой-то причине атмосфера в зале меня совершенно не пугала… наоборот, я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к столу – люди за ним встали, отчего остались сидеть лишь двое: мужчина с рыжими волосами и голубыми глазами, с абсурдной заплетённой в косички бородой; и женщина с чёрными как смоль волосами и светло-серыми глазами. Они оба выглядели похожими на тех людей что встали, среди которых между прочим были Скади, Ньорд и тот человек-филин, чьего имени я не помню, но также среди них находился и довольно неожиданный лично для меня человек… Тор, который не выглядел таким уж рыжим. По какой причине он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Хильда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значит это мои бабушка и дедушка… хм, в их глазах не видно жажды моей смерти, так что работа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размышлений, моя бабушка, имени которой я пока что не знал – приподняла бров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ты, путешественница… позволь поинтересоваться, где тебя носило весь прош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её тон прямо говорил, что поступками Хильды были не слишком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у я же охотилась! Взяла Ильву 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 отчего происходящее сейчас напоминало мне разговоров между матерью и дочерью, когда последняя пришла домой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оворишь охота? И кто же на этот раз, Морской Змей или же Императорский Грязево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Хильда, старательно отводя от неё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а случайно не для её ли приманки ты позаимствовала бочонок с Огненно-Медов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уже дедушка, вот только Огненно-Медовое Вино… разве это не то вино, которое Нурина с Хильдой… кхм,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ильды появилось выражение человека столкнувшегося с жесточайшим криз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смотрела на неё настолько холодно, что даже я ощутил это леденящее душу давление, отчего я невольно отступил на шаг. Почувствовав это, Хильда посмотрела на меня так, словно её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меня, попыталась было сменить она тему, вот только её речь тут же оказалась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ставляю кто это, вот только мы ещё не закончил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явил он, и всё внимание тут же обратно переключилось с меня на Хильду, которая словно начала казаться меньше… вот только в какой-то момент ей это видимо надоело, и она посмотрела на мужчину с кривоват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сказать, что это было просто превосходно! Я опорожнила бочонок со своей подругой за два дня… Джону кстати тоже пере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Хильда пришла к выводу, что единственный оставшийся для неё путь – был вперёд и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ты выпила весь бо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тут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амой последней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а Хильда горделивую позу, в то время как мужчина посмотрел на неё так, словно она погубила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давлю эти капли даже из тво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он, намереваясь встать и обогнуть стол, но сидевшая рядом с ним женщина вернула его на место. Так что посмотрев на Хильду далёким от благожелательности взгляд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ось молчание, которое также прерв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дми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Это Джонхильд, сын Джонрада, внук Ве Огненногривого! Джонхильд – это твои дедушка и бабушка: Тормунд и Дженна Огненногр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унд и Дженна! Из виденного мной сейчас могу сказать, что дедушка был именно Огненногривым, в то время как бабушка была родом из Лу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еня и дружелюб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ьёрд, вы уже виделись раньше – он твой старший дядя, это Браги – мой второй брат, Бальдр – третий, Форсети, Хеймдалль, Скади – моя сестра-близнец, Тир, Хермод, а младший –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 очеред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 это очень важно. Я уже встречал Ньёрда и Скади ранее, Форсети – это тот парень, которого я встретил в Данстаре с филином на плече, когда он поспособствовал мне в приобретении моего первого корабля. В Данстаре я также встречал и Тира, вот только тогда он назвался Тором и был вместе с человеком, которого я назвал Старым Джоном, а также с ещё одним по имени Глемет. Так что он также Огненногривый и к тому же мой дядя, хоть его волосы и не рыжие, а скорее кашта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я заинтересовал Тир – то он просто не унаследовал кровь Огненнорождённых, взамен приняв кровь Лунорождённых с кровью Титанорождённых. Так что он наполовину Огненногривый, и наполовину Лу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ла мои мысл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стречались в Данстаре, и он научил меня кое-чему об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Хорошо, что ты помнишь! Удалось её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Т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использовать Ауру было не так уж и сложно. В тот день Тир рассказал мне об этом много всего, правда здесь это называлос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сокомерный парень! Я лично это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Жду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 я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вижу вы уже подружились! Джонхильд – это остальные члены семьи: Занд, Гунмар, Фрейя, Сена, Зал, Века, Владимир, Рагнар, Лела…… Кера, Хафтор, Бьёрна, Ингрид, Валка, Реда, Эйрик и Сиг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ильда указывая на них, представила мне всех здесь присутствующих менее чем за две минуты… то есть по имени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кольких ты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на что люди вокруг меня рассмеялись, поскольку все понимали, что запомнить все их имена вот так сразу –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и, Эйрик, Реда, Валка, Ингрид, Бьёрна, Хафтор, Кера…… Лела, Рагнар, Владимир, Века, Зал, Сена, Фрейя, Гунмар и Зан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мне нравится выражения их лиц. Не стоит надо мной больш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конце концов он сын Дж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дедушка Тормунд, так что судя по всему мой отец также умел вытворять довольно странные вещи. Хм, он мне у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просто приказал системе, чтобы произносимые имена тут же появлялись у людей над головами, что оказалось достаточно полезным контрприёмом для шутк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Дедушка Тормунд подо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Сейчас я буду говорить официально. В течение многих лет мы всегда знали, что в мире находится унесённая судьбой наша кровь. Мы были не в силах бороться с этой судьбой, поскольку в этом была прямая опасность для всей семьи, для женщин и детей. Как патриарх клана – я принял единственное верное решение и ни о чём не жалею, пусть ты, сын моей дочери – мог затаить за это на меня обиду. Но, как твой дедушка – я естественно об этом жалею, отчего мне на ум приходят многие вещи, по поводу которых мне стоит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нятого пятнадцать лет назад решения – ты оказался лишён множества воспоминаний и полноценного детства. В прошлом я бы никогда не подумал, что наступит день и мне придётся принять решение, чтобы сын Джонрада и внук Ве оказался оставлен в мире на произвол судьбы совершен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едушка Тормунд достаточно много размышлял об этом. Когда он встал – я отметил, что все Огненные Гривы собрались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говорить о делах давно минувших дней, когда он и его кузен, который был его лучшим другом, моим вторым дедушкой по имени Ве Огненногривый – чудом пережили Великий Обвал в Винтерхолде, и в качестве беженцев отправились к своим друзьям в клан Лунного Клинка. Их там приняли и они женились на дочерях патриарха клана, после чего им помогли восстановить клан в этой скрытой долине. Вот только Ве Огненногривый со своей женой погиб в какой-то битве, и по идее следующим патриархом должен был стать Джонрад, но… поскольку он был рождён под созвездием «Змея» - то попросту не мог этого сделать, отчего следующим патриархом стал дедушка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рождённые под созвездием «Змея» не могли наследовать руководящие должности в скрытых кланах, отчего все их права передавались детям или же иным родственникам. Причём это не дискриминация, а просто рождённые под этим созвездием считались особенными, отчего клан не сильно досаждал им свои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свобождены как от права отдавать приказы, так и следовать чьим-то приказам. Ну и поскольку в клане они считались особенными – то и обращение к ним выходило неск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тема меня ранее заинтересовала – то в одной книге под названием «Астрология» я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путешествует по небу. У него нет своего сезона, но с определённой долей вероятности его передвижения можно предсказать. У рождённых под этим знаком нельзя выделить никаких общих качеств. Они могут быть как самыми благословенными, так и самыми прокл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крытые кланы старались и не допускать таких людей в политику, поскольку их судьбы необычны и невольно могли завести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ь мой отец Джонрад и должен был стать следующим патриархом, но он родился под знаком Змея, так что по закону право на власть должен был унаследовать его ребёнок… отчего мне захотелось сильно поё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и ты дитя оказался рождён под созвездием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если Хильда не приведёт в мир ещё одного ребёнка от Джонрада – то когда придёт время, именно ребёнок Джонхильда Огненногривого должен стать патриарх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как к этому относиться, но… я заранее прошу прощение за это у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Джонхильд! Я понимаю, что тебе это может показаться чем-то неприятным – вот только ты обязан знать одну вещь. Среди Огненных Грив у тебя самая насыщенная кровь! Ты – мой внук и внук Ве, последних двух переживших Обвал Огненногривых… так что все эти годы моим самым сокровенным желанием было привести тебя сюда, в твой клан. Я понимаю, что сейчас на тебя свалилось слишком многое, но если тебе хочется что-то сказать или спросить – т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действительно не ожидал многих вещей… в частности того, что родился под созвездием «Змея», что у меня оказывается самая «густая» кровь среди Огненных Грив, или что патриарх скрытого клана был ко мне настолько благодуш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мне хочется сказать, что сожалею, если я не оправдаю ваших ожиданий. Я не чувствую никакой обиды по поводу прошедших лет и не нуждаюсь в подробных объяснениях причины этого. Также я в некоторой степени понимаю ваши чувства, и тоже сделал бы всё, чтобы отодвинуть беду от близких мн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онимаю ваши чувства – то разрешите обращаться к вам как к дедушке. Я осознаю, сколько вы сделали чтобы обезопасить свою семью, так что от имени тех кто не смог этого сказать – говорю вам спасибо за то, что в нужное время вы приняли верное для клан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еня – то в произошедшем я не вижу для себя никакого вреда. В конце концов без этого я бы не встретил имеющихся у меня друзей и не добился всего того, что у меня уже имеется. Так что ещё раз хочу выразить благодарность за эту предоставленную возможность. И ещё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здох, я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позаботиться об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 Огненные гривы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 Огненные грив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ить меня за такую вещь… ну ты и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дедушка, после чего нас с Нуриной пригласили за стол, расспрашивая о всяком разном пока подавалась еда. Во время этого я невольно отметил одну вещь – Огненные Гривы умели есть, всё же стол оказался заставлен всевозможными блюдами, в основном различными видами мяса и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Волшебник Нурина Арен, для меня большая честь принимать тебя в наш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бабушка Дженна к Нурине и сноровисто пригласила её немного в сторону. Похоже, что вырастившая меня женщина также воспринималась здесь как часть семьи, вот только это не могло отменить того факта, что Нурина оказалась на грани того чтобы расплакаться. Мало того, что бабушка начала выпытывать всё что только возможно по поводу меня и Алины, так она ещё смотря на блюда голодным взглядом – просто была вынуждена наложить [Приглушение] себе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о намекнул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 она посмотрела на меня, после чего осмотрелась… и в один миг её лиц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а где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достаточно громко, чтобы дедушка точно её услышал. Ну и как ожидалось от окружающих, все они являлись воинами с хорошим слухом, так что они также чётко услышали Хильду… вот только их реакция оказалась несколько странной: они застыли и прекрати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 исключением и дедушка, отчего только наложившая себе в тарелку еды Нурина – не решилась нарушить образовавшуюся тишину, начав мрачно смотр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Огненн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 итоге бабушка и отвернулась… судя по всему в глаза разъярённой Хильде не хотела смотреть да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ещё за Огнен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згляд Хильды ещё более заострился, начав наполнять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ильда, ты же лучше всех знаешь какой он. Я было пытался сходить за ним, но он был уже слишком глубоко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юще обратился к не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нал, что приедет Джонхильд… он знал, и всё равно пошё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ихо Хильда, при том что внутри она была явно взб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глядела так разочарованной этим… судя по всему мой отец также предпочитал жить в своём собственном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яди вокруг также выглядели такими же расстроенными как и Хильда, но лично для меня в этом не было ничего такого уж ужасного. Если он не хочет меня видеть – то это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что бы там ни было –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она тяжело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взяв кружку с мёдом и опорожнив её. Было видно что она по-прежнему продолжала злиться, но по крайней мере несколько успокоилась. Тем временем остальные также вернулись к еде, чем тут же воспользовалась Нурина, чуть ли не набросивш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аль, что с ним так и не удалось познакомиться. Я рассчитывал, что он будет интересным человеком и мы смогли бы поладить, да и по слухам он являлся си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моим соседом был дядя Тир, который насколько мне известно являлся бывшим Клинком, а значит должен был быть обучен различным шпионским штукам. Также он был достаточно близок с моим отцом, так что я подмигну ему и он скосил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Огнен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велил я губами без какого-либ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мне тем же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хоже на приглашение… но решив особо над этим не задумываться – я принялся за блюда, всё же еда действительно была просто невероятно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ткровенно позднего ужина – я продолжил общаться с Огненными Гривами в зале, и со временем моё мнение о них улучшалось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печатляющим для меня было то, насколько они были открыты для магии. Отчего я всё больше убеждался в правдивости утверждения, что скрытые кланы основывали свою силу не только на физической мощи, но ещё и 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приветствовал меня хлопнув по спине, и посмотрев туда я увидел хорошую знакомую, которая достаточно сильно под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тебя видеть, ты стал выше чем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я могу сказать и по пово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инул год. Пошли, найдём место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начав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с Алиной так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менив своё [Сканирование], я указал ей в сторону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да, верно, я её уже давн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Бьёрна, начав выискивать… Алину. Я хотел было рассмеяться, но всё же сумел удержаться и отправился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столу – то обнаружили там Алину, Вульфура, Джулл, Нефертити и двух моих кузин: Сигни и Эйрику. Помимо них, здесь также присутствовали и парни, которые судя по возрасту являлись моими прямыми куз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Кстати, сможешь вспомнить наши имена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му понравился мой трюк, ну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рафтор, ну а они: Фрейя, Века, Владимир, Рагнар и Вилкар.»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Как ты умудряешь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более чем элементарно, просто я не просил рожать меня настольк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всегда язык, что по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ы весёлый парень, сад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хнул Хафтор Владимира, освобождая мне место рядом с собой, так что усмехнувшись – я с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раунда принятия мёда – я узнал о них уже гораздо больше. В этом году им всем исполнилось по 16-ть, так что в будущей церемонии мы будем участвов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 самым разговорчивым был Хафтор, самый дружелюбный и крупный среди всех нас. Далее шла спокойная красотка Фрейя, дочь Ньёрда. Века с Владимиром были разнополыми близнецами с такими же разными характерами, поскольку Века была похоже совсем не прочь подурачиться, в то время как являющийся сильным магом Владимир предпочитал молчать. Рагнар очень легко выпадал из поля внимания, осматривая всех своих внимательным взглядом, благодаря чему я догадался, что он являлся сыном дяди Форсети. Ну и наконец Викар, который являлся просто воплощением безрассу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интересная компания, которую довольно сложно встретить в одном месте, если это конечно не такая семья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над тем и над этим, Хафтор перешёл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говорили, что через неделю отплываем на корабле, на котором нас будет сопровождать один старейшина, чтобы мы держали себя в рамках… в первую очередь это касается тебя Вилкар. На севере есть один остров, где много Ледяных приведений. Мы высаживаемся там, убиваем десять штук и возвращаемся. Если ветер будет попутным – то мы сможем управиться даже дней за пять, иначе это займёт бол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в предел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ообще-то две недели. Кстати, как у тебя с морс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имеется в Винтерхолде своя собственность, отчего у меня выдалась неплохая практика в этом, так что я точно не буду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Кузен, я начинаю тебе завидовать! Ха-ха! Но в общем все сами видят, что нас пять парней и пятеро девчонок, и вы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го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зов! В этот раз мы не можем позволить девчонкам выступить луч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 усмешкой объявил Хафтор, на что Владимир закатил глаза вверх, в то время как остальные парни несколько побледнели. Ну а Фрейя, Века, Бьёрна и даже Алина – презрительно фы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мечтаешь взять реванш? Вот только в этот раз вам не сможет помочь даже помощь Старшег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арировала Алина заявление Хаф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рассчитывай что всё вновь пройдёт так просто! В этот раз наша численность будет р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да пусть Хафтор думает что хочет. Единственное мне любопытно, какое оправдание он выдумает в этот раз, чтобы объяснить своё глотание пыли вслед за нами… уже в котор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ась даже обычно спокойная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ющ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е позволяй ему одурачить тебя. Каждый раз как он объявляет соревнование – то проигрывает и начинает придумывать оправдания! Он вечны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х,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сейчас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 я более чем простой вопрос, на что девчонки рассмеялись, а парни потупи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ни разу и не выиграли, мы уже давно прекратили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а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пугает… мне ни в коем случае не стоит смотреть на этих девчонок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ладно… но меня больше интересует церемония выбора Звере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чтобы отвлечь их от эт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з посерьёзнели все он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ичего. Просто когда слышишь об «Царстве Души», куда ты вскоре должен отправиться – то это немног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вали преце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как раз самая безопасная часть! Вот только мой старший брат сказал, что когда ты смотришь на содержимое своей головы с иной точки зрения – то это может оказаться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ра рассказывала, что ей пришлось сражаться против себя же, а затем упасть с неба чтобы поймать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фтор выглядел нескольк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как-то у меня маловато опыта в ужасах с полным пог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шесть Огненных Грив за столом со мной начали рассказывать различные кошмары, которые тот или иной человек видел в своём сознании, заставляя меня дважды задуматься по поводу всей этой церемонии, поскольку оказываются ей сопутствовали не только радуги и един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ти, вы знаете уже который час? Вам спать 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с прервали на самом интересном месте и был это дядя Тир, на которого все про себя начали бу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мы все поднялись – он подошёл ко мне и сказал, что хочет мне кое-что показать. Так что извинившись, я последовал с ним за пределы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Глемета и Старог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веду тебя в Огненный Сад. Поспешим, пока нас никт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ад? Место, в которое ушёл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нам туда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тарый Джон хочет тебя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Огненные гривы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 Огненные гривы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те, дядя Тир, а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Сад? Он был здесь ещё до того, как отец решил поселиться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к тому, что под этой землёй нет вулкана или чего-то наподоб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есто образовалось очень давно. Мать говорила, что это как-то связано с извержением Кра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в наши дни ещё осталось что-нибудь, что не связывают с одним из извержений Кра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 точку! Но в любом случае, своего отца ты можешь найти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его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аглец, ты ему по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шу, чтобы кому-то нравится. Но всё равно, зачем мы идём сюда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твести тебя к нем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то это зачем? Я не какой-то сумасшедший рыцарь-дракон, который может купаться в огне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чешь увиде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скучает – тогда и выйдет, после чего Хильда похоже ему скучать не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т!»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он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Тир сказал, что меня хочет видеть Старый Джон. Позже я оказался немного удивлён, узнав что Старый Джон, которого я девять месяцев назад встретил в Данстаре – на самом деле являлся Джонрадом Огненногривым…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конечно удивлён, но не так сильно как похоже рассчитывал Т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рос сиротой, поэтому изначально не особо верил во всяких родителей. Во-вторых, мне как бы 40 лет, так что услышав такое – я просто не буду настолько потрясён как 16-летний парень. Так что сейчас большую часть нашего пути дядя Тир в основном поражался моему довольно хладнокровному отношению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 я последовал вслед за Тиром, и вскоре мы вышли за пределы города, достигнув окружённого высокими стенами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это место точно не просто так назвали Огненным Садом, поскольку оно в буквальном смысле было заполнено лавой и поднимающимися языками огня. Но в то же время это не было похоже на лавовое озеро, скорее это было множеством разбросанных по всему кратеру небольших прудов. А загадочная особенность этого места заключалась в том, что эти небольшие пруды никогда не остывали, чтобы с ними не делали. Ну и стоит отметить, это место было настолько жарким, что даже Огненные Гривы не могли углубиться в середину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оворили, что единственными людьми кто всё же оказался способен на этот подвиг – были дедушка Ве Огненногривый и мой отец Джонра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о есть ты считаешь, что такой красивый я вот так просто с риском для жизни отправится в этот филиал преисподней, чтобы там встретиться с кем-то, кого я раньше никогда не видел лишь потому, что этот объявившийся из ниоткуда –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знаешь, если посмотреть на ситуацию под таким углом – то ты конечно п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да! Всё же меня не просто так зовут Джон Смелый! Если я испугаюсь и не пойду туда, то как в таком случае будут звать меня люди? Джон Не-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конечно радует твой энтузиазм, вот только не думай об этом месте как о том, что ты сможешь без проблем пройти, всё же ты не какой-то Огненный Атронах. Кроме того, не входи туда без…»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говоришь Огненный А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с эт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я тут подумал, а почему бы не войти туда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мне знаком такой взгляд. Он всегда появляется у моей сестры, когда та собирается сделать что-то очень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главное чтобы м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ежде чем ты вошёл туда, будь осторожен с испарениями от прудов – они ядовиты, так что лучше к ним вообще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же вернись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емного назад – я применил заклинание, и разорвав пространство из пустоты появился Огненный Атронах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мне с этим и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А я-то было думал, что ты собрался сдела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олетел в самое сердце этого са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 забудь сказать Джону, чтобы тот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бязательно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запрыгнув на Огненного Атронаха Ястреба, после чего тот взлетел и направился в сторону Огнен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было просто огромным! С этой высоты я мог видеть все владения Огненногривых, и должен признать, что здесь действительно было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углу долины находился образовавшийся по неизвестным причинам большой огненный кратер, я бы даже сказал чересчур огненный. Дикая энергия бурлила здесь просто через край, так что летя на Огненном Атронахе Ястребе – я попытался поглотить часть этой энергии, и хоть она была несколько агрессивной, но мне всё же удалось взять некоторую её часть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я пришёл к выводу, что энергия в этой области шла как раз не из огня, а из того, что поддерживало здесь этот огонь. Так что если бы мне удалось прокультивировать в этом месте свою энергию – то это бы могло принести мне довольно много пользы, вот только сейчас этому было явн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иал ада, Огненный Сад или что там ещё – откровенно разбудил моё любопытство. Я всё ещё летел по его краю, как набирая достаточную высоту, так и чтобы получше рассмотреть внутреннее устройство. Вот только проблема заключалась в том, что чем выше я поднимался – то тем насыщеннее становился в воздухе дым, отчего подняться высоко просто не представлялось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онимал, что идти по этому Огненному Саду будет просто невыносимо – я решил лететь. Конечно можно было столкнуться с проблемой при приземлении, но по крайней мере в случае чего, я до этого момента всегда мог быстро вернуться обратно. Всё же на Огненного Атронаха Ястреба совершенно не действовал исходящий от этого места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я уже нашёл неплохое место, откуда можно было начать полёт вглубь Огненного Сада… конечно это было несколько рискованно, вот только какое у меня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 я направил Огненного Атронаха Ястреба прямиком в Огненный Сад, и как только пересёк границу – то тут же стало жарко, словно я в один миг переместился вплотную к извергающей жар п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ероятно! Вот только этого было явно недостаточно, чтобы заставить мен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ибая препятствия и опасные испарения, я принуждал огненного атронаха держать минимальную скорость, и через несколько секунд достиг того момента, когда мне попросту стало бо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акими темпами это всё закончится очень быстро… ну ничего, в  следующий раз я обязательно сделаю Боевой Доспех Огненного Атронаха. Вообще-то я однажды уже попытался, вот только ничего так и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я наконец-то увидел посреди сада большой камень, словно он и стал виновником образования этого кратера, или хотя бы его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фактически приблизился к своему пределу – то для улучшения сопротивления огню применил разработанную мной [Огненную кожу] и [Огненную ауру]. И в принципе они меня действительно охладили… вот только к сожалению совсем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сь там, тольк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я мысленный приказ, и атронах самостоятельно сделал всю дальнейшую работу. Хорошо, что у этих существ достаточно высокий интеллект, иначе управлять ими было бы ещё 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гненный Атронах Ястреб приблизился к скале, вытянув свои лапы с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просто чертовски жарко! Я на грани того, чтобы попросту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стенать как только спустился, но тем не менее скала была всё же предпочтительнее, чем плескающаяся под ней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я этого места мне совершенно точно необходима практика в Магии Холода или какой-нибудь ауре холода. Всё же я чувствую, что ещё две минуты – и мне необходимо возвращаться, если я конечно не хочу превратиться в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сколько я понимаю это в принципе центр… но здесь никого нет, так что я просто пойду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ыстрый способ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откуда-то сбоку голос, а повернувшись туда, 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лец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через время я тоже буду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ервое, что пришл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ринципе ты мой сын, вот только всё равно не думаю, что ты сможешь стать настолько же красивы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ечтай! Я уже превзошёл сотню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ю? Да даже половина меня способна сжеч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а мания Огненных Грив к поджиганию всего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х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сейчас я вновь встретился со Старым Джоном. В прошлый раз я так и не сумел толком рассмотреть его лица, к тому же тогда у него была борода, которой сейчас у него уже не наблюдалась. Но тем не менее, когда мы стояли друг напротив друга лицом к лицу – мне казалось, что я словно смотрю на самого себя в зеркало, отражение которого показывало мне, каким я ста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я буду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ейчас подумал, что красивее меня, молодой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он был способен чит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я красивее и это даже не обсуждается, стар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Похоже, что за эти шестнадцать лет ты нахватался плохих манер, молодой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ризвав в свою руку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ю, что имею! В конце концов не тебе судить сына, которого ты только что впервые встретил, стар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арировал я, призва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смотрим как ты можешь пользоваться молнией! Неужели ты считаешь, что силу огня сможет что-то перебороть, молодой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 это самая плотная разновидность Магии Разрушения, стар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он на меня своим пристальным взглядом, отчего я по какой-то причине растерял всю уверенность, но тем не менее я знал, чт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ыдержи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ыпустив по мне огненное заклинание, которое я принял на оберег,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это за заклинание кнута из пламени – но на противодействие ему ушла очень даже неплохая часть м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всё же сумел э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х ты старый ублюдок! Ты только что атаковал своего сына, понимая, что он может не суметь э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прикрываешься моим сыном, когда тебе это удобно, молодо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оценивая ситуацию молчали, смотря друг на друга. Он определённо был очень сильным, отчего у текущего меня не было даже шансов на победу. Магия Огня ему даже не навредит, Холод также вряд ли что-то сделает, отчего с ним могла сработать лишь магия Шторма или какие-нибудь трюки напод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я, набросав в своей голове быстрый план – и выпустив быстрые заклинания Молнии, на что он лишь усмехнулся и заставил пламя закружиться в его руке, блокируя все м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гда я улыбаюсь – то не выгляжу настолько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слишком 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риняв странную позу, после чего сделал глубокий вздох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дохнул изо рта стру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тив этого мне пришла в голову лишь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л я для контратаки Ту'ум, и мой крик действительно снёс огонь, вынудив самого Джона отпрыгнуть с лини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уть ли не мой единственный козырь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я-то думал что уже практически достал тебя, молодо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ублюдок! Ты уже начинаешь действовать мне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к ещё одн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Ещё секунда – и я здесь загорюсь, так что я свал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сейчас посмотрим как ты убегаешь на своей маленькой пт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посмотрим как ты запоёшь, когда моя маленькая птичка принесёт на себе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 нечестно…! Подожди,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щас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 Огненные гривы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 Огненные гривы (5): Время расставить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он мог создавать цепи из Магии Огня, после чего применив их – взобрался на моего Огненного Атронаха Ястреба и сел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стоя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только посмотри на этого летящего атронаха! Такое точно не увидишь каждый день! Как ты сум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прыгни и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Раньше я никогда вот так не л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г ты, или кто? Изучи заклинание [Левитации] и летай сколько в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 Рыцарь-Дракон! Так что на самом деле не владею чем-то особенным в какой-либо магии, помимо Магии Огня где я совершенствовался. Конечно я могу сделать кое-что из Восстановления и Изменения, но моё основное направление – это всё ж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первые сказал хоть что-то 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олодой негодник! Сейчас ты действительно напра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мы призем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учше приземлиться с... эй! Молодой гад! Эй!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рая Огненного Сада – я спрыгнул с Огненного Атронаха Ястреба при помощи [Лёгкости пера], не забыв при этом отправить этого старого ублюдка на сеанс американских г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это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сё ещё остававшийся на месте Т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нциально по совокупности факторов – скорее всего да! Но теперь, когда он находится в моей власти – «папочкой» являюсь у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оим командам, Огненный Атронах Ястреб взлетал и срывался в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сообщил мне своё уязвимое место. Так что пусть он был хорош в Магии Огня, но по сравнению со мной – он определённо уступал в разнообразии возможностей. Да, он по-прежнему оставался сильным Рыцарем-Драконом, который по идее без ущерба для себя вполне мог спрыгнуть с Огненного Атронаха Ястреба, вот только во время первого полёта голова обычно соображает не столь хорош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аах! Остановись скотиин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ричал этот старый ублюдок, так что я приказал атронаху заходить на посадку. Тяжело спрыгнув с него, старый ублюдок пытаясь отдышаться опёрся о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гненные Гривы ещё не готовы к полётам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засранец! Как ты можешь поступать так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 есть ты также признаёшь себя моим отцом, лишь когда тебе эт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серьёзно, этот ребёнок слишком зарвался! Тир, 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и разбирайтесь друг с другом! Быстрее пошли обратно, половина клана точно слышала ваш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едует вернуться, пока не начали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тот старый ублюдок кивнув нам за спины, и обернувшись я увидел как к нам с жёстким лицом направлялась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она пристально посмотрела на старого ублюдка, отчего я было собирался придумать что-нибудь смешное… вот только вовремя заметил, что она была зла до предела. В общем это был один из тех моментов, когда заговоривший первым получит на себя весь выплеск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ё сказанное ею, после чего она развернулась и пошла обратно к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ам нужно поговорить» - какие волше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блюдок точно этого заслужил. Да и дядя Тир тоже… вот только вряд ли мне сейчас стоило над этим злорадствовать…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нулись в уже знакомый огромный обеденный зал, вот только в этот раз здесь были лишь дедушка, бабушка, дядя Форсети, дядя Ньёрд, тётя Скади, Нурина, Хильда, Старый Джон, я, Джулланар и Нефертити. Дяде Тиру разрешили уйти, так чт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ссвета было ещё далеко, и в округе царила умиротворённая тишина… вот только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под «нам» похоже подразумевалось несколько большее количество народу, чем я было подума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почему ты не явилс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Хильда к Старому Джону, который уже более-менее 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ся в сад, чтобы подготовить себя к вашему с Джонхильдом приезду. Ну а там я просто потерял счё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ответил он, отчего я невольно отметил, что между Хильдой и Старым Джоном было как-то не всё гладко, как опять же можно был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идевший рядом со мной дядя Форсети, решил внести мне некоторые по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оставили в Рифтене – Хильду и Старого Джона окутало горе и тоска. Хильда излила это горе в форме всплеска, перетёкшего в питающееся гневом насилие, когда она по мере сил нападала на все те кланы, что помогали Талмору преследовать её, вытворяя при этом откровенно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Старый Джон не перешёл в охватившее Хильду состояние гнева; его тоска приняла форму, когда он мог застыть на одном месте, и смотря куда-то вдаль часами ничего не делать. Выход он нашёл в медитациях в Огненном Саду, пропадая там целыми днями. Единственные, кто мог его оттуда вытащить – были его друзья Тир и Глемет, которые время от времени куда-то от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своих медитаций, Старый Джон оказался поглощён постижением Магии Огня до такой степени, что в ней он стал практически непобедимым. Отбросив всю свою печаль и тоску – он начал изучать старые техники Рыцарей-Драконов, не давая своему горю проявиться в ту всё сжигающую на своём пути ярость, как у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длившегося пять лет горя – между ними образовался раскол, резко ухудшив их отношения. Следующие несколько лет клан предпринимал усилия в попытке их наладить, и в какой-то степени это срабатывало, вот только рано или поздно они расходились вновь. Это не была ненавистью по отношению друг к другу, просто за это время каждый из них сильно изменился. Единственная хорошая новость заключалась в том, что периодически они пытались исправить это самостоятельно, и хоть это откровенно было не просто, но всё же это были хоть какие-то подв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не в голову пришла одна мысль… возможно они рассчитывали что всё наладится, когда я так сказать воссоединю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умаю, что они рассчитывают слишком на многое, но в то же время было бы неправильно разбивать им сердце. Джонрад с Хильдой скорее всего ещё испытывают чувства друг к другу, или к тем, кем они были в прошлом. И одновременно с нежеланием принимать насколько изменился другой – они отчаянно пытались найти шанс всё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нужна надежда! Без неё могут сдаться даж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одном я очень даже уверен – я герой! Так что если я даже не сумею наладить отношения между своими родителями – то буду просто полнейшей бездарностью. Посмотрев на Хильду с Джонрадом, я попытался проанализировать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мотрела на него так, словно он должен был встать и выкрикнуть все копящиеся годами эмоции, как она. Джонрад же в свою очередь смотрел на неё, словно она должна была сесть и успокоить свои эмоции, которые за годы горя по брошенному сыну пришли в необузд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я! Даже не осознавая этого, каждый из них ожидал чего-то о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с Хильдой являлись ветеранами, непосредственно сражавшимися ещё в Великой Войне, так что их реальный возраст должен быть намного старше их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узнал, мы, Огненные Гривы – живём дольше большинства нордов, благодаря текущей в нас кровной линии великанов, так что здоровый Огненногривый может спокойно прожить до 300 лет. И если мои расчеты были верны, то Хильде с Джонрадом должно было быть уже за 50.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м за 50, вот только они выглядят словно им слегка за 20… эта кровная линия Титанорождённых определённ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в сторону их возраст. Судя по всему, они фактически достигли той точки, когда уже не смогут самостоятельно понять друг друга, и с этим ничего нельзя было поделать. А значит думаю пришло время вмешаться и мне, так что постаравшись сделать невинное лицо,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А вы всегда так себя ве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посмотрели на меня, даже Нефертити прочитала настроение и осмотрелась, рассматривая как забавно начинают выглядеть люди, когда происходит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отметил, что больше всего поражён этим оказался именно старый ублюдок! Ну что ж, назвать тебя «папой» была разовая акция, так что не вздумай привыка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треагировала бабушка Дженна, изогнув в еле заметной улыбке губы,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Джонхильд, не переживай об этом. В конце концов взрослые всё же умеют договарив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вскинув бровь, ведя себя очень спокойно и хладнокровно. Сложно было представить ситуация, которую не сможет разрешить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 лице которой после моих слов была написана ярость и ошеломление – кивнула на слова бабушки Дж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Джонхильд, всё в порядке. Мама с папой просто взволнованы всем этим, так чт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нувшись, Джонрад кивком мне подтвердил её слова. У меня были некоторые опасения, но… они всё же смогли взять себя в руки, иначе боюсь их отношения уже бы скорее всего ничего не спасло. Но тем не менее они уже находились достаточно далеко друг от друга, по-моему мнению заслуживая попытки направить их на верный путь, на котором им будет уже сложно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Если бы не судьба – то думаю они могли бы стать прекрасными родителями, так что я был просто обязан попытаться им помочь. На некоторое время улыбки прилипли к их лицам, но вот они пришли к осознанию того что я сделал – и одновремен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раньше, что он может быть ещё тем зас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покачал головой старый ублюдок. Дальше рассмеялась Хильда, и за ней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е каждое слово силы является Ту'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было ещё не всё, и следующие сказанные дедушкой слова тут же испортили всё моё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жонхильду за помощь, но теперь нам необходимо поговорить о главном. Также я должен извиниться перед Архи-Волшебником Нуриной за лишение её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Патриарх Турмонд! Если речь идёт о мальчике – то я готова потратить на это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понимание. *Вздох!* Я уже долгое время представлял как будет проходить этот разговор… в принципе, в той или иной степени все последние шестнадцать лет. Мальчик наконец-то вырос и вернулся, так что думаю пришло время расставить все точки над i.»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 Огненные гривы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 Огненные гривы (6): Смелость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дох!* Я уже долгое время представлял как будет проходить этот разговор… в принципе, в той или иной степени все последние шестнадцать лет. Мальчик наконец-то вырос и вернулся, так что думаю пришло время расставить все точки над i.»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дедушка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что касается девушки-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ё зовут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хотели завести разговор туда, куда меня совершенно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рвал дедушку – на зал тут же опустилась тишина. Ситуация стала несколько неловкой, но это именно он затронул тему, которую не следовало зат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а тётя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а ты знаешь её прошлое? Знаешь, сколько людей она убила? Ты хотя бы знаешь е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своим глубоким тоном дядя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 какой-то степени он прав,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чьего лица не было видно – откинула капюшон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бледно-серой кожей, карими глазами и чёрными волосами – вышла передо всеми и посмотрела на дядю Ньёрда. Откровенно говоря я не думал, что после всего того что он с ней сделал – у неё хватит на это смелости. Всё же в последний раз эти двое встречались в тюремной камере Мрачного Замка в Солитьюде, после чего Джулланар оставили умирать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когда моя жизнь оказалась подвергнута опасности – Огненные Гривы несколько разозлились; а Джулл осталась единственной кто мог что-то рассказать по этому поводу, поэтому их было сложно в чём-т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й предстояло столкнуться с самыми ужасающими тяжеловесами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Ньёрдом, Главным Капитаном Флота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ди, Главой Торгового Отдела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Форсети, Главой Тайной Службы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ундом, Главой Клана и Боевым В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Дженной, Первой Леди Клана и одной из сильнейших магов Скрыт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моя девушка стояла напротив них. Не знаю какие здесь были обычаи, вот только думаю не ошибусь если предположу, что её место было последним, где хотел оказаться кто-либо создавший проблему Огненным Гр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прошлое – это последователь и слуга Джона Смелого. Чтобы он не пожелал – моё прошлое будет именно таким. Если же вы спрашиваете о встреченной тогда в тюрьме девушке – то я рада сообщить, что она умерла. А та на кого вы смотрите сейчас – это девушка, в которую Джон Смелый вдохну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скольких я убила с тех пор как вернулась к жизни – то это около ста двадцати живых душ, и всё это было сделано во славу Джона Смелого. Были несколько убийств и просто ради удовольствия, но на это был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настоящее имя – Джулланар, и я не думаю что прежнее имя имеет хоть какое-либо значение. Это имя дал мне Джон Смелый, и это единственное имя что принесло мне удачу. С этим именем я стала свободной и могу делать всё что хочу. Я могу ответить на любые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о слабой улыбкой, но тем не менее это было круто! Я посмотрел на окружающих, некоторые из которых уже приподняв бровь переводили взгляды с меня на Джулланар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шила нарушить молчание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оводу сказанного е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авда! Она одна из моих людей. Та, кого я ценю и кому доверяю. Это правда, что мы знаем друг друга лишь год, но за этот год – она стала для меня самым близким человеком, даже несмотря на то, как плохо я с ней обошёлся вначале. Она готовила мне еду, стирала мне одежду, лечила мои раны, наливала мне мёд, присматривала за моей спиной и согревала постель. Единственные в этом мире в ком я не сомневаюсь – это Нурина, Вульфур, Джулланар и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паршивец хорош! Вот только я похоже что-то упустил, кто такая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ыбящийся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Насколько я понял, ты собрался отстаивать её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лишь первый день нашей встречи, а вы уже пытаетесь вмешаться в мою жизнь. Я понимаю ваше опасение по этому вопросу и ценю его, вот только сейчас я уже и сам могу решать, что для меня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л вновь опустилась звеня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время когда он был ребёнком – прошло. Эти годы он уже жил самостоятельно, поэтому стоит смириться с тем, что оставленный нами в Рифтене ребёнок – теперь является владельцем торговой компании, которая потенциально контролирует одну девятую часть Скайрим. При этом он самостоятельно вступил в конфронтацию с Кровавым Парусом, отправив их корабли на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Хильды тишина словно стала ещё звон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мне бы хотелось добавить, что он родился под созвездием «Змея», а значит клан не может продавливать решения за него, в особенности когда он собирается пройти церемонию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мешался Джонрад, на что дедушка Тормунд нахмурился,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нное Джонрадом правда, кроме того мне нрави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явила бабушка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Ладно, всё равно я думал, что этим всё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дедушка Тормунд, не собираясь занимать в этом вопросе принципи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мы не имеем права пренебрегать влиянием Тёмного Братства! Они не расторгают контрактов и не отпускают с миром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если будет совершено Чёрное Та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было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ёмного Братства больше нет Слышащего, отчего Чёрное Таинство не может быть со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а Скад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Слышащий был убит в Сиродиле несколько лет назад в противостоянии между бандами скумы. Гроб Матери Ночи был доставлен в Скайрим его хранителем, вот только приняло его здесь прохладно. Судя по всему, Тёмное Братство Скайрима решило поменять свои устои и из убийц-культистов стать организацией, работающей лишь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Фор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 сожалению, местонахождение хранителя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мне в этот момент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мне была известна эта информация, вот только помешать ему – означало оказать сильное влияние на будущее, которое мне обоснованно хотелось сохранить как можно более 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вой информ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тор – это я сам! Я получил секретные сведения о Братстве и планирую в будущем отправить в их ряды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Мой сын тоже помешан на шпи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Джонрада это откровенно позаб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это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нимум хорошо, что эту информацию мы узнали уже сейчас. На её подтверждение может потребоваться некоторое время, но клан теперь будет опир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дядя Фор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бы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здесь всё обговорено, думаю пора перейти к следующ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Тормунд, после чего продолжила уже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асается тебя, Джонхильд! Думаю, что все находящиеся в этой комнате хорошо осведомлены о пророчестве того Жреца Мотыльков, по поводу того что Джонхильд в будущем получит три Древних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инял серьё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надеюсь ты понимаешь, что это очень серьёзное дело, которое в будущем принесёт тебе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рошо эт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В таком случае ты отдаёшь себе отчёт, что именно такое Древн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Свитки также называют записями Аэдрических Пророчеств, представляют собой свитки неизвестного происхождения и количества, в которых одновременно содержатся как прошлые, так и будущие события. Число Свитков неизвестно не из-за их большого числа, а потому что Свитки сами по себе неисчисляемые. Они являются фрагментами творения извне самого времени, и их применение в предсказании и пророчествах – лишь небольшая часть сокрытой в н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ты хорошо запомнил информацию о них. В таком случае ты также должен понимать, насколько важны эти свитки, отчего под своим контролем их удавалось держать лишь Империи, сильнейшему государству Тамриэля? И почему их так все жаждут заполучить, в том числе и Альдмерский Домин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Древний Свиток обладает различными опасными способностями, которые могут уничтожить целые армии. Поэтому ребёнок, которому было предсказано обладать сразу тремя из них – представлял собой большую проблему даже для сам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Чтобы не создавать себе политических проблем, Империя даже не почесалась помочь Хильде шестнадцать лет назад – используя Доминион, чтобы он сделал за них вс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а… мне всегда казалось эт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язи с этим нам логично хотелось сохранить в секрете информацию о том, что ты выжил. Кроме того в тайне также старается поддерживаться информация о местонахождении и твоего отца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у нас что, вся семья в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же твой отец был Клинком, а моя дочь нанесла немалый урон как самому Доминиону, так и многим другим кланам. Ну и можешь добавить к этому то, что тебя считают ребёнк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умаю, что смогу с эт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хотел, чтобы за всей твоей семьёй охотились различные опасные личности?! Если конечно это не термин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что ты так легко всё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 улыбкой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принципе неважно! Пока мы будем вместе – т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комнате люди усмехнулись и одобритель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онечно, будет он бояться какого-то Талмора или этих тощих Кровавых Парусов. Я проверил из чего он сделан ещё в Саду, и он чуть не снё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старый ублюдок вновь решил сделать меня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жон вошёл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а Хильда. Всё же она действительно прибыла уже несколько позднее, когда я позволил Огненному Атронаху Ястребу поиграть с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он вошёл как только его привёл Тир. Думаю, что Тир хотел вытянуть меня оттуда, но я никогда не думал, что этот негодник достигнет Скалы, всё же он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ыло с усмешкой Джонрад, вот только его резко прервал дедушка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ну погоди! Он достиг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 все на меня уставились? Ну да, это было непросто, но разве так уж сложно, что с этим без какой-либо особой подготовки сумел справиться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е они продолжали смотреть на меня, словно я был каким-то ненормальным… даже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поражены, что ты умудри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прилетел туда, избежав основного исходящего от земли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о да, вот только ты достиг Скалы. Чего не смог сделать никто, помимо меня 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 есть это должно бы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не с первого раза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 пешем проходе я бы вряд ли столько выдержал этот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остигнуть с первого раза центра – это всё равно считае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 таком случае думаю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В Огненном Саду опасность исходит не только от Жара, испарения ядовиты и к ним лучше даже н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ядя Тир предупреждал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самая главная опасность Сада – это чрезвычайно вредонос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я голова стала пустой-пустой… ведь я вспомнил, как поглотил часть энерги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не думай её использовать! Если кто-то поглотит её – то магия в его теле может выйти из-под контроля и нанести серьёзные травмы до полного истощения. Это действительно очень коварная и таинств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меня пробила исп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ил как поглотил ту энергию, пусть и с некоторым сопротивлением… вот только ничего не произошло. Энергия была мной подавлена и с лёгкостью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ю что скрывать мне этого сейчас точн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асчёт энергии… собственно вот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 Огненные гривы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 Огненные гривы (7): Потрясающий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рассказал Джонраду о том, что поглотил энергию. Так что только-только оправившиеся от информации о моём достижении центра Огненного Сада – люди застыли вновь, причём в этот раз к ним присоединился и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ак что там по мое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рассматривая их потрясё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Джон, думаю я понял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Нурина, которая всё это время наход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жалуйста Архи-Волшебник, с мальчико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чнулся дедушка, со всей серьёзностью посмотре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оскольку это связано с его магией – то думаю что ничего страшного. У Джона имеется один довольно интересный способ развития, называемый им «Культивирование Магии». Но сейчас стоит отметить лишь то, Джон применяет высококачественную внешнюю энергию для изменения своей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проделал это в Святилище Великого Древа, где по его словам он вытеснил из себя практически всю свою ману и поглотил часть окружающей Великое Древо энергии, благодаря чему его мана стала густой и более насыщенной. После этого он смог использовать ману с меньшим усилием, при этом достигая больших результатов, но эта техника является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оделанного им в Огненном Саду – то он поглотил чрезвычайно дикую форму энергии и сумел подавить её своей маной. Причём похоже, что скрывающаяся в Огненном Саду энергия выше по качеству, чем рядом с Велики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ш Огненный Сад обладает большей силой, чем самое древнее из известных живых существ Там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л дядя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больше, но лучше по качеству, что собственно только что было подтверждено Джоном! Когда дело доходит до исследования магической энергии – то мы с учениками опережаем многих других экспертов в данном направлении. Сам же Джон, когда речь заходит о манипулировании магической энергии – является настоящим уникумом, который рождается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хвалите меня больше! Вот так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еньшего от сына Джонрада сложно было и ожидать, правильн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рассмеявшись, отчего я так и не понял… понял ли он что сказала Нурина, или же собств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ер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было примазаться к этому и Джонрад,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дождите минуту! Какое отношение к этому имеет этот старый г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ольше не мог вынести его дерзкого поведения, оно попросту действовало мне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Джон, это всё же твой 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ось было сгладить этот выпад Хильд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что за манеры, молодой засранец?! Или ты недоволен, что не такой крутой как тв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кажи мне того, кто будет от этого счастлив? Я в десять раз тебя лучше и в сто раз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лодой засранец – это война! Хочешь ещё раз получить по 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явно был настроен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 этот раз я применю Ту'ум, который без остановок отправит тебя прямиком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Лишь одно то, что ты освоил Ту'ум – ещё не значит, что ты сумеешь со мной по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н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мешался дедушка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серьёзно, сколько раз можно меня пере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 что Джонхильд освоил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 что, для них это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ещё давно видел, как он применял эти три слова… так, когда же это было? Ах да! Когда за его новым кораблём гнались Кровавые Хоркеры! Вначале он проехался на запряжённом огненном лошадьми столе, после этого спрыгнул на корабль, а когда его начали нагонять на воде – он прокричал три слова и они налетели на скалы. Это было просто превосходно, вот только мне пришлось вмешаться, проконтролировав чтобы никто не выжил, и не донёс об этом Кровавым Пар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был он? А я-то думал, что случайно попал огненным шаром в запас какой-то взрыв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я попытался проверить в саду из чего сделан парень, и он ответил мне Ту'умом. Вот только в этот раз он меня несколько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увернулся лишь на толщину в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Ты применил к своему отцу три полных слова? Ты должен быть осторожен! Ту'ум – это не та сила, которой можно злоупотреблять таким образом. Талант в нём – это в первую очередь подарок от Кин, это сила для почитания богов,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ла Хильда свою материнс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овладеть криком в его возрасте – это удивительное достижение. Мы должны воз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или бабушка всегда была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мама. Хоть это и неписанный обычай, но тем кто сумел овладеть криком – вручается награда, которая должна побудить молодое поколение к долгому пути овладения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ехать сюда было не такой уж и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анар, отчего все невольно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удет, если кто-то освоит больше од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л вновь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Этого удалось добиться лишь Хильде и её отцу; Ньёрд может использовать один крик, а Хермод лишь одно слово. В принципе Фрейя однажды также сумела прокричать слово, вот только упала в обморок. Известным нам молодым талантом в Ту'уме была Алина, поскольку ей удалось издать крик в четырнадцать лет. Но сейчас Джонхильд полностью всё перече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если я правильно помню, то Джон сумел впервые издать крик, когда ему было ещё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ло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н пытался научить и меня, вот только из этого так ничего и не вышло! Не знаю, сколько слов он может использовать, но похоже чт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жон освоил четыре крика и два отдельны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ила за Нуриной Джулланар, отчего все молча на меня уставились. Всё же я старался скрыть, сколько я действительно выуч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четыре…? Ты сказала, что он сумел освои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терять хладнокровие могла даже крута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может полноценно использовать четыре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да уж, эта девочка может хорошо пошутить в нужный момен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дедушка в ответ на её слова, и через мгновение его поддержал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ообще-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урина, отчего смех резко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всём уважении Архи-Волшебник Нурина, сложно поверить что это не шутка. Дети в его возрасте с трудом способны выучить три слова. Самые талантливые мастера голоса могут выучить слово за год, а он начал практику в двенадцать лет. С этого момента прошло четыре года, а значит максимум он мог освоить только четыре слова; и то, если бы целыми днями только и делал, что в этом практи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сказала бабушка, под аккомпанемент таких же серьёзных лиц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ни не хотят верить даже Н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ильда, ну и какие четыре слова я сумел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это «Фус», «Ро», «Да», а также «Вулд», который ты применил во время поединка с А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отлично. Кхем! Лас Йа Н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крик – и это почувствовали все, вот только дальше ничего особенного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аждый Ту'ум – это крик! Некоторые из них можно назвать Шёпотом. Применённый мной называется «Шёпот ауры». С его помощью я могу видеть всё, что обладает аурой, даже сквозь стены. Так, давайте посмотрим... в крепости девяносто... четыре человека спят, в подземелье вроде бы человек десять, за пределами цитадели на стенах находится пятьдесят человек. Кроме того, в городе: раз, два, три… *приглушённое бормотание* ...там проживает чуть более семи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ы сами убедились, что я могу использовать семь слов. В принципе я могу показать и больше, вот только боюсь что разбужу всех демонс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раскрывать столько информации о моей самой сильной стороне, Ту'уме – было несколько неосмотрительно… если бы я не получил от этог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от только похоже это оказалось для них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и вышли из своего шокированного состояния – меня начали просто засыпать вопросами. Впрочем это было естественно, в конце концов не просто ведь так я Драконоро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из нашей многосторонней беседы я также получил информацию и для себя. В отличие от моих прежних представлений, Ту'ум среди скрытых кланов оказался не так сильно развит, как я было предполагал. Его могли применять далеко не все и они считались лучшими бойцами клана. Даже сам Джонрад, хоть и был без ума от этих своих Рыцарей-Драконов – Ту'ум освоить так и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зницы в скорости изучения, существовало ещё одно отличие, а именно мой Ту'ум был более мощным, чем стандартный. Это я понял после того как Джонрад описал мою «Безжалостную силу» и стандартную, указав на слишком большую разницу по сравнению с обычными мастерам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кричу первое слово «Фус» - то смогу оттолкнуть взрослого человека метров на десять назад. Но если его применит кто-то вроде дедушки Тормунда – то он сможет оттолкнуть взрослого уже на 4-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мог кричать вновь через 2-3 минуту даже без имевшегося у меня «Амулета Талоса», вот только стандартным пользователям может потребоваться чуть ли не полчаса чтобы прийти в себя, и ещё полчаса чтобы применить ег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больше не живём в золотые дни Ту'ума, когда Юрген Призыватель Ветра создал орден Седобородых, три дня противостоя 17-ти пользователям Ту'ума, сделав в итоге их своими учениками… вот таким великим был тогда 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емейный сбор был завершён под лозунгом: «Дайте нам время, чтобы всё это переварить!», и каждый отправился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тащила меня за пределы крепости, намереваясь показать жилище старика! Ну а поскольку он не жил в крепости с остальными Огненными Гривами – то его дом располагался в уединённом месте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йдем посмотрим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же све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 Огненные гривы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 Огненные гривы (8):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начало понемногу светлеть и холодный свет зари осветил первыми лучами пока что ещё спя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одной семьи на отдалённой поляне наступал день, о котором они всегда мечтали вот уже шестнадцать лет. День, когда они окажутся дома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рошло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рад, ид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если что не обижай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воё холодное отношение помогает мне не впадать в сентимент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ты должен поблагодар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действительно нужно тебя поблагодарить… за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ма пом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Вы и так выглядите как двадцатилетние, каким образом ты хочешь, чтобы она выглядела ещё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живешь с моё – будешь замечать уже и куда более мел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он, отчего я посмотрел на Хильду, шедшую впереди с Нуриной и Джулланар. Ярко улыбаясь, она размахивала руками и судя по всему рассказывала что-то забавное из своих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адеюсь, что с этого момента ваша жизнь наладится. Я знаю, что через четыре года мир погрузится в хаос, но по крайней мере следует дать им хотя бы эти четыре мирных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тец и мама за свою жизнь прошли через многое… Великая Война, масштаб которой я не могу даже представить; борьба в пустынях Хаммерфелла против тирании Альдмерского Доминиона; непрекращающаяся погоня в Сиродиле, Хай Роке и Скайриме; накал страстей и жажда мести. И наконец, когда они вернулись – то больше не узнали друг друга. Между ними образовалась трещина, которую они подсознательно рассчитывали заполнить при помощ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умаю, я был просто обязан попытаться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й привязанности к Огненным Гривам лишь из-за того, что они являлись моими родственниками – у меня не было, но тем не менее они действительно мне нравились. Никакой враждебности с их стороны я не чувствовал, и в принципе все они достаточно хорошо ко мне от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мне также стоит немного расслабиться в этом спокойном месте, всё же за последнее время во мне накопилось немало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вздыхаешь прямо как тв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ась услышавшая мой вздох Хильда, чтобы вставить совершенно лишни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но это как-то должно меня волновать! Кстати, а где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ё нес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ё мне! Мне просто необходимо немного под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л я из рук Джулл дремлющую кошку, и тут же все тяготы этого жестокого мира начали отходить для меня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обще с тобой и этой кошкой? Я ещё никогда не видел Огненногривого, который был бы так сильно привязан к ко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еня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Огненногривые – любящие щенков дикари! Их всех надо наэлектризовать на стуле за их отрицание превосходства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затрагивайте эту тему, и он не будет нести св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ла глаза кверху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 фыркнул 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с каких это пор ты стал владельцем кошки? В прошлом году Нурина ничего мне об этом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ею? Кошкой? Нет-нет-нет! Никто не может владеть кошками, это кошки владеют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лись Хильда с Джон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предупре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ла глаза ладонью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и – это самые благородные существа из всех существующих! Никто не может владеть кошкой, потому что всё с точностью до наоборот! Кошкам принадлежат не только люди… на самом деле кошки владеют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горячую проповедь, лелея надежду наставить этих язычников на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и? Владею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о расширил глаза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это так, то почему они не взяли власть в свои рук… кхм,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прос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Кошки не делают этого потому, что они слишком лени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язычники должны знать о вере в Великую Богин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млите же мне, бедные заблудшие души! Кошки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же его провоцировать, я этого больше не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Нурина, крепко прикрыв ладоням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не остановит меня нести свет правды в неокрепшие сердца отрицающих настоящую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хоть это и не продлилось долго, но я чувствовал что в их душах уже зародилась искра способности отличать правду от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одна из последователей веры в святую кошку – внимательно меня слушала, в то время как остальные с меньшей верой – ошеломлённо переглядывались и периодически хватались за головы. Ну что ж, изгнать зависимость от щенков достаточно сложно, и глупо было бы рассчитывать исправить всё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естествен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конец-то увиде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я не знаю… тебе повезло, что ты услышала эт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о вздохом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Как-то всё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рад. И действительно, для такого закоренелого язычника как он – этого должно было бы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ебя чувствуешь лишь первые несколько раз, но как только свет святой кошки озарит ваши души – то вы окажетесь навсегда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анар как и подобает верному последователю, вот только при этом её глаза выглядели несколько неестественно… хотя, возможно что это было просто м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мы 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шедшая в себя от свалившейся на неё новой информаци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увидел расположенный у горного склона дом – и в восхищении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шийся передо мной дом был широким одноэтажным зданием, рядом с которым был разбит небольшой сад с травами и грибами, некоторым количеством деревьев и небольшим са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ахивало на лесное убежище зимой, с небольшой пробивающейся повсюду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Джонхильд, тебе нрав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ыгляди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сам построил его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ешил дерзко влезть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У Джонхильда также есть красивый дом, так что не слишком бахва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ла за мен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уже ес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там есть подвал с чердаком! А я ведь говорила тебе, что нам нужен подвал, вот только ты постоянно отвечал, что их больше уже никт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ли они спор по поводу своих предпочтений в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 это место выглядело красиво, и в нём в отличие от моего поместья чувствовалась некоторая умиротворённость. Всё же ко мне в дом постоянно приходили те или иные деловые партнёры, отчего отгородиться от всего мира там всё же не представлялось возможным. Ну и также в подвальном помещении располагалась зона для тренировок, хранилище и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всего этого не было, просто дом, где можно было полноцен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мне нрав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видишь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 Джонрад побед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конечно нужно доделывать и доделывать. Здесь небходим чердак, хотя бы и небольшой, но обязательно с большим круглым окном,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я тоже был совсем не прочь поучаствовать в дискуссии по поводу проектирования домов, так что спор продолжался до тех пор, пока мы н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негом снаружи, в этом выглядевшем просто и уютно месте практически не чувствовалось холода. В роли хозяина, Джонрад осветил дом своей магией, причём настолько умело, что Нурина даже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юда уже доставили н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а Джулл сложенные у стены принадлежавшие нам тю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анее отдала нужные распоряжения, так что теперь позвольте показать где вы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Хильда, проведя Нурину и Джулланар по их комнатам. После чего показав мне жестом следовать за ней, также привела мен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воя комната Джонхильд, мы всегда поддерживали её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утрь – я не мог не улыбнуться. Хоть комната и выглядела несколько небольшой по сравнению с моими обычными стандартами, но чувствовалась такой же, какой она и должна была быть – комнатой сына в доме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Смотри, сюда можешь поставить свои книги, 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рассказывать она мне о комнате, в то время как подошедший сзади Джонрад улыбнулся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ещё совсем недавно капитан большого корабля, от взгляда которой содрогалась сотня человек – теперь вела себя совершенно по-матерински, отчего мы с Джонрадом начали одновременно хихикать… на что она посмотрела на нас так, словно мы её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что, вы двое – просто худшие, пош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выш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до этого было сложно не рассмеяться, но когда она вышла – мы с Джонрадом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арик, иди и ты куда-нибудь, мне нужно прихоро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не нужн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от что бывает, когда сын в сотню раз красиве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ть так никто и не лё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планировал выспаться, вот только уже наступал день, и Нурина уже сидела перед камином и готовила кофе. Как приверженец той же веры – я присоединился к ней с пустой кружкой и просто невероятно большими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я столько лет ты оказал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ещё рано говорить об этом т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засранец, я знаю тебя лучше всех, так что я точно не буду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Нурина знала меня как облуп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ткровенного говоря тоскующая по Хильде как по матери часть меня отличалась от той части, которая видела маму уже в Нурине. У двух разных людей внутри меня также имелись и свои собственные матерински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любом случае, похоже ты неплохо решил проблему между Хильдой и Джон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после всех этих лет они не смогли остаться вместе – это бы разбило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урина и широко усмехнулась озорной улыбкой, после чего произнесла заклинание, чтобы я также понял причину её хорош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просто ужасна! Я против подслушивания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го ставишь, брат ил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замол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 Совершеннолети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 Совершеннолетие (1):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замечательные дни, которые мне действительно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было что-то новое, что-то весёлое! Нурина рядом, Джулланар рядом, Хильда рядом, Нефертити рядом, ну и Джонрад то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не целую неделю мы прожили вместе практически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сё, что только можно было зде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етил живущие рядом с Огненными Гривами звериные племена! У меня появились нов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я сильно привязался к этому месту! Интересно, сколько времени уже минуло с тех пор, когда я чувствовал себя так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да были друзья, и я никогда не тосковал в одиночестве, но в этот раз я чувствовал себя... даже не знаю, какое здесь можно подобрать слово, но складывалось такое ощущение, что у меня у меня есть всё, о чем я просил… поэтому я испытывал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Припоминаю, что моё имя из прошлой жизни также означало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от мой отчёт за прошедш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оценный день семьи… Я готовил на кухне, Джонрад также говорил что он готовит, вот только он лишь помогал, но зато заявлял всем во всеуслышание, что готовит именно он, а я так, мешаюсь у него под ногами! Не совсем понимаю, чего он хотел этим добиться... Ну да ладно, радовало хотя бы то, что Джулланар достаточно сильно сблизилась с Хильдой и Джон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вела меня в племя Лютоволков навестить Ильву! Слишком много щенков… беее, какая гадость! Но всё же стоило отдать должное, что на мой взгляд, волки были предпочтительнее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отправились навестить племя Ночных Сов, где встретили Форсети. Племя Больших Медведей, где проводил время дедушка; пещеру Поющих Змей, где пребывал дядя Тир; племя Лис Охотников и племя Снеж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пришёл вместе со Скади и Бьёрной, и я также познакомился с мужем Скади, оказавшимся довольно спокойным мужчиной по имени Форни Лунный Клинок. Я конечно сильно не расспрашивал, но похоже что Вульфур уже приступил к приручению сво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нашу поляну, на обед мы присоединились к остальным в клановой крепости. Перед едой Хафтор предложил размяться и Старейшина дал на это согласие, так что был объявлен бой без оружия. Никакой Ауры, никакой магии, никакого Ту'ума – только руки, ноги и прочи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ырос, но в то же время остался всё той же ловкой макакой, что участвовала в турнире год назад. Вот только всё равно, выиграть было очень непросто, так что мне пришлось вывалять Хафтора с Вилкаром по всему полу, прежде чем те соизволил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отправился в сад и Хильда разрешила мне отправиться за ним, но с условием, чтобы мы там не потеряли счёт времени и вернулись хотя б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ошёл туда, вот только добраться до центра пешком оказалось ожидаемо невероятно сложно, так что выбрав место, где я ещё мог выдерживать жару – я начал предпринимать попытки ощутить вкус энергии этого места. Здесь действительно всё было пронизано дикой необузданной природой, но это-то как раз мне и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каждый раз как я впитывал ту или иную часть энергии – она словно растворялась во мне. Я соблюдал осторожность, опасаясь замахиваться на большее, но постепенно меня всё больше и больше охватывал азарт, причём хоть я и не был в этом стопроцентно уверен, но возможно я обнаружил способ создания техники Изменения Природ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 я поднялся в воздух на Огненном Атронахе Ястребе и отправился на поиски Джонрада, намереваясь его забрать. Во время обратного пути он достал меня мольбами научить его этому заклинанию, отчего мне пришлось пообещать обучить его для начала Огненному Атронаху…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сказано, мы вернулись не позднее второго дня и отчитались перед Хильдой! Выслушав нас, она сказала мне подготовиться к завтрашнему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наступи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Гривы собрались на тренировочной площадке перед крепостью, в то время как все Старейшины стояли на возвышенной платформе. В этом году в церемонии должно было принять участие десять участников – пять парней и пять девчонок, в том числе Алина, Вульфур и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ети, значит слушаем меня! Мне прекрасно известно, что у некоторых из вас прямо свербит в одном месте лишь бы посоревноваться, и это всё просто замечательно и прекрасно, но в то же время я хочу напомнить вам о соблюдении осторожности! Вы отправляетесь на остров Камень Змея, и лучше не рассчитывайте, что будете там в безопасности! Это место находится прямиком у порога врагов нашего клана, поэтому они также могут послать туда свой молод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хочу чтобы вы запомнили одну вещь, зарубив её себе на носу! Каждому из вас необходимо убить по одному Ледяному Призраку в одиночку. Те, кто не сможет этого сделать – будут блуждать по острову пока всё же не найдут свою добычу в одиночку, и не вернутся с доказательством соверше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дядя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осты: отправляйтесь и вернитесь обратно не позднее двух недель. Кто опоздает – тот отправится на охоту ещё раз,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ядя Хеймдал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есть также ещё одно правило! Ваш брат Джонхильд, зовущийся Джон Смелый, Тан Винтерхолда – для всех остальных является присоединившимся к дому дальним родственником нашего клана, не забыв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кади, на что мы вдесятером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ткрыва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после чего ворота внутреннего двора не спеша отворились и вошли люди, не являющиеся Огненными Гривами. Во главе было несколько взрослых, которые войдя поспешно поприветствовали дедушку, в то время как за ними следовало некоторое количество молодых людей приблизительно нашего возраста, которые также с уважением поприветствовали старейшин и поздоровали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ди из города! Постарайся отнестись к ним хорошо, ведь это наши солдаты и прибли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мне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х людей к нам присоединилось около тридцати, причём соотношение парней и девушек у них также было равным! Все они были из домов, обслуживающих клан в городе и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се вы хорошо осведомлены о правилах! Каждый из вас должен вернуться с флягой «Эссенции Ледяного Приведения». При необходимости поддерживайте друг друга, а тепер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уже были одеты в походную одежду с оружием за спиной. Я надел свою «Шкуру Спасителя», вооружившись молотом и саблей; Вульфур был со своим молотом из Небесной кузницы и топорами под обе руки, а Джулл с Алиной выглядели просто замечательно в своих чё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арни, на Белой реке нас уже ждут два небольших корабля! Один для нас, а второй для девушек! Вы понимаете, что это значит, верно…? Давайте в этот раз сделаем их, вперёёёё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делаем их,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фтора поддержал лишь один Вилкар, в то время как остальных это откровенно не впечатлило. Не хочу даже знать причин того, отчего они стали такими, но надеюсь, что по крайней мере мы выглядел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уалированно издеваясь над Хафтором, Фрейя, дочь Ньёрда – предложила начать состязание, с гонок по достижению кораблей на реке Белой, на что тот по глупости согласился. Вот только в тот момент как он криком пытался укрепить наш боевой дух – девушки уже подготовились заранее, и на двадцати лошадях уже отправ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ший словно смерть Хафтор бросился искать лошадей и для нас, вот только естественно, что на подготовку двадцати скакунов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ое однако неудачное начало! Теперь я похоже понимаю изначальное отсутствие энтузиазма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есть тут какие-нибудь эки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Вот только не думай, что везя по десять человек они смогут обогнать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росто тащи их и все верёвки с канатами которые на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всё уже было готово, а я как раз завершил вызов Огненных Атронахов Скакунов. Увидев этих красавцев – все парни сразу же как один, провозгласили меня своим лордом и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имир! Бери посох и командуй этой шестёркой! Крепите их к экипажу 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Шесть лошадей, прямо как в карете! Да,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достаточно умел для управления сразу шестью вызванными существами, так что я продолжил, и из пустоты по очереди появилось ещё шесть атронахов, которых я вызвал уже без посоха, после чего закрепив их к своему экипажу – мы также двину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хать в запряжённом шестёркой лошадей экипаже было несколько по-королевски, но зато быстро, и вскоре мы уже догнали выехавшего первым Владимира. Причём, поскольку это всё происходило уже в городе – то люди от вида открывавшейся перед ними сцены, невольно замира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имир! Где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 его находившийся рядом со мной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переди! Всё же мы сильн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Вульфур, который также сидел рядом с Влади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могут держать высокую скорость, иначе загонят лошадей! Огненный Атронах быстрее и практически никогда не устанет, так что не переживайте об этом и держите максима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ил я Хафтора, что он и передал криком Влади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ка продолжилась как только мы выехали за город, и достигнув максимальной скорости – устремились по широкой дороге прямиком к проходящему через гору туннелю. Когда мы уже могли различить вход в него – то увидели, как в его мраке исчезала последня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их практически нагнали! Проконтролируйте, чтобы дорога впереди всегда была освещена! Пол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жон,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рвались в туннель, правда для этого пришлось всё же несколько сбросить скорость, чтобы попросту не повредить наши транспорт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этот момент как раз открыли каменные ворота и начали выезжать,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и никуда не спешили, судя по всему не держа даже в мыслях, что мы сумеем их догнать! Всё точно так же как в сказке про кролика и черепаху, вот только в этот раз черепаха превратилась в пантеру, от которой было попросту невозможн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это будет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 Совершеннолети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 Совершеннолети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рейя! Он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говорила, что Джон что-то придумает!»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с ними старший, как он может ими руководить, они ведь полные балбесы?»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езде! У нас всё ещё есть преимущество!»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Лошади в огне…?»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 лошади, о которых говорила молодая Сигни! Судя по всему Джон может их вызывать.»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ненные Атронах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ызвать таких?»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анар?»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Джон в одиночку может вызвать целых двенадцать…?»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чера он усиленно тренировался!»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честно…!»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а, что он настолько эгоистичен, что не позволит выиграть даже ребёнку!»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ь построение! Преградить им путь!»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Ха-ха-ха-ха!!!»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имир, вперёд и только вперёд! Сметём этих обожествляющих щенков язы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избавь меня от этого! Держитесь, мы проходим!»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кал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гнали девушек сразу же после того, как вылетели из горного туннеля. Впереди шёл Владимир, я следовал за ним – в то время как сами девушки попросту не сумели оказать нам никакого должн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мы миновали Рощу Кин и двинулись уже по дороге в Виндхельм. Когда же была достигнута пристань, к которой тогда пришвартовался корабль Хильды – то обнаружили там дядю Вали и три ожидавших нас небольших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ожиданно! Команда Хафтора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совсем не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 посмотрел на Хафтора улыбающийся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ожно уже занимать корабль и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дём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ли был самым младшим моим дядей, так что в силу возраста больше всего был близок к команде парней. Вот только в команде девчонок у него была дочь, так что здесь определённо намечался конфликт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остановочно начал нахваливать моих Огненных Атронахов Скакунов, впрочем эти лошади выглядели великолепно для практически каждого Огненногривого, отчего они умоляли меня научить их заклинанию. Из-за моего комплекса превосходства – я решил немного переработать заклинание и дать им нормальную версию, которую использовал сам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ерез полчаса на Огненных Атронахах Скакунах появились Алина и Джулланар, в то время как за ними на запыхавшихся лошадях уже доковыляла остальная част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Фрейя! Никогда больше не относись ко мне легкомыслен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пал в буйство этот фанат соревнований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мысленно я не буду относиться к Джону! А с тобой я ещё поквитаюсь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о своим первым поражением, Фрейя, которая считалась принцессой Огненных Грив – была чрезвычайно раздосадована, так что найдя меня, впилас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не закончили! Устроим гонку по морю к острову Камень Змея, а затем будем соревноваться в том, кто первым сумеет поймать свою добычу, и наконец, кто вернётся первым!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я выставила сразу череду испытаний. Похоже, что для возвращения былой уверенности – ей хотелось побить меня сразу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ся я, на что Алина улыбнулась, а Джуллана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акой-то степени мне уже было понятно как именно думала Фрейя, решившая победить меня три раза подряд, причём похоже для этого у неё уже был разработа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с ждало три корабля. Самый большой был дяди Вали, который будет наблюдать за нами во время охоты, в то время как два остальных, по размерам как мой корабль – были подготовлены уж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ерестаньте прожигать взглядами друг друга! Каждая команда берёт по кораблю и отправляется в путь до того, как закончится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ядя Вали, и заняв свои корабли – мы отчалили по не слишком попутный ветер, вот только мы заметили что девушки не собирались полагаться на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тарший, будем ждать тебя 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Алина, создав с помощью своей магии поток ветра, который сразу же надул парус их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мотреть в корму удаляющегося судна – я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евчонки уже 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обледневший Хафтор, в то время как Владимир и остальные уже похоже смирились со своим очередным про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Ладно, похоже придётся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 ты хочешь заставить огненных лошадей тянуть корабль…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л глаза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Просто отдай мне посох и я что-нибудь придумаю… так, Хафтор, выжми всю скорость на которую способен этот корабль. А Вульфур и остальные, давайте опять тащите все канаты, до которых только можн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ом корабля был Хафтор, как самый талантливый среди нас в мореплавании и не только, но сейчас вперёд выше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корость 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держива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в правильном направлении, вот только по сравнению с остальными – безбожно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приступил к подготовке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вязывайте их там, там, там, там, ну вы понял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раздавать я инструкции, пока всё не оказалось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даже знать твои мысли… но это выглядит откровен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мнением протянул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епите их канатами и проконтролируйте, чтобы по команде паруса нас не начали замед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сё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как и в прошлый раз, возьмёшь под контроль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л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тронахи Ястребы взмыли в воздух и начали медленно лететь по направлению движения корабля, пока не стали силой, которая не начала тянуть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а теперь все вместе! Хафтор, убрать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данный момент скоростью заведовал двигатель на семи атронаховых летающ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и Шора!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уже сделал поворот и начал погоню за двумя други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корость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тронахи Ястребы не были скованны теми же законами, которых были вынуждены придерживаться парящие в воздухе птицы. На самом деле они скорее «плавали» в потоках магии, чем парили в воздухе. Это наделило их способностью сильно замедляться прямиком в воздухе, а также возможностью тянуть что-то настолько до абсурдности массивное. Птицы их размера попросту не смогут летать с той же скоростью, вот только для вызванных существ это не было проблемой, а сейчас они к тому же ещё и начали даже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сё же хоть это и тот же трюк, н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ы догоним их приблизительн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Алина может создать таких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ё лич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равно, её Магия Ветра также очень ценна для море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может поддерживать её долгое время, так что вскоре их ускоре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прямо по курсу!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в на нос – вскоре мы действительно увидели корабль наших сестёр, причём корабль дяди был уже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наши корабля в той или иной степени являлись нордскими баркасами, с одним большим главным парусом, на котором сейчас и сконцентрировала свою магию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лько не говори, что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лывут без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х корабль опять тянут атрон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может вы наконец мне поверите? Джон не разрешает выигрывать у себя даже маленьким детям, как бы при этом они не плакали!»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 это не честно! Это не плавание, а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ек вновь замаячил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ы вынес урок из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 так ничего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хотим победить – то нельзя останавливаться ни перед чем, даже перед такими не совсем честными трюками, кхем… ну а если мы всё же будем проигрывать – то необходимо делать это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лся я с ним своей мудростью, на что он посмотрел на меня, почесал подбородок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до острова Камень Змея занимал в лучшем случае три дня, но мы должны были управиться з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чем занимался прош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сидевшего рядом со мной Вульфура, в то время как мы ели вял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да, мы ведь даже толком не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жонрад с Хильдой вцепились в меня руками с ногами и не собирались отпускать. Ну и думаю у тебя уже есть медведь, которому также необходимо уделять существенную часть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как там дела с Бь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 последнее время очень даже неплохо. В общем меня всё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чик. Кстати, до меня доходили слухи, что ты тренировался в крепостной ку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чень хорошее место… и я должен кое о чём у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ялся он, всё же в последнее время он постоянно думал о выборе оружия для себя, из-за этого чувствуя себя нескольк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мне стало известно о его несколько поздно открывшемся таланте, и пусть из-за этого он сейчас собственно и маялся, но позднее он обязательно себя рас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заключался во «Владении Оружием». Когда в его руке оказывался обычный кинжал – Вульфур становился слишком страшен, не побоюсь сказать, что даже соломинка в его руках превращалась в оружие. Поскольку я в основном люблю использовать много оружия – то столкнувшись на клинках с Вульфуром, уже могу чуть ли не мгновенно ему проиграть. Его талант действительно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сновная проблема здесь заключалась в том, что он сам до сих пор так этого и не понял. Он может использовать любое оружие для ближнего боя до такой степени хорошо, что он попросту считает себя человеком без таланта в каком-либо виде оружия. Я уже некоторое время пытался убедить его в обратном, вот только его упрямство попросту не знало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хочешь увидеть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вывести я его из мрач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е оружие? Хех, твои уловки слишком очевидны… но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ачал рассказывать ему об различном фантастическом оружии, причём с его талантом разрушать вещи – одно из этих оружий ему бы очень даже подошло, и называлось оно «Разрушитель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а эта идея откровенно понравилась и он уже начал раздумывать каким образом его будет лучше выковать и сбалансировать, так что думаю моя задача была выполнена и он начал меньше думать о глу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Мы уже практическ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меня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 таком случае мы безоговорочн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так, вот только боюсь, что празднование этого придётся отложить нескольк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Владимир и указал куда-т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Кровавых Пару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Совершеннолетие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 Совершеннолетие (3): Тот, чья фамилия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он! Мы уже практическ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 меня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В таком случае мы безоговорочн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так, вот только боюсь, что празднование этого придётся отложить нескольк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Владимир и указал куда-т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что они здесь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то же, что и мы. Послали свой молодняк охотиться на Ледяных При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дошедший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тоже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начавшее у них небольшое шевеление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ревним обычаям, враждующие друг с другом кланы не имеют права нападать на молодых представителей друг друга, если это конечно не открытый бой. Иначе нарушившие это столкнутся с гневом всех клано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Владимир... а что насчёт шестнадца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у всякого правила есть исключени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рямо гордость берёт, что я ещё младенцем оказался под первым номером в розыскных листах Доминиона, Империи и всех тех, кто так или иначе в чём-то недолюбливал м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следует подождать появления дяди Вали. Кстати они могут попытаться спровоцировать нас, так что Вилкар, отойди-ка по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афтор, что за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ссердился Вилк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ты фигов вспыльчивый придурок! Иди в каюту! Рагнар присмотр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ар начал оттаскивать Вил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лкар являлся безрассудным и откровенным человек. Отчего собственно в тот момент, когда ему кто-то не нравился – начин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от только если Кровавые Паруса попытаются на нас попереть – то это будет большой проблемой, так что мне нужн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умку, я достал самолично созданный Нуриной свиток, стоимость которого уже от одного этого взлетала куда-то в небеса, впрочем она всё равно сказала, что это оказался не слишком удачный эксперимент. Запечатанное здесь заклинание относилось к категории телепатических, позволяя связывать друг с другом дв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скрыв свиток – я активировал на нём рунический круг, после чего начал перемещаться мысленно до тех пор, пока не нашёл нужного м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у ещё одну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Почему этот гад до сих пор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Вах! Вот это да….! Просто кошмар из всех кошмаров! Босс уехал на две недели, и я рассчитывал всё это время пробездельничать, вот только моя совесть мучает меня до такой степени, что я даже слышу голос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мысли этого придурка! Вот почему Нурина сказала, что заклинание оказалось про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это я – Джон! Я обращаюсь к тебе напрямую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х! Нет, точно нужно меньше пить, такие бредни уже начинают мерещиться… я услышал голос Босса так близко! Кстати да, а что я хоть вчера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полетит твоя душа! А теперь посмотри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будет лежать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Б-Б-Б-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последнее время ты слишком много предавался безделью, Онгейм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ы говоришь прямиком в моей голове! Борода Исмира! Я точно вчера не пил никакой бормот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Шор, Мара, Кинарет, Акатош, Дибелл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Я предупреждаю теб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Как прикажешь, Босс! Во имя девяти, что он за монстр, что сумел находясь хрен знает где проникнуть в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думать о ерунд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шай сюда! Я хочу, чтобы ты кое-что для мен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мы точно обыграли этих девок по всем фронтам! К острову они вместе с главным кораблём прибыли на целых шесть часов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дела, неудач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фтор уже начал отбирать у меня мину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у и ладно, пусть лучше они на него смотрят такими убийственными взглядами, всё же у меня ещё вся жизн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впереди нас ждут Кровавые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спустившийся к нам дядя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е стали подходить туд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ледуйте за моим кораблем и высаживайтесь, как только я подам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яди Вали совершенно спокойно подошел к кораблю Кровавого Паруса. Не было никакой тревоги или паники, никакой враждебности, словно это повстречались друг с другом старые друзья. Ну а я в свою очередь не собирался пропускать важную информацию, и при помощи магии приступил к подслуш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али Огненногривый, значит в этом году послали тебя? Неужели старые шавки наконец-то перед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йот Кровавый Парус! Разве твоим старым костям уже не пора стать драу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ньше, чем каждый из вас ублюдков окажется убит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стоянно слышу это от вас, вот только вы, сукины дети – дохните словно мухи. Кстати слышал, что три недели назад ты лишился племянника в Винтерхолде. Как его там звали? Стир, если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молодой урод! Его голову отрезал один из в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я правильно помню – то Тан Винтерхолда оставил его умирать медленной смертью, привязав к мачте! Моя сестра проявила милосердие к бедному мальчику, так что ты должен быть нам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значит, хух…! Вначале мы убьём его, а затем придём и за вами! Не думай, что Лунные Клинки будут вечно с вами рядом, их время такж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Лай, лай, только не сдохни от этого стары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уть…! Кстати, что за сосунков ты привёз? Думаешь они готовы встретиться на острове с наш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вой крошечный клан высрал в этом году? Двадцать? Тридц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наш клан прислал двести молодых! Так что как только ваши сосунки попадут на остров – то их тут же проглотят не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разворачивайся мальчишка, и попытай счасть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что может мне сказать твоя гнила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Вигбьёрн! Подай сигнал детям высаживаться! И передай, чтобы они повеселилис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 тоне дяди Вали был неплохой такой намёк на кровожадность, поэтому думаю я уже могу предположить, что он от нас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арни, похоже что нас ждёт знатн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тн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Хафтор, по острову в поисках неприятностей блуждают двести молодых представителей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л брови Хафтор, потере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сти говоришь… похоже, что новост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воей победы над «Кровавыми Хоркерами» - их влияние в море несколько пошатнулась. Восточная Имперская Компания попыталась было разграбить штаб-квартиру «Кровавых Хоркеров», но клан Кровавого Паруса позаботился, чтобы этого никогда не произошло. Естественно заплатив за это достаточн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точная Имперская Компания и Кровавые Паруса воюю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было лишь вопросом времени. Мир в северных водах уже давно был слишком шатким. Поэтому как только на игровое поле вступил новый игрок и склонил чашу весов против «Кровавых Хоркеров» - все остальные решили попытаться отхватить свой кусок сладкого р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овавые Хоркеры сейчас отб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у-ка погодите! Это ведь мой сладкий р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ерхолд отдал тринадцать своих сыновей, чтобы уменьшить влияние Кровавых Хоркеров до такого размера, и вы сейчас хотите мне сказать, что крысы уже хотят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а чёртова Восточная Имперская Компания – самая большая крыса в море! За её спиной стоит Имперский Легион, а управляющий филиалом в Скайриме так вообще является кузеном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о, что Кровавые Паруса послали сейчас так много своего молодняка – говорит об одном… они хотят гарантированно избавиться от нас, молодого поколения своего закля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Владимир! По сравнению с другими годами, число представляющих основную семью шестнадцатилетних является самым высоким, в то время как нас всег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едко открывающий рот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в принципе мне на это всё равно. Я даже подумываю раскрыть им свою личность Тана Винтерхолда, которого они так все хотят увидеть на том свете. Вот только что насчёт вас,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жон… мы ни за что не проиграем тебе в доблести, так что не относись к нам так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мне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ростите, что сомневался в вас парни. В таком случае, вон нам уже подают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 Ну наконец-то, где там м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Хафтор и начал подготавливаться к высадке, подав пример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асы направились к восточной оконечности острова Камень Змея, и вскоре мы все без проблем сош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Фрейя! Ситуаци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фтор быстро рассказал последние новости действовавшей лидером группы девушек Фр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м придётся убить эти бед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смехнулась она, отчего я словно увидел за ней призрак Ньё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се вместе высматривая противника начали продвигаться к центр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Неожиданно до моих ушей долетел звук выпущенной и направляющейся прямиком к нам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настолько быстро, насколько только возможно – я вскинул руку и поймал прилетевшую издалека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раги оказались излишне трусливы, вот только один из них был довольно интересным лучником… поскольку стрела направлялась прямиком в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андовал Хофтар, и все у кого были щиты – выдв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окрывшаяся холодным потом Алина, осознав, что секунду назад её жизнь чуть было так глупо не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собраться, это больше не игра! Всегда применяй заклинание [Сканирование] как только входишь на территор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сам был не лучше, кхем… но давай лучше посмотрим какие уроды пытались навредить моей драгоценной младшей, поскольку на том свете их уже явно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на это для всех пришёл сразу же, как только мы прошли немного вперёд, непосредственно глазами увидев большое скопл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х много… а на этом острове хватит для всех Ледяных При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их всех не убьём – 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а Джулланар вполне очевид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с действительно находилось более двухсот человек, вот только некоторые выглядели определённо явно молож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овились метрах в пятидесят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я увидел крупного парня, держащего за руку девушку, словно он поймал её за каким-то противоправным поступком. Судя по её внешнему виду – она являлась лучницей, поэтому могу ли я предположить, что это та самая, решившая сделать из Алины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приготовься убить ту д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она и перехватила свой арбалет с рычажным механизмом, в то время как здоровяк отпустил девушку и направ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тор Огненногривый! Я знаю, что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д Кровавый Парус! Как обычно предпочитаешь дешё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Хафтор, выходя со своим щитом и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нет моей вины, ведь это ты привёл сюда Алину Лунный Клинок. А ведь у неё крова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имя? Если я правильно помню, так назывались имена тех людей, которых Клан Кровавых Парусов чрезвычайно сильно хотел видеть мёртвыми. Так что соответственно пока их не убьют – эти имена писались на парусах кораблей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уже обзавелась таким кровавым именем,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лина вышла вперёд и молча встала рядом с Хаф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и явилась, Алина Лунный Клинок! Новости о том, что ты сделала в Винтерхолде против членов моего клана – уже распространились повсюду! На могиле своего брата я поклялся, что убью как тебя, так и того Тана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д Кровавый Парус говорил так, словно являлся каким-то ратующим за справедливость героем из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збавь меня от этого бреда! Ты действительно хочешь встретиться со старшим Джоном Смелым? Тем, кто в одиночку уничтожил всех посланных вами в Винтерхолд головорезов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показывать Алина кто тут в дом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е, чьи имена написаны кровью на наших парусах – обязательно будут убиты, пока Море Призраков бороздят Кровавые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 воскликнул парень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говоришь мне, что моё имя стало таким же кровавым как и у «Кровавой Хильды» и «Короля Пепла»? Вообще-то, если ты этого не знаешь – они мои дядя и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 сказал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ожадная шлюха! Ты убила моего отца и умрёшь от мо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за Мордом Кровавым Парусом девушка видимо решила действовать самостоятельно, и выпустила в Алину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находилась наготове, вот только практически все мои чувства изначально говорили мне следить за ней, так что я сразу же применил на стрелу [Захват] и остановил её прямик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остановить мо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кто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т, у кого фамилия Смелый! Джон, мать твою, Сме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 Совершеннолетие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 Совершеннолетие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посмел остановить мо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кто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правивш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т, у кого фамилия Смелый! Джон, мать твою,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аточно громко, чтобы моё имя услышали все, так что когда я вышел вперёд и встал впереди всех Огненных Грив – меня встретило молчание в рядах людей Кровавого Паруса, всё же не сомневаюсь, что моё имя среди них было достаточно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погоди!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Винтерхолда? Предводитель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этого не может! Он что,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гривый…? Это возможно! Он похож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л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узен так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не может бы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кнулся с направленной на меня жаждой крови сразу от двухсот враждебных Кровавых Парусов! Тем не менее… э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тор Огненногривый! Почему этот человек стоит сре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д Кровавый Парус! Не твоё крова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двумя сторонами быстро достигало своего апогея. На каждого из нас приходилось по пять противников, но какой-нибудь свидетель со стороны сразу бы сказал, что это было словно пять собак против од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ребую объяснений! Почему убийца моего брата находится среди вас, Огненные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Морд, судя по всему приходя чуть ли не в крайнюю степень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ригласили присоединиться к клану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оединиться к Огненным Гр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е слишком в эт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рисоединиться к Огненным Гривам! Они узнали, что я каждые выходные ради развлечения охочусь на «Кровавых Парусов», так что я получил от них приглашение. Повезло 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ты же не думаешь, что сможешь уйти с этого остров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ерехватывая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Я более чем уверен, что сколько бы вас здесь ни было – я смогу убить вас также, как сделал это с вашими родителями, братьями, кузенами или с кем бы то ни было, кого я убил в тот день. Вы, ублюдки – всего лишь головорезы, пираты, мерзавцы и вонючие бандиты. Ваш образ жизни основан на причинении вреда и страданий невиновным, высасыванию из них всех соков до тех пор, пока они не истощатся. В моих глазах убивать вас, ублюдков – это богоугодное дело. Убить вас – это означает спасти множество людей, которые будут страдать от ваших рук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точно также люди обращаются со злокрысами и насекомыми. Видите, насколько вы мерзкие? Я понимаю, что у всех вас есть какие-то фальшивое эго, которые каким-то образом убеждает вас, что вы являетесь самыми что ни на есть людьми, а я тут безвинно обижаю таких замечательных представителей человечества! Вот только я уверяю вас, что до тех пор, пока ваше убийство будет способствовать большему благу проживающих в этих местах людей – вы будете являться не более чем удобрением к новому миру, который будет построен на пепелище ваш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ой речью я продолжал работать с того самого момента, как услышал, что на острове мы потенциально можем столкнуться с людьми Кровавого Паруса. И наконец-то я высказал это как можн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ёр!»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урч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се его слышали? Вот как вы должн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рейя, проведя взглядом по наш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аносчивая речь заставила Огненных Грив проникнуться мыслью о будущем противостоянии как об истреблении вредителей, а не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 Кровавый Парус посмотрел на меня горящими огнём глазами. Теперь ярость охватила его уже вс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основной семьи Кровавого Паруса выступили вперёд, все они обладали схожими чертами, так что я мог сразу же их определить. В ответ рядом со мной выступили представители основной семьи Огненных Грив, единственное что их было тридцать, в то время как нас –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Винтерхолда! Прими поединок со мной, если конечно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 что ты никогда этог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не попадайся в эту ловушку! Они всегда вызывают на поединок, но как только увидят что проигрывают, как трусы попытаются изменить всё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ла Бь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же так…?! Впрочем, чего ещё можно ожидать от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рыжая сука! Иди сюда и заплати кровью, Джон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в Бьёрну, Морд Кровавый Парус прокричал мне вызов. И я уже было собирался сделать шаг вперёд, вот только кто-то меня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ульф! У меня там срочный заказ от ангела смерти, так что не 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казавшемуся впереди меня Вульф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ним хочу драться я! Пропусти мен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с серьёзным выражением лица, после чего протянул руку в мою сторону и забрав у меня из рук саблю, поверну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сколько сбит с толку, но вскоре похоже понял в чём здесь была причина. Этот находившийся уже двумя ногами в могиле Морд – оскорбил Бьёрну, к которой Вульфур испытывал трепетные чувства, а значит чрезмерно о ней заботился. Это кстати в основном и стало причиной того, отчего его сестра Свиди так толком и не научилась драться и применя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ульфур смотрел на святотатца тяжёлым, я бы даже сказал смертельным взглядом. Я подмигнул Джулл и она кивнула, показывая что готов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стоявшая в нескольких метрах от меня Бьёрна со встрево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ервая любовь… как же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ульфур уже направился к Морду Кровавому Парусу, судя по всему даже не держа в мыслях, что тот мог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из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Ты настолько смелый, что послал вместо себя своего лакея? Вот только это всё равно тебя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Джон при желании может убивать таких как ты, лишь одной силой мысли! Ты даже не стоишь того, чтобы он теб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мерный болван! Зн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Знаешь, а ведь у меня есть для тебя хорошая новость! Джон убил твоего брата, а я являюсь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это Вульфур спокойным тоном, что придало его словам несколько провокационный налё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го брат,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Джон Смелый, я убью твоего брата! А после него приду уже и за т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ся Морд со своим топором на стоявшего неподвижно и невозмутимо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ный справа вертикальный удар… Вульфур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ный слева горизонтальный удар… Вульфур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руппировавшись, Вульфур замахнулся саблей и нанёс удар. Используя свой разгон, Морд пытаясь нанести мощный нижний удар – прыгнул. И на высокой скорости, Вульфур бросился на находившегося в воздухе Морда, нанеся удар ему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оверхностная царапина! Но в то же время Вульфур не приложил к этому особой силы, отчего рассечённой оказалось лишь мясо, даже не заде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 приземлился, пошатнувшись. Вульфур решил воспользоваться этой возможностью и атаковал, но Морд отбил его удар тыльной стороной своего топора и попыталс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заблокировавший удар Вульфур подбил ему руку, в то время как его собственная сабля изменила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рассечение плоти на руке, и опять же никаких усилий со стороны Вульфура чтобы сделать эту рану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вновь, и практически каждый раз Вульфур наносил обычный удар. Третий, четвертый, пятый... двадцатый... откровенно говоря, я уже сбился со 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 кривился от боли. Его резали заживо, вот только он практически даже не истекал кровью, поскольку Вульфур пока что избегал всех жизненно важных органов и кровеносных ар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ля него оскорбление Бьёрны являлось непростительным грехом, и в кодексе Вульфура наказанием за это была смерть от сотен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противостояние уже скорее превратилась в пытку, поскольку Вульфур игрался с Мордом как ему тольк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продолжала понемногу отсекаться, и снег всё более начинал окрашиваться в красные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научился этой плохой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китайскую «линчи»: способ казни, означавший «смерть от тысячи порезов». Вот только Вульфур проделывал это в бою и тысячи ударов он ещё явно н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Нда уж... он точ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выплеснув основную часть своего гнева – Вульфур всё же с силой рубанул саблей по державшей топор руке М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ника Кровавого паруса тут же очень быстро выпустили по нему свои стрелы. Вульфур сумел быстро на это отреагировать и перехватив Морда, применил его в качестве щита, вот только всё равно, таким образом он мог заблокировать лишь одну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Захват] сразу в обе руки – я остановил две стрелы прямиком в воздухе, в то время как не встречая препятствий, третья вонзилась Морд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во вспышке ненависти Кровавые Паруса. Нда уж, количество лицемерия в них просто поражало, хмм… а не может ли это быть их «кров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важно, сейчас было не время раздумывать обо всяких забавных предположениях, всё же три лучника уже падали замертво, и отомстила им никто иная как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лта –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учников, включая стрелявшую в Алину девушку, обзавелись дополнительными украшениями по центру лба, никак не сумев этому вос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уж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ульфур умирающему Морду, после чего саблей перерезал ему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ровавого Паруса наступила полная тишина, похоже что произошедшая перед ними сцена оказалась слишком шокирующей, чтобы они могли её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стоял впереди в одиночестве, так что я подошёл и встал рядом, после чего он вернул мне саблю. Молча вложив клинок в ножны – я достал молот, на что Вульфур также достал свой; в свою очередь после перезарядки болтов рядом со мной стала Джулл, в то время как Алина также молча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х! Думаю, что я могу назвать эт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спода... и дамы! Мы пришли сюда чтобы жевать жвачку и надрать задницы, а передо мной много жевательной резинки. Поэтому мы...»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ааак… моё крутое вступление оказалось прервано Вилк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ейчас настало время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 Совершеннолетие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 Совершеннолетие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лся вперёд Вилкар, отчего мы просто вынуждены были побежать вслед за ним, чтобы этот придурок по глупости не с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Боевой Клич» прямиком перед самым столкновением, отчего наша атака, которую Кровавые Паруса намеревались заблокировать щитами – была усилена настолько, что в данный момент нас уже попросту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и без того высокий боевой дух пронзил небеса, отчего мы стали подобны неудержимому цунами – и линия обороны нашего противника рухнула ещё до того, как мы собственно с ним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довольно легко перепрыгнуть через них, и напрямую оказаться в сердце врага, отчего не наделённые такой хорошей защитой как бойцы передней линии – они были лё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молотом – я начал его раскручивать вокруг себя, начав погружаться в формацию Кровавого Паруса. Оголовье молота подряд ударило по трём головам – и они практически одновременно поделились с окружающими содержимым своих черепных коробок. В моей левой руке закончилось формирование огненного заклинания, и я заставил огонь танцевать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ой взгляд застила кровавая пелена жажды крови и я начал убивать вокруг себя всех и вся. И больше не сдерживаемая, во все стороны от меня высвободилась волна окрашенное в зелёный цвет силы, что было проявлением м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ьная драка всех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Аура была уже не тем, чему могли воспротивиться эти подростки. Чем больше я убивал – то тем становилось всё более напряжённым. Кровь, кровь повсюду – всё это откровенно меня провоцировало, отчего начинала кипеть уже моя собстве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не хотелось использовать сейчас магию… я просто хотел разорвать их своими ударами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Э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дин парень из Кровавого Паруса, когда мой молот снёс голову находящегося с ним рядом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 же самое кричали перед смертью и те жалки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Паруса начали бежать от меня, вот только Алина уже заблаговременно прикрыла ту сторону большими Ледяными Атронахами, отчего они были вынуждены отступать в другом направлении от своих кораблей, ну а с теми, кто всё же умудрялся проскользнуть – разбиралась уже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некоторое время приходя в себя – я перегруппировался к остальным, которые в данный момент теснили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узен, это было впечатляюще! Ты чуть было не свёл нас с ума своим Боевым К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о прокричал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то было думал, что это Вилкар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чего не ответил ни ему, ни Владимиру, поскольку был занят применяя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од! Они отступают в сторону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амого обрыва они ещё не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 меня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олкнём их прямиком со скалы! С корабля Кровавых Парусов откроется прекрасный вид на то, как мы отправляем их отродья в Облив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евятерых возле меня и все 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ы вновь вернулись в битву, которая превратилась в погоню, сметая любые группы Кровавых Парусов, которые пытались нас остановить ил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о них начало доходить, что их гонят прямиком к обрыву. Причём хоть они уже потеряли практически половину своей прежней численности, вот только большая часть членов основной семьи Кровавого Паруса всё же пережила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а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приказ кто-то из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йте сигнал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вать им и шанса спаст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фтор не собирался упускать этого шанса, подбадривая преслед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Паруса отступали шаг за шагом, а те кто не хотел этого делать – попросту пад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предпринимали попытки оказать сопротивление, но Алина накладывая на тыловые позиции Кровавых Парусов [Страх], не давая им перегруп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брыв, куда мы их так направляли – представлял собой всего лишь скалу десятиметровой высоты, и в обычной ситуации спуск оттуда в принципе можно было бы пережить… если бы не было камней, целой кучи выступающих из воды опасных остр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кал противостояния достиг своего апогея – неожиданно раздался всплеск… первый человек отправил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и осознали, что отступать им было уже больше некуда – они определённо побледнели, и этого оказалось достаточно, чтобы они начали сражаться, словно загнанные в угол крысы. Так что я не мог позволить противостоянию продолжиться таким образом, поскольку это увеличивало опасность для членов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 центральную позицию построения Огненных Грив – я обменивался с щитоносцами Кровавых Парусов ударами, пока не наступил тот самый иде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 я крик по направлению к занимавшему окончание утёса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крик начал формировать силовую волну – я почувствовал, что время словно остановилось на секунду, а затем «Безжалостная сила» ударила в строй Кровавых Парусов и опрокинула их с обрыва, отправив в непередаваемый красоты полёт, от которого мои губы непроизвольно сложи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ям конечно осталось их некоторое количество, вот только они уже не были проблемой, и прежде чем скинуть к остальным – их ещё и д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ла Алина, в то время как я посмотрел вниз, убеждаясь что некоторые всё же смогли выжить, но ими уже занималась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осматриваться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девушки получило ранения, четверо парней потеряло пальцы, а у остальных в принципе царапины. Ими уже занимаетс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о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а что насчёт Ледяных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Паруса должны были выследить всех, так что на появление новых понадобится некоторое время, но тем не менее у некоторых трупов уже найдены флаконы с «Эссенцией Ледяного Привидения», поиски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И что, старейшины это пр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охота конечно провалилась, так что нужно отправляться обратно в клан и там как реш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не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вот это… мы обязаны были уби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Бьёрна, на что 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 сделали всё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ороны Кровавых Парусов – это был дешёвый ход перед объявлением войны. Убив нас здесь – они намеревались ударить по морали клана, и если бы к нам не присоединилось четыре «монстра» - то не сказать, что у них бы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афтор, под «монстрами» подразумевая меня, Алину, Джулланар и Вульф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являлось правдой. Всё же хоть благодаря крови великанов Огненные Гривы и были довольно сильны, вот только численность Кровавых Парусов была просто запредельной. Поэтому без нас четверых, для них могла сложиться довольно тяжёлая, я бы даже сказал смертельно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м не менее не думаю, что Кровавые Паруса стали бы так поступать без какого-нибудь трюка, при помощи которого они рассчитывают справи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 что он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насколько далеко ты можешь применить своё 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имир, что именн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дяди Вали! Можешь ег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повернулся и посмотрев в сторону корабля – применил [Дальнее зрение]… похоже, Владимир был прав. Ведь корабль дяди Вали находился рядом с кораблём Кровавого Паруса, откуда должны были прекрасно видеть всё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ежду ними началась битва, в то время два корабля не двигались… вот только проблема была не в этом, а в направляющихся с севера трёх новы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явно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и вступили в бой, три корабля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Нам необходим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Хафтор, на что мы все согласились и быстро направились к своим кораблям. Всё же после того что мы здесь натворили – у этого Кровавого Паруса должно было полностью снести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иток с заклинанием телепатии – я несколько замялся, но всё же применил его, направив свой разум в сторону дяди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абля с севера! Три корабля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там сейчас кипел бой, отчего моя попытка поговорить могла бы только навредить, поэтому я просто передал таким образом ему своё послание. И когда он сможет освободиться – то обязательно обратит внимание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ещё один свиток, я воспользовался им уже безо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уже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В каком направлении мне следу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веру от острова Камень Змея! Я встречу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угая, задуманная мной вещь! Теперь всё было готово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 девушками быстро заняли один корабль и начали готовиться к отплытию, в то время как я ещё колебался, стоя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а мен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од, плывите сами! У меня есть свой соб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ровожаемый их взглядами побежал ко второму кораблю, на котором прибыли мы парни, и доста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голову пришла одна несколько безумная и занят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заклинания вокруг меня исказилась пустота, и на палубе корабля начали появляться существа из другого измерения. Огненные Гривы не стали пытаться меня в чём-то переубедить, так что уже отправились на помощь к главному наше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в свою очередь оказался окружён отрядо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арни, как жизнь, хорошо отдохнули? Как у вас дела с морским д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 Совершеннолетие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 Совершеннолетие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я стоял в окружении банды нежити на принадлежащем клану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парни, готовы выйт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кивните или покачайт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ой, вот только конечно же это был не ответ, а направленный мн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адно, пора было уже становиться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смотрим… у меня имеется 30 тяжёлых пехотинцев. Хмм, оружие в ножны и сосредоточьтесь на канатах, ваша сила здесь точно понадобится. Далее 70 лучников… парни, рассредоточитесь по палубе и начинайте настраиваться на предстоящую битву, хех! Хмм… всё, полны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я управлять нежитью, пока всё не стало так, как мной задумывалось. Всё же я действительно немного переживал, поскольку впервые собирался отправиться в плавание при помощ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я сам понимал, что и как нужно было делать, а то было бы совсем печально. Но как бы там ни было, хоть корабельный экипаж целиком из нежити и несколько пугал, но это всё равно бы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ус оказался спущен – нордский баркас поймал ветер и резво начал увелич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единственным живым существом на этом судне, и управлять таким им в одиночку – было просто фантастическим ощущением! Теперь я начинал понимать, отчего так много магов ценили такое направление магии как Некромантия, ведь именно она могла открыть доступ к большому количеству разнообразных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управляемый мной корабль двигался в нужном направлении. Моей целью являлся один из трёх кораблей, что веером в отдалении друг от друга шли на помощь главному кораблю Кровавого Паруса. Размерами они были в принципе сравнимы с моим кораблём, вот только не могли вместить в себя столько же людей. Всё же как ни крути нежить была легче, так что навскидку я мог предположить, что в тех баркасах находилось человек по тридцать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н! Что ты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куда-то сверху голос, и подняв глаза – я увидел Джулл с Алиной на Огненном Атронахе Ястр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вроде не учил их… Ах да! Я ведь дал Джулланар свиток с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юсь взять один из тех кораблей, пока они не достигли наш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казал это – они посмотрел друг на друга, после чего кивнули и спрыгнули с атр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это слишком безрассудно! На кораблях наверняка есть сильные Мастер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й полность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Джулл вслед за А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тогда я не буду сталкиваться с ними напрямую. Как никак у меня тут куча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помогу теб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уд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ля себя место за парусом, Алина тут же надула его небольшим, но сильным и узконаправленным поток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лину – Джулл улыбнулась, после чего посмотрела на меня и перевела взгляд на Алину. Поняв что она хотела сказать – я также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о мне ближе,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умаю…? Очень даже неплохо. Вот только интереснее то, что по этому поводу дум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ась Джулланар,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а достаточно хорошо ладила с Алиной… отчего на мгновение я даже было заподозрил, что у Джулл по отношению к ней могли быть несколько нацеленные на её смерть намерения, вот только никаких намёков на это я вс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вначале необходимо было разобраться со всей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баркасы плыли прямиком с севера, спеша добраться до главных кораблей, причём по какой-то причине они не обращали на меня совершенн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с Алиной мне вообще не нужно было переживать по поводу скорости. Поэтому в то время как мы с ними сближались – я отдыхал после применения заклинания на вызов такого количества нежити. Всё же моя мана восстановилась далеко не полностью, но я уже выпил зелье и начал как можно быстрее поглощать энергию из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к ближайшему кораблю – я посмотрел на Джулл и кивнул, после чего мы одновременно начали бросать по нему абордажные крюки. Всё же если нам удастся его сковать – то всё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ровавые Паруса не видели в небольшом корабле никакой опасности, спеша на помощь, так что в ответ на наше действие – они вначале застыли в недоумённом ошеломлении. Хех, ну ещё бы, думаю что для здешних вод ещё в новинку такие наполненные нежитью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я подчинённым мне костякам, и на палубу Кровавого Паруса опустился рассекающий воздух залп стрел с м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сразу же наполнилась кровью, поскольку когда на тридцать человек команды приходилось сразу семьдесят стрел – то шансы остаться невредимыми были более чем призрачными. Так что залп практически убил половину врагов, поскольку в такой ситуации внезапная атака работала более чем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ые, продолжайте стрелять! Яростные, тяните за к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шёл на абордаж и захват втор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быстрым взглядом переживших первую атаку людей – я определил их как умелых воинов, некоторые из которых даже начали стрелять по нам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Джулланар и я нанесли ответный удар, сразившись с вражескими магами. Вернее, бой был фактически односторонний. Магия Ветра Алины являлась заклятым врагом большинства заклинаний Школы Разрушения, Джулл являлась метким стрелком, а значит изначальным естественным врагом всех магов, ну а я многофункциональный психопат... с Кров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ажем так, сильным противником был только капитан судна. Так что я телепортировался к нему на палубу, чтобы сразиться с ни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Тан Винтерхол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ебя… ты тот, кто убил С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я только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на меня свой меч,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Гудруд Кровавый Парус – отомщу за всех убитых тобой членов нашей семьи, Тан Винтерхолда! Позволь мне доставить твою голову к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так мило попросил, что я даже не знаю, как смогу отказать на так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л я свою саблю, и не теряя времени зря – он нанёс мне рубящий удар сверху, который я сблизившись заблокировал, после чего свободной рукой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сместив свободную руку и отбив мой удар, на что я используя импульс удара – толкнул его своим телом, ударив затем локтём, на что он нейтрализуя это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был далеко непростым, так что посмотрев друг другу в глаза – мы продолжили наш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ство во владении мечом было быстрым и смертоносным, отчего каждый обмен ударами с ним походил на испытание. Я ещё не применял магию, поскольку было бы печально уничтожить столь сильного эксперта, не переняв часть его опыта в послед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Смелый! Когда я сейчас смотрю на тебя – то вижу человека, с которым когда-то однажды сражался и пережил его ярость. Скажи правду, ты сын «Корол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лохо… к тому же в такой ситуации было бы глупо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оклятое дитя! Это многое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ся я с ним, после чего приказал яростным перебираться на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ответь, как ты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в точност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хож на него…? Хоть мне и несколько досадно это признавать, но похоже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 он крепко обхвати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понимаешь, что больше я просто не имею права тебя отпустить живым... защ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л я его рубящим ударом сабли, на что он в ответ высвободил свою Ауру и устремился на меня со всей своей силы. Я проделал то же самое и высвободил свою сводящую с ума ауру, применив [Прилив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толкнулись – он оттолкнул меня всем весом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Ты растёшь монстром, сыном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роих,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урина тоже была ещё те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обмене ударов меня оттолкнули, но мне удалось переломить ситуацию в следующем. Мы продолжали сражаться, вот только я ощутил как в моём противнике росла какая-то странная сила, благодаря которой он похоже совершенно не у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е затягивай с ним бой! Он применяет особую способность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мне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вот что это… вот только он явно начал меня теснить. Его сила была странной, он словно мог игнорировать весь входящий урон, становясь сильн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 этом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разрубить меня с царящей в его глазах яростью, в то время как я уже некоторое время ждал лишь подходящего шанса, когда он откроется! Так как пришло время применить мой смертельный козырь ближнего боя, [Кулак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момент – я ударил кулаком по его незащищённому боку, после чего прогремел гром и Гудруд Кровавый Парус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больше рисковать – я тут же набросился на него, чтобы завершить с ним всё раз и навсегда. Он пытался оказать некоторое сопротивление, вот только его аура явственно потускнела и это были последние его осмысленные действия перед тем, как я его обезгл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окатилась по палубе, так что теперь можно было наконец-то перевести дух. Осмотревшись, я увидел, что моя абордажная команда из тяжёлых пехотинцев скелетов уже позаботилась об остальных бойцах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беда выдалась не такая уж и плохая, по крайней мере мне удалось полностью уничтожить команду одного корабля, снизив таким образом давление на глав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Алина указывая куда-то, а проследив туда взглядом – моё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ланировал захватить лишь один корабль, какого чёрта эти двое развернулись и иду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какой буде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ут ещё в задницу может быть приказ! Покину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чав подготовку к вызову двух Огненных Атронахов Ястре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 Совершеннолетие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 Совершеннолетие (7): Реву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беда выдалась не такая уж и плохая, по крайней мере мне удалось полностью уничтожить команду одного корабля, снизив таким образом давление на глав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Алина указывая куда-то, а проследив туда взглядом – моё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ланировал захватить лишь один корабль, какого чёрта эти двое развернулись и иду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какой буде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ут ещё в задницу может быть приказ! Покину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чав подготовку к вызову двух Огненных Атронахов Ястребов. И после его завершения – Алина с Джулланар запрыгнули на ближайшую к ним птицу, в то время как я соответственно на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ея побега была не слишком привлекательной, в особенности когда рядом за моими действиями следили сразу две красотки, вот только я откровенно не был в настроении больше драться…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ожет присоединимся к нашим на втор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а Алина на другое направление, где Хафтор и остальные вступили в бой с ещё одним появившимся из ниоткуда кораблём, но вроде бы дела у них пока что шли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лько же здесь этих Кровавых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в никуда, начав подниматься выше, намереваясь получше рассмотре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Каприз Иафета находится неподалёку отсюда, а это главная база «Кровавых Хоркеров», так что Кровавые Паруса должно быть сконцентрировали там суще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явно получше меня была осведомлена о подробностях ситуации со Скрытыми Кланами. Всё больше убеждаюсь, что попросить её принять участие в создании «Смелый Дракон Групп» - было действительно очень даже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не до этого, в целом я насчитал семь кораблей противника. Похоже Кровавые Паруса действительно вложили немало средств для нашего уничтожения, и такими темпами главный корабль и корабль Хафтора окажу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тратил много маны, а проворачивание такого трюка как превращение Огненных Атронахов Ястребов в [Метеоры] – требовал достаточно существен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решение всё же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не будем вступать в бой. Давайте вначале восстановим силы, а присоединимся к ним уже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вскоре они со всех сторон окажутся окружены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переживать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прямой угрозы нет. Огненные Гривы раньше сталкивались и с куда худши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лина, что я в принципе заметил и сам. Всё же командная работа Огненных Грив было лучшим, что я видел до сих пор, демонстрируя что они хорошо понимали тактику и схему координаци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ситуацией они пока что справлялись действительно неплохо, всё же я убрал угрозу с одного корабля и оттянул на себя ещё два. Так что теперь Кровавым Парусам предстояло иметь дело с силами главного корабля и рыскающего вокруг баркаса Хафтора в существенно уменьшен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жидаемое мной, был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ёсся по морю усиленный магией звук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мог скрывать я своей радости, в то время как Алина с Джулланар посмотрели в сторону пришедшего звука широко раскрытыми глазами. Всё же о своём плане я не говорил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ты вызвал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а этого даже Джуланар, на что я усмех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Флагман «Смелый Дракон Групп»! Интересно, они успели закончить все новые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Клуба Творчества» - Алина была в курсе всех деталей, и да, это был именно мой бое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ра работала над этим все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риказывая Огненным Атронахам Ястребам лететь прямо к кораблю. При нашем приближение моряки занервничали, но выбежавший Онгейм начал махать, чтобы мы приземлялись. И как только мы оказались на корме корабля – нас тут же окружили старые знакомые: Онгейм, Изра, Махран, Морбагог и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ад всех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что думаешь о нов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 по сторонам улыбающийся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ое ты имеешь к этому отношение? Президент, есть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Изра, хмуро глянув на Онг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ход энергии просто невероятно затратен, лишь для обычного испытания нами было целиком использовано два Великих камня души. Без понятия на сколько ты богат, вот только для меня это находится просто за пределами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Для избавления от этих кораблей нам навскидку понадобится как минимум пять Великих камн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 вот это действительно может стать проблемой. По моим подсчётам каждый Великий камень души содержал 3000 МП, что в три раза больше чем имеется у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а как там поживает проект нового источника энергии, который был нам обещ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Эл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с этим пока что никакого прогресса, извините! Но после того как я расправлюсь здесь со всем – то доберусь до Виндхельма и обязательно постараюсь это исправить… Ну а теперь всё! 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это сказал – все тут же посерьёзнели, как-никак это будет первое испытание корабля такого тип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здесь располагались две огневые платформы, с которых раньше стреляли [Огненными шарами], но теперь когда я снабдил Изру просто кучей денег – эти малютки выпускали [Огненные снаряды]. Изра долго провозилась с этим заклинанием, добиваясь такой же скорости как у [Огненной стрелы], при этом сохраняя разрушительную мощь усиленного [Огненного шара]. Так что вышло очень даже неплохое оружие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было размещено и новое изобретение: «Магические огнемёты», что-то откровенно из области фантастики. Расположенные по два с каждого борта, эти штуки генерировали непрерывный мощный поток старого доброго заклинания [Пламя], являясь уже оружием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ещё одно оружие, вот только оно всё ещё не было готово, да и в любом случае его было бы сложн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а теперь пришло время заставить вскипеть кровь! Ты взял те шту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Ха-ха, я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рагивал он от волнения, как честно говор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му – и он махнул моряку на вороньем гнезде, самой высокой наблюдательной позици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зубами кинжал, парень начал карабкаться вверх и достигнув места размещения флага – перерезал верёвку и быстро соскользнул вниз. А секундой позже по ветру начал развиваться освобождённый флаг корабля, и я больше уже не мог сдержив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на, вместе с Джулланар смотря на флаг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флаг нашей компании «Смелый Дракон Групп». Чёрный череп дракона и полумесяц на красном фоне. Это был первый раз, когда корабль под этим флагом где-либо официально вступал в бой, и я очень надеялся, что его славный путь не начнётся с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 уже его вторая битва, а мы так ещё до сих пор и не назва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 мне Онгейм про ещё одну действительно серьёзную проблему, на мозговой штурм которой были брошены все силы окружающих, пока мы наконец-то не сошлись на «Ревущ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ошли чуть более половины пути к месту действия, и «Ревущее Пламя» было замечено всеми находившимися в этом небольшом районе моря кораблями, в то время как мы наблюдали за ходом дел стоя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гейм! Ещё раз рог, но уже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громовой удар, похожий на рёв какого-то древнего чудища, от одного звука которого люди со слабой волей попросту бы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к нам направляется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пусти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ытавшихся некоторое время назад загнать меня в угол корабля – расправились с оставленной мной нежитью, и судя по всему у них возникла интересная идея напасть на «Реву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орабль легко подставляя борт повернул вправо и продолжил движение, в то время как два корабля продолжали сближение с нами, а значит пришло время сделать наш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на огневых платформах издали звук создания мощного заклинания, после чего в сторону первого корабля устремилось сразу два снаряда-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первый корабль и они встретились, произведя грандиоз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я действительно был впечатлён нашим творением, причём на это широко раскрыв глаза смотрела практически вся наш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мя погасло – на водной глади наблюдались лишь остаточные признаки находившегося там некоторое время назад баркаса, а именно горящие куски древесины и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выводя команду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ы засуетились на своих местах и вскоре пушки были нацелены на второй б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встречу с ним устремилось ещё два огненных снаряда-ракеты, вот только команда второго баркаса, став свидетелем судьбы первого корабля – уже осознавала исходящую от этого угрозу. Так что из-за совершённого ими манёвра снаряды легли уже не так идеально, отчего одна угодила в корму, в то время как вторая попросту прошла мимо в нескольки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нанесённые повреждения были неплохими, поскольку всю заднюю часть фактически сдуло, оставив лишь переднюю часть, на которой находилось некоторое количество удержавшихся за такелаж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яв манёвр, «Ревущее Пламя» направилось прямиком к разбитому кораблю, а как только мы оказались поблизости – в дело вступили «магические огнемёты», и словно исходящими из двух драконов потоками пламени – начали сжигать всё, что тольк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езультат был ещё более жёстким, поскольку от некогда находившегося здесь корабл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быстрой расправы над двумя кораблями воцарилась тишина. И я не сомневался, что остальные корабли в той или иной степени также виде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лодцы! Ловите ветер, курс на северо-запад – 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как я находился на этом корабле – мои слова являлись здесь законом, так что все тут же вновь начали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инус три … осталось ш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 Совершеннолетие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 Совершеннолетие (8): Оконча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молодцы! Ловите ветер, курс на северо-запад – 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как я находился на этом корабле – мои слова являлись здесь законом, так что все тут же вновь начали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инус три … осталос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быстрым, прочным и благодаря чарам – устойчивым к огню и магии. Так что вновь совершив манёвр, мы набирая скорость направились по заданному курсу. Данный корабль был настоящей военной машиной, которой я по-настоящему гордился, при том что он ещё не был даже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лыл – то тем сильнее вскипала наша кровь! Все жаждали дать волю его пушкам и окрасить море огнём… вот только единственное что играло против этого – была стоимость этой применяемой магии. Но тем не менее мы видели в «Ревущем Пламени» корабль свободы, в то время как для противников он являлся «Предвестником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нашего существа жаждала победы, каждая частица желала достигнуть этого во чтобы то ни стало. Ощущаемое нами превосходство было неописуемым, а испытываемый ими страх был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лет рабства Кровавых Парусов – сыновья и дочери Винтерхолда наносил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Рог! Барабан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бойцам на своём корабле, отчего выйдя из транса, они словно вспомнили об имеющихся у нас приспособ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ее Пламя» по-прежнему ещё не было оснащено как запланировано, но тем не менее в море эта штука уже была невероятно сильна, отчего немногие могли противостоять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а рога и раздавшегося боя барабанов – лица Кровавых Парусов сменились с бледности до полного безумия, заметавшись по своим кораблям-баркасам в намерении убраться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ее Пламя» было большим галеоном, но тем не менее именно мы имели преимуществ в скорости, так что через некоторое время часть из них уже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няя турель! Сделать два одновременных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из двух турелей было по две пушки, так что из неё можно было стрелять и так, единственное что падала мощность, но тем не менее сейчас следовало переключиться на тактику «сохран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дняя турель выпустила свои [Огненные снаряды], команда баркаса на который они были нацелены – попросту начала прыга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ход, если ты планировал выжить… от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аркас был обстрелян с тем же самым результатом, но вот третьему баркасу удалось спрятаться за выступающей из моря большой скалой, вот только вряд ли они оценили каменные осколки от взрывов. А затем рухнувшая после обстрела скала похоронил и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с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ый вперёд, мы должн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 я на баркас Хафтора, который вступил в смертельное противостояние с другим бар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релять! Наши союзники всё ещ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ее Пламя» настигло баркас Кровавого Паруса и баркас Хафтора. Вот только хоть у нас и имелось преимущество по высоте – но мы ничего не могли сделать с кораблём Кровавого Паруса, даже взять его на таран, поскольку наши уже находились на обоих кораблях. Вот только решение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настал и ваш ч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я к Страже «Смелый Дракон Групп». На корабле была размещена группа в 40 человек, и обнажив оружие они уже были готовы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от вас хороших результат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они скинули троса, начав сноровисто перебираться на баркас Кровавого Паруса, отчего вскоре от остатков его команды уже ничего не осталось. Далее за ними спустились и я, с Алиной и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с посохом и мечом подошёл улыбающийся Влади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ёг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даже не вспотел! Послушай, Алина, Века с Хафтором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на, отправившись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Ауры, мы напали на него вместе,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а мой вопрос подошедший Вульфур.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же повстреч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 каждом корабле у них было по крайней мере по одному Мастеру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о означает, что четыре Мастера Ауры мертвы, причём трое от рук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сё же мы не проверяли выживших на трёх других баркасах, за которыми г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лся к нам спустившийся с корабля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сильный удар по Кровавым Пар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агнал, и это действительно было так. Вся же только сегодня мы убили более трёхсот представителей Кровавого Паруса, так что их жизненные силы были существенно подорваны. И это ещё не говоря о сокрушительном поражении их пытавшегося устроить нам засаду на острове молодого поколения. Если моё предположение верно – то для нашего убийства Кровавые Паруса отобрали лучших из своих молодых представителей в возрасте от 15 до 18 лет, добавив к этому также немало молодняка из связанных с ними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 поводу этого действия у меня имелись некоторые сомнения. Всё же рассчитывать на одну численность в мире меча и магии – это было несколько странным, поскольку здесь во главе должно было стоять именно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что это за драконов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ладимир, смотря на «Ревущее Пламя» с вожделением в глазах, в то время как со смесью различных эмоций на него смотрела даже Фрейя. И такими были ещё самые уравновешенные и «хладнокровные» представители Огненных 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они действительно являлись обожающими всевозможный огонь поджиг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вущее Пламя», флагман «Смелый Дракон Групп». Гордость нашего промышлен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Джон, каким образом он разжигае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ловно из ниоткуда Вилкар, на что я покачал головой. Всё же в конце концов это являлось принадлежащим компании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игр! Нам необходимо как можно скорее добраться до корабля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судя по всему получивший исцеление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л я знак на «Ревущее Пламя» сбросить нам верёвочную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имся на наш корабль и попытаемся захватить главный корабль Кровавого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хватившись за один из канатов – я быстро поднялся обратно на корабль, начав готовиться к последнему шту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овавого Паруса остался лишь один главный корабль и два баркаса… вот только когда я посмотрел на них – то увидел, как два баркаса уже плыли обратно на север. Они решили вот так просто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Я просто собирался сжечь их дотла, ничего опас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тронулись к кораблю дяди Вали – на корабле Кровавого Паруса началось чрезвычайно энергичное шевеление, и моряки с него начали перерезать все соединяющие их с кораблём дяди канаты, причём зачастую даже ценой своей жизни. И такую панику несомненно вызвало «Ревущее Пламя», которое в конце концов в море было похоже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ки! Оставайся они рядом с кораблём Огненных Грив – мы бы не стали по ним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Онгей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х делал глупцами многих, так что это не то, чем они могут управлять в данный момент. Их сознание кричит, чтобы они поскорее отсюда у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и уроки философии всё же начали оказывать влияние н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если окажутся в пределах досягаемости – то просто выстрелите по ним, да и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орабль Кровавого Паруса был большим, так что вряд ли его смогут обездвижить даже два попадания, а выстрелы такие дорогие… тем более что сейчас меня больше тревожила ситуация с дядей Вали, в конце концов они сражались ещё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к кораблю Огненных Грив – измученный экипаж явно охватила тревога, всё же для них это был опасный корабль под незнакомым флагом. Но поскольку мы остановились рядом с ними не проявляя враждебности – то они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его корабля на их, без разрешения был перекинут трап, и первой ступившей по нему была Алина. И как только моряки её увидели – то… ну, скажем так, она была чертовски популярна… даже больше чем я… и даже больше чем Хафтор с Фрей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знал, что рано или поздно – это всё рав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ытная девушка Алина – не просто так являлась принцессой в двух Скрытых Кланах. Даже если никто не видел её лица – она безо всяких сомнений являлась красивой девушкой, способной своей красотой погубить цел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ее Пламя» теперь было жёстко закреплено за Алиной, а тому кто сойдёт после неё, была уготована не более чем второстепен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сразу же за Алиной, которая представила меня как Джона Смелого, нового члена клана и владельца «Смелый Дракон Групп», нового союзника клана Огненных Грив и 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ядей Вали похоже было всё в порядке, вот только судя по всему он потерял друга в бою, отчего пребывал в явно мрачном настроении. Да и в целом, потери на главном корабле также были не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ли готовы, что но на этот раз они попытаются навредить нам. Но хоть они бы и понесли тяжёлые потери, которые бы сказывалось на них в течение многих лет, вот только если бы не наши союзники из «Смелый Дракон Групп» и их лидер, новый сын нашего клана Джон Смелый – большие потери понесли бы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бо мне несколько добрых слов дядя, далее отметив храбрость подростков из клана и то, как они несмотря на численное превосходство противника вмешались в самый разгар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я отозвал Онгейма с Элиэль в сторону, начав отдавать им серии приказов по поводу управления моей компании. Всё же у меня уже имелось несколько идей по поводу того, как разобраться с Кровавыми Парусами и Кровавыми Хорк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мне уже не терпелось как можно скорее завершить эту церемонию совершеннолетия Огненных Грив, и направить хоть немного сил в управление и развитие компании. Да и в принципе, сокровища и даэдрические артефакты совсем не были бы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вершили зализывать раны – «Ревущее Пламя» развернулось и ушло, в то время как мы направились обратно в к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 Старший? Где это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 Старший? Где это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илась тётя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крепости присутствовали главы семьи, взрослые, а также десять подростков, что в этом году приняли участие в церемонии. И атмосфера хочу сказать, царила здесь более чем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если бы не молодой Джон – то всё бы вышл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ядя Вали и его тут же поддержал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еня, скрывая во взглядах сильные эмоции. Откровенно говоря ненавижу находиться в центре внимания, в особенности в такие неловкие моменты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Ты оказал Клану большую услугу, чем даже можешь себе представить. Даже не знаю как отблагодарить тебя или наградить за эт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тал со своего места, и подойдя ко мне схватил за плечи и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Не стоит об этом упоминать, всё равно я бы не сумел этого сделать без помощи от всех участников. В конце концов мы же одн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усмехнулся и кивнул, после чего несколько раз хлопнул меня по плечу. Кхм, думаю если бы это произошло несколько лет назад – то я бы увидел, как моя шкала здоровья опустилась бы на критичес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ты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кже подошедшая Хильда, возле которой находился и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твоя доблесть также нашла своё доказательство в битве! Никогда бы не подумал, что такая малышка может быть такой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говор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Алина и дедушка Тормунд хорошо лад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тор! Ты больше всех защищал своих братьев и сестёр, Хеймдалль хорошо тебя вос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даже упоминать об этом. Просто дайте мне несколько бочонков с тем мёдом, которые вы прячете от тёт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фтор всегда был верен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Вульфур и Джулланар, мы все благодарим вас двоих, и с этих пор здесь к вам будут относиться как к члена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анар с уважением, а Вульфур радостно. Я подмигнул ему, и он кивнул мн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одолжил ходить вокруг участников церемонии этого года, поздравляя и благодаря их за участ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ее объявление! Отныне компания «Смелый Дракон Групп» является для нас ценным союзником. Мы будем помогать им строить корабли, и придём на помощь в трудную минуту. Также я благодарю лично… как же там было… ага! Генерального Директора Джона Смелого за его помощь и повторное восстановление старого города Винтерхолда. Вскоре то, что Джон Смелый стал новым почётным членом нашего клана и его компания присоединилась к нашим союзникам – будет объявле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душка, в то время как тётя Скади записывала за ним. Насколько я понял, на этом собирались акцентировать внимание для того, чтобы подальше разнести друг от друга мои личности Джонхильда Огненногривого и Джона См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сё сделано и сказано, вы молодёжь – отправляйтесь отдыхать. Послезавтра вы все должны собраться во дворе, чтобы пройти последнее испытание. Что же касается Вульфура и Джулланар – то вы уже считаетесь взрослыми, если это конечно не противоречит схеме наследования в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абушка, на что Вульфур с Джулланар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меновало конец дня, так что я последовал за нашими неразлучниками домой, где мы обнаружили читающую книгу и гладящую Нефертити Н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 Джулл, ужин под сеткой. Нагрейте его у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чрезвычайно напомнило «обед в холодильнике, разогрей в микроволновке», вот только я подавил желани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позаботиться о своём пустом желудке, и Джулланар последовала за мной с абсолютно той же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Хильда отправилась дальше по своим делам, Джонрад пошёл выпить с Тиром, ну а Нефертити присоединилась ко мне чтобы пообниматься, при этом ведя себя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холодный ужин в этом доме – я действительно чувствовал себя хорошо, невольно начав напоминать некоторые моменты из своей прошлой жизни, когда моя семья также жила счастливо. Единственное чего не хватало – это голосов родителей, спорящих из-за того, что будем смотреть вечером по телевизору: футбол или какой-то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то, что называется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звучил я свои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кукота редкостн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Нурина, не поднима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может считаться нормальной, когда утром ты идёшь на битву, а вечером ужинаеш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принципе Джулл была не так уж и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едой – я начал играть с Нефертити, проходя кото-мехо-терап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немало людей… так что нужна хорошая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просив об этом Хильду – она указала мне на несколько горячих источников в окрестностях Огненного Сада, где вода нагревалась просто проход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У них тут даже есть природная система горячей воды… прямо как в моей ку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обходимо пойти и хорош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темнело, но в принципе исходящего от Огненного Сада света хватало, чтобы не врезаться в камни. Отсюда я даже смутно ощущал исходящую от него энергию, но в общем пора было ис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источник был окружён пышной растительностью, которая смогла адаптироваться к постоянной жаркой температуре этого места, добавляя сюда немного прив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эту замечательную тёплую воду – я начал думать о всяком разном, в то время как Нефертити играла в воде и пл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ихо, так что я начал проверять список музыки, которой Системе удалось извлечь из моих воспоминаний. Хмм, даже не знал, что я оказывается столько всего слушал… вот только самым раздражающим во всём этом были названия «Неизвестная песня» в произведения, о которых я совершенн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много помучавшись, я просто поместил все музыкальные произведения Моцарта в папку и собирался включить [Магическое стерео], улучшенную версию [Магического динамика], вот только вдруг ощутил, что я больше не один. Посмотрев по направлению, откуда исходило это чувство – я увидел, что на меня кто-т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ообщ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мысли в моей голове начали ворочаться, словно в тягучем ки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уть бол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ая сторона также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 не поинтересоватьс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зовутДжонмнешестнадцатьлетприятно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лил я словно от такой скорости зависела моя жизнь, вот только похоже что она не поняла ни слова. Судя по всему девушка также не думала, что здесь может кто-то быть, отчего откровенно не была готова к наш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С-с-с-с-с-с-с-с-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начала звать кого-то по имени «Старший»! Пусть только кто-то высунется с этим именем – я точно отправлю его в царство Молаг Бала разорвав пространство, или просто закину его «Фус Ро Да»-хом прямиком в Огнен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С-с-с-с-старший! Н-н-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Да кто этот Старший? Юная леди, этот ублюдок преслед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Я-я-я не знала, что здесь есть кто-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сказала она попытавшись отвернуться, вот только судя по всему попала в какое-то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кочив с места, я обернул вокруг талии большое полотенце. И в момент, который девушка выбрала чтобы споткнуться – я быстро подскочил и пой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хватил её на руки – то почувствовал, что её тело было далеко не слабым, а достаточно тренированным, да и сама она казалась весьма способной. Кто может настолько испугать так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девушки, отчего она посмотрела на меня ещё более покрасневшим лицом. Хмм, судя по всему такой близкий наш контакт её несколько см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 я ей вставать и немного отошёл, в то время как она продолжала смотреть на меня со страхом на своём прекрас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бы описать её лицо мне нужен… в общем мне нужен тот, кто сможет сочинять стихи, или даже целые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зеркалом – то мне бы показалось слишком греховным отражать её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на зрении у меня была программа проверки частоты кадров – то их бы было явно меньше 15!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видеокартой, то взяв на себя всю тяжесть изображения её лица – я бы попросту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писателем – то я бы изводил себя днями и ночами, пытаясь описать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в общем она невероятная красавица… и по какой-то причине чего-то боится. Чтобы напугать эту девушку… я смотрел сериал «Ганнибал» и применю для её защиты всё мною узн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уже на грани того, чтобы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уже ненавиж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 свою Ауру и защитив девушку от её воздействия – я сфокусировал магию на своё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т кого зовут Старший! Если ты сейчас же не покажешься – то в таком случае не вини меня за безжалостность, когда я вытащу тебя за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эхом разнёсся по окрестностям, но никто так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гад! Если я найду его – то ему точно не поздоровится! Юная леди, не бойтесь, этот человек будет наказан за своё непозволите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на меня девушка склонив голову, причём похоже она больше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меня не узн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ранее не имел такой чести. Если бы я когда-либо встречал вас ранее, юная леди – то я бы не смог забыть этого даже в Облив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действительно, кто смог бы забыть так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Рад, очень рад знакомству, меня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ω╥`)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чему она сделала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её имя, где-то раньше я его точн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шёл тебя, Старший! Готовься встрет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орождённый! Тебе никогда не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победить…? Да кто ты такой, чтобы игнорировать эту замечательную девушку, Алину. Ты заплатишь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ты единственный, кто может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Фус Ро Да!» *Телепорт* «Фус Ро Да!» *Телепорт* «Фус Ро Да!» *Телепорт* «Фус Ро Да!» *Телепорт* «Фус Ро Да!»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тарший! Не стоит недооценивать силу моей Пентаграммы Безжалостног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Рад, очень рад знакомству, меня зову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ω╥`)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чему она сделала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её имя, где-то раньше я его точн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не следу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чего, но моё «чувство надвигающейся катастрофы» начало бить нешуточ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что-нибудь сказать! Вот только 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Ещё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незачем, старший! Мне очень жаль, что я потревож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т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ять! Мне нужно что-то сказать, чтобы он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огода сегодн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же проклятый придурок…! Кто… кто в такие моменты будет говорить об этой грёбанно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правда. Увидимся позж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звернулась и ушла, оставив меня одного… совершенно одного, отчего мир для меня тут же оказался окрашен в чёрно-белые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ейчас разговаривал с ней – в животе у меня возникло странное чувство… также ещё я почувствовал одно странное ощущение в груди, а также какое-то *бух* *бух* *бух* сердца, вот только теперь всё это исчезло –забрав с собой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го же мне стало так не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мне следовало сказать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не знаю что мне следовало сказать в такой ситуации, но всё равно можно было… или нет… да и что вообще обычно говорят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ействительно собирался словно придурок говорить о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только подумала обо мне? Наверно я смотрелся просто ужасно не круто… возможно она даже подумала, что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е нужно расспросить об этой девушке… я не видел её среди Огненных Грив, так что она должно быть живёт в город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ё зовут Алина, верно? В принципе мне известна одна Алина, но она всё время ходит с закрытым лицом… а эта Алина та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улыбался как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 же называется это чувство… не помню. Но боже, какой же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я не чувствовал себя таким придурком… но в принципе это глупое чувство мне действительно нравится… я снова хочу увиде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следует сделать…? Должен же быть какой-то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овы шансы, что я встречу эту девушк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истема… как же это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йди мне хорошую песню… ту, что наиболее сочетается с охватившим меня сейчас идиотск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 1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езультат! Всего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всё настольк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я про себя, не понимая, каким образом эта одна песня могла заставить меня вновь почувствовать себя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за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 Кенни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помню эту песню, одна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едь эта песня о любви…? Э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ˍ⊙)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приплыла и забралась ко мне, после чего отряхнулась от воды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ферт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 меня… я сог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щаю тебя, х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забудь о своём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едоставлю лучшую рыбку в качестве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благословля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ё признание, Нефертити сказала что всё в порядке. Поэтому в том чтобы искать эту девушку – не было никакого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не нужно поня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 этого момента я буду называть теб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сыгра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оизведение: Леди - Кенни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Я твой рыцарь в сияющих доспехах, и я любл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Эта песня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еди! Я твой рыцарь в сияющих доспехах, и я любл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на вершине дерева вот уже некоторое время наблюдал за происходящим. Джон знал о его присутствии, вот только совершенно никак на это не реагировал, поскольку этот силуэт принадлежал его ближайшей последовательнице и приближённой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свою обычную работу – она была его тенью. С тех пор как в тот день они договорились по поводу отношений между ними – она никогда не пренебрегала сво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ало знала о нём и его странном поведении, она даже могла сказать о чём он сейчас думает или что скажет. Он удивлял её многими вещами, начиная от знаний по поводу спрятанных сокровищ и встречи с настоящим драконом, заканчивая его идеями и рассказами, которые в буквальном смысле это слова были потусторонними, но тем не менее она абсолютно ему д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первой и стать последовательницей человека, который мог однажды спасти мир – было привилегией и честью. Она слишком хорошо знала, как он серьёзно относился к каждому исходившему от него слову и поступку, несмотря на то, что многие видели в нём любящего вести себя по-дурацки парня… отчего его не воспринимали всерьёз даже матери. Поэтому  девушка понимала, что именно она сейчас находилась в авангарде засвидетельствования его славы с самого наилучшего ракурса. Всё что ей было необходимо для этого… это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ил её этой привилегией и поставил между ними жёсткие границы, чтобы не привязываться слишком сильно друг к другу. Вот только именно он сам нарушил эти границы, начав относиться к ней с добротой и любовью, отчего она знала, что является первым членом его создаваемой для себя семьи. С тех пор как в их жизни появилась кошка – их маленькая семья приобрела нового члена, который совершенно не проигрывал им обоим в странности. Эта кошка принесла в их жизнь много радости… и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его сердце появился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ёл на битву сотни человек, кто убил сотни врагов и кто с улыбкой говорил с драконом – выглядел настолько беззащитным перед девушкой которая была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посмотрела на лежащего в воде на спине Джона, который в данный момент слушал очень красивую музыку – и улыбнулась… она знала, что рано или поздно этот день наступит. Вот только она до сих пор так и не поняла, стоило ли ей ревновать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Подавляющее большинство уже бы утонуло в ревности, но… по какой-то причине это совершенно её не тр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на были для неё любимыми людьми, сопоставимого с нею возраста. Джон являлся человеком, который вытащил её из той злополучной судьбы и сумел превратить её жизнь во что-то стоящее. С другой стороны Алина была очень красивой девушкой и ей нравилась её компания, причём она даже начала открывать при ней лицо. Джулланар откровенно была очарована красотой Алины, которая действительно могла одним своим взглядом успокаивать людские сердца и вызывать желание защ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началу Алина и относилась к Джону высокомерно, при первой встрече посчитав его равным, но затем она осознала, что это не совсем соответствовало действительности и начала высказывать Джону большее уважение. Она даже сумела отринуть свою гордость как гения в магии и пойти попросить у Джона о личных у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жулланар – это был правильный способ относиться к кому-то настолько великому как Джон. Ей не нравился Вульфур, потому что он всегда относился к Джону как к равному, хоть в то же время она и всегда знала, что у Джона с Вульфуром имеются братские узы, которые давали ему прав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не проявляли по отношению к Джону больших надежд – ей также не нравились и Огненные Гривы. Правда после того, как они признали его одним из наиболее одарённых из молодого поколения – по отношению к ним она сумела нескольк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тавить Джона намного выше других – это извращение и несправедливость, вот только для неё это уже не было нелогичным, в особенности после всех тех странностей, которые она увидела просто следуя за ним. Если Джон был богом – то она считала себя его Верховной Ж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к тому, что за спину Джона она переживала сильнее, чем за свою собственную жизнь. Вот только столь могущественному человеку присмотр за его спиной не даст многого, ей необходимо было высматривать то, чего не мог виде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жон оказался влюблён, и на выздоровление ему определённо потребуется время, в то время как у неё всё ещё имелся очень важный, требуемый к исполнению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дерева – она бегом направилась прочь, рыская по окрестностям, пока не обнаружила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жалась к своей цели, вот только понимая, что её присутствие может быть вскоре раскрыто – она попыталась активировать Ауру, которой потратив некоторое время её обуч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ура откровенно не была идеальной, но по крайней мере она позволяла скрыть её присутствие. Почувствовав как она активировалась – девушка ринулась словно спущенная стрела, приблизившись к своей цели за считаные доли секунды. Её атака не была направлена на смерть, но тем не менее она мягко обхватила шею и повалил силуэт на заснеж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лы у её цели ни в коем случае не был ниже её, вот только это была мягкая атака, не нёсшая в себе намерения убить, отчего цель невольно оказалась сбита эти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а не отвечала, молча смотря на находившегося под н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ив хватку через несколько секунд – она слезла и легла рядом. Джулланар не несла в себе ни намёка на гнев или любую другую негативную эмоцию, что откровенно удивило её собеседницу. Всё же для Джулланар было слишком сложно сердиться на настолько красивую девушку, пусть при этом они и принадлежали к одно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самый момент как ты разобьёшь ему сердце – я разобью тебе чере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Перед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 Перед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ивет тебе с другой стороны... ♪ (Adele - Hell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льда, с ним точно всё будет в порядке?»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ничего с этим лбом не случится.»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не обращайте на это внимания.»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я всегда буду любить тебяяяя... ♪ (Whitney Houston - I Will Always Love Yo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мне нравятся его песни, Нурина, где он так научился их сочинять?»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сам говорит, это из его прошлой жизни.»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пять это...?»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я вам расскажу о драконах?»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ядом! Далеко! Где бы ты ни был… ♪ (Celine Dion - My Heart Will Go On)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уверена, что эта песня ему подходит…»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Хильда, помнишь то время на корабле?»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адеюсь, ты сжёг тот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гда маримбы ты услышишь ритм, потанцуй со мной, потанцуй со мной… ♪ (Michael Buble – Swa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 кто-нибудь скажите, чтобы он прекратил это!»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отец – так что иди сам и говори. Ты ведь должен его поддерживать… в особенности в такие моменты.»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ак бы в курсе… вот только в последнее время я чувствую себя не слишком квалифицированным, чтобы давать советы на так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ё, хватит! Джонхильд Джонрад Ве Огненногривый! У тебя есть три секунды чтобы прекратить страдать ерундой, иначе ты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а не выдержавшая Хильда, с ноги распахну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трого посмотрела на Джона, вот только странный ответивший ему голос несколько сбил её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это такое тольк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Материальная сущность, которая может проигрывать песни и многое другое. Настоящее имя – тайна, иначе у меня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ейчас не об этом! Сейчас же перестань так себя вести… если тебе так понравилась девушка – то иди и ищ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слал по всему городу, крепости и даже части Истмарка более трёхсот летающих фамильяров – вот только она так ещё и не на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фамильяры…? Так, только не говори мне, что все эти летающие над нашими землями призрачные птицы…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ну да, я создал их немного, чтобы охватить большую площадь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дар речи, Хильда молча на него уставилась, неожиданно обнаружив для себя кое-что новое в его абсурдном таланте к колдо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в, чтобы он больше не орал эти песни – она оставила его и направ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какое счастье, что это всё наконец-то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ередаваемым облегчением выдохнул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Нурина, а ты знала, что это именно Джон стоит за всеми этими шныряющими повсюду проклятыми летающими шт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разве тебе самой неизвестно, что он уже способен вызвать сотню нежити? После тренировок Джона в этом Огненном Саду – его способности стали намного безумнее, чем я даже могла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Теперь подальше от этого места мне нужно держать не только мужа, но ещё и сына… как ты справлялась с этой сплошной проблемой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книгу, Нурина откинула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Джона воспитывать было легче всего. Он первым заговорил, первым пошёл, первым всё схватывал. Я думала, что это дар… вот только иногда складывалось такое ощущение, что за его действиями стоит другой, более взрослый человек. Иногда он также впадал в подобные состояния безделья, но на это были свои причины и он их переба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ил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Уж кто-кто, а он точ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урина, после чего устремила взгляд на ту, которая гладила Нефертит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простите меня… я не ожидала, что там будет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твоей вины, вот только почему ты забилась в угол и не вылазиш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ильда у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ла её прячущуюся от посланных Джоном фамильяров, сказав прийти сюда, поскольку это наверное единственное место, где Джон не буде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Ты так боишься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преисполнен решимости найти меня. Но я… я бою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пытке ответить на вопрос Хильды – Алина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присутствующие знали о проблеме девушки. Когда она была ещё маленькой – именно её все обвиняли в смерти её матери, говоря о ней не иначе как об пугающем ребёнке со странными глазами, что собственно начало вызывать у неё страх при виде своего собственного лица. Именно поэтому она начала носить вуаль не снимая, и хоть со временем она обрела некоторую уверенность и популярность в клане, став при этом красавицей, которую Скайрим редко видел дважды за одну эпоху – но без вуали она становилась слишком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ё увидел один из гостей клана – и слухи об её красоте тут же разлетелись по другим кланам, отчего обиваясь от нахлынувших с определённой целью гостей – клан Лунного Клинка был вынужден на год закрыть свои двери для все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любом случае, он точно будет готов к завтрашне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он готов,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Нурина Джон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тром он расспрашивал меня на счёт подробностей. И судя по виду – достаточно внимательно меня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вообще будет за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наблюдала за ним. Хоть испытания моего клана и отличаются интенсивностью, испытания Огненных Грив проходят в Царстве Разума. Причём об этом говорят разное, то оно не занимает и минуты – то превращается в затяж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лина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ак раз это не заняло много времени. Вместе со мной вызов принял отец, так что я была сильно сконцентрирована и уже через минуту достигла Волка-Стража. Вот только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еливо сказала Хильда, посмотрев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Скажу просто, что если в твоём Царстве Разума появляется дракон – то всё становится по-настоящему страшно. За всю свою жизнь я никогда не встречался с драконом – и увидеть это у меня в голове было опытом, который я совершенно точно не хочу испытыва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 таком случае готовьтесь к их появлению через четыре года, когда они зажарят всё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жулланар, пытаясь подражать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говорит тот парень – то звучит как-то более цеп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покачав головой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ите? В таком случае подождё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ак какое Животное-Стража может получит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а Алина вопрос, на который все замолчали. Джон точно бы не задумываясь ответил «Кошка!», вот только это была гораздо более серьёзная проблема, о которой втайне переживал даже са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уть заключалась в том, что в Царстве Разума следовало Гнаться, Сражаться или подражать своему Зверю-Стражу, чтобы добиться его расположения. В случае с Джоном была велика вероятность, что это будет либо Волк, либо же Дракон – как у его родителей, но в то же время родители в этом плане не всегда являлись реш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если в своём Царстве Разума Джон найдёт Волка – то это не будет проблемой. Проблема начиналась, если там всё же окажет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поколений Огненных Грив и «Клана Титанорождённых», из которого они произошли – признания Дракона удавалось добиться лишь крайне немногим. Ве Огненногривый так и не смог его получить, хоть при этом и являлся гордым патриархом. Но тем не менее Джонраду Огненногривому всё же удалось с первой попытки добиться такого впечатляющего результата, и полученная им от Дракона сила сделала его одним из самых грозных экспертов среди кланов. Джон также слышал эту историю, вот только всё равно в это откровенно сложно было поверить, в особенности когда сам Джонрад вёл себя так… глупо. Правда неверие исчезало в тот же самый миг, когда кто-то вступал с ни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жонрад и хотел дать Джону прочувствовать вкус своей силы, когда он впервые официально встретил его в Огненн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жонхильд получит признание Дракона – то этот парень станет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от, кто как никто другой знал, что может предложить дракон. Посмотрев на него Нурина прищурилась, всё же как ни крути, но Джонрад действительно являлся лучшим вариантом для побуждения Джона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тся, если он его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урину – Джонрад повернул ладонь вверх и вызвал язык пламени, которое по мере добавления в него энергии – становилось всё ярче и ярче. Оно осветило ярким светом всё вокруг, а исходящий от него жар можно было ощутить даже на расстоянии, и через несколько секунд демонстрации он зат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 времена клан Титанорождённых обладал сильным телосложением и сродством с животными. Пробуждая свои кровные линии – они становились могущественными укротителями зверей. И хоть невозможно было приручить троих из девяти зверей, но одержимы они были лишь одним, тем ко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ом-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за Джонрадом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вот только даже самые талантливые так и не смогли добиться его расположения. Именно поэтому они долгие годы искали новую кровь за пределами клана. Во время Второго Акавирского Вторжения в 572 году Второй Эры – Виндхельм был разграблен ледяными демонами Акавира под предводительством Дир-Камаля, во время чего Мабьярн Огненные Волосы, Верховная Королева Восточного Скайрима – была убит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йся части клана удалось бежать в Винтерхолд и наладить связи с кланом Титанорождённых. И спустя шестнадцать лет появился первый человек которого признал Дракон, и это же стало началом, когда официально появились Огненные Гривы. Спустя полтысячелетия клан практически целиком оказался уничтожен в Великом Обвале, но отец и дядя сумели выжить и продлить жизнь кровным линиям. Ну и вместе с ними продолжила жизнь и клановая одержимость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ны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еревели взгляд на появившееся в комнате новое действующее лицо, которым оказался Джон, пребывающий в нормальном состоянии… по крайней мере с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чтобы разжечь пламя подобное твоему – мне завтра будет необходимо поймать за хвос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посмотрел Джонхильд на Дж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олодой засранец! Мне удалось сделать это за полдня, так что если ты сумеешь сделать это быстрее меня – то так и быть, я научу тебя как сделать пламя подобное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он точно такое же самодовольное выражение лица, которое было у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твои условия, старый г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 Сигурд Лу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 Сигурд Лу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что прибыл, Патриарх Сигу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дружелюбным тоном Тормунд Огненногривый сидящему рядом с ним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ормунд, такое обращение заставляет меня чувствовать себя несколько неловко. Пожалуйста, не обращайте внимания на титулы, ведь все мы здесь одн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Сигурд, ты ведь теперь один из самых влиятельных людей в Скайриме. Необходимо соответствовать своему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дружелюбно обратилась к нему Дженна Огненног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Дженна, я и так занимаюсь этим каждый день, а сейчас прибыл сюда, чтобы просто почувствовать себя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ормундом и Дженной Огненными Гривами сидел высокий мужчина с угольно-чёрными длинными волосами и светло-серыми глазами, в белой мантии и с двумя расположенными по бокам мечами. Со стороны он выглядел спокойным уравновешенным мужчиной, причём окружающая его сильная аура невольно заставляла проявлять к нему уважение даже несмотря на его несколько молод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Сигурд, неужели ты ещё не отрастил себе сед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плечо опустилась рука, и мужчина с улыбкой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Джонрад, только 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гда-нибудь перестанете спор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лся кто-то ещё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Хильда, скажи ему, чтобы он бросил это дело. Титул «Самый Красивый Мужчина» по признанию всех кланов уже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гурд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из-за того, что половина из них хочет чтобы я умер, а вторая половина думает что я уже умер. Раньше ты бы точно так легко не отдел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 рядом с ним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ю, что существует новая восходящая звезда, которая отберёт весь ваш свет на себя, два старых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ильда также присаживаясь, в то время как её взгляд сам собой оказался направлен на молодого парня по другую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еперь я вес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гурд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ф! Просто этот ребёнок слишком много и не по делу открыва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посмотрел в том же направлении что и Хильда, и светло-серые глаза Сигурда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Джонхиль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жоном, который ел в зале с другими парнями, светло-серые глаза Сигурда изменились… обычный круглый зрачок вдруг неожиданно сменился на вертикаль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За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он про себя, после чег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отчёт о текущей ситуации с «Кровавыми Парусами», следует ли мне приказать людям проконтролировать безопасность береговой линии между Данстаром и Винтерхол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игурд у Тор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вим это «Смелый Дракон Групп», вы же можете помочь с районами возле Данстара, всё же для их небольшого флота береговая линия слишком обши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флоте, насколько я слышал, моя милая дочь находилась на их извергающем огонь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л к этому интерес Сигур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кровенно говоря я до сих пор не могу поверить во все их россказни. После небольшого, чтобы не расстраивать ребёнка скрытного расследования – мы выяснили, что «Ревущее пламя» сейчас является чем-то вроде бога моря. Даже Имперский Флот послал шпионов для расследования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ли с этим будет нормально? Всё же ребёнок привлёк к себе внимание слишком мног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сомневаюсь, что он находился под их пристальным вниманием ещё до этого. Как ни крути, но такой новый игрок как он, которого никто не знает – может сильно смешать уже розданные карты. Но судя по всему он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интересно… но в любом случае, мне уже надоел этот фальши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надоел мир, хух? Ты кстати получил одно сообщение, как раз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ение? Да, получил… вот только получит ли его «Смелый Дракон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чески уверен в этом. После всего им сделанного – Ульфрик Буревестник так просто не сдастся, и даже Империя не сможет на это повлиять. Так или иначе эта битва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надеяться, что всё закончи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м на это надеяться. Но думаю, мы уже достаточно долго заставили детей ждать. Так что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Тормунда, Старейшины Огненных Грив и Сигурд Лунный Клинок одновременно кивнули, так что сегодняшнее событие уже можно было считать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зала, Джон сидел с молодым поколением Огненных Грив, слушая как сыновья Ньёрда: Зенд и Гунмар, которым было уже за двадцать – объясняли молодым, как они получили признание Ястреба и Медвед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л Хафтор на вставших старейшин. В то время как витающий в своих мыслях после получения отчёта из Винтерхолда, Джон вначале недоумённо посмотрел как все встали, после чего со вздохом проделал это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лушайте меня дети! С этого дня к вам восьмерым уже будут относиться как к взрослым, так что продемонстрируйте лучшее, на что вы способны! Какие бы рассказы и советы вы не слышали до этого – просто забудьте их. Испытание более чем лёгкое, и в мои дни его проходили даже младшие. Так что, кто из вас хочет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речь Тормунд, постаравшись поддержать восьмерых участников церемонии этого года: Джонхильда, Фрейю, Владимира, Хафтора, Веку, Вилкара, Бьёрну и Рагнара. Среди них также была и Алина, вот только её испытание будет несколько отличаться от того, что было подготовлено Огненным Гр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й хочу пойт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е было удивительным, но первой идти вызвалась именно Алина, на что старейшины переглянулись друг с другом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а шагнула вперёд, а за ней последовал Сигурд. Подойдя к ним – девушка протянула свою флягу с «Эссенцией Ледяного Привидения» Дженне, которая отошла в сторону к какому-то столу с различными приспособлениями, вылив в чашу эссенцию и ещё одну флягу с синей жидкостью, начав всё это перемешивать. Причём хоть Джон и сконцентрировался на этой синей жидкости, но идентифицировать её так и не с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у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ьки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лышал о Горьком Морозе, одной из немногих вещей, которая могла заставить норда замё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говорила мне, что Лунные Клинки пьют яд вместе с противоядием. Как только яд начнёт проявлять свой эффект – то к ним начинают приходить видения холода и змей, с которыми им нужно сразиться, чтобы смертельная опасность помогла принудительно активировать кров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Фрейи заставило Джона вскинуть бровь. Всё же Алина действительно сказала правду, и её испытание было несколько экстре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посреди зала Алина смотрела на Сигу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евочк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с уваж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на уже начали появляться некоторые подозрения по поводу мужчины, который выглядел как Лунный Клинок, причём не простой, а какой-то влиятельный. Вот только оказалось, что это был сам Патриарх и отец Алины, Сигурд Лу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человеке, сумевшем остановить Хильду когда она на пять лет впала в кровавую ярость – ходили настоящие легенды. Всё же это именно он шестнадцать лет назад в одиночку убил трёх патриархов скрытых кланов, во времена созданного против Огненных Грив союза кланов. Также он был известен как друг Короля Пепла Джонрада Огненногривого, с которым они вместе отбивались от охотников за головами Талмора, разбив все их планы во время попытки закрепиться в Восточном Скай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точки зрения Джона данная встреча была более чем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попросить способных молодых людей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за помощью Сигурд Лунный Клинок, и судя по всему молодые люди прекрасно поняли что он от них хотел. Так что Хафтор сказал Джону следовать за ним и вручил ему полутораметровой высоты щит с двумя выбитыми зме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в было довольно много, так что по одному экземпляру притащили большинство парней и девушек, образовав вокруг Алины и Сигурда большой круг. Далее все выставили щиты вперёд, ограждая таким образом своеобразный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д не спеша направился по кругу, проверяя щиты ударом рукой, причём большинство хоть на шаг, но от удара отступала, вот только когда он ударил по щиту удерживаемому Вульфуром – тот не сдвинулся даже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орош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л Сигурд, после чего продолжил проверку, сказав то же самое и по поводу Вилкара с Хафтором, после чего добрался уже и д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улыбнулся – и тут же его Аура неожиданно усилилась, проявив покрывавший силуэт ореол серебристого цвета. И вместо того чтобы небрежно ударить по щиту Джона – он вложил в удар некотор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по его щиту вот-вот придётся усиленный удар – Джон активировал [Насыщение] вместе со своей имеющей зелёный оттенок Аурой. Так что до прихода удара он как раз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врезался в щит – раздался гулкий звук, и ощутивший на себе всю силу удара, Джо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нутренней техникой применить контролирующее силу заклинание, что ему в принципе удалось, но не до конца. Далее он направил всю силу, до которой он только сумел дотянуться в свою руку, и высвободил её атакой ладонью по тыльной сторон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практическ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У этого ребёнка нет никакого уважения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пешил Сигурд от отражённой в него атаки, с лёгкостью её заблок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 после непродолжительной паузы, как бы показывая силу удара Патриарха Лунного Клинка, на что тот вздохнул и покачал головой. Теперь он не сомневался, что помимо всех прочих неприятностей – на арену выходило ещё одно сосредоточие проблем под именем Джонхильд Огненногр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же зрения Алины – эта схватка являлась полнейшей катастрофой, которую Джону тем не менее удалось избежать. Так что хоть на публику она и улыбалась, но вот внутри чуть ли не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продолжил проверять щиты, пока не сделал круг и Дженна не передала ему флягу, взяв которую он подошёл к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малыш, т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 с такими словами отец протянул своей дочери флягу с ядом – Джон хмыкнул, подумав что по сравнению с этим, взаимоотношения в его семье оказываются было и не таким уж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поднесла флягу под вуаль, зажмурилась и залпом выпила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ительно кивнув, Сигурд обнажил свои парные лунные сабли. Отступив на несколько шагов, Алина отбросила флягу и также обнажила свои парные сабли. Так что сейчас должен был состояться поединок отца с дочерью, который они проводили до этого уж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глаза Сигурда вновь изменились со своей обычной формы в вертикальную щель, что Джон сейчас у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взрослые члены клана Лунного Клинка были способны по своей воле менять свои глаза на «змеиные». Всё же клан имел акавирское происхождение, берущее своё начало ещё от Первого Акавирского Вторжения. Так что некоторые известные особенности членов клана Лунного Клинка были связаны с сильным иммунитетом к ядам и стран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 этим меркам Алина была уникальным случаем для клана, поскольку такие глаза появлялись в его истории лишь считанные разы, и каждый раз это было признаком больших перемен. Также говорилось, что сила красных глаз была изначально уникальна, что собственно подтверждалось талантом Алины в мистиц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испытание Алины происходило именно здесь, а не в её клане – оставалось загадкой, и старейшины как-то не спешили делиться этой информацией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вот-вот должно было начаться, и Сигурд просто наблюдал за стоявшей Алиной, на которой постепенно начало проявляться воздействие яда. Немного пошатнувшись – она тем не менее держала глаза широко открытыми, а сабли в бое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ач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ытание вот-вот должно было начаться, и Сигурд просто наблюдал за стоявшей Алиной, на которой постепенно начало проявляться воздействие яда. Немного пошатнувшись – она тем не менее держала глаза широко открытыми, а сабли в бое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лниеносных обмена ударами заставили всех, кто до этого пребывал в расслабленном состоянии – тут же встрепенуться. Сигурд сразу же начал сильно давить на Алину, которая старалась ни в чём ему не уступать. Это ни в коей степени не было противостоянием разума и магии, ставка здесь делалась исключительно на силу и ловкость, поэтому тот кто сможет навязать свой рисунок боя – будет обладать несомне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д всё же брал своё, и у Алины практически невооружённым глазом были видны проблемы с сосредоточенностью. Так что найдя брешь – Сигурд отбросил Алину обратно в ошеломляющем выпаде, но даже не став раздумывать – она серией вихревых ударов вернулась обратно, плетя свой танец даже несмотря на яд.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д в свою очередь не собирался проявлять милосердия, нанеся двойной удар своими клинками. Причём он выдался настолько мощным, что Алине вновь пришлось отступить. Лунная Сабля в своём роде была действительно уникальным оружием, в один миг являясь мечом, а во второй уже чуть ли не полноценн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натяжкой на это было не смотреть, но технику Алине было реализовать чрезвычайно сложно. Всё же изнутри её атаковал яд, в то время как противник снаружи старался не давать ей и мгновени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продолжались вновь и вновь, и каждый раз Алину отталкивали и вытесняли в сторону кольца щитов. Но её настойчивость конечно поражала, несмотря на всё – она так и не отводила своего взгляда о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вший весьма эффектно сильнейший удар клинками, от которого даже возникли искры, и Сигурд оттолкнул её в уго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обернувшаяся Али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Сигурд совершил широкий шаг, на который Алина ловко отступила, но споткнувшись начала падать на спину… вот только затем задействовав свои мускулы – и отпрыгнула в сторону. Изначально это выглядело как ошибка, вот только это о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Алины заставило удивиться многих. Суть её действий состояла даже не в том чтобы победить, а чтобы выиграть время для демонстрации своих крутых движений. В обычной ситуации я не замечал за ней такого, но сейчас она просто вынуждала всех расширить глаза 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д, круто выглядевший красивый мужчина – улыбнулся дочери, причём улыбка была не простой. Судя по всему, он намеревался ещё больше отбросить любые чувства и подтолкнуть её ещё сильнее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у Алины тем временем явно начинались проблемы со зрением, которое из-за давления боя начало размываться. На этой стадии воздействия яда ей уже начинало казаться, что на окружающих её щитах действительно имелись глаза, которые двигаясь, не отрывали от неё своего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тело и тряслось, но тем не менее она постаралась успокоиться, ощущая как «горький мороз» постепенно брал своё, сковывая её тело всё усиливающимся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д начал атаковать сильнее чем раньше, отчего Алина уже с трудом успевала. И хоть ногами она уже работала не так резво, но тем не менее продолжала эффектно отбиваться. Её дыхание становилось всё тяжелее, и ощущая растущую в лёгких тяжесть, девушка уже походила на сражавшегося долгое время бойца, который уже с трудом мог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сь было опереться на один из щитов, вот только Сигурд тут же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екундного колебания – щит действительно ударил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Бьёрны после того, как Алина была отброшена её ударом. А удар начавшей походить на тётю Скади девушки – был откровенно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Алины всё ухудшалось, каждое столкновение с Сигурдом теперь отправляло её на щиты, которые в свою очередь также наносили по н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я угощу тебя за это лучшим мёдом, который только смогу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хочешь – то можешь потом меня также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ульфур, бросив быстрый взгляд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жона не просто её отбил, а скорее отправил в полёт, чем она воспользовалась в своих интересах и нанесла удар по Сигурду. На какую-то секунду Алина смогла встрепенуться, вот только вскоре она вновь оказалась подавлена. Притягивая к себе внимание, на неё начали воздействовать все эти смотревшие глаза со щитов, отчего теперь Алину атаковали как Сигурд, так 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руку к лицу Алины – он быстро её атаковал, вот только эта атака скорее походила на еле заметное касание, от которого Алина тут же закрыла лиц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ая за всем этим со стороны, Нурина для большего понимания ситуации – даже привстала, всё же она чувствовала что что-то было не так. И её догадка оказалась верной, поскольку пошатнувшись, Алина упала на колени и отпустив мечи – закрыла лицо уже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были закрыты, и складывалось такое ощущение, что ей было очень больно… но затем она пошевелилась и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д стоял и не сводил взгляда с дочери, которая тем временем начала вставать, смотря в пол своими сверкающими красными глазами, зрачки которых превратились в вертикальную щель, в то время как её руки всё ещё скрывал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облема заключалась не в этом... проблема возникла, когда Алина начала этими глазами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пя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щитоносцы со страхом попя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был виден настоящий страх. Дыхание перехватило даже у Джулланар, которая как ни крути имела представление об [Ауре Безум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убрала руки от лица… и оказалось, что на её лице не было ву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ивое лицо было продемонстрировано всем… вот только никто не мог преодоле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не «никто», все сильные мастера вели себя вполне спокойно. Ну и помимо испуганной группы и спокойной, имелась ещё одна третья группа, членом которой был лишь один Джон. Который в это время широко распахнул глаза, а на его лице заиграла глуп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совсем понимал, что во имя Обливиона здесь происходит, но тем не менее он сумел осознать сразу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Алина из его розовой мечты была той самой Алиной, скрывающей своё лицо младше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она ведь тоже называла меня «Старшим».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пониманий приходила к Джону одна за другой со вспышками воспоминаний, от которых он уже готов был несколько тысяч раз ударить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уаль Алины была в руке у Сигурда. Он сорвал вуаль, чтобы усилить по ней психологический удар, вынудив её глаза претерпе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глаза Алины были точно необычными, они вызывали какой-то мистический эффект, который было не уловить обычным магам. Это было нечто отличающее как от Ауры, так и от Магии… это было похоже на «Боевой Клич», проявление дремлющей в ду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из-за всего этого, психическое состояние Алины явно стремительно ухудшалось. Из-за утери вуали и воздействия глаз – её вот-вот должна была поглотить пан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хлынувшая из глаз Алины таинственная сила глаз воздействовала на всех вокруг, отчего даже сильные мастера были наготове, вот только сам он не чувствовал ничего, кроме волн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это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щит, Джон направился к Алине, вот только увидев его приближающегося – в её глазах отразился пронзивший её до самых глубин души страх, отчего развернувшись – она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нимал, что если она не выдержит – то это может плохо закончиться, так что применив свою магию – он телепортировался прямиком перед ней, отчего бежавшая Алина попросту столкнулась с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 вздрогнув всем телом – она попыталась отпрянуть, но Джон уже быстро её обнял. Он понимал, что у него имелось некоторое преимущество над её глазами, так что это был просто лучший шанс восстановить её психику до того, как она перегорит… ну и также это был не менее хороший шанс для кое-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было попыталась этому воспротивиться, вот только против силы Джона – сейчас у неё не было даже и шанса. Не отпуская её, он склонил голову и прошептал ей на ухо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старший… т-т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Не переживай, старший всегда всё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казанным Джоном словам – Алина смогла взять в узду свои мысли и несколько успокоиться. Впрочем, на это также в немалой степени повлияло втайне применённое им заклинание [Успокоение], после чего применив [Захват] – он вырвал вуаль Алины из рук Сигурда, и вновь закрыл её лицо одной рукой. В то время как вторая продолжала крепко удерживать покрасневшую девушку, глаза которой после этого практически сразу же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округ люди словно встряхнулись от этого охватившего их после зрительного контакта с Алиной ощущения ужаса. Вот только когда они только начали приходить в себя – на них неожиданно накатило ещё одно, не мене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зала стремительно формировалась отдающая розовым атмосфера, и не давая перевести дух – тут же начала вызывать стойкие, всё усиливающиеся позывы к рвоте. Эта Розовая Атмосфера была сродни вкусу невероятно сильно сладкой патоки, от которой всем просто сразу же захотелось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центре этой Розовой Атмосферы, в самом её сосредоточении – Джон завершил надевать вуаль на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перь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Атмосфера достигла своего пика, словно начав обретать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зовая Атмосфера коснулась всех, но тем не менее как и прежде – сильные мастера не пострадали: Джонрад весело присвистнул, Тормунд хмурился, Дженна вздыхала, Хильда держалась за живот и о чём-то приглушённо хохотала с Ну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иболее важно, Сигурд действительно выглядел, словно его сейчас вывернет, так что быстрым шагом он приблизился к Джону и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пойдём отс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гурд, собираясь взять Алину за руку, вот только… его рука ухватил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Сигурд увидел что покрасневшая девушка всё ещё находилась в руках у Джона, который и отдалил её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Сигурда вздулись вены, и он улыбнулся, одновременно словно выстрелив из глаз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почему бы тебе не пойти с от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хотел взять Алину за руку и оттащить её, вот только Джон отвёл Алину ещё на шаг, отчего лучи из глаз Сигурда начали бить чуть ли непрерывно, а изо рта ещё немного и должен был повали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 сами мож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ебе рано подходить к моей Алине ещё как минимум тысячу лет. Иди отсюда и не сер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сталось ровно четыре года до того, как повсюду будут кричать имя Драконорождённого. Так что это меня не нужно с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итя Джонрада ещё более сумасшедше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то раз красивее, чем вы оба вместе взят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 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 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реди огромного пиршественного зала Огненных Грив горел яркий свет… и царил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Рёв* *Рёв*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окрестностям отдавался сильный рёв огненных, имевших сходство со змеями призра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это вообщ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просила одна женщина у другой, стараясь перекричать весь этот невообразим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ни похожи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растерялась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раконы... драконы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Дж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действительно так! Хаос в центре пиршественного зала Огненных Грив устроили странные, похожие на драконов призраки, вызвав пожар, который сжёг дотла столы и меха поблизости от центра. Вот только если бы этих существ увидел Джон – то он бы скорее всего тут же прокричал: «Огненные В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гненных Вирмов были драконьи головы и светящееся, змеевидное элементальное огненное тело. Причём они являлись магическими созданиями, появляющимися лишь тогда, когда противник главного героя оказывался жестоко убит криком «Огненное дыхание» со способностью «Пламя Драконорожд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рой этих существ кружился неумолимым вихрем прямиком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рад, не дай этим тварям напасть на нас…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а изо всех сил пыталась прорваться сквозь этот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аюсь я, 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рад с его невосприимчивым к огню телом изо всех сил пытался прорваться, одновременно с этим пытаясь защитить всех его окружающих – вот только сложности с этим возникали даж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рах! Откуда вообще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поддерживающий Джонрада Сигурд.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Да держите же этих проклят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как-то взять под контроль хаос Тор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тпустите меня!!! Я хочу пойти к Джону!!! Я ему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ась вырваться Джулланар из сковывающих её медвежьи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возьми себя в руки! Бьёрна, не дай ей с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ла держащая девушку Ск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Алина лишилас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Бьёрна, удерживая безво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её мне,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ла Алину у Бьёрны вторая дочь Скади, Ин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остановите этого чёр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помогавший Тормунду Ньёрд, указав на бушевавшего вокруг большого чёрного зверя из семейства кошачьих. </w:t>
      </w:r>
    </w:p>
    <w:p>
      <w:pPr>
        <w:pStyle w:val="Normal"/>
        <w:bidi w:val="0"/>
        <w:jc w:val="left"/>
        <w:rPr/>
      </w:pPr>
      <w:r>
        <w:rPr/>
      </w:r>
    </w:p>
    <w:p>
      <w:pPr>
        <w:pStyle w:val="Normal"/>
        <w:bidi w:val="0"/>
        <w:jc w:val="left"/>
        <w:rPr/>
      </w:pPr>
      <w:r>
        <w:rPr>
          <w:rFonts w:eastAsia="Consolas" w:cs="Consolas" w:ascii="Consolas" w:hAnsi="Consolas"/>
          <w:b w:val="false"/>
          <w:sz w:val="28"/>
        </w:rPr>
        <w:t xml:space="preserve">- «Щас скр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афтор с другими парнями начали загонять Нефертити в её звери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вшее в зале напряжение было довольно близко к своему пределу, но тем не менее как-то сдерживалось. Вот только как ни крути, такой хаос остановить было откровен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ась было что-то сказать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нутрь пойду я! Я сумею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ла Нурина вперёд Дж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волшебник, это опасно… но… но я уступлю. Пожалуйста, верни моих детей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ыдохнула замявшаяся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стараюсь! Есть что-то, что мне необходим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терпении спросила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Джонрад, с трудом удерживая брешь в вихре Огненных Ви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а в этом, но разум Джонхильда похоже чрезвычайно силён, раз сумел перегрузить даже такую толстокожую как Хильда. Не знаю, как тебе сможет это помочь… н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лагодарю…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Нурина и прыгнула сквозь Огненных Вирмов, и через какое-то мгновение вихрь усилился, а исходящий от него свет начал становиться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р, попытавшийся было пробиться через вихрь просто с разгона – оказался отброшен, получив множество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фертити, активировавшая свою звериную форму без разрешения Джона – была всё же схвачена Хафтором и Вилкаром. И когда вихрь засиял – её голубые глаза расширились, а длинные уши прижались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ланар, которую Бьёрна оттаскивала за талию – пыталась руками и ногами запрыгнуть в этот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лишившаяся чувств из-за накопившегося истощения и умственной усталости из-за произошедшего инцидента – пришла в сознание и открыв глаза, увидела осветившее весь зал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сходящий свет чуть ли не достиг уровня солнечного, отчего все невольно начали отводить взгляд… он начало быстро угасать, пока не исчез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оизошедшие изменения – все отправились посмотреть на место, где совсем недавно бушевал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ходилась какая-то высеченная в каменном полу яма, но яма никого не тревожила, поскольку она была здесь всегда, с самого момента постройки этого места. Круглый год она была засыпана снегом, причём не обычным – а магическим, в котором кровью были выведены различные рунические фигуры. Вот только на это также никто не обратил внимания, поскольку это также было здес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были сосредоточены на Джоне, Хильде и Нурине, которые продолжали лежать без сознания посред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а всем быстро проверившая каждого Дж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разовавшую тишину лица разгладились от тревоги, вот только спокойны были далеко не все… просто до безумия волновался Джонрад, которого похлопывал по плечу Сигурд, в то время как прикрывший глаза Тормунд также пыт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ень, тебе рано подходить к моей Алине ещё как минимум тысячу лет. Иди отсюда и не сер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сталось ровно четыре года до того, как повсюду будут кричать имя Драконорождённого. Так что это меня не нужно с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итя Джонрада ещё более сумасшедше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то раз красивее, чем вы об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онрад! Иди разберись с этим сво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щас же! Сам с ним раз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Дж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вы не можете справиться со мной – то не стоит звать Джонрада. Он и сам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да? Ты конечно можешь когда-нибудь достать эти три дурацких Древних Свитка, или же научиться дышать огнём как этот придурок Джонрад – вот только это не даёт тебе права претендовать даже на один волос с головы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орожно Джон! Он слишком сильно обожает свою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вший позади Джона Ти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и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Сигурд одновременно высвободили свои ауры, от столкновения которых в воздухе даже начали появляться искры. В то время как находившаяся посередине Алина переводила взгляд с одного на второго, не зная, как ей следовало поступ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должна была начаться но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на, 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всё хорошо… Старший, благодарю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Алине вернулось её хладнокровие и ситуация утихла, так и не нака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пожалуйста,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Джон улыбнувшись, после чего перевёл взгляд на Сигу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стоило обижать Патриарха Сигурда… вернее я хотел сказать, моего дорогого тестя. Так что я сожалею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то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лась девушка, поведя фыркнувшего Сигурд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Джон, смотря в спину удаляющего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прежнему было тихо, но атмосфера определённо стала гораздо легче. Так что Вульфур подошёл к Джону и пихнул его в бок, после чего подмигнул… впрочем стоит отдать должное, подмигивали ему в этот момент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знал что ему делать, так что просто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унд встал и заговорил вновь, начав с нескольких слов о том, насколько потрясающим было выступление и каким великим будет будущее Алины. Что в первую очередь было удя по всему направлено на успокоение пострадавших от силы взгляда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всё ещё сильно хотелось поговорить с ней об этом, вот только она уже села рядом с Хильдой, которая уже подала ей какой-то напиток для успок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а теперь давайте посмотрим…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Фрейя! Давай разберёмся с этим раз и навсегда. Тот, кто сделает это быстрее – тот получа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когда был преисполнен энтузиазма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хватит уже… ты никогда не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уста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я пойду первым! Кто-нибудь, принесите песоч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собирался начать состязание Хаф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е часы были принесены, и Джонрад с Ньёрдом вошли с какими-то длинными палками, на конце которых было по крюку. Подойдя к деревянному центру посреди зала – они ухватились ими за углубления в полу и пот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их силы – деревянный круглый центр поднялся, и под ним обнаружилось засыпанное снегом углубление, с множеством вычерченных на нём рунических кругов 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первым, Хафтор вста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спеши!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далль последовал за Хафтором и подал ему флягу, в котором содержался смешанный с «Эссенцией Ледяного Привидения» алкогольный напиток и что-то ещё, причём настолько сильное, что заставляло погружаться разум в друг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одержимое, Хафтор с Хеймдаллем затем легли прямиком на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и отключились и началось время ожидание, во время которого Валкир поглядывал на песочные часы, считая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минут спустя Хеймдалль очнулся и помог подняться Хафтору, после чег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се вокруг тут же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спустилась Фрейя, за которой последовал Ньё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произошло всё то же самое, единственное что Фрейя пришла в себя через пятнадцать минут, после чего взявший её на руки Ньёрд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ись аплодисменты, правда на лице Хафтора радость можно было обнаружить с откровен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спрыгнули Форсети с Рагнаром, и Рагнар финишировал быстрее чем даже Фрейя, после чего его отец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отправились Вилкар с Вали, вот только Вилкар очнулся лишь через полчаса, кашляя кровью, что являлось признаком неудачи. Вилкар столкнулся с медведем и тот оказался сильнее, так что им тут же занялась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конечно и было немного печально, но в принципе в этом не было ничего необычного. Каждый год случались одна-две неудачи, так что к этому все были морально готовы, начав успокаивать Вилкара, который хотел вновь спрыгнуть в яму и попытаться разделаться с медведем. Вот только проблема заключалась в том, что... вряд ли избиение медведя могло хоть как-то помочь получить его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кто-то подошёл к Джон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хильд,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ла руку ему на плечо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оявление возле ямы – все тут же обратили пристальное внимание. В конце концов он являлся сыном Джонрада, а если среди них появится ещё один Дракон – то сила клана потенциально могла вы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яме – Джон почувствовал, как этот внешне безобидный снег начинал пробирать его до самых костей. Подумав же, что этот снег был точно зачарован – он с интересом начал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когда мы выберемся – я расскажу тебе об этом месте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ихнула в бок последовавшая за ним Хильда, уже знавшая, в какой он мог уйти ступор при виде какой-то но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Где там эта о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Джон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наркотики с мамой… т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попробуем вместе немного ску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заманчивое предложение, чтобы я смог ответить на него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разнивая друг друга, Джон с Хильдой заняли места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ы там – всё время думай о чём-то хорошем и старайся оставаться спокойным. Не забывай, что хоть Царство Разума это и далеко не простое место, но как ни крути – это именно твой разум. Я буду следить за тобой со стороны, так что ты сможешь видеть мою тень и слыш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что-то хорошее и счаст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 посмотрев на стоявших друг с другом на краю ямы Алину с Джуллан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 таком случае увидимся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ильда легла в центральн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й также опустившийся на своё место Джон, через непродолжительное время почувствовав себя словно на корабле, ощутив всё усиливающуюся сонливость, после чего в его глазах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осознал, что находится прямиком посреди чёрного пространства, а вокруг него раздавался какой-то отдающий металлом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часов прошло! Время игры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го глаза ослеп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оргавшись – он увидел, что его источником были лампы, свет от которых проходил через прозрачное лицевое стекло шлем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и пой, принцесса! Толстяк притащил пиццу с колой… и теперь уже настала моя чёртов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ёме скрестив руки стоял и смотрел на него Четырёхглаз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часов прошло! Время игры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систем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глаза ослеп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оргавшись – я увидел, что его источником были лампы, свет из которых проходил через прозрачное лицевое стекло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еня кто-т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и пой, принцесса! Толстяк притащил пиццу с колой… и теперь уже настала моя чёртов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ёме скрестив руки стоял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ёхглазый! Помоги папочк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ротягивая ему руку, вот только когда он помог мне – я тут же застыл. По какой-то причине я чувствовал себя довольно странно, мои объёмы и рост стали меньше, чем я откровенно говоря привык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будешь держать меня за руку,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в моё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руку Четырёхглазого – я вновь попытался разобраться со своим ростом, который как-то меня не совсем устраивал. Впрочем, раз я только что покинул игру – то думаю, это вполне могло быть мои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 я сразу же увидел на обеденном столе несколько поставленных друг на друга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войной сыр,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л пальцем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Наконец-то… ох! Запах – он просто разит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усок – я откусил от него, и тут же в атаку на мои вкусовые рецепторы пошёл непередаваемый волшебный вкус. По какой-то причине мне показалось, что с тех пор как я в последний раз ел столь великолепную пиццу – прошло уже много лет, отчего это всё походило на какую-то пытку. Это был мой просто лучший пищегазм за все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меня в голове сейчас взялась эта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авай проверим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 меня Толстяк, и проследив за его рукой – я увидел крутящуюся по телевизору рекламу с какой-то только что открывшейся пицц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ведь практическ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было просто грандиозным совпадением,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я чувствую себя несколько избитым, а завтра нужно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ытаясь насладиться пиццей с как можно меньшим содержанием плохих мыслей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завтра пятница, у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я мог об этом забыть? Вот только всё равно, думаю что хочу весь день просто побездельничать 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ловек простой, вижу что наступила пятница – продолжаю валяться в кровати пока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олько посмотри на эту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Толстяк, на что я опять посмотрел в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реклама?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если это не касается Скайрима – то мне это не слишко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диван рядом с Толстяком, я начал весь отдаваться этой восхитительной пицце. Посмотрев на него – я увидел как держа в руках свой телефон, он чему-то улыбался. И посмотрев на экран – я тоже увидел… эт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Азиатские косплееры лоли…?! Просто убейся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Настоящий мужчина будет верен своим идеалам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хочу ничего слышать…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как там работают его мозги… и откровенно говоря – мне совершенно не хотелось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забивать себе лишним голову и сосредоточиться на этой пищ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еприятная и грубая вещь в мире – это прервать того, кто наслаждался столь восхитительной пиццей. Вот только когда я собирался достичь кульминации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прервали этим мерзким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ли мне сразу же проклясть того, кто решил позвонить мне в столь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мотрим... неизвестный номер... а у меня фобия на неизвестны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сэр! Меня зовут Сив из Смелый Дракон Групп. Мы бы хотели поздравить вас с победой в нашем ежегодном отборе... и в связи с этим уточнить ваши лич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л я, тут же сбрасывая этих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 ни крути – этот звонок испортил мне настроение, так что теперь мне необходимо было сроч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ржать телефон в руке – я просто начал по нему лазить, пока не нажал значок «Instagram», приготовившись наслаждаться красивейшими природ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Вот что должны смотреть люди, а не твои ужасы – Лолико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в моём телефоне действительно было много красивых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ва сапога пара! Лоликоншик и Кошкоко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подошедший сзади и некоторое время понаблюдавший за моим экраном телефона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тырёхглазый! Ты всё ещё «встречаешься» с той девушкой из м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на что тут же вскину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У Четырёхглазого свидание с дамой из м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ы вдвоём с ним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х! Вы – два придурка! Сами одинокие до мозга костей, а ещё смеете надо мной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его этот парень так завёлся из-за своих костяков… неужели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хохотать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ты взял, что у меня никого нет? У меня, твоего старого папочки – даже не одна, а сразу две прекрасные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посмел сказать что-то против меня? Пфф, он бы весь изошёл на экскременты, если бы только увидел всё очарование Алины и Джул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олько и умеете что тявкать и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 фыркнул Четырёхглазый и сел смотреть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Алина и Джулл?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огда у тебя в последний раз был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е собирался вот так просто отпускать Четырёхглазого, взяв на себя задачу загона наглого парня в угол. Тема начала набирать оборот и разгорелся нешуточный спор, в то время как я заметил на экране кое-что интересное и увеличил гром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ещ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клама знакомств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о тем не менее странно. Как такое могли пропустить на египетском телеканале? Как-то это слишком открове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идеть такое по телевизору было странно, но затягивающее… вот только через несколько секунд экран телевизора попросту стал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 пропал? Ни один канал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о по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ыключи этот чёртов ящик и пошли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дивана, я поставил пиццу в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позже… мо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закрывая дверцу, расставаясь с самой замечательной пиццей в мире. После чего мы все отправились по своим комнатам и начали подготавливатьс к выходу. Вот только переодевшись и начав укладывать волосы – я заметил на своей расчёске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ся её поближе к глазам – я начал её осматривать и… </w:t>
      </w:r>
    </w:p>
    <w:p>
      <w:pPr>
        <w:pStyle w:val="Normal"/>
        <w:bidi w:val="0"/>
        <w:jc w:val="left"/>
        <w:rPr/>
      </w:pPr>
      <w:r>
        <w:rPr/>
      </w:r>
    </w:p>
    <w:p>
      <w:pPr>
        <w:pStyle w:val="Normal"/>
        <w:bidi w:val="0"/>
        <w:jc w:val="left"/>
        <w:rPr/>
      </w:pPr>
      <w:r>
        <w:rPr>
          <w:rFonts w:eastAsia="Consolas" w:cs="Consolas" w:ascii="Consolas" w:hAnsi="Consolas"/>
          <w:b w:val="false"/>
          <w:sz w:val="28"/>
        </w:rPr>
        <w:t xml:space="preserve">- «Рыжи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этот длинный волос – я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рыжи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мне в руку, Четырёхглазый от увиденного даже снял и протёр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нет! Только не говори мне, что... ты действительно встреч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казался шокирован до самой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ни у Алины, ни у Джулл нет так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оворю…? О чём вообще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просто рыжий волос! Ничего особенног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тырёхглазый и вышел, а за ним тут же последовал видимо согласившийся с ним Толстяк. Так что мне уже попросту не оставалос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роклятый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амая ненавистная вещ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шись в него – мы нажали кнопку «G», обозначавшую нижний этаж. И выйдя из этой адской машины – я тут же нач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кто-то вновь её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 плечами Четырёх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равильно, ещё и этой вони здесь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нагл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лись они друг с другом, после чего тяжел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 тому, что прямиком у входа расположена мясная лавка! Разве они не могут просто оставить эту бедную кошку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не всегда смазана мёдом. Пошли уже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не вытолкали они меня из подъезда на вечернюю, заполненную людьми улицу. Всё же летом Александрия никогда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прямиком в кафе – мы заняли свои обычные места на улице. И заказав кофе, я приготовился наслаждаться видом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жентльмены, завтра пятница… у кого какие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Толстяк потере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По пятницам я в основном ходил с Нефертит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стоит сходить в кино. С завтрашнего дня до следующей недели будут крутить какой-то высоко оценённый новый фильм,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San Stefano Cinema.»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парень, да там же может стошнить от пафоса. Да и без девушки в кино идти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иццерия! Она практически под боком, в Лагере Шез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ам и кофейня новая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агере Шезар цены везде просто зашкаливают, и если речь тут у нас зашла о кофе, то лучшее место и памятник архитектуры – это «Faruq's Caffee Shop».»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мы ещё можем пойти и погулять по Крепости Кайт-Бей, поедая мороженое и распугивая своим видом различные целующиеся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меялись, вот только Толстя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 прокатит! Не думаю, что мы сможем пойти туда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Правительство оккупировало тот район для создания нового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й-то богатый засранец из не менее богатой страны засунул нашим чиновникам в задницу хрустящие бумажки, и те сразу же согласились предоставить ему в аренду все земли вокруг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ладно, ты должно быть шутишь! Они уже отдали всяким жадным ублюдком любой мало-мальски нормальный пляж, а теперь ещё и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знаешь их девиз? «Долгой жизни Египет… вот только отдайте нам все свои деньги»… лицемерн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ство ведёт себя прямо как тот тупица Кор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это было…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сё время забываю о том, о чём только что попыталс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крик, невольно посмотрев в сторону откуда он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женщина с серой кожей... хотя нет, очень даже знакомая женщина с серой кожей следовала по сигналам от парившего у неё над ладонью шара света. Позади неё шла ещё одна крупная женщина… вот только ещё более странное было то, что толпа их словно не замечала и даже ни насколько не за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ела головой по сторонам круп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лизк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ла зубы женщина с серой кожей, смотря на свечени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происходит – я встал и направился к ним. Я чувствовал, что эта женщина с серой кожей очень даже мне знакома…  она была мне настолько знакома, словно мы были связаны друг с другом… так что я просто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складывалось такое впечатление, что вокруг меня становилось всё больше народа. Я словно попал в какой-то поток спешивших на футбольный матч болельщиков, отчего мне приходилось пробиваться через них чуть ли не с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женщина с серой кожей, меня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ял я попытку её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вновь, вот только она обернулась и начала что-то выискивать в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алкиваясь изо всех сил – я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Н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роизнёс я её имя и обернувшись – она посмотрела прямиком на меня и протянула вперёд руку. И как только наши руки коснулис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лило абсолютной темнотой… вернее не совсем темнотой, поскольку смотря на своё тело – я совершенно чётко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вспомнил! Я вспомнил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ть одна проблема! Моя вторая половина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ё ж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вот только сколько я осматривался – но так никого и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ты в действительности не такой уж и смелый, 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просил голос под сумасшедшее биение моего сердца… я начинаю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ение в пространстве вокруг себя – я посмотрел туда, откуда это изменение пришло, обнаружив здесь ещё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них был ребёнком с красно-рыжими волосами и закрытыми глазами, обхватившим свою голову словн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был уже крупным мужчиной с несколько знакомым лицом, вот только выглядел он словно негатив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я сосредоточился на главной душе-хозяине, а не на медиуме. Но кто бы только мог подумать, что основная душа-хозяин обладает лишь таким небольшим контролем! Действительно удивительно... думаю, что в этот раз я выбрал му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ам себе огромный, окрашенный в чёрно-белые тона мужчина, голос которого я по отношению к себе недавно и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здесь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Drakonorozhdyonn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27:4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